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АОУ ВО «СИБИРСКИЙ ФЕДЕРАЛЬ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-КРИМИНАЛИСТИЧЕСКИЙ ЦЕНТ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МВД РОССИИ ПО КРАСНОЯРСКОМУ КРАЮ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2510</wp:posOffset>
                </wp:positionH>
                <wp:positionV relativeFrom="paragraph">
                  <wp:posOffset>229235</wp:posOffset>
                </wp:positionV>
                <wp:extent cx="7362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РМОО «СТУДЕНЧЕСКАЯ АССОЦИАЦИЯ «АУРУМ»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0041, Красноярск, пр.Свободный, 79.  Телефон (391) 2062109, факс (391) 2062109, электронная почта </w:t>
      </w:r>
      <w:r>
        <w:rPr>
          <w:rFonts w:cs="Times New Roman" w:ascii="Times New Roman" w:hAnsi="Times New Roman"/>
          <w:sz w:val="20"/>
          <w:szCs w:val="20"/>
          <w:lang w:val="en-US"/>
        </w:rPr>
        <w:t>che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f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ra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pt;width:453.7pt;height:55.4pt;mso-wrap-style:none;v-text-anchor:middle;mso-position-vertical:top" type="_x0000_t172">
            <v:path textpathok="t"/>
            <v:textpath on="t" fitshape="t" string="V КУБОК  ЮНОГО  ХИМИКА – КРИМИНАЛИСТА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ЗАОЧНОГО ОТБОР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родукты растворения золота в царской водке, включая промежуточные соединения. Учтите возможные побочные процессы, например гидролиз. Укажите их химические названия. Приведите соответствующие уравнения химических реакц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рии романов А. и С. Голон об Анжелике, описан ее муж </w:t>
      </w:r>
      <w:r>
        <w:rPr>
          <w:b/>
          <w:bCs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раф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де Пейрак, о котором ходят слухи, что он владеет даром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колдовств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и превращает руду в золото</w:t>
      </w:r>
      <w:r>
        <w:rPr>
          <w:rFonts w:cs="Times New Roman" w:ascii="Times New Roman" w:hAnsi="Times New Roman"/>
          <w:sz w:val="28"/>
          <w:szCs w:val="28"/>
        </w:rPr>
        <w:t>. Сама Анжелика говорит,  что этот слух  - чушь: «… а на самом деле  граф нашел способ добывать золото из горных пород…— И никакой магии — это результат научных исследований». Какой способ добычи золото нашел граф и на чем  он основан? Какой метод анализа также использует это свойств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аналитической химии используется метод «</w:t>
      </w:r>
      <w:r>
        <w:rPr>
          <w:rFonts w:cs="Times New Roman" w:ascii="Times New Roman" w:hAnsi="Times New Roman"/>
          <w:sz w:val="28"/>
          <w:szCs w:val="28"/>
          <w:lang w:val="en-US"/>
        </w:rPr>
        <w:t>fing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nt</w:t>
      </w:r>
      <w:r>
        <w:rPr>
          <w:rFonts w:cs="Times New Roman" w:ascii="Times New Roman" w:hAnsi="Times New Roman"/>
          <w:sz w:val="28"/>
          <w:szCs w:val="28"/>
        </w:rPr>
        <w:t xml:space="preserve">» для анализа и сравнения сложных смесей веществ. Приведите три примера использования такого метода в криминалистической экспертизе. Обратите внимание, что дактилоскопия не относится к этому методу!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длительном использовании медные монеты «стареют», теряя первоначальный вид. Напишите уравнения возможных химических реакций, описывающих процесс «старения». Предложите способ очистки медных монет с указанием уравнений химических реакций, протекающих при этом.   Приложите к ответу  мини-фотографию  с медной монетой  до и после очистки  в формат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pdf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 Не забудьте про объем ответа – максимум 0,5 страницы формата А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оформления ответов (реш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ы можно набрать в 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но сохранить  в формате *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. 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2 кегль, через 1,5 интервала. Лист формата А4 с полями  верхнее, нижнее, правое по 2 см, левое – 3 см. Лист  ответа начинается со слов: решение или ответ задач для 8-9 (или 10-11)  классов, нумерация заданий сохраняется, сами условия задач не приводятся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ксимальный объем решения одной задачи – 0,5 стр. Общий объем решений – 2 страницы А4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ответы (решения) сохраняются в одном файле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с наименованием первые 5 букв фамилии на английском языке, нижняя черта </w:t>
        <w:br/>
        <w:t xml:space="preserve">и первые 5 букв названия населенного пункта, например </w:t>
      </w:r>
      <w:r>
        <w:rPr>
          <w:rFonts w:cs="Times New Roman" w:ascii="Times New Roman" w:hAnsi="Times New Roman"/>
          <w:sz w:val="26"/>
          <w:szCs w:val="26"/>
          <w:lang w:val="en-US"/>
        </w:rPr>
        <w:t>Ivan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надо заполнить анкету в яндекс форм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44BB"/>
            <w:sz w:val="26"/>
            <w:szCs w:val="26"/>
            <w:lang w:eastAsia="ru-RU"/>
          </w:rPr>
          <w:t>https://forms.yandex.ru/u/659e1b092530c24c55ef566f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 согласие на обработку персональных данных участника (участнику в возрасте до 18 лет требуется  согласие законного представителя). Печатный вариант подписанного согласия  сканируют и сохраняют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файл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анкеты в яндекс форме к ней прикрепляют: подготовленный файл с ответом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, скан согласия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,  мини-фотографию медной монеты до и после очистки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 и направляют на конкур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ний срок приема раб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 февраля 2024 года</w:t>
      </w:r>
      <w:r>
        <w:rPr>
          <w:rFonts w:cs="Times New Roman" w:ascii="Times New Roman" w:hAnsi="Times New Roman"/>
          <w:sz w:val="26"/>
          <w:szCs w:val="26"/>
        </w:rPr>
        <w:t xml:space="preserve">  включитель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комитет направляет на электронную почту  подтверждение получения ответа и согласия. Оргкомитет может отклонить работы, оформленные с нарушением настоящих прави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ный финальный этап конкурса, пройдет в  апреле 2024 года в Красноярске, в Сибирском федеральном университете.  Финалисты получат приглашение оргкомитета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оекта -  Сагалаков Сергей Андреевич,  телефон  (391) 2062109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 проекта  - Бабенко Сергей,  телефон  89247122163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 </w:t>
      </w:r>
      <w:r>
        <w:rPr>
          <w:rFonts w:cs="Times New Roman" w:ascii="Times New Roman" w:hAnsi="Times New Roman"/>
          <w:sz w:val="26"/>
          <w:szCs w:val="26"/>
          <w:lang w:val="en-US"/>
        </w:rPr>
        <w:t>auru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fieldvalue">
    <w:name w:val="b-message-head__field-value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9e1b092530c24c55ef566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9:00Z</dcterms:created>
  <dc:creator>d12</dc:creator>
  <dc:description/>
  <cp:keywords/>
  <dc:language>en-US</dc:language>
  <cp:lastModifiedBy>Сергей А. Сагалаков</cp:lastModifiedBy>
  <cp:lastPrinted>2017-03-20T13:06:00Z</cp:lastPrinted>
  <dcterms:modified xsi:type="dcterms:W3CDTF">2024-01-14T08:35:00Z</dcterms:modified>
  <cp:revision>5</cp:revision>
  <dc:subject/>
  <dc:title>СИБИРСКИЙ ФЕДЕРАЛЬНЫЙ УНИВЕРСИТЕТ</dc:title>
</cp:coreProperties>
</file>