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ФЕДЕРАЛЬ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32510</wp:posOffset>
                </wp:positionH>
                <wp:positionV relativeFrom="paragraph">
                  <wp:posOffset>229235</wp:posOffset>
                </wp:positionV>
                <wp:extent cx="7362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3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ТУДЕНЧЕСКАЯ АССОЦИАЦИЯ «АУРУМ»</w:t>
      </w:r>
    </w:p>
    <w:p>
      <w:pPr>
        <w:pStyle w:val="Normal"/>
        <w:spacing w:lineRule="auto" w:line="360" w:before="0" w:after="0"/>
        <w:ind w:left="-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0041, Красноярск, пр.Свободный, 79.  Телефон (391) 2062109, факс (391) 2062109, электронная почта </w:t>
      </w:r>
      <w:r>
        <w:rPr>
          <w:rFonts w:cs="Times New Roman" w:ascii="Times New Roman" w:hAnsi="Times New Roman"/>
          <w:sz w:val="20"/>
          <w:szCs w:val="20"/>
          <w:lang w:val="en-US"/>
        </w:rPr>
        <w:t>chem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sfu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kra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75pt;width:453.7pt;height:55.65pt;mso-wrap-style:none;v-text-anchor:middle;mso-position-vertical:top" type="_x0000_t172">
            <v:path textpathok="t"/>
            <v:textpath on="t" fitshape="t" string="КУБОК  ЮНОГО  ХИМИКА – КРИМИНАЛИСТА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ЗАОЧНОГО ОТБОРОЧНОГО ЭТА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алиево-кальциевого стекла  можно описать формуло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>·6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к на практике можно подтвердить (определить) состав такого стекла?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обнаружения алкалоидов применяют различные именные реактивы, например Драгендорфа, Марки и др.  Систематизируйте в таблице (по прилагаемому образцу) информацию о не менее пяти таких реактивов для обнаружения бруцина и укажите их чувствительность в виде соотношения 1 :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Виды реактивов выберите сами.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90"/>
        <w:gridCol w:w="290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а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еактива или его химическая форму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ительность определения бруцина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: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н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KJ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6000</w:t>
            </w:r>
          </w:p>
        </w:tc>
      </w:tr>
    </w:tbl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, используемое раньше как ярко зеленый краситель, имеет брутто-формулу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и содержит токсичный элемент Э.  Такой краситель растворяется в  аммиаке и кислотах, а при использовании в сырых помещениях выделяет летучее соединение. Предположите что это за элемент. Назовите это вещество по современной номенклатуре и приведите его тривиальное название. Напишите уравнения химических реакций  образования летучего соединения и растворения в аммиаке и серной кислот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установке пломбы на зуб часто применяют фотополимер – вещество, твердеющее при облучении светом, как правило УФ спектра.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ведите конкретный пример такого материала, запишите реакции инициирования и полимеризации. В каких еще областях  применяют фотополимеры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еческий огонь – горючая смесь, применявшаяся в военных целях. По свидетельству историков его нельзя было потушить, он продолжал гореть даже на поверхности воды. Точный состав греческого огня неизвестен, так как в исторических документах нельзя правильно идентифицировать вещества. По одной из гипотез это могла быть смесь сырой нефти, серы и негашеной извести. Объясните, исходя  из этой гипотезы, военные свойства греческого огня и предположите как его все-таки можно бы потуш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решений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бираются в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сохраняются 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1997-2003). 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2 кегль, через 1,5 интервала. Лист формата А4 с полями  верхнее, нижнее, правое по 2 см, левое – 3 см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ый объем решения одной задачи – 0,5 стр. Общий объем решений – 2,5 страницы А4. 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шения сохраняются в одном файле с наименованием первые 6 букв фамилии на английском языке, нижняя черта и первые 5 букв названия населенного пункта, на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ras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начинается со слов: решение или ответ задачи  № 1 для 8 или 9 и т.п. класса, само условие задачи не приводится.  Перед решениями в  файле приводится контактная информация:   полностью фамилия имя отчество, класс, наименование учебного заведения, наименование населенного пункта, номер домашнего телефона, номер мобильного телефона и электронная почта. Так же надо указать  полностью фамилию имя отчество учителя химии и его/ее электронную почту.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файл с ответом направл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f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r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 теме письма «Кубок химика – криминалиста». Последний срок приема работ 19 октября 2014 года  включительно. </w:t>
      </w:r>
      <w:r>
        <w:rPr>
          <w:rFonts w:cs="Times New Roman" w:ascii="Times New Roman" w:hAnsi="Times New Roman"/>
          <w:sz w:val="24"/>
          <w:szCs w:val="24"/>
          <w:u w:val="single"/>
        </w:rPr>
        <w:t>Оргкомитет может отклонить работы, оформленные с нарушением настоящих правил.</w:t>
      </w:r>
    </w:p>
    <w:p>
      <w:pPr>
        <w:pStyle w:val="Normal"/>
        <w:spacing w:lineRule="auto" w:line="360" w:before="0" w:after="0"/>
        <w:ind w:left="-1276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очного отборочного этапа до 26 октября 2014 года. Проведение очного отборочного этапа 27.10.2014 года  – 31.10.2014 года в Красноярске, Норильске и других городах Красноярского края. Тренинг и финал кубка пройдут  с 5 по 11 ноября 2014 года в Сибирском федеральном университете. 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13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-  Сагалаков Сергей Андреевич,  телефон (391) 2062109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13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проекта  - Киреева Евгения, телефон  89831578546,  </w:t>
      </w:r>
      <w:r>
        <w:rPr>
          <w:rFonts w:cs="Times New Roman" w:ascii="Times New Roman" w:hAnsi="Times New Roman"/>
        </w:rPr>
        <w:t xml:space="preserve"> </w:t>
      </w:r>
      <w:r>
        <w:rPr>
          <w:rStyle w:val="Bmessageheadfieldvalue"/>
          <w:rFonts w:cs="Times New Roman" w:ascii="Times New Roman" w:hAnsi="Times New Roman"/>
        </w:rPr>
        <w:t xml:space="preserve">kireeva-evgeniya@bk.ru.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5:00Z</dcterms:created>
  <dc:creator>d12</dc:creator>
  <dc:description/>
  <cp:keywords/>
  <dc:language>en-US</dc:language>
  <cp:lastModifiedBy>Sagalakow</cp:lastModifiedBy>
  <dcterms:modified xsi:type="dcterms:W3CDTF">2014-09-28T07:38:00Z</dcterms:modified>
  <cp:revision>15</cp:revision>
  <dc:subject/>
  <dc:title/>
</cp:coreProperties>
</file>