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709" w:right="-20" w:hanging="0"/>
        <w:contextualSpacing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стипенд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lang w:val="en-US"/>
        </w:rPr>
        <w:t>EN</w:t>
      </w:r>
      <w:r>
        <w:rPr>
          <w:rFonts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</w:rPr>
        <w:t>/РУС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ыписка из зачетной книжки (академическая справ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.И.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лное название учебного заведе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, направление подготовки/специа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ериод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полагаемый документ об образован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например: Диплом бакалавра/магис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на который перейдете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 xml:space="preserve">с сентября 2022 года):______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руппа: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имняя сессия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021/202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дисциплины/практики/ курсовой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-во ча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ценка/зачет* прописью (балл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етняя сессия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2021/2022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дисциплины/практики/ курсовой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-во ча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ценка/зачет* прописью (балл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Балл выставляется обязательно, в случае если зачёт недифференцированный, балл выставляется на основании семестровой оценки по дисциплине/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кадемическая задолженность (имеется/не имеется) ___________________</w:t>
      </w:r>
    </w:p>
    <w:p>
      <w:pPr>
        <w:pStyle w:val="Normal"/>
        <w:tabs>
          <w:tab w:val="clear" w:pos="708"/>
          <w:tab w:val="left" w:pos="2970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пись руководителя структурного подразделения, руководителя образовательного учреждения, печать.</w:t>
      </w:r>
    </w:p>
    <w:p>
      <w:pPr>
        <w:pStyle w:val="Normal"/>
        <w:tabs>
          <w:tab w:val="clear" w:pos="708"/>
          <w:tab w:val="left" w:pos="2970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типенд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lang w:val="en-US"/>
        </w:rPr>
        <w:t>EN</w:t>
      </w:r>
      <w:r>
        <w:rPr>
          <w:rFonts w:cs="Times New Roman" w:ascii="Times New Roman" w:hAnsi="Times New Roman"/>
          <w:sz w:val="24"/>
        </w:rPr>
        <w:t>+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</w:rPr>
        <w:t>/РУС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АРАКТЕРИСТИКА-ПРЕДСТАВЛЕНИЕ </w:t>
      </w:r>
      <w:r>
        <w:rPr>
          <w:rFonts w:cs="Times New Roman" w:ascii="Times New Roman" w:hAnsi="Times New Roman"/>
          <w:b/>
          <w:sz w:val="24"/>
          <w:szCs w:val="24"/>
        </w:rPr>
        <w:br/>
        <w:t>претендента на получение стипен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студента ____  курса очной формы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16"/>
          <w:szCs w:val="16"/>
        </w:rPr>
        <w:t>(Ф.И.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, направление подготовки/специа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оценок за весь период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из них «отлич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з них «хорошо»: </w:t>
      </w:r>
      <w:bookmarkStart w:id="1" w:name="_Hlk85447759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в олимпиадах, конкурсах, соревнованиях, направленных на выявление учебных достижений студента, результат участ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8"/>
        <w:gridCol w:w="2410"/>
        <w:gridCol w:w="2126"/>
        <w:gridCol w:w="34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участник, призер, победитель, лауре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зультат участия, год выдач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пии подтверждающих документов прилаг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участии в краевых, всероссийских и международных студенчески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учно-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х конференциях</w:t>
      </w:r>
      <w:r>
        <w:rPr/>
        <w:t>, выставках научно-технического творчеств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8"/>
        <w:gridCol w:w="2410"/>
        <w:gridCol w:w="2126"/>
        <w:gridCol w:w="34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участник, призер, победитель, лауре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зультат участия, год выдач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пии подтверждающих документов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олучении награды (приза)</w:t>
      </w:r>
      <w:r>
        <w:rPr/>
        <w:t>, гранта, патента за выполнение научно -исследовательской работы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0"/>
        <w:gridCol w:w="1424"/>
        <w:gridCol w:w="1444"/>
        <w:gridCol w:w="1645"/>
        <w:gridCol w:w="1305"/>
        <w:gridCol w:w="1276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НИР, наименование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открытие, изобретение, патент, свидетельство), номер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награды (приза), год и месяц публикац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претендентом работ в общем объеме выполняемых в рамках НИР работ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яц начал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яц оконча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НИ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88" w:hanging="0"/>
        <w:jc w:val="left"/>
        <w:rPr/>
      </w:pPr>
      <w:r>
        <w:rPr>
          <w:b w:val="false"/>
          <w:i/>
          <w:sz w:val="24"/>
          <w:szCs w:val="24"/>
        </w:rPr>
        <w:t>Копии подтверждающих документов прилаг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в конкурсах профессионального мастерства, соревновани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/>
          <w:sz w:val="24"/>
          <w:szCs w:val="24"/>
        </w:rPr>
        <w:t>, результат участия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8"/>
        <w:gridCol w:w="2410"/>
        <w:gridCol w:w="2126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курса, соревнования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конкурса,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зультат участия, год выдач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88" w:hanging="0"/>
        <w:jc w:val="left"/>
        <w:rPr/>
      </w:pPr>
      <w:r>
        <w:rPr>
          <w:b w:val="false"/>
          <w:i/>
          <w:sz w:val="24"/>
          <w:szCs w:val="24"/>
        </w:rPr>
        <w:t>Копии подтверждающих документов прилаг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учных публикациях (публикации в научном, учебно-научном, учебно-методическом издании) и литературных произведениях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7"/>
        <w:gridCol w:w="1701"/>
        <w:gridCol w:w="2126"/>
        <w:gridCol w:w="43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яц публ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ссыл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Если были публикации ВАК отметить их отдельно </w:t>
      </w:r>
    </w:p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пии подтверждающих документов прилагаются.</w:t>
      </w:r>
    </w:p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участии в социально значимой и общественной деятельности, в студенческом самоуправлении, волонтёрском движении, социальных проектах и творческих конкурсах разного уровня и формата 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фестиваль, выставка, соревнования и др.)</w:t>
      </w:r>
      <w:r>
        <w:rPr/>
        <w:t>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6"/>
        <w:gridCol w:w="2680"/>
        <w:gridCol w:w="1558"/>
        <w:gridCol w:w="1558"/>
        <w:gridCol w:w="25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зультат участия, год выдач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пии подтверждающих документов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в спортивных соревнованиях, результат участия, спортивные достижения (в т.ч. ступени комплекса ГТО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8"/>
        <w:gridCol w:w="2410"/>
        <w:gridCol w:w="2126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стижения, соревнования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зультат участия, год выдач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веренные копии подтверждающих документов прилагаются.</w:t>
      </w:r>
    </w:p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End w:id="1"/>
    </w:p>
    <w:p>
      <w:pPr>
        <w:pStyle w:val="21"/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Директор образовательной организации __________________   /                                   /</w:t>
      </w:r>
    </w:p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58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0:00Z</dcterms:created>
  <dc:creator>user</dc:creator>
  <dc:description/>
  <dc:language>en-US</dc:language>
  <cp:lastModifiedBy>Dontsova</cp:lastModifiedBy>
  <dcterms:modified xsi:type="dcterms:W3CDTF">2022-05-05T08:50:00Z</dcterms:modified>
  <cp:revision>2</cp:revision>
  <dc:subject/>
  <dc:title/>
</cp:coreProperties>
</file>