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АОУ ВО «СИБИРСКИЙ ФЕДЕРАЛЬНЫЙ УНИВЕРСИТЕТ»</w:t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32510</wp:posOffset>
                </wp:positionH>
                <wp:positionV relativeFrom="paragraph">
                  <wp:posOffset>229235</wp:posOffset>
                </wp:positionV>
                <wp:extent cx="73628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1.3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РМОО «СТУДЕНЧЕСКАЯ АССОЦИАЦИЯ «АУРУМ»</w:t>
      </w:r>
    </w:p>
    <w:p>
      <w:pPr>
        <w:pStyle w:val="Normal"/>
        <w:spacing w:lineRule="auto" w:line="360" w:before="0" w:after="0"/>
        <w:ind w:left="-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0041, Красноярск, пр. Свободный, 79.  Телефон (391) 2062109, факс (391) 2062109, электронная почта </w:t>
      </w:r>
      <w:r>
        <w:rPr>
          <w:rFonts w:cs="Times New Roman" w:ascii="Times New Roman" w:hAnsi="Times New Roman"/>
          <w:sz w:val="20"/>
          <w:szCs w:val="20"/>
          <w:lang w:val="en-US"/>
        </w:rPr>
        <w:t>chem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sfu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kra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5pt;width:453.7pt;height:55.4pt;mso-wrap-style:none;v-text-anchor:middle;mso-position-vertical:top" type="_x0000_t172">
            <v:path textpathok="t"/>
            <v:textpath on="t" fitshape="t" string="IV КУБОК  ЮНОГО  ХИМИКА – КРИМИНАЛИСТА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ЗАОЧНОГО ОТБОРОЧНОГО ЭТА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- 9 клас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 металлического магния  полностью сожгли в стеклянном сосуде, заполненном воздухом. Полученные продукты залили избытком воды.   Напишите  не менее шести  уравнений возможных химических реакций, которые могут протекать при этих процесс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 из первых схем систематического качественного анализа  металлов была предложена немецким химиком Генри Розе в 1829. Она заключалась в подкислении пробы соляной кислотой, пропускании сероводорода. Образовавшийся осадок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отделяли, а к фильтрату  добавляли сульфид аммония. Выделившийся осадок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) отделяли, а фильтрат  обрабатывали карбонатом аммония. Новый осадок (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) отделяли от фильтрата (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). Можно ли разделить по этой схеме смесь растворимых соединений серебра, меди, цинка, бария, калия? Укажите свойства соединений, образующих соответствующие осадки и фильтрат. Укажите, в каких осадках и/или фильтрате могут оказаться разделяемые веществ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писаниях своих опытов алхимики использовали зашифрованные названия веществ  и процессов. Например, философская ртуть, красный лев, киммерийские тени, черный дракон, когда он пожрет свой хвост и т.п. Опишите взаимодействие меди и раствора сулемы в  алхимическом стиле, используя свои зашифрованные термины. </w:t>
      </w:r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ценки сладости вещества определяют концентрацию его раствора,  при которой оно имеет такую же степень сладкого вкуса, что и 2% раствор сахарозы. Отношение концентраций (%) растворов исследуемого вещества и  сахарозы  называют  степенью сладости. Определите степень сладости трех веществ (продуктов) на ваш выбор (конфета, сахарозаменитель, мед и т.п.). Приведите расчеты. Результаты представьте в виде таблиц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щество (продук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нтрация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твор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епень слад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513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оформления ответов (реш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ы набирают в 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и сохраняют  в формате *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1997-2003). 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12 кегль, через 1,5 интервала. Лист формата А4 с полями  верхнее, нижнее, правое по 2 см, левое – 3 см. Лист  ответа начинается со слов: решение или ответ задач для 8- 9 (или 10-11)  классов, нумерация заданий сохраняется, сами условия задач не приводятся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аксимальный объем решения одной задачи – 0,5 стр. Общий объем решений – 2 страницы А4. 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решения сохраняются в одном файле с наименованием первые 6 букв фамилии на английском языке, нижняя черта и первые 5 букв названия населенного пункта, например </w:t>
      </w:r>
      <w:r>
        <w:rPr>
          <w:rFonts w:cs="Times New Roman" w:ascii="Times New Roman" w:hAnsi="Times New Roman"/>
          <w:sz w:val="26"/>
          <w:szCs w:val="26"/>
          <w:lang w:val="en-US"/>
        </w:rPr>
        <w:t>Ivanov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Kras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заполняются анкета и  заявление о  согласии на обработку персональных данных участника (участнику в возрасте до 18 лет требуется  согласие законного представителя). Заявление  о согласии подписывается и его скан, а также анкета прилагаются к письму с ответом.  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ленный файл с ответом, скан заявления и анкета направляются н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указанием в теме письма «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убок юного химика – криминалиста». Последний срок приема рабо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0 декабря 2018 года</w:t>
      </w:r>
      <w:r>
        <w:rPr>
          <w:rFonts w:cs="Times New Roman" w:ascii="Times New Roman" w:hAnsi="Times New Roman"/>
          <w:sz w:val="26"/>
          <w:szCs w:val="26"/>
        </w:rPr>
        <w:t xml:space="preserve">  включительно. </w:t>
      </w:r>
      <w:r>
        <w:rPr>
          <w:rFonts w:cs="Times New Roman" w:ascii="Times New Roman" w:hAnsi="Times New Roman"/>
          <w:sz w:val="26"/>
          <w:szCs w:val="26"/>
          <w:u w:val="single"/>
        </w:rPr>
        <w:t>Оргкомитет может отклонить работы, оформленные с нарушением настоящих правил.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ный финальный этап конкурса, пройдет в  феврале - марте 2019 года в Красноярске, в Сибирском федеральном университете.  Финалисты получат приглашение оргкомитета.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ая информация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оекта -  Сагалаков Сергей Андреевич, 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 (391) 2062109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проекта  - Доронина Анна,  телефон  89293096724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ая почта  </w:t>
      </w:r>
      <w:r>
        <w:rPr>
          <w:rFonts w:cs="Times New Roman" w:ascii="Times New Roman" w:hAnsi="Times New Roman"/>
          <w:sz w:val="26"/>
          <w:szCs w:val="26"/>
          <w:lang w:val="en-US"/>
        </w:rPr>
        <w:t>che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sfu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kras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fieldvalue">
    <w:name w:val="b-message-head__field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@sfu-k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3:00Z</dcterms:created>
  <dc:creator>d12</dc:creator>
  <dc:description/>
  <dc:language>en-US</dc:language>
  <cp:lastModifiedBy>Сергей А. Сагалаков</cp:lastModifiedBy>
  <cp:lastPrinted>2017-03-20T13:06:00Z</cp:lastPrinted>
  <dcterms:modified xsi:type="dcterms:W3CDTF">2018-11-13T11:33:00Z</dcterms:modified>
  <cp:revision>2</cp:revision>
  <dc:subject/>
  <dc:title>СИБИРСКИЙ ФЕДЕРАЛЬНЫЙ УНИВЕРСИТЕТ</dc:title>
</cp:coreProperties>
</file>