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6"/>
        <w:gridCol w:w="1701"/>
      </w:tblGrid>
      <w:tr>
        <w:trPr>
          <w:trHeight w:val="1338" w:hRule="atLeast"/>
          <w:cantSplit w:val="true"/>
        </w:trPr>
        <w:tc>
          <w:tcPr>
            <w:tcW w:w="3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  <w:r>
              <w:rPr/>
              <w:drawing>
                <wp:inline distT="0" distB="0" distL="0" distR="0">
                  <wp:extent cx="129857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caps/>
                <w:spacing w:val="60"/>
                <w:sz w:val="28"/>
              </w:rPr>
              <w:t>Анкета</w:t>
            </w:r>
            <w:r>
              <w:rPr>
                <w:b/>
                <w:spacing w:val="60"/>
                <w:sz w:val="28"/>
              </w:rPr>
              <w:br/>
            </w:r>
            <w:r>
              <w:rPr>
                <w:b/>
                <w:caps/>
                <w:spacing w:val="60"/>
                <w:sz w:val="28"/>
              </w:rPr>
              <w:t>кандидата на работу</w:t>
            </w:r>
            <w:r>
              <w:rPr>
                <w:b/>
                <w:caps/>
                <w:spacing w:val="60"/>
                <w:sz w:val="22"/>
              </w:rPr>
              <w:b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Место для фото</w:t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>
          <w:caps/>
          <w:sz w:val="22"/>
        </w:rPr>
      </w:pPr>
      <w:r>
        <w:rPr>
          <w:b/>
          <w:caps/>
          <w:sz w:val="22"/>
        </w:rPr>
        <w:t>Персональные данные</w:t>
      </w:r>
      <w:r>
        <w:rPr>
          <w:caps/>
          <w:sz w:val="22"/>
        </w:rPr>
        <w:t xml:space="preserve">   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567"/>
        <w:gridCol w:w="212"/>
        <w:gridCol w:w="1914"/>
        <w:gridCol w:w="1559"/>
        <w:gridCol w:w="1134"/>
        <w:gridCol w:w="220"/>
        <w:gridCol w:w="631"/>
        <w:gridCol w:w="283"/>
        <w:gridCol w:w="497"/>
        <w:gridCol w:w="921"/>
      </w:tblGrid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олагаемая должность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на русском языке)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 английском языке)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ли меняли ФИО, то укажите прежнюю 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1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left="-107" w:right="-108" w:hanging="0"/>
              <w:rPr>
                <w:sz w:val="20"/>
              </w:rPr>
            </w:pPr>
            <w:r>
              <w:rPr>
                <w:sz w:val="20"/>
              </w:rPr>
              <w:t>Дата</w:t>
              <w:br/>
              <w:t>рож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  <w:br/>
              <w:t>п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>
                <w:sz w:val="20"/>
              </w:rPr>
              <w:t>Гра</w:t>
            </w:r>
            <w:r>
              <w:rPr>
                <w:sz w:val="20"/>
                <w:shd w:fill="F2F2F2" w:val="clear"/>
              </w:rPr>
              <w:t>ж</w:t>
            </w:r>
            <w:r>
              <w:rPr>
                <w:sz w:val="20"/>
              </w:rPr>
              <w:t>дан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/>
              <w:t>Отношение к воинской обяз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влечение к уголовной или административной ответственн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мейное положе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Дети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маш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Условия прожи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ая кварти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нтакт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в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п. контакт для связ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ерия, номер, мест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дата выдачи докумен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достоверяющег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</w:t>
            </w:r>
            <w:r>
              <w:rPr/>
              <w:t>лич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личие загранпаспорта (серия, номер, срок действия)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0"/>
              </w:rPr>
              <w:t>Существуют ли у Вас какие-либо ограничения по условиям труда, связанные со здоровьем (в том числе учет в ПНД, хронические заболевания, перенесенные операции)</w:t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ИН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</w:rPr>
              <w:t>Мои  ближайшие  родственники (Ф.И.О.)</w:t>
              <w:br/>
            </w:r>
            <w:r>
              <w:rPr/>
              <w:t>(жена, муж, отец, мать, сестры, братья, дети, близкие родственники супруга/супр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, год  рож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Место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1273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</w:tblGrid>
      <w:tr>
        <w:trPr>
          <w:trHeight w:val="9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частие кандидата/ки и близких родственников, в т.ч. и супруга/и, в со/ учредительстве фирм, компаний и занятии ИП, основной вид деяте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Участие кандидата/ки и близких родственников в уголовном/гражданском судопроизводстве (истец-истица, ответчик-ответчица, обвиняемый/ая-подсудимый/ая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Долговые обязательства (кредит, ссуда и т.д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Если да, то  какой банк и с какого времени?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точники дохода (з/п, акции, ПАИ, вклады, пенсия, сдача  в аренду недвижимости, ино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чина увольнения с последнего места работы (собственная инициатива, инициатива работодателя, иное(указать)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факта выплаты выходного пособия и разм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Наличие Службы безопасности по месту работы и координ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 xml:space="preserve">Базовое образование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417"/>
        <w:gridCol w:w="1985"/>
        <w:gridCol w:w="1701"/>
      </w:tblGrid>
      <w:tr>
        <w:trPr>
          <w:trHeight w:val="4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поступ. – окон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звание учебного заведения,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Факультет, от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>
          <w:caps/>
          <w:sz w:val="22"/>
        </w:rPr>
      </w:pPr>
      <w:r>
        <w:rPr>
          <w:b/>
          <w:caps/>
          <w:sz w:val="22"/>
        </w:rPr>
        <w:t xml:space="preserve">Дополнительное образование </w:t>
      </w:r>
      <w:r>
        <w:rPr>
          <w:caps/>
          <w:sz w:val="22"/>
        </w:rPr>
        <w:t>(аспирантура, стажировки, курсы и др.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  <w:gridCol w:w="1701"/>
      </w:tblGrid>
      <w:tr>
        <w:trPr>
          <w:trHeight w:val="33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. обучения</w:t>
            </w:r>
          </w:p>
        </w:tc>
      </w:tr>
      <w:tr>
        <w:trPr>
          <w:trHeight w:val="46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 xml:space="preserve">Иностранные языки </w:t>
        <w:tab/>
        <w:tab/>
        <w:tab/>
        <w:tab/>
        <w:tab/>
        <w:tab/>
        <w:t xml:space="preserve">           Владение компьютером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06"/>
        <w:gridCol w:w="492"/>
        <w:gridCol w:w="493"/>
        <w:gridCol w:w="493"/>
        <w:gridCol w:w="493"/>
        <w:gridCol w:w="2410"/>
        <w:gridCol w:w="260"/>
        <w:gridCol w:w="3709"/>
      </w:tblGrid>
      <w:tr>
        <w:trPr>
          <w:trHeight w:val="513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зык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Своб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Хор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Удовл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лох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ая лексика 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Укажите программы, которыми владеете 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ворю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ш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>
          <w:b/>
          <w:b/>
          <w:caps/>
          <w:sz w:val="22"/>
        </w:rPr>
      </w:pPr>
      <w:r>
        <w:rPr>
          <w:b/>
          <w:caps/>
          <w:sz w:val="22"/>
        </w:rPr>
        <w:t>Профессиональный опыт (укажите места работы, начиная с последнего)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2"/>
        <w:gridCol w:w="922"/>
        <w:gridCol w:w="2268"/>
        <w:gridCol w:w="2410"/>
        <w:gridCol w:w="41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Форма собственности Название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</w:rPr>
            </w:pPr>
            <w:r>
              <w:rPr>
                <w:sz w:val="21"/>
              </w:rPr>
              <w:t>Сфера деятельности Численность персонал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имаемая должность</w:t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поиска новой работ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увольнения (Статья ТК РФ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увольнения (Статья ТК РФ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ина увольн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ание увольнения (Статья ТК РФ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ные обязанности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>
          <w:b/>
          <w:caps/>
          <w:sz w:val="22"/>
        </w:rPr>
        <w:t xml:space="preserve">ПОЖЕЛАНИЯ </w:t>
      </w:r>
      <w:r>
        <w:rPr/>
        <w:t xml:space="preserve">к новому месту работы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7"/>
        <w:gridCol w:w="806"/>
        <w:gridCol w:w="1276"/>
        <w:gridCol w:w="1559"/>
        <w:gridCol w:w="424"/>
        <w:gridCol w:w="1277"/>
        <w:gridCol w:w="1276"/>
        <w:gridCol w:w="1417"/>
      </w:tblGrid>
      <w:tr>
        <w:trPr>
          <w:trHeight w:val="352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 какой </w:t>
            </w:r>
            <w:r>
              <w:rPr>
                <w:lang w:val="en-US"/>
              </w:rPr>
              <w:t>min</w:t>
            </w:r>
            <w:r>
              <w:rPr/>
              <w:t xml:space="preserve"> уровень з/п. гросс  Вы рассчитыва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ровень з/п. гросс на последнем месте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кажите размеры вашего дохода за последние 12 месяцев, предшествующих увольнению с предыдущей работы,  в соответствии с данными справки по форме 2-НДФЛ 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а (руб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охода (руб.)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Возможность командиров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г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ельность рабочего д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   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ормированный</w:t>
            </w:r>
          </w:p>
        </w:tc>
      </w:tr>
      <w:tr>
        <w:trPr>
          <w:trHeight w:val="38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колько Вам потребуется времени, чтобы приступить к работе в случае необходимости 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 xml:space="preserve">Дополнительные сведения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7"/>
      </w:tblGrid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имаетесь ли Вы спортом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аше хобби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рите ли Вы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ете ли Вы водительские права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ете ли Вы автомобиль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632" w:right="261" w:hanging="502"/>
        <w:rPr/>
      </w:pPr>
      <w:r>
        <w:rPr/>
        <w:t>Рекомендатели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072"/>
        <w:gridCol w:w="198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-709" w:right="261" w:hanging="425"/>
        <w:rPr>
          <w:b/>
          <w:b/>
          <w:caps/>
          <w:sz w:val="22"/>
        </w:rPr>
      </w:pPr>
      <w:r>
        <w:rPr>
          <w:b/>
          <w:caps/>
          <w:sz w:val="22"/>
        </w:rPr>
        <w:t>НАЛИЧИЕ ЗНАКОМЫХ/РОДСТВЕННИКОВ, РАБОТАЮЩИХ В КОМПАНИИ/Группе компаний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3072"/>
        <w:gridCol w:w="1984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Heading5"/>
        <w:numPr>
          <w:ilvl w:val="0"/>
          <w:numId w:val="3"/>
        </w:numPr>
        <w:spacing w:before="120" w:after="0"/>
        <w:ind w:left="-709" w:right="261" w:hanging="425"/>
        <w:rPr>
          <w:b/>
          <w:b/>
          <w:caps/>
          <w:sz w:val="22"/>
        </w:rPr>
      </w:pPr>
      <w:r>
        <w:rPr>
          <w:b/>
          <w:caps/>
          <w:sz w:val="22"/>
        </w:rPr>
        <w:t>Источник, из которого вы узнали о вакансии в нашей компании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1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-992" w:right="-23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-1134" w:right="119" w:hanging="0"/>
        <w:rPr>
          <w:sz w:val="21"/>
          <w:szCs w:val="21"/>
        </w:rPr>
      </w:pPr>
      <w:r>
        <w:rPr>
          <w:sz w:val="21"/>
          <w:szCs w:val="21"/>
        </w:rPr>
        <w:t>В соответствии с требованиями ст. 6 и 9 ФЗ №152 от 27.07.2006 г. «О персональных данных» я, ___________________________ (ФИО) по собственной воле и в собственных интересах предоставляю ___________________________ (наименование организации) сведения, содержащиеся в настоящей анкете. Сведения предоставлены для целей рассмотрения моей кандидатуры на замещение вакантных должностей. Подтверждаю, что мною заблаговременно получено согласие от каждого члена моей семьи на обработку ___________________________ (наименование организации) его персональных данных, содержащихся в настоящей анкете. Подтверждаю, в том числе от имени членов моей семьи, понимание того, что неправильно представленные факты в настоящей анкете могут привести к отказу в приеме на работу.</w:t>
        <w:tab/>
        <w:tab/>
        <w:tab/>
      </w:r>
    </w:p>
    <w:p>
      <w:pPr>
        <w:pStyle w:val="TextBodyIndent"/>
        <w:ind w:left="-1134" w:right="119" w:hanging="0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Подпись: _______________________ </w:t>
      </w:r>
    </w:p>
    <w:p>
      <w:pPr>
        <w:pStyle w:val="TextBodyIndent"/>
        <w:spacing w:lineRule="auto" w:line="360"/>
        <w:ind w:left="5346" w:right="119" w:firstLine="1134"/>
        <w:rPr>
          <w:sz w:val="21"/>
          <w:szCs w:val="21"/>
        </w:rPr>
      </w:pPr>
      <w:r>
        <w:rPr>
          <w:sz w:val="21"/>
          <w:szCs w:val="21"/>
        </w:rPr>
        <w:t>Дата заполнения: ________________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5600"/>
      </w:tblGrid>
      <w:tr>
        <w:trPr>
          <w:trHeight w:val="385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тся сотрудником ДЗР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товерность данных о предыдущих местах работы (п. 5) и доходе (п. 6)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аю/не подтверждаю 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отрицательной характеристики с предыдущего места работы (для кандидатов, ранее работавших в структурных подразделениях компании или Группы компаний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/нет 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дидат к найму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/не согласован 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отрудника ДЗ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ключ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ДЗ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яется сотрудником службы управления персоналом, отвечающим за подбор персонала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оведения интервью с кандидат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дбо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овое агентство</w:t>
            </w:r>
          </w:p>
          <w:p>
            <w:pPr>
              <w:pStyle w:val="Normal"/>
              <w:rPr/>
            </w:pPr>
            <w:r>
              <w:rPr/>
              <w:t>Прямой поиск</w:t>
            </w:r>
          </w:p>
          <w:p>
            <w:pPr>
              <w:pStyle w:val="Normal"/>
              <w:rPr/>
            </w:pPr>
            <w:r>
              <w:rPr/>
              <w:t>Ротация из Группы</w:t>
            </w:r>
          </w:p>
          <w:p>
            <w:pPr>
              <w:pStyle w:val="Normal"/>
              <w:rPr/>
            </w:pPr>
            <w:r>
              <w:rPr/>
              <w:t>Рекомендация сотрудника Компании/Группы</w:t>
            </w:r>
          </w:p>
          <w:p>
            <w:pPr>
              <w:pStyle w:val="Normal"/>
              <w:rPr/>
            </w:pPr>
            <w:r>
              <w:rPr/>
              <w:t>Иное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в качестве источника подбора указано «Рекомендация сотрудника Компании/Группы»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отрудника, рекомендовавшего канди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ания, в которой работает сотрудник, рекомендовавший канди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сотрудника, рекомендовавшего кандидат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сотрудника службы управления персоналом, отвечающего за подбор персонал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 сотрудника службы управления персоналом, отвечающего за подбор персонал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-993" w:right="261" w:hanging="0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right="-1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hanging="0"/>
      <w:outlineLvl w:val="5"/>
    </w:pPr>
    <w:rPr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3" w:hanging="0"/>
      <w:jc w:val="both"/>
      <w:outlineLvl w:val="6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8:00Z</dcterms:created>
  <dc:creator>Гусева</dc:creator>
  <dc:description/>
  <cp:keywords/>
  <dc:language>en-US</dc:language>
  <cp:lastModifiedBy>Наталья Владимировна Марченко</cp:lastModifiedBy>
  <cp:lastPrinted>2020-02-20T15:43:00Z</cp:lastPrinted>
  <dcterms:modified xsi:type="dcterms:W3CDTF">2024-04-24T09:58:00Z</dcterms:modified>
  <cp:revision>2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