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нкета кандида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 участие в корпоративной программе подготов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Исследовательского центра АО «Полюс Красноярс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6318"/>
      </w:tblGrid>
      <w:tr>
        <w:trPr>
          <w:trHeight w:val="141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Цель участия в программ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8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Место реализации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ибирский федеральный университет и Исследовательский центр АО «Полюс Красноярск»</w:t>
            </w:r>
          </w:p>
        </w:tc>
      </w:tr>
      <w:tr>
        <w:trPr>
          <w:trHeight w:val="397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ru-RU"/>
              </w:rPr>
              <w:t>Основная информация</w:t>
            </w:r>
          </w:p>
        </w:tc>
      </w:tr>
      <w:tr>
        <w:trPr>
          <w:trHeight w:val="42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Фамил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Им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Отчеств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Дата рожден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ол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(жен./муж.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Семейное положение </w:t>
            </w:r>
          </w:p>
          <w:p>
            <w:pPr>
              <w:pStyle w:val="Normal"/>
              <w:ind w:firstLine="315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женат, холост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Де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Место жительств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(адрес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Служба в армии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ru-RU"/>
              </w:rPr>
              <w:t>Образовательное учреждение</w:t>
            </w:r>
          </w:p>
        </w:tc>
      </w:tr>
      <w:tr>
        <w:trPr>
          <w:trHeight w:val="74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8" w:hanging="3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Название образовательного учрежден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8" w:hanging="3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Специальность/специализац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Период обучен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Кур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Успеваемость</w:t>
            </w:r>
          </w:p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(средний балл зачетк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ru-RU"/>
              </w:rPr>
              <w:t>Контактная информация</w:t>
            </w:r>
          </w:p>
        </w:tc>
      </w:tr>
      <w:tr>
        <w:trPr>
          <w:trHeight w:val="44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Эл. поч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Контактный телефон </w:t>
            </w:r>
          </w:p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 города, номер телефона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ru-RU"/>
              </w:rPr>
              <w:t xml:space="preserve">Опыт работы, включая прохождение практики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(заполняется, начиная с последнего места работы)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18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Опыт работ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426" w:hanging="6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Наименование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426" w:hanging="6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Период работ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426" w:hanging="6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Должно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426" w:hanging="6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Обязанности/функции (кратко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18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Опыт работ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426" w:hanging="6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Наименование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426" w:hanging="6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Период работ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426" w:hanging="6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Должно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426" w:hanging="6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Обязанности/функции (кратко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18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пыт научно-исследовательской/ проектной деятельности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Тема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Период выполнения</w:t>
            </w:r>
          </w:p>
          <w:p>
            <w:pPr>
              <w:pStyle w:val="Style20"/>
              <w:numPr>
                <w:ilvl w:val="0"/>
                <w:numId w:val="1"/>
              </w:numPr>
              <w:ind w:left="68" w:firstLine="292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Если результаты были представлены на конференциях, смотрах, конкурсах, то укажите, где именн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1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екоменд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(укажите преподавателя(ей) университета, которые могли бы порекомендовать Вашу кандидатуру для участия в корпоративной программе подготовк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ru-RU"/>
              </w:rPr>
              <w:t xml:space="preserve">Дополнительная информация </w:t>
            </w:r>
          </w:p>
        </w:tc>
      </w:tr>
      <w:tr>
        <w:trPr>
          <w:trHeight w:val="1469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ru-RU"/>
              </w:rPr>
              <w:t>Дополнительные сведения</w:t>
            </w:r>
          </w:p>
        </w:tc>
      </w:tr>
      <w:tr>
        <w:trPr>
          <w:trHeight w:val="74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8" w:hanging="3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Готовы ли Вы к переезду в другой регион (ДА / НЕТ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8" w:hanging="3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Готовы ли Вы к вахтовому режиму работы (ДА / НЕТ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8" w:hanging="3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Источник получения информации о корпоративной программе подготов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240"/>
        <w:ind w:left="-426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before="0" w:after="240"/>
        <w:ind w:left="-426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Направлением настоящей Анкеты в адрес АО «Полюс Красноярск» я подтверждаю свое согласие на обработку АО «Полюс Красноярск», юридический адрес 663282, Красноярский край р.п. Северо-Енисейский, ул. Белинского, д. 2Б, ОГРН 1022401504740, моих персональных данных, указанных выше, автоматизированным и неавтоматизированным способом, в целях содействия моему участию в корпоративной программе подготовки. При этом я признаю, что электронная почта и Интернет не обладают достаточной степенью надежности, электронные сообщения могут быть искажены, оказаться известными неопределенному кругу лиц, не всегда оперативно доставляться (или могут быть не доставлены вообще), в связи с чем АО «Полюс Красноярск» не несет ответственность за возможные мои убытки, возникшие в результате передачи Анкеты в электронном формате, использования электронной почты или Интернета в качестве средства коммуникации.</w:t>
      </w:r>
    </w:p>
    <w:sectPr>
      <w:type w:val="nextPage"/>
      <w:pgSz w:w="11906" w:h="16838"/>
      <w:pgMar w:left="1134" w:right="98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9:00Z</dcterms:created>
  <dc:creator>Igor Zemenkov</dc:creator>
  <dc:description/>
  <cp:keywords/>
  <dc:language>en-US</dc:language>
  <cp:lastModifiedBy>Татьяна Валентиновна</cp:lastModifiedBy>
  <cp:lastPrinted>2019-04-05T18:12:00Z</cp:lastPrinted>
  <dcterms:modified xsi:type="dcterms:W3CDTF">2021-09-06T11:59:00Z</dcterms:modified>
  <cp:revision>2</cp:revision>
  <dc:subject/>
  <dc:title/>
</cp:coreProperties>
</file>