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«Дней магистратуры» в ИЦМиМ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9 апреля по 23 апреля 2021 г.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4961"/>
        <w:gridCol w:w="1843"/>
        <w:gridCol w:w="3685"/>
      </w:tblGrid>
      <w:tr>
        <w:trPr/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гистерская програ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нлайн - встреча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флайн - встреч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 и ссылка на онлайн встречу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встречи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0"/>
                <w:szCs w:val="20"/>
              </w:rPr>
              <w:t>Презентация магистерских програм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15868"/>
                <w:sz w:val="20"/>
                <w:szCs w:val="20"/>
              </w:rPr>
              <w:t>Информирование об организации приема в 2021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угаева Т.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в. за развитие магистатуры ИЦМи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5868"/>
              </w:rPr>
            </w:pPr>
            <w:r>
              <w:rPr>
                <w:rFonts w:cs="Times New Roman" w:ascii="Times New Roman" w:hAnsi="Times New Roman"/>
                <w:b/>
                <w:color w:val="215868"/>
              </w:rPr>
              <w:t>1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5868"/>
              </w:rPr>
            </w:pPr>
            <w:r>
              <w:rPr>
                <w:rFonts w:cs="Times New Roman" w:ascii="Times New Roman" w:hAnsi="Times New Roman"/>
                <w:b/>
                <w:color w:val="215868"/>
              </w:rPr>
              <w:t>2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5868"/>
              </w:rPr>
            </w:pPr>
            <w:r>
              <w:rPr>
                <w:rFonts w:cs="Times New Roman" w:ascii="Times New Roman" w:hAnsi="Times New Roman"/>
                <w:b/>
                <w:color w:val="215868"/>
              </w:rPr>
              <w:t>13.0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15868"/>
                <w:sz w:val="20"/>
                <w:szCs w:val="20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/>
                <w:color w:val="215868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b/>
                <w:color w:val="215868"/>
                <w:sz w:val="20"/>
                <w:szCs w:val="20"/>
                <w:lang w:val="en-US"/>
              </w:rPr>
              <w:t>us</w:t>
            </w:r>
            <w:r>
              <w:rPr>
                <w:rFonts w:cs="Times New Roman" w:ascii="Times New Roman" w:hAnsi="Times New Roman"/>
                <w:b/>
                <w:color w:val="215868"/>
                <w:sz w:val="20"/>
                <w:szCs w:val="20"/>
              </w:rPr>
              <w:t>04</w:t>
            </w:r>
            <w:r>
              <w:rPr>
                <w:rFonts w:cs="Times New Roman" w:ascii="Times New Roman" w:hAnsi="Times New Roman"/>
                <w:b/>
                <w:color w:val="215868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color w:val="215868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215868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color w:val="215868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215868"/>
                <w:sz w:val="20"/>
                <w:szCs w:val="20"/>
                <w:lang w:val="en-US"/>
              </w:rPr>
              <w:t>us</w:t>
            </w:r>
            <w:r>
              <w:rPr>
                <w:rFonts w:cs="Times New Roman" w:ascii="Times New Roman" w:hAnsi="Times New Roman"/>
                <w:b/>
                <w:color w:val="215868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color w:val="215868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color w:val="215868"/>
                <w:sz w:val="20"/>
                <w:szCs w:val="20"/>
              </w:rPr>
              <w:t>/9101257158?</w:t>
            </w:r>
            <w:r>
              <w:rPr>
                <w:rFonts w:cs="Times New Roman" w:ascii="Times New Roman" w:hAnsi="Times New Roman"/>
                <w:b/>
                <w:color w:val="215868"/>
                <w:sz w:val="20"/>
                <w:szCs w:val="20"/>
                <w:lang w:val="en-US"/>
              </w:rPr>
              <w:t>pwd</w:t>
            </w:r>
            <w:r>
              <w:rPr>
                <w:rFonts w:cs="Times New Roman" w:ascii="Times New Roman" w:hAnsi="Times New Roman"/>
                <w:b/>
                <w:color w:val="215868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b/>
                <w:color w:val="215868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color w:val="215868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color w:val="215868"/>
                <w:sz w:val="20"/>
                <w:szCs w:val="20"/>
                <w:lang w:val="en-US"/>
              </w:rPr>
              <w:t>NkMlA</w:t>
            </w:r>
            <w:r>
              <w:rPr>
                <w:rFonts w:cs="Times New Roman" w:ascii="Times New Roman" w:hAnsi="Times New Roman"/>
                <w:b/>
                <w:color w:val="215868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color w:val="215868"/>
                <w:sz w:val="20"/>
                <w:szCs w:val="20"/>
                <w:lang w:val="en-US"/>
              </w:rPr>
              <w:t>emRJRjBGQWNtY</w:t>
            </w:r>
            <w:r>
              <w:rPr>
                <w:rFonts w:cs="Times New Roman" w:ascii="Times New Roman" w:hAnsi="Times New Roman"/>
                <w:b/>
                <w:color w:val="215868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215868"/>
                <w:sz w:val="20"/>
                <w:szCs w:val="20"/>
                <w:lang w:val="en-US"/>
              </w:rPr>
              <w:t>JSWk</w:t>
            </w:r>
            <w:r>
              <w:rPr>
                <w:rFonts w:cs="Times New Roman" w:ascii="Times New Roman" w:hAnsi="Times New Roman"/>
                <w:b/>
                <w:color w:val="215868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color w:val="215868"/>
                <w:sz w:val="20"/>
                <w:szCs w:val="20"/>
                <w:lang w:val="en-US"/>
              </w:rPr>
              <w:t>dz</w:t>
            </w:r>
            <w:r>
              <w:rPr>
                <w:rFonts w:cs="Times New Roman" w:ascii="Times New Roman" w:hAnsi="Times New Roman"/>
                <w:b/>
                <w:color w:val="215868"/>
                <w:sz w:val="20"/>
                <w:szCs w:val="20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0"/>
                <w:szCs w:val="20"/>
              </w:rPr>
              <w:t>Идентификатор конференции: 910 125 7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0"/>
                <w:szCs w:val="20"/>
              </w:rPr>
              <w:t>Код доступа: 6</w:t>
            </w:r>
            <w:r>
              <w:rPr>
                <w:rFonts w:cs="Times New Roman" w:ascii="Times New Roman" w:hAnsi="Times New Roman"/>
                <w:b/>
                <w:color w:val="215868"/>
                <w:sz w:val="20"/>
                <w:szCs w:val="20"/>
                <w:lang w:val="en-US"/>
              </w:rPr>
              <w:t>qE</w:t>
            </w:r>
            <w:r>
              <w:rPr>
                <w:rFonts w:cs="Times New Roman" w:ascii="Times New Roman" w:hAnsi="Times New Roman"/>
                <w:b/>
                <w:color w:val="215868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color w:val="215868"/>
                <w:sz w:val="20"/>
                <w:szCs w:val="20"/>
                <w:lang w:val="en-US"/>
              </w:rPr>
              <w:t>H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5868"/>
              </w:rPr>
            </w:pPr>
            <w:r>
              <w:rPr>
                <w:rFonts w:cs="Times New Roman" w:ascii="Times New Roman" w:hAnsi="Times New Roman"/>
                <w:b/>
                <w:color w:val="215868"/>
              </w:rPr>
              <w:t>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5868"/>
              </w:rPr>
            </w:pPr>
            <w:r>
              <w:rPr>
                <w:rFonts w:cs="Times New Roman" w:ascii="Times New Roman" w:hAnsi="Times New Roman"/>
                <w:b/>
                <w:color w:val="215868"/>
              </w:rPr>
              <w:t>13.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0"/>
                <w:szCs w:val="20"/>
              </w:rPr>
              <w:t>пр. Красноярский рабочий,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0"/>
                <w:szCs w:val="20"/>
              </w:rPr>
              <w:t>ауд. 309 л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4.01.02  Аналитическая хим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ководитель Качин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us02web.zoom.us/j/71584824654?pwd=K2JoMk16SUVwZnBoWnUrV2hKc3F3QT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тор конференции: 715 8482 4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ступа: 6fkzc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апре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Свободный, 79, ауд. 42-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4.01.07  Физическая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ководитель Денисов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апреля 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us02web.zoom.us/j/71584824654?pwd=K2JoMk16SUVwZnBoWnUrV2hKc3F3QT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тор конференции: 715 8482 4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ступа: 6fkzc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Свободный, 79, ауд. 42-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4.03.04 Прикладная информатика в металлу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ководитель Осип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us04web.zoom.us/j/76414019285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wd=Q3JaamFtVmNFQVRvUlZnL0Z3WEFCdz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тор конференции: 764 1401 9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ступа: XKL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Красноярский рабочий,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309 л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4.01.02  Управление системами безопасности горного и металлургического производств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ководитель Коростовенко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апреля в 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Красноярский рабочий,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347 л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2.04.01.05 Утилизация и переработка отходов потребления и промышл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ководитель Шиманский А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us04web.zoom.us/j/78845403202?pwd=TzQxdWMrcXJNWWNNQzJhMGtCRS9Jdz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тор конференции: 788 4540 3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ступа: E9JLi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3 </w:t>
            </w:r>
            <w:r>
              <w:rPr>
                <w:rFonts w:cs="Times New Roman" w:ascii="Times New Roman" w:hAnsi="Times New Roman"/>
              </w:rPr>
              <w:t>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Красноярский рабочий,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234 л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4.02.02 Металлургия цветных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ководитель Белоус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76417225485?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w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Wjdh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l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kQVU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VE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2 </w:t>
            </w:r>
            <w:r>
              <w:rPr>
                <w:rFonts w:cs="Times New Roman" w:ascii="Times New Roman" w:hAnsi="Times New Roman"/>
              </w:rPr>
              <w:t>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Красноярский рабочий,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226 л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4.02.04 Современные технологии в управлении наукоемким производством металлургического комплекса</w:t>
            </w:r>
          </w:p>
          <w:p>
            <w:pPr>
              <w:pStyle w:val="Normal"/>
              <w:spacing w:lineRule="auto" w:line="240" w:before="0" w:after="0"/>
              <w:ind w:left="34" w:firstLine="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ководитель Перфильев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us04web.zoom.us/j/9274282716?pwd=V0Z2bStRK2ZQWUFrclJFMUltTjdPdz09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дентификатор конференции: 927 428 2716</w:t>
              <w:br/>
              <w:t>Код доступа: 9PEKy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Красноярский рабочий,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219 л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4.02.05 Обработка металлов д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ководитель Ворошило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9 </w:t>
            </w:r>
            <w:r>
              <w:rPr>
                <w:rFonts w:cs="Times New Roman" w:ascii="Times New Roman" w:hAnsi="Times New Roman"/>
              </w:rPr>
              <w:t>апреля 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s04web.zoom.us/j/2046336097?pwd=b2hWdU5BV1FobTc5bGIvNW1GdzZIUT0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тор конференции: 204 633 60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ль: 8CYGJ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расноярский рабочий,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уд. 208 л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4.02.07 Теория и технология литейного производства цветных металлов и спла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ководитель Беляе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s05web.zoom.us/j/85765275686?pwd=ZUJ5R3B0YmZ6ZTl6dzJ0d3V6VXV5dz0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Красноярский рабочий,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18 л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4.02.08 Управление процессами в литейных технолог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ководитель Баранов В.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us05web.zoom.us/j/83493799257?pwd=emtRalhBR1Y3SngxV0RDdkE0S3hYQT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тор конференции: 834 9379 9257</w:t>
              <w:br/>
              <w:t>Код доступа: bZ3S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4.02.09 Технологии производства тяжелых цветных и благородных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ководитель Олейник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2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5934796824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w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XbmprdFBUQnRZOWszW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HdyU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тор конференции: 593 479 68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ступа: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4.02.12 Металловедческая экспертиза черных и цветных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ководитель Гильманшина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3.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77576036432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w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X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jhXeHZt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XQ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xWWhUVTBRU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тор конференции: 775 7603 64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доступ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Красноярский рабочий,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378 л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икер - Ковалева А.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4.04.02 Автоматизация и управление техническими системами в металлу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ководитель Пискаж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3 </w:t>
            </w:r>
            <w:r>
              <w:rPr>
                <w:rFonts w:cs="Times New Roman" w:ascii="Times New Roman" w:hAnsi="Times New Roman"/>
              </w:rPr>
              <w:t>апреля 18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</w:rPr>
              <w:t>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s05web.zoom.us/j/83314751714?pwd=bGV3VW5YSWVjTHAwcHk1bjFLeFU1UT0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расноярский рабочий,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354 лк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9274282716?pwd=V0Z2bStRK2ZQWUFrclJFMUltTjdPdz09" TargetMode="External"/><Relationship Id="rId3" Type="http://schemas.openxmlformats.org/officeDocument/2006/relationships/hyperlink" Target="https://us04web.zoom.us/j/2046336097?pwd=b2hWdU5BV1FobTc5bGIvNW1GdzZIUT09" TargetMode="External"/><Relationship Id="rId4" Type="http://schemas.openxmlformats.org/officeDocument/2006/relationships/hyperlink" Target="https://us05web.zoom.us/j/85765275686?pwd=ZUJ5R3B0YmZ6ZTl6dzJ0d3V6VXV5dz09" TargetMode="External"/><Relationship Id="rId5" Type="http://schemas.openxmlformats.org/officeDocument/2006/relationships/hyperlink" Target="https://us05web.zoom.us/j/83493799257?pwd=emtRalhBR1Y3SngxV0RDdkE0S3hYQT09" TargetMode="External"/><Relationship Id="rId6" Type="http://schemas.openxmlformats.org/officeDocument/2006/relationships/hyperlink" Target="https://us02web.zoom.us/j/5934796824?pwd=ak1XbmprdFBUQnRZOWszWU91VHdyUT09" TargetMode="External"/><Relationship Id="rId7" Type="http://schemas.openxmlformats.org/officeDocument/2006/relationships/hyperlink" Target="https://us04web.zoom.us/j/77576036432?pwd=OXM1MjhXeHZtT3BXQ2ExWWhUVTBRUT09" TargetMode="External"/><Relationship Id="rId8" Type="http://schemas.openxmlformats.org/officeDocument/2006/relationships/hyperlink" Target="https://us05web.zoom.us/j/83314751714?pwd=bGV3VW5YSWVjTHAwcHk1bjFLeFU1UT0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8:00Z</dcterms:created>
  <dc:creator>Татьяна</dc:creator>
  <dc:description/>
  <cp:keywords/>
  <dc:language>en-US</dc:language>
  <cp:lastModifiedBy>Dontsova</cp:lastModifiedBy>
  <dcterms:modified xsi:type="dcterms:W3CDTF">2021-04-19T09:08:00Z</dcterms:modified>
  <cp:revision>2</cp:revision>
  <dc:subject/>
  <dc:title/>
</cp:coreProperties>
</file>