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специалиста, обладающего глубоким пониманием принци</w:t>
        <w:softHyphen/>
        <w:t>пов сепарации минералов в магнитных и электрических по</w:t>
        <w:softHyphen/>
        <w:t>лях, знанием магнитных и электрических свойств минералов, закономерностей их поведения в соответствующих поля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удент должен изучить теоретические принципы сепарации минералов в магнитных и электрических полях, механизм разделительного массопереноса минералов в этих полях, оборудование для магнитного и электрического обо</w:t>
        <w:softHyphen/>
        <w:t>гащения и вопросы его правильной и безопасной эксплуа</w:t>
        <w:softHyphen/>
        <w:t>тации на предприятия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му следует научиться проводить необходимые из</w:t>
        <w:softHyphen/>
        <w:t>мерения характеристик сепараторов, магнитных и электриче</w:t>
        <w:softHyphen/>
        <w:t>ских свойств минералов и руд, выполнять исследования на обогатимость магнитным и электрическим методами, нала</w:t>
        <w:softHyphen/>
        <w:t>живать работу сепараторов и отделения магнитной или электрической сепарации обогатительных фабрик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м, руководству</w:t>
        <w:softHyphen/>
        <w:t>ясь данными методическими указаниями, составить кон</w:t>
        <w:softHyphen/>
        <w:t>спект основных разделов с рисунками, формулами и вывода</w:t>
        <w:softHyphen/>
        <w:t>ми, ответить на вопросы задания для самопроверки и вы</w:t>
        <w:softHyphen/>
        <w:t>полнить контрольное задание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учив данный курс, студент должен знать место магнитных электрических методов технологических схемах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Содержание учебного материала дисциплин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 и содержание курса. Терминология. Классифика</w:t>
        <w:softHyphen/>
        <w:t>ция и область применения процессов, относящихся к мето</w:t>
        <w:softHyphen/>
        <w:t>дам магнитного и электрического обогащения. Краткая ис</w:t>
        <w:softHyphen/>
        <w:t>тория и основные направления развития теории и практики этих методов [1, 4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процессы магнитных   и электрических методов обогащения и области переработки полезных иско</w:t>
        <w:softHyphen/>
        <w:t xml:space="preserve">паемых, их использующие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помните дату, когд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России разработали первый барабанный магнит</w:t>
        <w:softHyphen/>
        <w:t>ный сепаратор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чали серийно изготавливать отечественные    маг</w:t>
        <w:softHyphen/>
        <w:t>нитные сепараторы и применять в них постоянные магнит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ыли предложены   полиградиентная и диэлектриче</w:t>
        <w:softHyphen/>
        <w:t>ская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ыл зарегистрирован первый патент на способ элек</w:t>
        <w:softHyphen/>
        <w:t>трической сепарации золо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Назовите имена ученых, предложивших полигради</w:t>
        <w:softHyphen/>
        <w:t>ентную, диэлектрическую и в поле коронного разряда сепа</w:t>
        <w:softHyphen/>
        <w:t>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ические основы магнитной сепараци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ы теории электромагнитного поля. Четыре урав</w:t>
        <w:softHyphen/>
        <w:t>нения Максвелла, описывающие вихри векторов напряжен</w:t>
        <w:softHyphen/>
        <w:t>ности полей, дивергенцию магнитной и электрической ин</w:t>
        <w:softHyphen/>
        <w:t>дукции. Поток, магнитодвижущая сила, напряженность маг</w:t>
        <w:softHyphen/>
        <w:t>нитного поля[4]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лектромагнитное, магнитное и электрическое пол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илы Лоренц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гнитодвижущая сил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еречислите этапы    развития теории электромаг</w:t>
        <w:softHyphen/>
        <w:t>нитного поля и характеризующие магнитное поле параметр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Объясните физический смысл уравнений Максвелла и связь между основными характеристиками магнитного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мерность магнитной   индукции,   напряженности и магнитодвижущей сил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правление магнитных силовых лин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Магнитные свойства минералов и ру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лассификация руд и минералов по магнитным свойст</w:t>
        <w:softHyphen/>
        <w:t>вам. Влияние различных факторов на магнитные свойства сильномагнитных и слабомагнитных минералов. Измерение магнитных характеристик минералов [4]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дельная магнитная восприимчивость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ервоначальная кривая намагничива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итожесткий,   магнитомягкий,    сильно-, слабо-и немагнитный минерал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а-, пара-, ферро-, ферри- и антиферромагнети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ипы минералов в зависимости от удельной маг</w:t>
        <w:softHyphen/>
        <w:t>нитной восприимчив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характеристики петли гистерези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Раскройте: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ущность метода Фарадея, баллистического, магни</w:t>
        <w:softHyphen/>
        <w:t>тометрического, электродинамического, индукционного   ме</w:t>
        <w:softHyphen/>
        <w:t>тодов определения магнитных характеристик минерал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вязь магнитной восприимчивости тела и веществ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Назовите значение коэффициента размагничивания стержня и дис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Дайте общее название веществу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 магнитной восприимчивостью меньше нуля,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 равновероятным,  параллельным    и  антипарал</w:t>
        <w:softHyphen/>
        <w:t>лельным  раскомпенсированным расположением спин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 коэрцетивной силой меньше 8 и больше 8 кА/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6. Поясните влияние напряженности магнитного поля на магнитные свойства минер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магнитных методов обогаще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ловия разделения магнитных и немагнитных частиц. Способы разделения магнитных и немагнитных частиц. Эф</w:t>
        <w:softHyphen/>
        <w:t>фективность магнитной сепарации [4]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ффективность разделения минералов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трастность свойств частиц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бирательность и чувствительность процесс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эффициенты извлечения частиц и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ействующие на минеральную частицу силы в рабо</w:t>
        <w:softHyphen/>
        <w:t>чей зоне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собы разделения минеральных частиц магнит</w:t>
        <w:softHyphen/>
        <w:t>ным методо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араметры эффективности магнитн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Назовите размерность  удельной магнитной  силы. действующей на частицу в магнитном пол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Раскройте сущность магнитных методов обогащения и влияние магнитной   восприимчивости минералов   на эф</w:t>
        <w:softHyphen/>
        <w:t>фективность их раздел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Напишите формулу магнитной и удельной магнит</w:t>
        <w:softHyphen/>
        <w:t>ной силы, действующей на частицу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гнитные системы сепараторо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лассификация магнитных систем сепараторов. Харак</w:t>
        <w:softHyphen/>
        <w:t>теристики магнитных систем сепараторов. Магнитные испы</w:t>
        <w:softHyphen/>
        <w:t>тания сепараторов и приборы для этого [4]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ют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лектромагнитная и  магнитная системы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гнитодвижущая сила,   поток индукции,   коэффи</w:t>
        <w:softHyphen/>
        <w:t>циент рассеяния, магнитное сопротивлени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азовые поверхности измерения напряженности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цедуры и цели магнитных испытани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оры для измерения и точки измерения напря</w:t>
        <w:softHyphen/>
        <w:t>женности и индукции магнитного пол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характеристики рабочей зоны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равните характеристики рабочей зоны сепараторов для обогащения сильно- и слабомагнитных ру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 Назовите принцип, который заложен в методику оп</w:t>
        <w:softHyphen/>
        <w:t>ределения магнитного потока с помощью баллистического гальванометра,    веберметра (флюксметра),    магнитометра, тесламетра и других прибор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  Магнитные поля сепараторо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ля открытых многополюсных систем и в рабочей зо</w:t>
        <w:softHyphen/>
        <w:t>не сепараторов для обогащения слабомагнитных руд. Маг</w:t>
        <w:softHyphen/>
        <w:t>нитная флокуляция частиц [4]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ачающаяся магнитная систем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а магнитного пол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зодинамическое магнитное пол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елективность дешлам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следствия магнитной флокуляци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достоинства изодинамического магнитного пол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ипы магнитных полей в сепараторах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епараторы, имеющие открытые и замкнутые маг</w:t>
        <w:softHyphen/>
        <w:t>нитные систем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Поясните влияние шага полюсов на величину маг</w:t>
        <w:softHyphen/>
        <w:t>нитодвижущей силы и частоты магнитного поля на   содер</w:t>
        <w:softHyphen/>
        <w:t>жание магнетита в магнитном продукт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Перечислите способы получения бегущего магнит</w:t>
        <w:softHyphen/>
        <w:t>ного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Нарисуйте график   зависимости   степени флокуляции от напряженности магнитного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намика движения минеральных зерен в рабочей зоне сепаратор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Динамика движения минеральных зерен в рабочей зо</w:t>
        <w:softHyphen/>
        <w:t>не сепаратора с режимом удержания, извлечения и отклоне</w:t>
        <w:softHyphen/>
        <w:t>ния. Классификация магнитных сепараторов. Узлы сепара</w:t>
        <w:softHyphen/>
        <w:t>торов [4]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Дайте классификацию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, действующих на минеральную частицу в рабо</w:t>
        <w:softHyphen/>
        <w:t>чей зоне магнитного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итных сепараторов по их назначению, величи</w:t>
        <w:softHyphen/>
        <w:t>не  напряженности магнитного поля,   способу подачи пита</w:t>
        <w:softHyphen/>
        <w:t>ния, характеру поведения магнитных частиц в рабочей зо</w:t>
        <w:softHyphen/>
        <w:t>не, конструкции    рабочего органа, направлению движения питания и рабочего орга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оясн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инамику  движения   минеральных частиц в рабо</w:t>
        <w:softHyphen/>
        <w:t>чей   зоне сепаратора, работающего в режиме удержания и извлеч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чину сепарации в затопленной рабочей зон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значение   корректирующих   блоков   магнитной систем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новные узлы магнитных се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ы     постоянных магнитов, свойства материала магнитопровода, типы питателей и устройств удаления маг</w:t>
        <w:softHyphen/>
        <w:t>нитного продукта в сепараторах;   основные части электро</w:t>
        <w:softHyphen/>
        <w:t>магнитной систем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роприятия против флокуляции частиц при сух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Нарисуйте эпюру сил,   действующих на минераль</w:t>
        <w:softHyphen/>
        <w:t>ную частицу на барабане сепаратора, и в потоке пульп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Напишите формулу определени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инимальном удельной магнитной силы для удер</w:t>
        <w:softHyphen/>
        <w:t>жания минеральной частицы на барабане и извлечения ее из потока, допустимой скорости вращения   барабан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имального размера извлекаемой из потока ми</w:t>
        <w:softHyphen/>
        <w:t>неральной частиц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лины рабочей зоны сепаратора и максимальной скорости частицы на входе в рабочую зону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параторы для обогащения сильномагнитных ру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Железоотделители. Сепараторы для сухого и мокрого обогащения сильномагнитных руд [4,5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 основные  узлы      железоотделителей: БЭ-140/100, ЭП-2ММ, ПС-120, ПС-160, шкивного; сепара</w:t>
        <w:softHyphen/>
        <w:t>торов: ЭБС-90/100, ЭБС-80/170, 4ПБС-63/200, ПБМ-90/250, ПБМ-П-90/250,         ПБМ-ПП-90/250.         ПБМ-ПЦ-90/250, ПБМ-ППЦ-90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рупность питания сепараторов Ш-65-63, ЭБС-90/100, 4ПБС-63/200,    ЭБС-80/170,    ПБМ-90/250,    ПБМ-П-90/250, ПБМ-ПП-90/250,   ПБМ-ППЦ-90/25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значение сливного порога ванны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Расскажите о   принципе      действия    железоотде</w:t>
        <w:softHyphen/>
        <w:t>лителей: БЭ-140/100, ЭП-2ММ, ПС-120, ПС-160 и сепараторов:    ЭБС-90/100, ЭБС-80/170,  4ПБС-63/200, ПБМ-90/250, ПБМ-П-90/250.         ПБМ-ПП-90/250,        ПБМ-ПЦ-90/250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БМ-ППЦ-90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 Сепараторы для обогащения слабомагнитных ру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Сепараторы для сухого и мокрого обогащения слабо-магнитных руд. Полиградиентные сепараторы [4, 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йте классификацию полиградиентных сепараторов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виду рабочего орган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способу взаимного расположения и регенерации полиградиентной сред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типу магнитной систем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сположению оси рабочего органа. 2. Назови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злы сепаратора 4ЭВС-36/100. ЭВС-36/100, ЭВС-28/9. ЭВС-36/50, 8ЭВС-В-16/100, ЭВС-В-10/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2ЭДС-60/40 (МС-2), 2ЭВМ-38/250, 4ЭВМ-38/25О, 2ЭВМ-30/100,      4ЭВМ-30/100, 242-СЭ.    4ЭВМФ-45/250.     1/1ЭРФМ-100,  1/2ЭРФМ-100 и 2/2ЭРФМ-1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териал сердечника и оболочки валка,    корпуса сепаратора 4ЭВС-36/1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еличину    шага    зубцов    валка    у    сепаратора 4ЭВС-36/100 для обогащения руды крупностью -0,35 +0,05 мм, -2 мм, -5 м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рупность питания сепаратора 4ЭВМ-38/25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оличество продуктов, получаемых в сепараторах 2ЭВМ-38/250 и 4ЭВМ-38/25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пряженность магнитного поля в рабочей зоне се</w:t>
        <w:softHyphen/>
        <w:t>паратора 4ЭВМ-28/25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териал полиградиентной сред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тимальные   плотность пульпы и размер шаров полиградиентн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числите особенности сепаратора 8ЭВС-В-16/1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скажите принцип работы каждого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Поясните влияние крупности и удельной магнитной восприимчивости питания, крупности шаров и  высоты ша</w:t>
        <w:softHyphen/>
        <w:t>рикового слоя на содержание и извлечение железа в магнит</w:t>
        <w:softHyphen/>
        <w:t>ный продук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  Дешламация и размагничива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Обесшламливание. Магнитные гидроциклоны. Намаг-ничивание и размагничивание пульпы. Сушка [4,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ксимальную напряженность и градиент напряженности магнитного поля размагничивающего и намагни-чивающего аппаратов, на поверхности полюсного наконеч-ника и питающего стакана дешламатора МД-5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частоту магнитного поля в аппарате АРВ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личие  аппарата 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000  от других намагничи-вающих аппаратов; достоинства дешламатора СКД-3600/2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пустимую влажность    руды крупностью -20 мм и -2 мм для сух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еречислите аппараты для размагничивания пульп на углеобогатительных фабриках, высоко- и низкокоэрци-тивных материалов и для магнитного обесшламлив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рисуйте схему устройств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итного конуса и гидроциклона, дешламаторов   МД-5 и СКД-3600/2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намагничивающего и  размагничивающего аппаратов, аппарата АРВИ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Используя нарисованные схемы, расскажите прин</w:t>
        <w:softHyphen/>
        <w:t>цип работы каждого аппарат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  Выбор и эксплуатация магнитных сепараторо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ыбор оборудования для магнитных методов обогаще</w:t>
        <w:softHyphen/>
        <w:t>ния. Общие принципы монтажа сепараторов. Монтаж бара</w:t>
        <w:softHyphen/>
        <w:t>банных сепараторов для сухого и мокрого обогащения и се</w:t>
        <w:softHyphen/>
        <w:t>параторов с сильным полем. Наладка, испытания и эксплуа</w:t>
        <w:softHyphen/>
        <w:t>тация магнитных сепараторов [4,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определяющие максимально допустимую производительность и допустимую   окружную скорость ра</w:t>
        <w:softHyphen/>
        <w:t>бочего органа сепаратора для мокрого обогащ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следовательность процедур монтажа барабанного сепаратора для   сухого   и мокрого обогащения сильномаг</w:t>
        <w:softHyphen/>
        <w:t>нитных руд и сепаратора с сильным поле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ксимально допустимая и фактическая произво</w:t>
        <w:softHyphen/>
        <w:t>дительность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звлекающая ,  транспортирующая  и  пропускная способности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онтаж и наладка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Расскаж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тодику   определения  максимально  допустимой производительности сепаратора для сухого и мокрого обо</w:t>
        <w:softHyphen/>
        <w:t>гащения сильно- и слабомагнитных руд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изменении Ж:Т в питании магнитного сепарато</w:t>
        <w:softHyphen/>
        <w:t>ра при снижении крупности этого пит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цедуры  магнитного, электрического,   теплово</w:t>
        <w:softHyphen/>
        <w:t>го, механического и технологического испытани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ые  аспекты технологических испы</w:t>
        <w:softHyphen/>
        <w:t>таний сепаратор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  Подготовка полезных ископаемых к обогащению магнитными методам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Усреднение полезного ископаемого. Дробление и из</w:t>
        <w:softHyphen/>
        <w:t>мельчение полезного ископаемого перед обогащением маг</w:t>
        <w:softHyphen/>
        <w:t>нитными методами. Грохочение. Магнетизирующий обжиг: окислительный, восстановительный, восстановительно-окислительный и обжиг до металлического железа. Оценка качества обжига. Печи для обжига: вращающиеся трубчатые, кипящего слоя и печи с совмещёнными процессами из</w:t>
        <w:softHyphen/>
        <w:t>мельчения и обжига [4,5,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влияющие на коэффициент равнопритягиваемости и определяющие длительность процесса обжига руд с газообразным и твердым восстановителе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ы печей магнетизирующего обжиг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стоинства и недостатки трубчатых вращающихся печ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   Поясните сущность усреднения руды, окислитель</w:t>
        <w:softHyphen/>
        <w:t>ного, восстановительного, восстановительно-окислительного магнетизирующего обжига и обжига до металлического же</w:t>
        <w:softHyphen/>
        <w:t xml:space="preserve">леза, получения губчатого железа,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и Крупп - Ренн про</w:t>
        <w:softHyphen/>
        <w:t>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пустимое колебание содержания железа в руд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рупность дробленой и измельченной руды и раз</w:t>
        <w:softHyphen/>
        <w:t>мер отверстий смежных сит грохота при подготовке к  сухо</w:t>
        <w:softHyphen/>
        <w:t>му обогащению сильномагнитной руд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уды, для которых применяют окислительный и восстановительный магнетизирующий обжиг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ырьё для получения губчатого желез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температуру         восстановительно-окислительного магнетизирующего обжига, получения губчатого железа,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и Крупп - Ренн процесс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ценки качества магнетизирующего обжиг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ловия образования вюсти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ль     восстановительно-окислительного магнети</w:t>
        <w:softHyphen/>
        <w:t>зирующего обжиг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лияние   степени   магнетизации при восстановлении на качество концентрата и извлечение железа в концентра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ормальную степень восстановления руды при обжиг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рупность руды для вращающейся трубчатой печи и печи кипящего сло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оны в печах магнетизирующего обжига ру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оэффициент и степень усреднения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скрытие минералов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скрытие и степень раскрытия руды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тепень магнетизации и восстановления обожжен</w:t>
        <w:softHyphen/>
        <w:t>ной ру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Напишите уравнение реакции при окислительном и восстановительном магнетизирующем обжиг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Нарисуйте  схему  устройства трубчатой  вращаю</w:t>
        <w:softHyphen/>
        <w:t>щейся печи, печи кипящего слоя и газо - струйной мельниц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Расскажите о принципе работы трубчатой вращаю</w:t>
        <w:softHyphen/>
        <w:t>щейся печи, печи кипящего слоя и газо - струйной мельниц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  Практика обогащения железных ру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Железные руды и концентраты. Характеристика мине</w:t>
        <w:softHyphen/>
        <w:t>ралов железа. Классификация и металлургическая ценность железных руд. Требования металлургов к железным рудам и концентратам. Коэффициент захвата. Характеристика и осо</w:t>
        <w:softHyphen/>
        <w:t>бенности подготовки и обогащения железных и окисленных кварцитов, магнетитовых руд скарнового типа, титаномагне-титовых и магномагнетитовых, бурожелезняковых и сидери-товых руд[4,5]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Дай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итную характеристику основных  рудных   ми</w:t>
        <w:softHyphen/>
        <w:t>нералов желе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лассификацию  железных руд  по   генетическому признаку и ведущему рудному минералу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еречисли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етитовые, гематитовые, бурожелезняковые, сидеритовые и силикатные, осадочно-метаморфические, контактово - метасоматические, магматические и осадочные же</w:t>
        <w:softHyphen/>
        <w:t>лезные руд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ребования к влажности железных руд и концентра</w:t>
        <w:softHyphen/>
        <w:t>т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характеристики железных кварцитов, бурожелезня</w:t>
        <w:softHyphen/>
        <w:t>ковых и магнетитовых скарновых руд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хемы обогащения железных кварцитов,  скарновых магнетитовых,    магномагнетитовых,    титаномагнетитовых, бурожелезняковых и сидеритовых ру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аллургическую   ценность  титаномагнетитовых. бурожелезняковых, магнетитогематитовых руд и магнетито</w:t>
        <w:softHyphen/>
        <w:t>вых кварцит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рупность магнетитового, гематитового и бурожелезнякового концентрата для доменной плавки и получения окатышей и агломера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  Регенерация магнитных тяжелых суспензи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Схема регенерации тяжелой магнитной суспензии. Магнитные сепараторы для регенерации магнитной тяжелой суспензии. [4,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ль регенерации тяжелой суспенз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оличество кондиционной суспензии, отправляемой на регенерацию вместе с некондиционно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тери утяжелителя с продуктами раздел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агнитные  сепараторы для регенерации тяжелых суспензи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личия сепаратора ЭБМ 80/170 от  ЭМБС-12, от ЭМЛС-12, от ЭБМ-90/3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рисуйте схему устройства сепараторов: ЭМБС-12 (ЭБМ-1);    ЭМЛС-12 (ЭБМ-2); ЭБМ 80/170; ЭБМ  80/250; 217-СЭ, 217-П-СЭ, 217-ПП-СЭ; ЭБМ 90/3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Расскаж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   принципе   действия    сепаратора   вами    нари</w:t>
        <w:softHyphen/>
        <w:t>сованного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магнитном перемешивании в сепараторах ЭМБС-12. ЭМЛС-12, ЭБМ 80/170, 217СЭ иЭБМ90/3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 Магнитные методы в схемах обогащения слабомагнитных ру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агнитные методы в схемах обогащения хромитовой, марганцевой, апатито - фосфоритовой, вермикулит и тальк содержащей руды и полевошпатового сырья [4,5,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зовите цель магнитной сепарации в схемах   обо</w:t>
        <w:softHyphen/>
        <w:t>гащения хромитовой, марганцевой, полевошпатовой, тальк и вермикулит содержащей ру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Нарисуйте   принципиальную    схему    обогащения хромитовой и тальк содержащей ру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   Технико-экономические показатели в магнитных методах   обогаще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траты на обогащение полезных ископаемых, магнит</w:t>
        <w:softHyphen/>
        <w:t>ными методами [4,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акторы, определяющие затраты  на магнитные ме</w:t>
        <w:softHyphen/>
        <w:t>тоды обогащения и пути снижения этих затра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словия проведения предварительного обогащ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дачи,  решаемые при выборе схемы  обогащения железных руд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ерспективные направления в области обжиг - маг</w:t>
        <w:softHyphen/>
        <w:t>нитного обогащения железных ру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ипы железных руд, требующие на переработку наи</w:t>
        <w:softHyphen/>
        <w:t>большие и наименьшие затрат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еличину  извлечения железа и магнетита в концен</w:t>
        <w:softHyphen/>
        <w:t>трат при обогащении магнетитовой руд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  Расчет магнитных сепараторо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остроение картины поля. Определение проводимости воздушных зазоров магнитных систем. Расчет постоянных магнитов по картине поля [4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    Назовите цель расчета магнитной системы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ртина поля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квипотенциальные поверхности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ривые размагничивания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ривые магнитной энерг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авила построения картины поля по методу Лема-на-Рихте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сходные показатели для расчета и задачи, решае</w:t>
        <w:softHyphen/>
        <w:t>мые при расчете постоянных магнитов по картине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   Физические основы электрических методов обогащения полезных ископаемых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Электрические свойства минералов. Электрическая проводимость. Классификация минералов по электропрово</w:t>
        <w:softHyphen/>
        <w:t>димости. Зонная теория проводимости. Факторы, влияющие на электропроводимость минералов Измерение электриче</w:t>
        <w:softHyphen/>
        <w:t>ской проводимости минералов. Силы, действующие на заря</w:t>
        <w:softHyphen/>
        <w:t>женную частицу в электрическом поле [1,2,4]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особы спекания минеральных порошков для измерения их электрического сопротивл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едостатки подготовки порошков к измерению их электрического сопротивления методом спекания и прессо</w:t>
        <w:softHyphen/>
        <w:t>в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лектрическая проводимость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полненная, запрещенная зоны и зона проводимо</w:t>
        <w:softHyphen/>
        <w:t>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лектронная и дырочная проводим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ы  электрического поля  и  зеркального отобра</w:t>
        <w:softHyphen/>
        <w:t>жения, электростатическая и пондеромоторна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мерность электрической проводимости и элек</w:t>
        <w:softHyphen/>
        <w:t>трического сопротивления, удельной электрической  прово</w:t>
        <w:softHyphen/>
        <w:t>димости и удельного сопротивления минерал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 с    удельной проводимостью от  100 до 1000 См/м, от 1000 до 0,00000001 См/м и менее 0,00000001 См/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, относящиеся к проводникам,    полупро</w:t>
        <w:softHyphen/>
        <w:t>водникам и диэлектрика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 минералов, имеющих ширину запрещенной зо</w:t>
        <w:softHyphen/>
        <w:t>ны равной нулю, от нуля и до 3,5 В и более 3,5 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Расскажите о влиян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труктуры вкрапленности, плотности и влажности минерала, площади поперечного сечения и длинны тела на величину удельного электрического сопротивл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противления среды на ориентацию минеральной частиц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кажите направление действия пондеромоторной силы, при диэлектрической проницаемости среды большей (меньшей) диэлектрической проницаемости частиц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   Способы получения минеральными частицами электрического заряд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Зарядка минералов при ионизации газа, контактом с заряженным электродом, при электрическом разряде с самих частиц и аэрозолями. Трибоэлектрический эффект и поля</w:t>
        <w:softHyphen/>
        <w:t>ризация минералов. Измерение величины заряда минераль</w:t>
        <w:softHyphen/>
        <w:t>ных частиц. [1, 2,4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Дайте названи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цессу ионизации газа под действием ионизато</w:t>
        <w:softHyphen/>
        <w:t>ров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лному и неполному пробою га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голубоватому    свечению    около    коронируюшего электрод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ороне, с равномерным свечением и свечением в от</w:t>
        <w:softHyphen/>
        <w:t>дельных   точках,     менее чувствительной к состоянию по</w:t>
        <w:softHyphen/>
        <w:t>верхности электрода и с   более высоким пробивным напря</w:t>
        <w:softHyphen/>
        <w:t>жением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явлению щелевого разряда на осадительном элек</w:t>
        <w:softHyphen/>
        <w:t>троде и адсорбции всех ионов минеральными частицам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ам,   отклоняющимся   к   положительному электроду,  работа выхода электронов у которых больше ра</w:t>
        <w:softHyphen/>
        <w:t>боты выхода электронов материала лотк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инералам,  обладающим  пироэлектрическим  эф</w:t>
        <w:softHyphen/>
        <w:t>фекто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ффекту приобретения минералом заряда при изме</w:t>
        <w:softHyphen/>
        <w:t>нении температуры, при деформационных напряжениях в кристаллах и под влиянием электрического пол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ряду,   величину   которого   определяют   замером электрического тока с заряженных частиц на электрод, заме</w:t>
        <w:softHyphen/>
        <w:t>ром потенциала пластины с этими частицами, индукцион</w:t>
        <w:softHyphen/>
        <w:t>ным методом, методом отклонения траектории полета заря</w:t>
        <w:softHyphen/>
        <w:t>женных частиц в электрическом пол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у измерения величины заряда частиц, нахо</w:t>
        <w:softHyphen/>
        <w:t>дящихся на изолированной пластин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особу измерения величины заряда по величине смешения частицы от первоначальной траектор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зновидности иониз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иды разрядов в газа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влияющие на величину начальной напря</w:t>
        <w:softHyphen/>
        <w:t>женности поля короны, на величину заряда трения и заряда, полученного при контакте с заряженным электродо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влияющие на величину диэлектрической проницаемости частиц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 и тела,      сохраняющие высокие заряди тр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словия электрического разряда с частиц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ребования к жидкости для аэрозол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ы измерения величины частиц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Поясните термин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амостоятельный газовый разряд,    электрический ветер,    работа выхода электрона,   контактная разность по</w:t>
        <w:softHyphen/>
        <w:t>тенциал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ратимые и •необратимые,  отрицательно и поло</w:t>
        <w:softHyphen/>
        <w:t>жительно обратимые минералы, аэрозоль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ляризация,     диэлектрическая восприимчивость, электризация и трибозарядка минерал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лярный и неполярный диэлектрик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лектронная ,  ионная ,  дипольная ,   спонтанная , упругая и. релаксационная поляризац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абсолютная    и    относительная    диэлектрическая проницаемость диэлектри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Расскаж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изменении напряженности электрического поля вблизи электрод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плотности зарядов в области короны при измене</w:t>
        <w:softHyphen/>
        <w:t>нии радиуса кривизны электрод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изменении величины заряда при увеличении разности между работой выхода электронов соприкасающихся тел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определении обратимости минерал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сущности  зарядки   минералов   аэрозолями и гипотезы пироэлектрического эффек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влиянии различных  факторов  на    обратимость минерал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влиянии напряженности  электрического поля на поляризацию диэлектрик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влиянии диэлектрической проницаемости среды на   величину   напряженности   высокочастотного и постоян</w:t>
        <w:softHyphen/>
        <w:t>ного электрического пол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последствии контакта  диэлектрика и проводника с заряженным электродо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имальное отношение радиуса осадительного к радиусу коронирующего электрод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словия получения минеральной частицей при тре</w:t>
        <w:softHyphen/>
        <w:t>нии отрицательного заряд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ещества,  которые используют в качестве электро-аэрозол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6.    Напишите формулы для определения   дипольного момента единицы объёма минеральной частиц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   Электрические сепаратор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лассификация электрических сепараторов. Электро</w:t>
        <w:softHyphen/>
        <w:t>статические сепараторы. Сепараторы, работающие в режиме отклонения и удержания. Коронирующие электроды. Сущ</w:t>
        <w:softHyphen/>
        <w:t>ность  метода диэлектрической сепарации.   Намерение  диэлектрической проницаемости минералов. Трибоадгезионный эффект и метод разделения минералов. Коронные, ко</w:t>
        <w:softHyphen/>
        <w:t>ронно-электростатические, диэлектрические и трибоадтезионные сепараторы. Флюидизационно - электростатическая классификация [1, 2,4, 6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Дайте классификацию  электростатических  сепара</w:t>
        <w:softHyphen/>
        <w:t>торов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способу сепарации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характеру движения материала  через  рабочее пространство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конструктивным признакам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 крупности разделяемых минер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оясните термин электростатическая сепарац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лектростатические сепараторы,   работающие в ре</w:t>
        <w:softHyphen/>
        <w:t>жиме отклонения и удержа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характеристики, разницу значений   которых    ис</w:t>
        <w:softHyphen/>
        <w:t>пользуют при электростатической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мышленные и  опытно-промышленные сепара</w:t>
        <w:softHyphen/>
        <w:t>торы ГИГХС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обенности устройства и принцип работы сепара</w:t>
        <w:softHyphen/>
        <w:t>тора КМП-1, КМП, СЭП-1 .трубчатого коронного для пыле</w:t>
        <w:softHyphen/>
        <w:t>видных материалов, СЭН-1, СЭС-1000М, СЭС-2000,  СБЭ. НИЛ-1. ЭКС-] 250 и 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особы регулирования работы трубчатого корен</w:t>
        <w:softHyphen/>
        <w:t>ною   сепаратора   для   пылевидного   материала,   КМП-1, КМП.      СЭП-1.    СЭС-1000М.    СЭС-2000. СБЭ. НИЛ-1. ЭКС-1250 и 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цессы,   проходящие на   осадительном электро</w:t>
        <w:softHyphen/>
        <w:t>де сепаратора СЭП-1, СЭС-10ООМ, СЭС-2000. СБЭ, НИЛ-1, ЭКС-1250 и ЭКС-3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ы, действующие на минеральную частицу  в ра</w:t>
        <w:softHyphen/>
        <w:t>бочей зоне трубчатого коронного сепаратора для пылевидных   материалов,    КМИ-1,     КМП.    СЭП-1, СЭС-ЮООМ, СЭС-2000, СЮ,   НИЛ-1, ЭКС-1250 и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ы коронирующих электродов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ы измерения диэлектрической проницаемости минерал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ы, действующие на минеральные частицы в рабочей зоне диэлектрических, трибоадгезионных сепараторов и флюидизационно - электростатического классифик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  влияющие  на  разделение  минеральных частиц в рабочей зоне диэлектрических,   трибоадгезионных сепараторов и флюидизационно - электростатическою клас</w:t>
        <w:softHyphen/>
        <w:t>сифик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, которые пройдут через разделительную пластину в щелевом диэлектрическом сепарато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, которые будут втягиваться   к   вершине конусного электрода в диэлектрическом сепарато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жидкости,   которые используют в качестве среды в диэлектрических сепаратора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ребования,      предъявляемые к жидкости диэлек</w:t>
        <w:softHyphen/>
        <w:t>трической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новные узлы трибоадгезионных сепараторов ТА-3 и ТА-4 и  флюидизационно -электростатического      класси</w:t>
        <w:softHyphen/>
        <w:t>фик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обенности   установки вибролотка у барабанного трибоадгезионного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особы подготовки сырья частиц перед флюидиза</w:t>
        <w:softHyphen/>
        <w:t>ционно - электростатической классификаци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стоинства и недостатки флюидизационно - элек</w:t>
        <w:softHyphen/>
        <w:t>тростатического классифик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ежим работы сепараторов типа ГИГХС, ВУГИ-1. СТЭ, ЭСК-2000. Джонсона. КМП-1 иЭСК-2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оличество      пар      электродов      у      ГИГХС-3, ГИГХС-5,  ГИГХС-4, ГИГХС-7,  ГИГХС-8 и     сепаратора Джонсон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сстояние    между    электродами    у    ГИГХС-4, ГИГХС-7, ГИГХС-8. ВУГЙ-1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ы, действующие на минеральные частицы в ра</w:t>
        <w:softHyphen/>
        <w:t>бочей зоне сепараторов ГИГХС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новные узлы сепараторов ГИГХС. ПЭСС. СТЭ. ВУГИ-1, ЭСК-2000,Джонсона Лурги и СЭП-2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ставные части  трубчатого коронного сепаратора для  пылевидных  материалов,   КМП-1,,     КМП,     СЭП-!. СЭС-2000, СБЭ, НИЛ-1, ЭКС-1250 и 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рупность питания сепараторов Джонсона, СЭП-2, ЭСК-2000, трубчатого коронного для пылевидного материа</w:t>
        <w:softHyphen/>
        <w:t>ла, КМП-1, КМП, СЭП-1. СЭП-1, СЭС-10ООМ, СЭС-2000. СБЭ, НИЛ-1, ЭКС-1250 и ЭКС-3000, диэлектрического и трибоадгёзионного и флюидизационно - электростатического классифик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 коронирующего электрода у сепараторов труб</w:t>
        <w:softHyphen/>
        <w:t>чатого коронного для пылевидных материалов,    КМП-1, КМП,   СЭП-1.   СЭС-ЮООМ,   СЭС-2000,   СБЭ,      НИЛ-1 ЭКС-1250 и 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дельную          производительность           коронно-электростатических сепаратор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 измерения диэлектической  проницаемости, основанный на наблюдении за направлением движения час</w:t>
        <w:softHyphen/>
        <w:t>тиц в неоднородном электрическом пол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 измерения диэлектической  проницаемости, основанный на измерении емкости конденсатора,  заполнен</w:t>
        <w:softHyphen/>
        <w:t>ного порошком минерал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 измерения  диэлектической  проницаемости, основанный на изменении емкости конденсатора,  заполнен</w:t>
        <w:softHyphen/>
        <w:t>ною жидким диэлектриком известной диэлектрической про</w:t>
        <w:softHyphen/>
        <w:t>ницаемости, при внесении в него минерал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ставляющие силы адгезии по Дерягину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влияющие на величину молекулярной со</w:t>
        <w:softHyphen/>
        <w:t>ставляющей силы адгезии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влияющие на величину силы взаимодействия, обусловленной двойным электрическим слоем, и силы зеркального отображ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лектрические составляющие силы адгез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нак заряда,  который получит минеральная части</w:t>
        <w:softHyphen/>
        <w:t>ца, имеющая   работу выхода  электрона больше, чем она у электрод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личие ТА-3 от ТА-4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тношение напряженности электрического поля   до сетки и за сеткой электрода у флюидизационно - электро</w:t>
        <w:softHyphen/>
        <w:t>статического классификатор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рядок    размещения сетчатых электродов  в   зависимости от размера их ячеек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Поясните принцип работы сепараторов    ВУГИ-1, Джонсона, Лурги, СТЭ, СЭП-2, ПЭСС и ЭСК-20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Нарисуйте        схему        устройства    сепараторов: ГИГХС-3, ГИГХС-5, ГИГХС-4, ГИГХС-7, ГИГХС-8. СТЭ. ПЭСС,    ВУГИ-1    (сепаратор    А.Н.    Ковалева).        Лурги, ЭСК-2000, Джонсона, СЭП-2,  щелевою диэлектрического. диэлектрического с  коническими и  наклонными электрода</w:t>
        <w:softHyphen/>
        <w:t>ми.    Хетвильда,  ДСК,  ТА-3,  ТА-4 и    флюидизанионно электростатического классифик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Расскаж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устройстве и принципе действия   нарисованною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 назначении    сепараторов    СЭП-2,    ЭСК-2000 • СЭП-1, НИЛ-1, КМП-1 и КМП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конструкции отклоняющего электрода у трубча</w:t>
        <w:softHyphen/>
        <w:t>того коронного сепаратора для    пылевидных    материалов, КМП-1,      КМП,     СЭП-1.     СЭС-10ООМ, СЭС-2000, СБЭ. НИЛ-1, ЭКС-1250 и ЭКС-3000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пондеромоторнои силе и направлении ее действия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изменении величины молекулярной составляю</w:t>
        <w:softHyphen/>
        <w:t>щей силы адгезии с уменьшением диаметра зерен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влиянии размера,  формы, температуры, влажно</w:t>
        <w:softHyphen/>
        <w:t>сти и реагентной обработки минеральных частиц, шерохова</w:t>
        <w:softHyphen/>
        <w:t>тости поверхности барабана, скорости его вращения и места додачи материала на электрод на показатели трибоадгези-онной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устройстве блока сетчатых электродов у флюиди-зационно-электростатического классифик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20  Эксплуатация электрических сепараторов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Источники высокого напряжения. Выбор и обслужива</w:t>
        <w:softHyphen/>
        <w:t>ние сепараторов. Технико-экономические показатели элек</w:t>
        <w:softHyphen/>
        <w:t>трической сепарации. Подготовка материала к сепарации. [1,2,4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ыпрямительные установки для электрических се</w:t>
        <w:softHyphen/>
        <w:t>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стоинства и недостатки выпрямителей для элек</w:t>
        <w:softHyphen/>
        <w:t>трических се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боры, позволяющие получить электрическое по</w:t>
        <w:softHyphen/>
        <w:t>ле без источников электрического ток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пособы очистки поверхности минеральных частиц от примазок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оясните термины:    электреты м    электростатиче</w:t>
        <w:softHyphen/>
        <w:t>ские генератор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ласть применения электростатических сепарато</w:t>
        <w:softHyphen/>
        <w:t>ров, сепаратора СТЭ, ПЭСС, ГИГХС, СЭП-1.СЭП-2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дельную производительность   и удельный расход электроэнергии электрического сепаратор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ибор для контроля за исправностью изоляции кабеля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ысоту прокладки шины   высоковольтной провод</w:t>
        <w:softHyphen/>
        <w:t>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Расскаж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способах подготовки материала к электросепара</w:t>
        <w:softHyphen/>
        <w:t>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оли нагрева, сушки и увлажнения,  реагентной об</w:t>
        <w:softHyphen/>
        <w:t>работки минералов перед электрической сепараци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заземлении сепаратора и требованиях к высоко</w:t>
        <w:softHyphen/>
        <w:t>вольтной проводк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защите сепаратора от искрения в рабочей зон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работе искрозащитного и искропредупреждающего устройства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   Практика электросепараци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гнитные и электрические методы при обогащении руд редких металлов. Электрическая сепарация при обога</w:t>
        <w:softHyphen/>
        <w:t>щении неметаллического сырья. Пути совершенствования электрической сепарации [1,2,4]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Перечисл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инералы высокой электропроводим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уды редких металлов, для   переработки которых применяют магнитную, электрическую сепарацию и общую магнитную схем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лучаи,   при   которых   в начале доводки промпродуктов редких металлов применяют магнитную сепарацию и электрическую сепарацию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обенности подготовки к электросепарации титано-циркониевых промпродукт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цель электросепарации при доводке   бадделитовых и колумбит-танталитовых промпродукт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лектрический сепаратор для выделения  темных и светлых разностей пирохлора,   вермикулита, для отделения касситерита от кварца, полевых шпатов от кварца, для рал деления полевых шпатов на микроклин и плагиоклаз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глубину обогащения алмазных    продуктов    электросепараци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етод электросепарации для разделения сильвина и гали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ути совершенствования электрической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ерспективные  направления  использования   элек</w:t>
        <w:softHyphen/>
        <w:t>тро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   Магнитные и электрические поля в других методах полезных ископаемых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Магнитная обработка воды, растворов и суспензий. МГД - сепарация. Магнитогидростатическая (МГС) сепара</w:t>
        <w:softHyphen/>
        <w:t>ция. Магнитогравиметрическая (МГМ) сепарация. Электро</w:t>
        <w:softHyphen/>
        <w:t>динамическая сепарация. Использование явления сверхпро</w:t>
        <w:softHyphen/>
        <w:t>водимости в электромагнитных системах сепараторов [1,2,4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самопроверк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зовит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правления развития технологии    обогащения с применением магнитных пол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пряженность магнитного поля в рабочей зоне се</w:t>
        <w:softHyphen/>
        <w:t>паратора МГДС-5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глубину обогащения на МГД. МГС, МГМ и электро-гродинамических сепаратора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ласть применения    сверхпроводимости в обога</w:t>
        <w:softHyphen/>
        <w:t>щении полезных ископаемы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словия  возникновения вихревых токов  в  телах, подлежащих извлечению электродинамической сепараци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Перечислит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илы, действующие на зерно в рабочей зоне МГД, МГС, МГМ и электродинамического се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  влияющие на утяжеление среды в   рабочей зоне МГД, МГС и МГМ се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ипы МГД сепараторов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новные узлы МГД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ласти применения МГД, МГС,   МГМ и электро</w:t>
        <w:softHyphen/>
        <w:t>динамической сепарац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химические вещества,  используемые в МГД и МГС сепаратора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кторы, сдерживающие использование сверхпро</w:t>
        <w:softHyphen/>
        <w:t>водимости в обогащении полезных ископаемых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Расскажи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влиянии плотности, вязкости, магнитной прони</w:t>
        <w:softHyphen/>
        <w:t>цаемости   и электрической проводимости жидкости на магнитогидродинамический параметр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 устройстве канала МГД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магнитной системе сепаратора МГДС-50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форме рабочего зазора у МГС сепаратор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ферромагнитной жидкости, используемой в МГМ сепараторах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 поведении   слабомагнитных минералов в сверх</w:t>
        <w:softHyphen/>
        <w:t>сильных магнитных полях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Темы лабораторных рабо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роение кривой намагничивания магнетит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 Измерение напряженности магнитного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Исследование на обогатимость магнитным методом сильномагнитной руды с построением кривых обогатим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Обогащение сильномагнитного сырь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5.  Обогащение слабомагнитного сырь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пределение электрического сопротивления минера</w:t>
        <w:softHyphen/>
        <w:t>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Изучение эффективности обогащения сепаратора ПБСЦ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8.  Исследование обжиг - магнитного обогащения   сла</w:t>
        <w:softHyphen/>
        <w:t>бомагнитных железных руд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1  Организация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выполнению лабораторной работы допускаются только те сту</w:t>
        <w:softHyphen/>
        <w:t>денты, которые знают цели, методику проведения работы и требования правил техники безопасности. Студент, не получивший допуск к экспе</w:t>
        <w:softHyphen/>
        <w:t>рименту, должен выполнять работу индивидуально вне рамок расписания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занятия студент должен выполнить эксперимент, офор</w:t>
        <w:softHyphen/>
        <w:t>мить отчет и защитить раб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работы должен являться постоянный анализ полученных результатов измерения и расче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Требования техники безопасно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д началом работы студенту необходим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 убедиться в исправности электропроводки, заземления, защит</w:t>
        <w:softHyphen/>
        <w:t>ных приспособлений, аппаратов и в том, что пуск их в работу безопасен для люд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 предупредить окружающих о включении аппарата в работу, громко произнеся слово «включаю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 включать выпрямитель только после того, как убедится, что ручка регулирования тока находится в отключенном положен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прещается производить ремонт работающей установки, прика</w:t>
        <w:softHyphen/>
        <w:t>саться к токоведущим проводам, оставлять включенной аппаратуру без присмотра. Аппараты должны находиться под напряжением лишь тогда, когда это необходимо для эксперимента. Оно должно сниматься каждый раз, если возникает сомнение в целесообразности проведения опыта, напряжение надо отключить и при необходимости проанализировать воз</w:t>
        <w:softHyphen/>
        <w:t>никшие обстоятель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оведения эксперимента студент должен выключить все аппараты. При отключении напряжения он должен громко произнести: «Напряжение снимаю». К деталям отключенного от высокого напряже</w:t>
        <w:softHyphen/>
        <w:t>ния электрического сепаратора ПС-1 или ЭС-2 можно прикасаться после того, как с них разрядником удалят остаточные заряды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и поражении человека электрическим током нужно отключить напряжение, облегчить дыхание пострадавшего и создать ему полный покой. Если у пострадавшего наблюдается судорожное с остановками дыхание, то необходимо вызвать врача и до его прихода делать постра</w:t>
        <w:softHyphen/>
        <w:t>давшему искусственное дыхание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Защита работы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тудент должен представить для проверки препо</w:t>
        <w:softHyphen/>
        <w:t>давателю, проводящему занятия. Замеченные ошибки обычно перечис</w:t>
        <w:softHyphen/>
        <w:t>ляются на титульном листе. Если в отчете обнаружены грубые ошибки, преподаватель предлагает студенту устранить их. Если преподаватель подписывает отчет, это означает, что студент допускается к защит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аждый студент должен защищать индивидуально по во</w:t>
        <w:softHyphen/>
        <w:t>просам, касающимся цели эксперимента; теории изучаемой темы; мето</w:t>
        <w:softHyphen/>
        <w:t>дики проведения работы; области ее использования при изучении обогатимости полезных ископаемых; методик изучения задач, связанных с те</w:t>
        <w:softHyphen/>
        <w:t>мой лабораторной работы, определения магнитных и электрических ха</w:t>
        <w:softHyphen/>
        <w:t>рактеристик минералов; классификации минералов по их магнитным и электрическим свойствам; факторов, оказывающих влияние на величину этих характеристик; влияния этих характеристик на процессы магнитной и электрической сепарации; классификации изучаемых процессов воз</w:t>
        <w:softHyphen/>
        <w:t>действия на сырье и аппаратов для их проведения; устройства и работы этих аппаратов; факторов, влияющих на показатели процесса; методов определения характеристик руды и продуктов переработки; техники безопасности при выполнении работ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 Лабораторные работы </w:t>
      </w:r>
      <w:r>
        <w:rPr>
          <w:b/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ГНИТНЫХ СВОЙСТ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ИНЕРА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у проводят на установке Гу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одвесить пробирку на левое коромысло аналитических весов и уравновесить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полнить пробирку исследуемым материалом так, чтобы он занимал 100 мм длины пробирки, подвесить се на то же коромысло ана</w:t>
        <w:softHyphen/>
        <w:t>литических весов и определить массу материала в пробирке Q как разни</w:t>
        <w:softHyphen/>
        <w:t>цу в показаниях весов при втором и первом взвешив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торить предыдущую операцию в магнитном поле, создан</w:t>
        <w:softHyphen/>
        <w:t>ном током сначала 1 А в катушке электромагнитной системы установки Гуи, затем 2, 3, 4 и 5 А (таблица 1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/>
        <w:t>Таблица  1. Напряженность магнитного поля на полюсе электромагнитной системы установки Гуи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909"/>
        <w:gridCol w:w="909"/>
        <w:gridCol w:w="909"/>
        <w:gridCol w:w="909"/>
        <w:gridCol w:w="922"/>
        <w:gridCol w:w="909"/>
        <w:gridCol w:w="922"/>
      </w:tblGrid>
      <w:tr>
        <w:trPr>
          <w:trHeight w:val="2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, 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, кА/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йти разницу (AQ) между показаниями весов каждого из этих взвешиваний и показаниями весов при взвешивании навески без магнит</w:t>
        <w:softHyphen/>
        <w:t>ного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числить удельную намагниченность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J = 0,2 AQ/µHQ,                                 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J - удельная намагниченность минерала, А-м2/кг; AQ - разница пока</w:t>
        <w:softHyphen/>
        <w:t>заний взвешивания пробирки с материалов в магнитном поле и без него, кг: µ - магнитная постоянная, равная 4 π 10^-7 Гн/м; Н - напряженность маг</w:t>
        <w:softHyphen/>
        <w:t>нитного поля электромагнитной системы, А/м; Q - масса минерала в пробирке, к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МЕРЕНИЕ НАПРЯЖЕННОС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ГНИТНОГО ПОЛ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мерение проводят с помощью милливеберметра М-19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роить милливеберметр. Для этого необходимо подключить измерительную катушку к клеммам милливеберметра; переключатель системы установить в положение «корректор»; поворотом рукоятки кор</w:t>
        <w:softHyphen/>
        <w:t>ректора стрелку прибора вывести на середину шкалы и переключатель схемы поставить в положение «измере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Для того, чтобы измерить напряженность поля, создаваемого электромагнитом, измерительную катушку следует поместить в точку замера так, чтобы ее центр совпадал с этой точкой и магнитные силовые линии поля были бы перпендикулярны плоскости катушки. Включая и выключая ток, который создает поле, нужно отсчитать число делений а, на которое отклонится стрелка милливеберме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того чтобы измерить напряженность поля, создаваемого постоянным магнитом, измерительную катушку из точки с естественным магнитным полем необходимо внести в точку замера так, чтобы магнитные силовые линии были бы перпендикулярны плоскости катушки, и отсчи</w:t>
        <w:softHyphen/>
        <w:t>тать число делений а, на которое отклонится стрелка милливебер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напряженность Н магнитного пол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 = Свαср / µnS,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Св - постоянная милливеберметра, равная 10~4 Вб/м; αср - средне</w:t>
        <w:softHyphen/>
        <w:t>арифметическое значение числа делений, на которое отклонилась стрел</w:t>
        <w:softHyphen/>
        <w:t xml:space="preserve">ка милливеберметра в каждой серии опыта; µ - магнитная постоянная, равная 4π10^-7 Гн/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витков измерительной катушки; S - пло</w:t>
        <w:softHyphen/>
        <w:t>щадь круга измерительной катушки по среднему витку, м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Для анализа полученных результатов построить график зависи</w:t>
        <w:softHyphen/>
        <w:t>мости напряженности магнитного поля от силы тока в катушке электро</w:t>
        <w:softHyphen/>
        <w:t>магнита или от расстояния до полюс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ГАЩ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ЛЬНОМАГНИТНОГО СЫРЬ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роводят с использованием сепаратора 120Б-СЭ, ручного магнита, сушилки, промывалки и смеси магнетита с кварцем крупностью -1 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Определить массу навески Qj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ассчитать долю (содержание) железа а в навеске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 = 72,4P1/Q,,                                    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Pj - масса магнетита в навеске,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массу магнетита необходимо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веску высыпать ровным слоем на лист бумаг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чной магнит поместить в полиэтиленовый чехол и поднести его к поверхности материал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ипшие к чехлу зерна магнетита перенести на другой лист бумаг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вторить до полного извлечения магнетита из навес</w:t>
        <w:softHyphen/>
        <w:t>ки (при этом нужно следить, чтобы в магнитную фракцию не попадали зерна кварца)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магнитную фракцию взвес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ровести сепарацию исходной наве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Осмотрев сепаратор и убедившись, что он исправен и пуск его в работу безопасен для людей, наполняют водой ванну и включают электродвигатель привода бараб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Подают воду в брызгала и ток заданной величины в катуш</w:t>
        <w:softHyphen/>
        <w:t>ку электромагнитной системы сепа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сыпают исходную навеску в приемную короб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сле окончания сепарации остановку сепаратора проводят в обратной последовательности; при этом выпрямитель ВСА выключают только после снижения тока в катушках электромагнитной системы до ну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Желоб магнитного продукта промывают от налипшего на него магнет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ушить продукта сепарации и определить их мас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Для определения массовой доли (содержания) железа в немаг</w:t>
        <w:softHyphen/>
        <w:t>нитном продукте необходимо ручным магнитом из него извлечь и взве</w:t>
        <w:softHyphen/>
        <w:t>сить магнети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,, = 72,4Pn/Qn,                                  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п - массовая доля (содержание) железа в продукте с индексом п (в данном случае этот индекс означает - «немагнитный продукт»), %; Рп -масса магнетита в продукте с индексом п, г; Qn - масса продукта с ин</w:t>
        <w:softHyphen/>
        <w:t>дексом п,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баланса жел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 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ГАЩ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БОМАГНИТНОГО СЫРЬ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роводят с использованием сепаратора 138Т-СЭ, магнитно</w:t>
        <w:softHyphen/>
        <w:t>го анализатора с клинообразным и плоским полюсами и смеси гематита с кварцем крупностью - 1 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 Определить массу навески Qj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 По формуле рассчитать массовую долю (содержание) железа α в навеск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α= 70,0*P1/Q1,                                      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P1 - масса гематита в навеске,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массу гематита с достаточной степе</w:t>
        <w:softHyphen/>
        <w:t>нью точности, используя магнитный анализатор с клинообразным и пло</w:t>
        <w:softHyphen/>
        <w:t>ским полюсами, необходимо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й материал разделить на частные навески массой 3-5 г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ждую из полученных навесок высыпать ровным слоем на немагнитную пластину, которую поместить на плоский полюс анализа</w:t>
        <w:softHyphen/>
        <w:t>тора для слабомагнитных руд (этот полюс должен находиться в крайнем нижнем положении)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тока в электромагнитную систему анализатора пластину передвигать в горизонтальной плоскости таким образом, чтобы все лежащие на ней частицы материала проходили бы под клинообраз</w:t>
        <w:softHyphen/>
        <w:t>ным полюсом (прилипшие к полюсу зерна гематита будут находиться на клинообразном полюсе до тех пор, пока в катушке течет электрический ток)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к следует отключать тогда, когда под клинообразный полюс будет подведена другая немагнитная пластин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извлечения гематита из частичной навески пло</w:t>
        <w:softHyphen/>
        <w:t>ский полюс поднять и процесс повторить в той же последовательности (при этом ггужно следить, чтобы в магнитную фракцию не попадали зер</w:t>
        <w:softHyphen/>
        <w:t>на кварца)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таким образом из частных навесок гематит объе</w:t>
        <w:softHyphen/>
        <w:t>динить и взвес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 Отрегулировав величину зазора между лотком и роликом в се</w:t>
        <w:softHyphen/>
        <w:t>параторе 138Т-СЭ, установив отсекатель в требуемое положение, вклю</w:t>
        <w:softHyphen/>
        <w:t>чить электродвигатель его прив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 Если механизмы работают исправно, нужно подать электриче</w:t>
        <w:softHyphen/>
        <w:t>ский ток в катушки электромагнитной систе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Высыпать исходную навеску в приемную короб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 После окончания сепарации остановку сепаратора проводить в обратной последова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Определить массу продуктов сепар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 Извлечь гематит из немагнитного продукта (см. п. 2) для опре</w:t>
        <w:softHyphen/>
        <w:t>деления массовой доли (содержания) в нем железа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βn = 70,0*Pn/Qn,                                      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Pn - массовая доля (содержание) железа в продукте с индексом п (в данном случае этот индекс означает - «немагнитный продукт»), %; Pn -масса гематита в продукте с индексом n, г; Qn - масса продукта с индек</w:t>
        <w:softHyphen/>
        <w:t>сом n, г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ь таблицу баланса жел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ЕНИЕ МИНЕРА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РАЗНИЦ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Х ЭЛЕКТРИЧЕСКИХ СВОЙСТ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проводят с использованием сепаратора ПС-1, ручного маг</w:t>
        <w:softHyphen/>
        <w:t>нита, весов, тахометра, клеенки, кисточки и смеси магнетита с кварцем крупностью -1 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ить массу исходной навески Q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Массовую долю (содержание) железа рассчитать по формуле (17), а массовую долю магнетита αм, %, в исходной навеске по формул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αм= 100*Р1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                                                (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рыть затвор бунк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инералы смешать и загрузить в бункер сепарат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Установить электроды и отсекатели продуктов сепарации в нужное поло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одключить сепаратор через стабилизатор напряжения к сети переменного тока (220 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ключить тумблер «се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 ручку управления «ВИБРАТОР» в положение, соот</w:t>
        <w:softHyphen/>
        <w:t>ветствующее требуемой производи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оворотом ручки «ГРУБО», а затем ручки «ПЛАВНО» устано</w:t>
        <w:softHyphen/>
        <w:t>вить требуемое число оборотов вращения осадительного электрода, ко</w:t>
        <w:softHyphen/>
        <w:t>торое нужно контролировать тахоме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Включить тумблер высокого напряжения и подать соответст</w:t>
        <w:softHyphen/>
        <w:t>вующее выбранному режиму напря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Поворотом ручки вправо  открыть затвор бункера. Величину кольцевого зазора выпускного отверстия регулировать, используя шкалу, находящуюся под этой руч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Определить массу каждого полученного продукта сепарации, а по формуле (10) - долю (содержание) в них желе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Составить таблицу баланса железа (см. приложение Б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Определить эффективность извлечения железа в обогащенный продукт, % по формул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Контрольные зада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ые задания даны в 10 вариантах. Студент выполняет вариант, номер которого соответствует последней цифре шифра своей зачеткой книжки (шифр зачетной книж</w:t>
        <w:softHyphen/>
        <w:t>ки указывается на титульном листе пояснительной записки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должна быть выполнена в соот</w:t>
        <w:softHyphen/>
        <w:t>ветствии с требованиями стандартов к текстовым докумен</w:t>
        <w:softHyphen/>
        <w:t>та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Перечислите периоды развития электрических методов обогащения полезных ископаемых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Поясните термины: магнитная система, от</w:t>
        <w:softHyphen/>
        <w:t>крытая и замкнутая магнитная система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принципиальную схему устрой</w:t>
        <w:softHyphen/>
        <w:t>ства   железоотделителя БЭ-140/1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Опишите источники высокого напряжения для электрических сепаратор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Какую пользу и вред приносит магнитная флокуляция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Что понимают под терминами: коэффициент равнопритягиваемости, низкотемпературный и высокотем</w:t>
        <w:softHyphen/>
        <w:t>пературный восстановительный магнетизирующий обжиг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Какие требования предъявляют металлурги к химическому составу железных руд и концентратов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Перечислите электрические свойства минера</w:t>
        <w:softHyphen/>
        <w:t>лов, которые используют при обогащен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Назовите отличие сепаратора КМП-1 от КМ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Приведите принципиальную схему устройства сепаратора 4ЭВС-36/10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Перечислите магнитные свойства магнети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Назовите операции для замера напряженности и градиента напряженности магнитного по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   принципиальную   схему   устройства   железоотделителя ЭП-2М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Какие обязанности должен исполнять оператор электрических сепараторов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Чем отличается дешламатор СКД-3600/20 от МД-5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6. Какова последовательность операций запуска в работу и остановки сепаратора типа ЭБС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Опишите требования металлургов к физиче</w:t>
        <w:softHyphen/>
        <w:t>ским свойствам железных руд и концентрат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На какие составляющие делят электрическую проводимость минерал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Чем отличается сепаратор ЭКС-1250 от ЭКС-3000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Приведите принципиальную схему устройства сепаратора 2ЭВС-36/10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Перечислите магнитные свойства гематита. Задание 2. Поясните термины: шаг полюсов  магнитной системы,  магнитная    флокуляция  и  степень    флокуляии сильномагнитных минер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'Задание 3. Нарисуйте принципиальную схему устройства   железо отделителя ПС-120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4. Какие требования предъявляет техника безопасности к установке электрических сепараторов и к их о обслуживанию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Назовите лучшую конструкцию магнитного гидроцикло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Опишите последовательность операций запус</w:t>
        <w:softHyphen/>
        <w:t>ка в работу и остановки сепаратора типа ПБ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Что понимают под терминами: металлургиче</w:t>
        <w:softHyphen/>
        <w:t>ская ценность руд, рудное и нерудное железо, коэффициент захват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Перечислите факторы, влияющие на объёмную и поверхностную составляющие электрической проводимо</w:t>
        <w:softHyphen/>
        <w:t>сти минерал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Чем отличается сепаратор СЭС-2000 от СБЭ? Задание 10. Приведите принципиальную схему устройст</w:t>
        <w:softHyphen/>
        <w:t>ва сепаратора ЭВС-28/9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Назовите магнитные свойства вюстита. Задание 2. Поясните термины: бегущее магнитное поле и магнитное перемешива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3. Нарисуйте принципиальную схему устрой</w:t>
        <w:softHyphen/>
        <w:t>ства сепаратора ЭБС-90/1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Перечислите эффекты магнитной обработки воды и факторы, влияющие на их величину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Почему материал крупностью -30 мкм трудно поддастся разделению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Опишите последовательность операций запус</w:t>
        <w:softHyphen/>
        <w:t>ка в работу и остановки сепаратора типа ЭБ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Каково содержание железа у природно-богатых магнетитовых и гематитовых руд с кислой и основ</w:t>
        <w:softHyphen/>
        <w:t>ной породой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Назовите факторы, влияющие на величину электропроводимости полупроводник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Чем отличается сепаратор СЭС-1000М от СЭС-2000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Приведите принципиальную схему устройст</w:t>
        <w:softHyphen/>
        <w:t>ва сепаратора   ЭВС-36/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Перечислите характерные свойства магнито-жестких и магнитомягких матери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Чему равно отношение ширины полюсного наконечника к межполюсному расстоянию у магнитной системы сепаратора, выполненной из никель - кобальтовых сплавов и из анизотропного феррита бария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иведите принципиальную схему устройства сепаратора ЭКС-80/17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Поясните сущность МГС -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Какие существуют способы регулирования ра</w:t>
        <w:softHyphen/>
        <w:t>боты дешламатора МД-5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Что должен знать, уметь и выполнять обслу</w:t>
        <w:softHyphen/>
        <w:t>живающий сепараторы персонал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При каком содержании железа бурожелезняковые и сидеритовые руды относят к природно-богатым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Назовите способы подготовки минеральных порошков к измерению электрической проводим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Опишите влияние изменения контактного со</w:t>
        <w:softHyphen/>
        <w:t>противления,   диэлектрической проницаемости и крупно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величину остаточного заряда минеральной частицы, на</w:t>
        <w:softHyphen/>
        <w:t>ходящейся на осадительном электроде в поле коронного разряд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Нарисуйте принципиальную схему устройст</w:t>
        <w:softHyphen/>
        <w:t>ва сепаратора 8ЭВС-В-16/1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Раскройте сущность метода Гуи определения магнитных характеристик минер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Приведите принципиальную схему устройст</w:t>
        <w:softHyphen/>
        <w:t>ва сепаратора 2ЭВМ-38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принципиальную схему уст</w:t>
        <w:softHyphen/>
        <w:t>ройства   сепаратора 4ПБС-63/2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Объясните принцип работы МГД - сепар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5. Перечислите магнитные сепараторы для обо</w:t>
        <w:softHyphen/>
        <w:t>гащения сильномагнитных руд крупностью от 10-20 до 100-120 мм. -50 мм, -15 мм. -6 мм. 2 мм. менее 1 мм. а так же содержащих 60% и более класса-0,074 мм: для обо</w:t>
        <w:softHyphen/>
        <w:t>гащения слабомагнитны.х россыпей крупностью -0,25+0.05 мм и коренных -крупностью -5(2) м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6. Какие процедуры следует проделать перед запуском магнитного сепаратор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Сколько железа содержат бурожелезняковые и магнетитовые концентраты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Назовите способы измерения электрического сопротивления минерал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Поясните роль отклоняющего электрода в ко</w:t>
        <w:softHyphen/>
        <w:t>ронно-электростатическом сепаратор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Опишите влияние напряженности и час</w:t>
        <w:softHyphen/>
        <w:t>тоты магнитного поля на степень флокуляции магнитных частиц, размер флокул и содержание магнетита в концентрат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Как изменится магнитная восприимчивость и коэрцетивная сила сильномагнитных зерен минералов при снижении их крупности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Поясните термин прямоточный магнитный сепаратор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принципиальную схему уст</w:t>
        <w:softHyphen/>
        <w:t>ройства сепаратора ПБМ-ПП-90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Чем отличается утяжеленная электромагнит</w:t>
        <w:softHyphen/>
        <w:t>ным путем жидкость от истинной тяжелой жидкости и тяже</w:t>
        <w:softHyphen/>
        <w:t>лой суспензи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5. Каково соотношение максимально допустимой и фактической производительностей магнитного сепаратор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Назовите достоинства и недостатки использо</w:t>
        <w:softHyphen/>
        <w:t>вания для магнетизирующего обжига твердого и жидкого восстановите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Перечислите утяжелители, которые применяют в магнитных тяжелых суспензиях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При какой конфигурации электродов появля</w:t>
        <w:softHyphen/>
        <w:t>ется искровой и коронный газовые разряды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Раскройте сущность трибоэлектростатическ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Приведите принципиальную схему устрой</w:t>
        <w:softHyphen/>
        <w:t>ства сепаратора 4ЭВМФ-45/25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Как влияет состав и температура минераль</w:t>
        <w:softHyphen/>
        <w:t>ных зерен на их магнитные свойств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Поясните термин    противоточный   магнит</w:t>
        <w:softHyphen/>
        <w:t>ный сепаратор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3. Нарисуйте    принципиальную   схему   устройства  сепаратора ПБМ-90/250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  4.   Приведите  схему     устройства      сепаратора 242-СЭ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5. Чему равно отношение Ж:Т в питании  основ</w:t>
        <w:softHyphen/>
        <w:t>ной    и перечистной магнитной сепарации,   а также в магнитном продукте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Опишите достоинства и недостатки исполь</w:t>
        <w:softHyphen/>
        <w:t>зования высокотемпературного магнетизирующего обжиг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Перечислите операции схемы регенерации магнитных тяжелых суспенз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 Назовите условия, при которых исключается искрение в поле коронного разряд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 Поясните сущность диэлектрической сепа</w:t>
        <w:softHyphen/>
        <w:t>р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10. В какой последовательности выполняют опе</w:t>
        <w:softHyphen/>
        <w:t>рации запуска в работу и остановки электрического сепара</w:t>
        <w:softHyphen/>
        <w:t>тора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Поясните термины: рабочая юна, длина и высота рабочей зоны сепарато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Как влияет разбавление питания операции мокрой магнитной сепарации на качество магнитного продукта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принципиальную схему уст</w:t>
        <w:softHyphen/>
        <w:t xml:space="preserve">ройства   сепаратор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БМ-90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Опишите устройство сепаратора 1/1ЭРФМ-10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Какое содержание твердого поддерживают в питании основной и перечистной операции магнитной сепа</w:t>
        <w:softHyphen/>
        <w:t>рации, а также получают в магнитном продукте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Назовите руды, для которых применим вос</w:t>
        <w:softHyphen/>
        <w:t>становительно-окислительный обжиг и обжиг до металли</w:t>
        <w:softHyphen/>
        <w:t>ческого желез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7. С какой целью проводят операции дренажа тяжелой суспензии на грохотах, отмывки утяжелителя, маг</w:t>
        <w:softHyphen/>
        <w:t>нитной сепарации и размагничивания в схеме регенерации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8.   Какое влияние оказывает электрический   ве</w:t>
        <w:softHyphen/>
        <w:t>тер на процесс обогащения в коронном сепараторе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Опишите принцип флюидизационно - электро</w:t>
        <w:softHyphen/>
        <w:t>статической классифик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0. Поясните сущность МГМ - сепа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овите условия, которые должны быть выполнены для разделения частиц по их магнитным свойст</w:t>
        <w:softHyphen/>
        <w:t>ва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Поясните термин: полупротивоточный маг</w:t>
        <w:softHyphen/>
        <w:t>нитный сепаратор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Нарисуйте принципиальную схему уст</w:t>
        <w:softHyphen/>
        <w:t>ройства  сепаратора   ПБМ-ППЦ-90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Представьте схему устройства сепаратора 4ЭВМ-38/25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Перечислите регулируемые параметры при технологических испытаниях барабанного сепаратора сухо</w:t>
        <w:softHyphen/>
        <w:t>го и мокрого обогащения, так же сепаратора с сильным по</w:t>
        <w:softHyphen/>
        <w:t xml:space="preserve">лем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6. Какова причина падения показателя извлече</w:t>
        <w:softHyphen/>
        <w:t>ния железа в магнитный продукт при недообжиге и при переобжиге руды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7. Назовите особенности сепараторов ЭБМ 80/170 и ЭБМ 90/300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8. Поясните сущность трибозарядки по тео</w:t>
        <w:softHyphen/>
        <w:t>рии Я.И. Френкел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9. Охарактеризуйте принцип работы сепаратора СТЭ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Задание 10. Дайте понятие электродинамической сепар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урсовая рабо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должна быть пояснительная записка объемом до 50 страниц рукописного текста и чертежи, титульный лист, задание выполненные в соответсвии с СТО 4.2-07-2008 и приведены в приложении 1,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стоит из следующих раздел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  Зад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едение. Во введении приводят основную характеристику действующей  обогатительной  фабрики, перерабатывающей руду заданного   месторождения; область применения    ценных компонентов, содержащихся в руде, сведения по развитию отрасли и предприятия, перерабатывающего    руду    заданного месторо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руды и месторождения. В этом разделе дают    сведения о технических условиях на руду и о ситовой ее характеристике, о виде транспорта и графике подачи ее на фабри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 Краткое описание (анализ) состояния технологии обогащения руд, аналогичных заданной. В этом разделе оценивает сведения об основных особенностях технологии обогащения этих руд, достигнутых при этом технологических показателях и применяемом при этом оборудовании на отечественных и зарубежных фабриках. Здесь же дается практика обогащения на действующей фабрике, перерабатывающей руду заданного месторождения, обеспечения ее водой, электроэнергией и топли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ти разделы совместно с анализом научно-исследовательских работ по совершенствованию обогащения руда заданного месторождения должны стать основой для выбора и обоснования схемы под</w:t>
        <w:softHyphen/>
        <w:t>готовки и обогащения ру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бор и обоснование схемы подготовки и обогащения руды. В этом разделе дают ответ, почему принят тот или иной метод, обогащения, обосновывают выбор принципиальной схемы подготовки и обогащения руды, решение о числе и последовательности операций, выбирают точки возврата промпродук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десь же обосновывают схемы дробления и измельчения руды,  показатели   обогащения,  расчет баланса металлов проектируемой фабрики, проектную схему подго</w:t>
        <w:softHyphen/>
        <w:t>товки и обогащения руды и анализируют сделанные в проектной технологической схеме и балансе металлов изменения по срав</w:t>
        <w:softHyphen/>
        <w:t>нению с технологической схемой и балансом металлов действующей фабрики,  перерабатывающей руду заданного месторо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Расчет качественно-количественной и водно-шламовой схемы. Он состоит из следующих  подразде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1 Расчет качественно-количественной схемы обогащения руды.  Здесь приводятся исходные показатели для расчета,   порядок результаты расчета качественно-количественной схемы обогащения ру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2 Расчет схемы измельчения руды и промпродуктов. Он содержит  исходные  показатели для  расчета, порядок и результаты расчета измельчения руды и промпродук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3 Расчет водно-шламовой схемы обогащения руды.  В этом подразделе приводятся исходные показатели для расчета,  порядок и результаты расчета водно-шламовой схемы обогащения руды, ба</w:t>
        <w:softHyphen/>
        <w:t>ланс воды на фабрике, потребное для фабрики количество свежей и оборотной воды, методы очистки сточных вод и точки подачи оборотной воды в процес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Выбор основного технологического оборудования. В этом разделе приводится обоснование решений по  выбору типоразмером и количеству принятого к установке на проектируемой обогатитель</w:t>
        <w:softHyphen/>
        <w:t>ной фабрике основного технологического оборудования путем техни</w:t>
        <w:softHyphen/>
        <w:t>ко-экономического сравнения конкурирующих вариа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Литература. Здесь  приводится перечень литера</w:t>
        <w:softHyphen/>
        <w:t>турных источников,   на которые студент делал ссылки при принятии ре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Оглав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ая часть проекта должна содержать запроектированную качественно-количественную и водно-шламовую схемы обогащения руды, схему цепи аппарато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__________________             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пись,дата                                Ф.И.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            __________________             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од (номер)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подпись, дат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0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и обосновать схему магнитного обогащения руды заданного месторо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дачи законченной работы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фабр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ценного компонента в руд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аксимальный кусок руд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поступающий на фабрик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усок руд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 поступающий в операцию обогащ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__________________             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пись,дата                                Ф.И.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            __________________             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од (номер)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подпись, дат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.И.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0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ни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отомное изда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.Ф. Олофинский  «Электрические методы обогащения». М.: Недра. 1977. -250 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ческие   основы   электрической   сепарации  А.И.   Ангелов ИЛ. Верещагин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Ершов и др.  Под ред. В.И. Ревнивцева. - М.: Не</w:t>
        <w:softHyphen/>
        <w:t>дра. 1983. - 371 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.Е.Пелевин  «Магнитные и электрические методы обогащения» Изд. УГГГА, Екатеринбург, 200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ноготомные изд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.В. Кармазин, В.И. Кармазин «Магнитные и электрические методы обогащения полезных ископаемых» т.1. Москва, МГГУ, 2005. - 669 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 Справочник по обогащению руд.   Основные   процессы. / Гл. ред. О.С. Богданов. М.: Недра, 1984. - 381 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равочник по обогащению руд.   Обогатительные  фабрики.   Под ред. О.С. Богданова, О.Ф. Ненарокомова. т.3 2-е изд. перераб. и доп. М.: Недра, 1984. - 358 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Магнитные и электрические методы обогащения полезных ископае</w:t>
        <w:softHyphen/>
        <w:t>мых: Метод, указания к выполнению курсовой   работы для   студентов специальности  090300„Обогащение полезных ископаемых" очной и заоч</w:t>
        <w:softHyphen/>
        <w:t>ной форм обучения / Сост. В.П. Тарасенко; ГАЦМиЗ. - Красноярск, 1999. - 3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Физические основы и практика магнитных и электрических методов обогащения полезных ископаемых: Методические указания к лабораторным работам для студентов специальности 090300 «Обогащение полезных ископаемых» очной и заочной форм обучения / Сост.: В.П. Тарасенко; ГАЦМиЗ. – Красноярск, 2003. – 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нда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тандарт организации, Система менеджмента качества</w:t>
      </w:r>
      <w:r>
        <w:rPr/>
        <w:t xml:space="preserve">, </w:t>
      </w:r>
      <w:r>
        <w:rPr>
          <w:sz w:val="28"/>
          <w:szCs w:val="28"/>
        </w:rPr>
        <w:t>Общие требования к построению, изложению и оформлению документов учебной и научной деятельности (СТО 4.2–07–2008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ТП-КИЦМ-4-82 Лабораторные работы.    Структура и правила оформления отчетов.    Красноярск, 198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ведение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 Содержание учебного материала дисциплины                                           3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1.1. Физические основы магнитной сепарации                                         4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2.  Магнитные свойства минералов к руд                                               4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3. Сущность магнитных методов обогащения                                       5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1.4. Магнитные системы сепараторов                                                        6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5. Магнитные поля сепараторов                                                              6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6. Динамика движения минеральных   зерен в рабочей зоне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паратора                                                                                             7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7 Сепараторы для обогащения сильномагнитных руд                          8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8 Сепараторы для обогащения слабомагнитных руд                            8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9 Дешламация и размагничивание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9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0  Выбор и эксплуатация магнитных сепараторов                             10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1 Подготовка полезных ископаемых к обогащению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гнитными методами                                                                     10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2 Практика обогащения железных руд                                                11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3 Регенерация магнитных тяжелых суспензий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2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4 Магнитные методы в схемах обогащения слабомагнитных руд   13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5 Технико-экономические показатели магнитных методов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гащения                                                                                        13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6 Расчет магнитных систем сепараторов                                            13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7 Физические основы электрических методов  обогащения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езных ископаемых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14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8 Способы получения минеральными частицами 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ического заряда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15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9 Электрические сепараторы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17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20  Эксплуатация сепараторов электрических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20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21 Практика электросепарации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22 Магнитные и электрические поля в других методах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гащения полезных ископаемых                                                    2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 Темы лабораторных работ                                                                           2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рганизация работы                                                                               2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Требование техники безопасности                                                       23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Защита работы                                                                                        2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Лабораторные работы                                                                                  25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Контрольные задания                                                                                   3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Курсовая работа                                                                                           37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51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                                                                  55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2:00Z</dcterms:created>
  <dc:creator>XP GAME 2007</dc:creator>
  <dc:description/>
  <cp:keywords/>
  <dc:language>en-US</dc:language>
  <cp:lastModifiedBy>филенкова н.в.</cp:lastModifiedBy>
  <dcterms:modified xsi:type="dcterms:W3CDTF">2013-03-18T07:30:00Z</dcterms:modified>
  <cp:revision>46</cp:revision>
  <dc:subject/>
  <dc:title/>
</cp:coreProperties>
</file>