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о. ректора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. Румянцеву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 (ейся) _____________ курс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______________________________ форм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чная / заочная / очно-заочная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ности / направлению подготовки 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шифр и наименование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 / договор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48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у предоставить (продлить) мне академический отпуск с «____» ____________ 202_ г. по с «____» ____________ 202_ г. в связи с:</w:t>
            </w:r>
            <w:r>
              <w:rPr>
                <w:rFonts w:cs="Times New Roman" w:ascii="Times New Roman" w:hAnsi="Times New Roman"/>
                <w:bCs/>
              </w:rPr>
              <w:t xml:space="preserve"> 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казать причину, в связи с которой необходимо предоставление академического отпуска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заявлению прилагаю следующие документ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дписании заявления лицом по доверенности  обучающегося (представителем) – прилагается копия доверенности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 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</w:rPr>
              <w:t xml:space="preserve"> 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</w:rPr>
              <w:t xml:space="preserve"> 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</w:rPr>
              <w:t xml:space="preserve"> 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not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 сообщаю, что временная невозможность освоения образовательной программы связана со следующими обстоятельств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дел заполняется обучающимся самостоятельно; даются пояснения и указываются обстоятельства, в силу которых обучающемуся требуется предоставить академический отпуск; пояснения о причинах отсутствия документов (если документы отсутствуют):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 с Порядком и основаниями предоставления академического и других видов отпусков обучающимся по образовательным программам высшего образования – программам бакалавриата, программам специалитета и программам магистратуры ФГАОУ ВО  «Сибирский федеральный университет», в том числе, с положением пункта 2.6. о возможности отказа в предоставлении мне академического отпуска при отсутствии основания для предоставления академического отпуска или при отсутствии  доказательств, подтверждающих исключительные обстоятельства, препятствующие освоению обучающимся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                                                                                 Личная подпись обучающегося/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 обучающегося по доверенно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второго отдела (для лиц мужского пола очной формы обучения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 _____________________ «___» ___________ 20__ г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сотрудника второго отдела                      ФИО                                               да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03:00Z</dcterms:created>
  <dc:creator>Наталья А. Козель</dc:creator>
  <dc:description/>
  <dc:language>en-US</dc:language>
  <cp:lastModifiedBy>Татьяна Валентиновна</cp:lastModifiedBy>
  <cp:lastPrinted>2025-07-02T10:01:00Z</cp:lastPrinted>
  <dcterms:modified xsi:type="dcterms:W3CDTF">2025-09-07T07:03:00Z</dcterms:modified>
  <cp:revision>2</cp:revision>
  <dc:subject/>
  <dc:title/>
</cp:coreProperties>
</file>