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ЛЕТНЕ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заочной форме обучения на </w:t>
      </w:r>
      <w:r>
        <w:rPr>
          <w:b/>
          <w:sz w:val="32"/>
          <w:szCs w:val="32"/>
          <w:u w:val="single"/>
        </w:rPr>
        <w:t>2012-2013</w:t>
      </w:r>
      <w:r>
        <w:rPr>
          <w:b/>
          <w:sz w:val="32"/>
          <w:szCs w:val="32"/>
        </w:rPr>
        <w:t xml:space="preserve"> учебный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94"/>
        <w:gridCol w:w="2552"/>
        <w:gridCol w:w="28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и наименование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филя подгото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летней се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сроки практик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0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огащение полезных ископаемы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М1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6.2013-30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13-28.07.2013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1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30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07.2013-21.07.2013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-09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енная 01.07.2013-04.08.2013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0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-28.04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13-01.09.2013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0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аллургия цветных металл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0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-07.07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13-04.08.2013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аллургия цветных метал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. форма обу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М12-0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23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1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30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0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аллургия цветных метал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. форма обу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-09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Ф0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-09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работка металлов давл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. форма обуч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М12-0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30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Ф1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30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-14.07.2013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тейное производство черных и цветных метал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ЦМ12-0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23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Ф1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-23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13-21.07.2013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0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тейное производство черных и цветных металл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Ф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-09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Ф0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-09.06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Ф0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-07.07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Веретнова</dc:creator>
  <dc:description/>
  <dc:language>en-US</dc:language>
  <cp:lastModifiedBy>Александр</cp:lastModifiedBy>
  <cp:lastPrinted>2013-04-02T10:30:00Z</cp:lastPrinted>
  <dcterms:modified xsi:type="dcterms:W3CDTF">2013-04-08T05:15:00Z</dcterms:modified>
  <cp:revision>2</cp:revision>
  <dc:subject/>
  <dc:title/>
</cp:coreProperties>
</file>