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ы для зачета по разделам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Информационные технологии в металлург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тудентов за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и 150102.65 – «Металлургия цветных металл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37"/>
        <w:gridCol w:w="2222"/>
      </w:tblGrid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1:  Информ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, 16, 18, 1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формационной систем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правляющих ЭВМ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Базы данных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АСУ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ного обеспечения.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. Топология. 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2: Основы управления технологическими процесс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, 1, 2, 4, 1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ия. Основные понятия и определения.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 управле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аллургических процессов как объектов автоматического управления и регулирова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объектов автоматического регулирова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регулирования. Состав и работа АСР.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3: Основы теории автоматического управления (ТА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, 2, 8, 4, 1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СР и отдельных элементов (звеньев)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(аналитическая форма)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функц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динамические характеристики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воздействия, используемые при исследовании систем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е характеристики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венья и их характеристики: пропорциональное звено, интегрирующее звено, апериодическое звено первого порядка, колебательное звено, дифференцирующее звено, звено чистого запаздыва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систем регулирования. Соединения звеньев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егулирова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систем. Критерий Гурвица. Критерий Михайлова. Критерий Найквиста. Логарифмический критерий устойчивости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цесса регулирования.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4: Методы и средства измерений технологических парамет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, 11, 2, 16, 4, 19 1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: Измерения, единицы измерения. Измерительные приборы. Погрешности измерительных приборов.  Погрешности измерений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змерение темп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иборов для измерения температур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расширения. Биметаллические и дилатометрические термометр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ические термометры с трубчатой пружиной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термометры сопротивле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лектрические термометры (термопара)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, работающие в комплекте с ТС (уравновешенный мост, логометр)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, работающие в комплекте с термопарой (милливольтметр, автоматический потенциометр)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е методы измерения температуры. Основные законы теплового излуче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частичного излучения (квазимонохроматические): оптические и фотоэлектрические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метр спектрального отношения. Пирометр суммарного (полного) излуче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змерение д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иборов для измерения давлен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ные манометры (с видимым уровнем, без видимого уровня: кольцевой, поплавковый, колокольный)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е манометры (с трубчатой пружиной, мембранный манометр)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нометры и вакуумметр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змерение расх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а жидкостей, газа и пара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ы переменного перепада давления. Типы сужающих устройств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ы постоянного перепада давлени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расходомеры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расходомеры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хода сыпучих материалов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змерение уров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ельные стекла, поплавковые , буйковые приборы, гидростатические уровнемеры (пьезометрические уровнемеры), емкостные, ультразвуковые, радиоизотопные, радарные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ы уровня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боры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нализа 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змерения параметров веществ: Кондуктометрический метод анализа. Измерение рН растворов. Кондуктометрический метод анализа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и гидравлические исполнительные механизмы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органы.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5: Микропроцессорная техника в системах упр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, 16, 4, 19, 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ПК, функции МПК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контроллеров и ПТК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нтроллеров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ы зарубежных производителей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программно-технические комплексы (ПТК)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6: Проектирование систем упр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, 2, 19, 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технологического оборудования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 на функциональных схема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боров и средств автоматизаци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формление функциональных схем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дел 7: Автоматизированные системы управления технологическими процессами (АСУ ТП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, 2, 18,19, 17, 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цели и функции АСУ ТП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АСУ ТП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СУ ТП. Основные компоненты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АСУ ТП. Задачи уровней АСУ ТП.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АРМ оператора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реализация систем управлен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се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рекомендуемой литерату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апаев, И. И. Автоматизация технологических процессов металлургических предприятий : учеб.-метод. пособие / И. И. Лапаев, А. А. Буралков. – Красноярск: ГАЦМиЗ, 1998. – 136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стахова, Т. В. Автоматизация металлургических производств : учеб. пособие / Т. В. Астахова, В. А. Осипова, А. А. Дружинина, И. И. Лапаев. – Красноярск: ИПК СФУ, 2008. – 150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инков, Г. М. Проектирование систем контроля и автоматического регулирования металлургических процессов : учеб. пособие для вузов / Г. М. Глинков, В. А. Маковский, С. Л. Лотман, М. Р. Шапировский – 2-е изд., перераб. и доп. – М.: Металлургия, 1986. – 352 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укуй, Д. М. Автоматизация литейного производства : учеб. пособие / Д. М. Кукуй, В. Ф. Одиночко. – Минск: Новое знание, 2008 – 240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инков, Г.М. Теоретические основы автоматического управления металлургическими процессами : учебное пособие для вузов / Г.М.Глинков, М.Д. Климовицкий. – М.: Металлургия, 1985 – 304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мельянов А. Н., Капник, О. В. Проектирование систем автоматизации технологических процессов : Справочное пособие по содержанию и оформлению проектов. – 3-е издание перераб. и доп. – М.: Энергоатомиздат, 1988. – 400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ектирование систем автоматизации в металлургии. Справочник. В.Р. Ксендзовский, В.Ф. Лебедкин, Б.М. Миров и др. – М.: Металлургия, 1983. – 304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ипова, В. А. Операционное исчисление в задачах автоматического управления : Практикум / В. А. Осипова, Н. М. Максимова. – Красноярск: ГУЦМиЗ, 2004. – 88 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рутюнов, В. А. Математическое моделирование печей и их элементов : учебник для вузов / В. А. Арутюнов, В. В. Бухмистров [и др.]. – М.: Металлургия, 1990. – 160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Горенский, Б. М. ЭВМ в управлении технологическими процессами : учеб. пособие / Б. М. Горенский, А. А. Буралков, В. А. Казинникова. – Красноярск:  КГАЦМЗ, 1999. – 180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1. Титовский, А. В. Технические измерения и приборы. Термометры, манометры, расходомеры и уровнемеры : учеб. пособие / А. В. Титовский, А. А. Дружинина. – Красноярск: ГАЦМиЗ, 2003 –  116 с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итовский, А. В. Технические измерения и приборы. Плотномеры и анализаторы состава вещества : учеб. пособие / А. В. Титовский, А. А. Дружинина. – Красноярск: ГАЦМиЗ, 2003. – 84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Шишмарев, В. Ю. Типовые элементы систем автоматического управления : учебник для сред. проф. образования / В. Ю. Шишмарев. – 2-е изд., стер. – М.: Издательский центр «Академия», 2006. – 304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ндреев, Е. В. Технические средства систем управления технологическими процессами в нефтяной и газовой промышленности / Е. В. Андреев, В. Е. Попадько.– М.: ФГУП Изд-во «Нефть и газ» РГУ нефти и газа им. И.М. Губкина, 2005. –  270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зинникова, В. А. Автоматизация технологических процессов : учеб. пособие/ В. А. Казинникова, В. П. Тихонов. – Красноярск: ГАЦМиЗ, 2000. – 144 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6. Благовещенская, М. М. Информационные технологии систем управления технологическими процессами : учеб. для вузов, (ГРИФ) / М. М. Благовещенская, Л. А. Злобин  – М.: Высш. шк., 2005. – 768 с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7. Горенский, Б. М. Информационные технологии в металлургии : учеб. пособие / Б. М. Горенский, Т. А. Годовицкая, Г. Б. Даныкина; ГОУ ВПО «Гос. ун-т цвет. металлов и золота». – Красноярск, 2006. – 176 с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8. Осипова, В. А. Автоматическое управление металлургическими процессами : пособие по курсовому и дипломному проектированию / В. А. Осипова, В. П. Тихонов, А. А. Дружинина, Н. В. Федорова. – Красноярск: ИПК СФУ, 2009.-132 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овиков, В. П. Автоматизация литейного производства. Часть 1. Управление литейными процессами : учеб. пособие; изд. 2-е, стереотип. / В. П. Новиков. – М.: МГИУ, 2006. – 292 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контроль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1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. Классификация приборов для измерения температуры. Манометрические термометры с трубчатой пружиной (принцип действия, устройство и работа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динамические характеристики (определения, способы построения) на примере типовых звеньев авто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ие характеристики контроллеров и ПТК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. Термоэлектрические термометры (термопара) (принцип действия, устройство и работа). Измерительные приборы, работающие в комплекте с термопарой (милливольтметр, автоматический потенциометр) (принцип действия, устройство и работа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стойчивости систем. Критерий Гурвица. Критерий Михай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свойства объектов автоматического регулирования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ные схемы систем регулирования. Соединения звен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ение уровня: указательные стекла, поплавковые, буйковые приборы, гидростатические уровнемеры (пьезометрические уровнемеры). Принцип действия, устройство и работа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АСУ ТП. Основные компонент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АСУ ТП. Задачи уровней АСУ Т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 приборы анализа состава и измерения параметров веществ. Измерение рН растворов (принцип действия, устройство и рабо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следование устойчивости систем. Критерий Михайлова. Критерий Найквиста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ние качества процесса регулирования с применением прямых и частотных оценок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ение температуры. Классификация приборов для измерения температуры. Термометры расширения. Биметаллические и дилатометрические термометры (принцип действия, устройство и рабо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начение, цели и функции АСУ ТП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отные характеристики на примере инерционного звена первого поря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е приборы. Погрешности измерительных приборов.  Погрешности изме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рение расхода сыпучих материалов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температуры. Электрические термометры сопротивления (принцип действия, устройство и работа). Измерительные приборы, работающие в комплекте с ТС (логометр). Принцип действия, устройство и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кропроцессорная техника в системах управления. Структура М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следование качества процесса регулирования с применением прямых и корневых оценок качества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автоматического регулирования. Состав и работа А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регулирования. Сравнительный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рение давления. Классификация приборов для измерения давления. Пружинные манометры (с трубчатой пружиной, мембранный манометр). Принцип действия, устройство и рабо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давления. Классификация приборов для измерения давления. Жидкостные манометры (с видимым уровнем). Принцип действия, устройство и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вые воздействия и их применение при исследовании систем автоматического регул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ропроцессорная техника в системах управления. Контроллеры зарубежных производителей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фференциальное управление, передаточная функция, частотные и временные характеристики апериодического звена. Примеры таких звень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ение давления. Классификация приборов для измерения давления. Жидкостные манометры (без видимого уровня: кольцевой, поплавковый). Принцип действия, устройство и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ропроцессорная техника в системах управления. Контроллеры отечественных произв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Times" w:hAnsi="Times" w:eastAsia="Times New Roman" w:cs="Times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" w:hAnsi="Times" w:eastAsia="Times New Roman" w:cs="Time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07:00Z</dcterms:created>
  <dc:creator>Осипова</dc:creator>
  <dc:description/>
  <dc:language>en-US</dc:language>
  <cp:lastModifiedBy>Осипова</cp:lastModifiedBy>
  <dcterms:modified xsi:type="dcterms:W3CDTF">2012-06-22T00:07:00Z</dcterms:modified>
  <cp:revision>2</cp:revision>
  <dc:subject/>
  <dc:title/>
</cp:coreProperties>
</file>