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 работы площадок на базе Института цветных металлов и материал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4 нояб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1134" w:hanging="77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И.О. руководителя, регалии_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Баранов Владимир Николаевич, канд. техн. наук, доцент</w:t>
      </w:r>
    </w:p>
    <w:p>
      <w:pPr>
        <w:pStyle w:val="Style15"/>
        <w:numPr>
          <w:ilvl w:val="0"/>
          <w:numId w:val="1"/>
        </w:numPr>
        <w:ind w:left="1134" w:hanging="77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лаборатории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. Свободный, 79;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</w:p>
    <w:p>
      <w:pPr>
        <w:pStyle w:val="Style15"/>
        <w:numPr>
          <w:ilvl w:val="0"/>
          <w:numId w:val="1"/>
        </w:numPr>
        <w:ind w:left="1134" w:hanging="77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.И.О. куратора (ответственного за проведение) лаборатории, контактная информация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галаков Сергей Андреевич, доцент ИЦМиМ</w:t>
      </w:r>
      <w:r>
        <w:rPr>
          <w:rFonts w:cs="Times New Roman" w:ascii="Times New Roman" w:hAnsi="Times New Roman"/>
          <w:i/>
          <w:sz w:val="28"/>
          <w:szCs w:val="28"/>
        </w:rPr>
        <w:t>_______________</w:t>
      </w:r>
      <w:r>
        <w:br w:type="page"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Перечень площадок (лекции, лабораторные работы, презентации, практические занятия и т.д.) лаборатор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7"/>
        <w:gridCol w:w="1842"/>
        <w:gridCol w:w="1985"/>
        <w:gridCol w:w="1559"/>
        <w:gridCol w:w="1701"/>
        <w:gridCol w:w="3686"/>
      </w:tblGrid>
      <w:tr>
        <w:trPr>
          <w:trHeight w:val="20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площадки, рега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детей, принимающих участие в работ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площа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мые проблемы, исследования, задачи и т.д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химической лабора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лаков С.А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химическим оборудованием и эксперимент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 работы площадок на базе Института цветных металлов и материал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7 нояб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1134" w:hanging="77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И.О. руководителя, регалии_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Баранов Владимир Николаевич, канд. техн. наук, доцент</w:t>
      </w:r>
    </w:p>
    <w:p>
      <w:pPr>
        <w:pStyle w:val="Style15"/>
        <w:numPr>
          <w:ilvl w:val="0"/>
          <w:numId w:val="1"/>
        </w:numPr>
        <w:ind w:left="1134" w:hanging="77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лаборатории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. им. газеты Красноярский рабочий, 95;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</w:p>
    <w:p>
      <w:pPr>
        <w:pStyle w:val="Style15"/>
        <w:numPr>
          <w:ilvl w:val="0"/>
          <w:numId w:val="1"/>
        </w:numPr>
        <w:ind w:left="1134" w:hanging="77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.И.О. куратора (ответственного за проведение) лаборатории, контактная информация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монова Наталья Сергеевна, отв. за профориентационную работу ИЦМиМ, канд.техн.наук</w:t>
      </w:r>
      <w:r>
        <w:rPr>
          <w:rFonts w:cs="Times New Roman" w:ascii="Times New Roman" w:hAnsi="Times New Roman"/>
          <w:i/>
          <w:sz w:val="28"/>
          <w:szCs w:val="28"/>
        </w:rPr>
        <w:t>_______________</w:t>
      </w:r>
      <w:r>
        <w:br w:type="page"/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лощадок (лекции, лабораторные работы, презентации, практические занятия и т.д.) лаборатор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7"/>
        <w:gridCol w:w="1842"/>
        <w:gridCol w:w="1985"/>
        <w:gridCol w:w="1559"/>
        <w:gridCol w:w="1701"/>
        <w:gridCol w:w="3686"/>
      </w:tblGrid>
      <w:tr>
        <w:trPr>
          <w:trHeight w:val="20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площадки, рега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детей, принимающих участие в работ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площа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мые проблемы, исследования, задачи и т.д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нститутов ИЦМиМ и ИГДГ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Н.С., канд.техн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учас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приветствие участник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приём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Н.С., канд.техн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школьников и их родителей по работе приёмной коми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. Сокровища н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 в холле 1 эта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Н.С., канд.техн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кательная игра, в ходе которой происходит знакомство со всеми этапами получения металлопродук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ы буду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Олег Николаевич, старший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группе бакалавров по программе всемирной инициативы CDIO. Настоящее и перспективы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полезных ископаемых для начинающих (презентация, видеофильм, викторины, виртуальные экскурсии, мастер-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нова Наталия Ивановна, канд.техн.наук, доцент каф. «Обогащение полезных ископаемы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ресурсы Красноярского края. Способы обогащения полезных ископаемых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технологических процес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зен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янкин Артём Александрович, аспи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интез систем управления, разработка верхнего уровня автоматизации технологических процессов</w:t>
            </w:r>
          </w:p>
        </w:tc>
      </w:tr>
      <w:tr>
        <w:trPr>
          <w:trHeight w:val="3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металлопродукции – один из важнейших этапов получения готовых издел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металлов и сплав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свойства металлов и сплав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стер-класс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Светлана Васильевна, зав. лабораторией каф. «Металловедение и термическая обработка металлов и спла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- и микроанализ металлопродукции. Демонстрация видов брака, способы предотвращения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очности материал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безопасность и гигиена труда (мастер-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адежда Валентиновна, аспирант, инженер каф. «Техносферная безопасность горного и металлургического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труда и их влияние на работоспособность. Измерение температуры, давления, влажности, освещенности, концентрации вредных веществ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5:00Z</dcterms:created>
  <dc:creator>Башева Елена Ивановна</dc:creator>
  <dc:description/>
  <dc:language>en-US</dc:language>
  <cp:lastModifiedBy>Александр</cp:lastModifiedBy>
  <cp:lastPrinted>2015-03-01T11:20:00Z</cp:lastPrinted>
  <dcterms:modified xsi:type="dcterms:W3CDTF">2015-10-20T13:15:00Z</dcterms:modified>
  <cp:revision>2</cp:revision>
  <dc:subject/>
  <dc:title/>
</cp:coreProperties>
</file>