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Программа работы площадок на базе Института цветных металлов и материало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Style15"/>
        <w:numPr>
          <w:ilvl w:val="0"/>
          <w:numId w:val="1"/>
        </w:numPr>
        <w:ind w:left="1134" w:hanging="77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.И.О. руководителя, регалии_</w:t>
      </w:r>
      <w:r>
        <w:rPr>
          <w:rFonts w:cs="Times New Roman" w:ascii="Times New Roman" w:hAnsi="Times New Roman"/>
          <w:i/>
          <w:color w:val="333333"/>
          <w:sz w:val="28"/>
          <w:szCs w:val="28"/>
          <w:u w:val="single"/>
        </w:rPr>
        <w:t>Баранов Владимир Николаевич, канд. техн. наук, доцент</w:t>
      </w:r>
    </w:p>
    <w:p>
      <w:pPr>
        <w:pStyle w:val="Style15"/>
        <w:numPr>
          <w:ilvl w:val="0"/>
          <w:numId w:val="1"/>
        </w:numPr>
        <w:ind w:left="1134" w:hanging="77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сто проведения лаборатории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р. им. газеты Красноярский рабочий, 95;</w:t>
      </w:r>
      <w:r>
        <w:rPr>
          <w:rFonts w:cs="Times New Roman" w:ascii="Times New Roman" w:hAnsi="Times New Roman"/>
          <w:i/>
          <w:sz w:val="28"/>
          <w:szCs w:val="28"/>
        </w:rPr>
        <w:t>___________</w:t>
      </w:r>
    </w:p>
    <w:p>
      <w:pPr>
        <w:pStyle w:val="Style15"/>
        <w:numPr>
          <w:ilvl w:val="0"/>
          <w:numId w:val="1"/>
        </w:numPr>
        <w:ind w:left="1134" w:hanging="774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Ф.И.О. куратора (ответственного за проведение) лаборатории, контактная информация</w:t>
      </w:r>
    </w:p>
    <w:p>
      <w:pPr>
        <w:pStyle w:val="Normal"/>
        <w:ind w:left="1134" w:hanging="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имонова Наталья Сергеевна, отв. за профориентационную работу ИЦМиМ, канд.техн.наук</w:t>
      </w:r>
      <w:r>
        <w:rPr>
          <w:rFonts w:cs="Times New Roman" w:ascii="Times New Roman" w:hAnsi="Times New Roman"/>
          <w:i/>
          <w:sz w:val="28"/>
          <w:szCs w:val="28"/>
        </w:rPr>
        <w:t>_______________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8-929-313-09-61, </w:t>
      </w:r>
      <w:hyperlink r:id="rId2"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savchenkonat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ru</w:t>
        </w:r>
      </w:hyperlink>
      <w:r>
        <w:br w:type="page"/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речень площадок (лекции, лабораторные работы, презентации, практические занятия и т.д.) лаборатории: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387"/>
        <w:gridCol w:w="1842"/>
        <w:gridCol w:w="1985"/>
        <w:gridCol w:w="1559"/>
        <w:gridCol w:w="1701"/>
        <w:gridCol w:w="3686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лощад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уководителя площадки, регал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количество детей, принимающих участие в работе площад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работы площад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емые проблемы, исследования, задачи и т.д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институтов ИЦМиМ и ИГДГи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 студенческого клуба «Искател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ова Н.С., канд.техн.на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участн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приветствие участников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импиада «13 элемент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имия будущег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ова Н.С., канд.техн.на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участн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я школьников для участия в конкурсе «13 элемент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имия будущего», выполнение одного из этапов конкурса – тестирования, консультирование по выполнению научно-исследовательской работы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по приёмной коми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ова Н.С., канд.техн.на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школьников и их родителей по работе приёмной комисси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ческая гости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 3 курса целевой группы РУС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ческая жизнь, преимущества студентов ИЦМиМ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ЕГЭ: нет ничего невозможн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аева И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ний из ЕГЭ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опулярная лекция «Перспективы современного образов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реб В.П., д-р.хим. наук, профессор, зав. каф. «Металловедения и термическая обработка металл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-дискуссия, посвящённая проблемам современного образования, способам их решения и перспективам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щение полезных ископаемых для начинающих (презентация, видеофильм, викторины, виртуальные экскурсии, мастер-класс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нова Наталия Ивановна, канд.техн.наук, доцент каф. «Обогащение полезных ископаемых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ные ресурсы Красноярского края. Способы обогащения полезных ископаемых.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ация технологических процессов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езентац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инина Александра Алексеевна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преподаватель каф. «Автоматизация производственных процессов и теплотехники в металлург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синтез систем управления, разработка верхнего уровня автоматизации технологических процессов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ка и литьё металлов (мастер-класс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ычева Галина Сергеевна, канд.техн.наук, доцент каф. «Литейное производство черных и цветных металл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литья металлических изделий. Обсуждение способов повышения качества литых изделий.</w:t>
            </w:r>
          </w:p>
        </w:tc>
      </w:tr>
      <w:tr>
        <w:trPr>
          <w:trHeight w:val="395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металлов давлени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чно-штамповочное производство. Прокатно-прессово-волочильное производство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астер-класс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рюк Виктор Петрович, доцент каф. «Обработка металлов давление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ция, изготавливаемая с помощью операций обработки металлов давлени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атка алюминиевой заготовки в полосу, вырубка из полученной полосы круглой заготовки, последующая вытяжка полого стаканч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прутка диаметром 12 мм путем прессования литой заготовки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ые композиционные материалы (мастер-класс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омасов Роман Георгиевич, старший преподаватель каф. «Композиционные материалы и физико-химия металлургических процесс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ые композиционные материалы, их применение, способы получения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керамического изделия. </w:t>
            </w:r>
          </w:p>
        </w:tc>
      </w:tr>
      <w:tr>
        <w:trPr>
          <w:trHeight w:val="331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качества металлопродукции – один из важнейших этапов получения готовых изделий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металлов и сплавов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ие свойства металлов и сплавов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астер-класс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ёва Светлана Васильевна, зав. лабораторией каф. «Металловедение и термическая обработка металлов и сплав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ро- и микроанализ металлопродукции. Демонстрация видов брака, способы предотвращения.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прочности материалов</w:t>
            </w:r>
          </w:p>
        </w:tc>
      </w:tr>
      <w:tr>
        <w:trPr>
          <w:trHeight w:val="331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в лабораторию современных методов анали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ксина Оксана Евгеньевна, инженер ЦК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современного аналитического оборудования, с помощью которого осуществляют анализ минерального сырья, готовой металлопродукции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ая безопасность и гигиена труда (мастер-класс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Надежда Валентиновна, аспирант, инженер каф. «Техносферная безопасность горного и металлургического производ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труда и их влияние на работоспособность. Измерение температуры, давления, влажности, освещенности, концентрации вредных веществ.</w:t>
            </w:r>
          </w:p>
        </w:tc>
      </w:tr>
    </w:tbl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vchenkonat@mail.ru______________________________________________________________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3:49:00Z</dcterms:created>
  <dc:creator>Башева Елена Ивановна</dc:creator>
  <dc:description/>
  <dc:language>en-US</dc:language>
  <cp:lastModifiedBy>Александр</cp:lastModifiedBy>
  <cp:lastPrinted>2011-10-01T14:03:00Z</cp:lastPrinted>
  <dcterms:modified xsi:type="dcterms:W3CDTF">2014-10-21T13:49:00Z</dcterms:modified>
  <cp:revision>2</cp:revision>
  <dc:subject/>
  <dc:title/>
</cp:coreProperties>
</file>