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контрольной работы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контрольной работы: </w:t>
      </w:r>
      <w:r>
        <w:rPr>
          <w:color w:val="000000"/>
          <w:sz w:val="28"/>
          <w:szCs w:val="28"/>
        </w:rPr>
        <w:t>приобретение практических навыков использования современных информационных технологий для решения прикладных задач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йте календарь этапов Вашего проекта в MS Excel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и выполнения работы: </w:t>
      </w:r>
      <w:r>
        <w:rPr>
          <w:rStyle w:val="StrongEmphasis"/>
          <w:b w:val="fals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 должна быть сдана на проверку в начале сессии в электронном виде.</w:t>
      </w:r>
    </w:p>
    <w:p>
      <w:pPr>
        <w:pStyle w:val="Default"/>
        <w:rPr>
          <w:rFonts w:ascii="Arial" w:hAnsi="Arial" w:cs="Arial"/>
          <w:b/>
          <w:b/>
          <w:bCs/>
          <w:color w:val="99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99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99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kern w:val="2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99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480" w:after="120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i/>
          <w:i/>
          <w:color w:val="7F7F7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7F7F7F"/>
          <w:kern w:val="2"/>
          <w:sz w:val="24"/>
          <w:szCs w:val="32"/>
          <w:lang w:eastAsia="ru-RU"/>
        </w:rPr>
        <w:t>Пример выполнения работы</w:t>
      </w:r>
    </w:p>
    <w:p>
      <w:pPr>
        <w:pStyle w:val="Normal"/>
        <w:numPr>
          <w:ilvl w:val="0"/>
          <w:numId w:val="0"/>
        </w:numPr>
        <w:spacing w:before="480" w:after="120"/>
        <w:ind w:left="0"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kern w:val="2"/>
          <w:sz w:val="32"/>
          <w:szCs w:val="32"/>
          <w:lang w:eastAsia="ru-RU"/>
        </w:rPr>
        <w:t>Календарь этапов проекта</w:t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едположим, что необходимо оперативно и с наименьшими усилиями создать годовой календарь, на котором автоматически отобразить даты этапов проекта (учеба, отпуск сотрудников и т.п.)</w:t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готовка</w:t>
      </w:r>
    </w:p>
    <w:p>
      <w:pPr>
        <w:pStyle w:val="Normal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Сделайте заготовку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278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строчкам - месяцы, по столбцам -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ячейке А2 лежит год, для которого строится календарь. В ячейках A4:A15 - вспомогательные номера месяцев. И то и другое понадобится нам чуть позже для формирования дат в календ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рава от таблицы размещены названия этапов с датами начала и окончания. Можно предусмотреть заранее пустые ячейки для новых этапов, добавляемых в будущем.</w:t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полняем календарь датами и прячем их</w:t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перь заполним календарь датами. Выделим ячейку первую ячейку C4 и введем туда функцию </w:t>
      </w:r>
      <w:r>
        <w:rPr>
          <w:rFonts w:eastAsia="Times New Roman"/>
          <w:b/>
          <w:bCs/>
          <w:color w:val="000000"/>
          <w:lang w:eastAsia="ru-RU"/>
        </w:rPr>
        <w:t xml:space="preserve">ДАТА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DATE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>, которая формирует дату из номера года, месяца и дня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057140" cy="2296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ввода формулы, ее надо скопировать на весь диапазон c 1 января до 31 декабря (C4:AG15). Поскольку ячейки узкие, то вместо созданных дат мы увидим решетки (#). Тем не менее, при наведении мыши на любую такую ячейку во всплывающей подсказке можно увидеть ее реальное содержимое:</w:t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58360" cy="2466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решетки не мешали, их можно скрыть. Для этого выделите все даты, откройте окно </w:t>
      </w:r>
      <w:r>
        <w:rPr>
          <w:rFonts w:eastAsia="Times New Roman"/>
          <w:b/>
          <w:bCs/>
          <w:color w:val="000000"/>
          <w:lang w:eastAsia="ru-RU"/>
        </w:rPr>
        <w:t>Формат ячейки</w:t>
      </w:r>
      <w:r>
        <w:rPr>
          <w:rFonts w:eastAsia="Times New Roman"/>
          <w:color w:val="000000"/>
          <w:lang w:eastAsia="ru-RU"/>
        </w:rPr>
        <w:t xml:space="preserve"> и на вкладке </w:t>
      </w:r>
      <w:r>
        <w:rPr>
          <w:rFonts w:eastAsia="Times New Roman"/>
          <w:b/>
          <w:bCs/>
          <w:color w:val="000000"/>
          <w:lang w:eastAsia="ru-RU"/>
        </w:rPr>
        <w:t xml:space="preserve">Число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Number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 выберите вариант </w:t>
      </w:r>
      <w:r>
        <w:rPr>
          <w:rFonts w:eastAsia="Times New Roman"/>
          <w:b/>
          <w:bCs/>
          <w:color w:val="000000"/>
          <w:lang w:eastAsia="ru-RU"/>
        </w:rPr>
        <w:t xml:space="preserve">Все форматы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Custom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. Затем в поле </w:t>
      </w:r>
      <w:r>
        <w:rPr>
          <w:rFonts w:eastAsia="Times New Roman"/>
          <w:b/>
          <w:bCs/>
          <w:color w:val="000000"/>
          <w:lang w:eastAsia="ru-RU"/>
        </w:rPr>
        <w:t>Тип</w:t>
      </w:r>
      <w:r>
        <w:rPr>
          <w:rFonts w:eastAsia="Times New Roman"/>
          <w:color w:val="000000"/>
          <w:lang w:eastAsia="ru-RU"/>
        </w:rPr>
        <w:t xml:space="preserve"> введите подряд три точки с запятой (без пробелов!) и нажмите </w:t>
      </w:r>
      <w:r>
        <w:rPr>
          <w:rFonts w:eastAsia="Times New Roman"/>
          <w:b/>
          <w:bCs/>
          <w:color w:val="000000"/>
          <w:lang w:eastAsia="ru-RU"/>
        </w:rPr>
        <w:t>ОК</w:t>
      </w:r>
      <w:r>
        <w:rPr>
          <w:rFonts w:eastAsia="Times New Roman"/>
          <w:color w:val="000000"/>
          <w:lang w:eastAsia="ru-RU"/>
        </w:rPr>
        <w:t>. Содержимое ячеек будет скрыто и решетки пропадут, хотя даты в ячейках, на самом деле, останутся - это только видимость.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45685" cy="399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дсветка этапов</w:t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еперь с помощью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 xml:space="preserve"> </w:t>
        </w:r>
      </w:hyperlink>
      <w:r>
        <w:rPr>
          <w:rFonts w:eastAsia="Times New Roman"/>
          <w:color w:val="000000"/>
          <w:lang w:eastAsia="ru-RU"/>
        </w:rPr>
        <w:t xml:space="preserve">условного форматирования добавим подсветку этапов к ячейкам со скрытыми датами. Выделяем все даты в диапазоне C4:AG15 и выбираем на вкладке </w:t>
      </w:r>
      <w:r>
        <w:rPr>
          <w:rFonts w:eastAsia="Times New Roman"/>
          <w:b/>
          <w:bCs/>
          <w:color w:val="000000"/>
          <w:lang w:eastAsia="ru-RU"/>
        </w:rPr>
        <w:t xml:space="preserve">Главная - Условное форматирование - Создать правило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Home - Conditional formatting - Create Rule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. В открывшемся окне выбираем вариант </w:t>
      </w:r>
      <w:r>
        <w:rPr>
          <w:rFonts w:eastAsia="Times New Roman"/>
          <w:b/>
          <w:bCs/>
          <w:color w:val="000000"/>
          <w:lang w:eastAsia="ru-RU"/>
        </w:rPr>
        <w:t xml:space="preserve">Использовать формулу для определения форматируемых ячеек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Use formula to defer which cells to format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 и вводим формулу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3415" cy="2474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Эта формула проверяет каждую ячейку с датой, начиная с С4 и до конца года на предмет попадания в интервал между началом и концом каждого этапа. Единичка на выходе будет получаться только тогда, когда оба проверяемых условия в скобках (C4&gt;=$AJ$4:$AJ$13) и (C4&lt;=$AK$4:$AK$13) будут выдавать логическую ИСТИНУ, которую Excel интерпретирует как 1 (ну, а ЛОЖЬ - как 0, естественно). Также обратите особое внимание на то, что ссылки на начальную ячейку С4 относительные (без $), а на диапазоны этапов - абсолютные (с двумя $).</w:t>
      </w:r>
    </w:p>
    <w:p>
      <w:pPr>
        <w:pStyle w:val="Normal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ле нажатия на </w:t>
      </w:r>
      <w:r>
        <w:rPr>
          <w:rFonts w:eastAsia="Times New Roman"/>
          <w:b/>
          <w:bCs/>
          <w:color w:val="000000"/>
          <w:lang w:eastAsia="ru-RU"/>
        </w:rPr>
        <w:t xml:space="preserve">ОК </w:t>
      </w:r>
      <w:r>
        <w:rPr>
          <w:rFonts w:eastAsia="Times New Roman"/>
          <w:color w:val="000000"/>
          <w:lang w:eastAsia="ru-RU"/>
        </w:rPr>
        <w:t>мы увидим этапы в нашем календаре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8495" cy="2058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дсветка пересечений</w:t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Если даты некоторых этапов пересекаются (внимательные читатели, должно быть, уже заметили этот момент для 1-го и 6-го этапов!), то лучше бы подсветить этот конфликт в нашем графике другим цветом с помощью еще одного правила условного форматирования. Оно, практически, один в один похоже на предыдущее за исключением того, что мы ищем ячейки, которые входят больше, чем в один этап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5320" cy="4446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ле нажатия на </w:t>
      </w:r>
      <w:r>
        <w:rPr>
          <w:rFonts w:eastAsia="Times New Roman"/>
          <w:b/>
          <w:bCs/>
          <w:color w:val="000000"/>
          <w:lang w:eastAsia="ru-RU"/>
        </w:rPr>
        <w:t xml:space="preserve">ОК </w:t>
      </w:r>
      <w:r>
        <w:rPr>
          <w:rFonts w:eastAsia="Times New Roman"/>
          <w:color w:val="000000"/>
          <w:lang w:eastAsia="ru-RU"/>
        </w:rPr>
        <w:t>такое правило наглядно подсветит перехлест дат в нашем календаре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5955" cy="1932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бираем лишние дни в месяцах</w:t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о собой, не во всех месяцах по 31 дню, поэтому лишние дни февраля, апреля, июня и т.д. неплохо бы визуально отметить, как неактуальные. Функция </w:t>
      </w:r>
      <w:r>
        <w:rPr>
          <w:rFonts w:eastAsia="Times New Roman"/>
          <w:b/>
          <w:bCs/>
          <w:color w:val="000000"/>
          <w:lang w:eastAsia="ru-RU"/>
        </w:rPr>
        <w:t>ДАТА</w:t>
      </w:r>
      <w:r>
        <w:rPr>
          <w:rFonts w:eastAsia="Times New Roman"/>
          <w:color w:val="000000"/>
          <w:lang w:eastAsia="ru-RU"/>
        </w:rPr>
        <w:t>, формирующая наш календарь,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 таких ячейках будет автоматически переводить дату в следующий месяц, т.е. "30 февраля" 2016 г. превратиться в 1 марта. То есть номер месяца для таких лишних ячеек будет не равен номеру месяца в столбце А. Этим и можно воспользоваться при создании правила условного форматирования для выделения таких ячеек:</w:t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4685" cy="32080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0"/>
        <w:ind w:left="0" w:firstLine="709"/>
        <w:jc w:val="left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обавляем выходные</w:t>
      </w:r>
    </w:p>
    <w:p>
      <w:pPr>
        <w:pStyle w:val="Normal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желанию можно добавить на календарь и выходные. Для этого можно воспользоваться функцией </w:t>
      </w:r>
      <w:r>
        <w:rPr>
          <w:rFonts w:eastAsia="Times New Roman"/>
          <w:b/>
          <w:bCs/>
          <w:color w:val="000000"/>
          <w:lang w:eastAsia="ru-RU"/>
        </w:rPr>
        <w:t xml:space="preserve">ДЕНЬНЕД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WEEKDAY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>, которая будет вычислять номер дня недели (1-пн, 2-вт...7-вс) для каждой даты и подсвечивать те из них, что попадают на субботы и воскресенья:</w:t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134610" cy="38080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корректного отображения не забудьте правильно настроить правильный порядок следования друг за другом правил в окне </w:t>
      </w:r>
      <w:r>
        <w:rPr>
          <w:rFonts w:eastAsia="Times New Roman"/>
          <w:b/>
          <w:bCs/>
          <w:color w:val="000000"/>
          <w:lang w:eastAsia="ru-RU"/>
        </w:rPr>
        <w:t xml:space="preserve">Главная - Условное форматирование - Управление правилами </w:t>
      </w:r>
      <w:r>
        <w:rPr>
          <w:rFonts w:eastAsia="Times New Roman"/>
          <w:b/>
          <w:bCs/>
          <w:color w:val="CCCCCC"/>
          <w:lang w:eastAsia="ru-RU"/>
        </w:rPr>
        <w:t>(</w:t>
      </w:r>
      <w:r>
        <w:rPr>
          <w:rFonts w:eastAsia="Times New Roman"/>
          <w:b/>
          <w:bCs/>
          <w:color w:val="948A54"/>
          <w:lang w:eastAsia="ru-RU"/>
        </w:rPr>
        <w:t>Home - Conditional formatting - Manage Rules</w:t>
      </w:r>
      <w:r>
        <w:rPr>
          <w:rFonts w:eastAsia="Times New Roman"/>
          <w:b/>
          <w:bCs/>
          <w:color w:val="CCCCCC"/>
          <w:lang w:eastAsia="ru-RU"/>
        </w:rPr>
        <w:t>)</w:t>
      </w:r>
      <w:r>
        <w:rPr>
          <w:rFonts w:eastAsia="Times New Roman"/>
          <w:color w:val="000000"/>
          <w:lang w:eastAsia="ru-RU"/>
        </w:rPr>
        <w:t>, т.к. правила и заливки работают именно в той логической последовательности, которую вы сформируете в этом диалоге:</w:t>
      </w:r>
    </w:p>
    <w:p>
      <w:pPr>
        <w:pStyle w:val="Normal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32780" cy="2171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40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40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40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40"/>
        <w:ind w:left="0"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320" w:after="80"/>
        <w:ind w:left="0" w:firstLine="709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434343"/>
          <w:lang w:eastAsia="ru-RU"/>
        </w:rPr>
        <w:t>Итоговый календарь проекта</w:t>
      </w:r>
    </w:p>
    <w:p>
      <w:pPr>
        <w:pStyle w:val="Normal"/>
        <w:ind w:left="0"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156960" cy="30689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15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lanetaexcel.ru/techniques/9/185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7:00Z</dcterms:created>
  <dc:creator>Александр</dc:creator>
  <dc:description/>
  <dc:language>en-US</dc:language>
  <cp:lastModifiedBy>Александр</cp:lastModifiedBy>
  <cp:lastPrinted>2016-06-09T23:36:00Z</cp:lastPrinted>
  <dcterms:modified xsi:type="dcterms:W3CDTF">2016-06-09T16:37:00Z</dcterms:modified>
  <cp:revision>2</cp:revision>
  <dc:subject/>
  <dc:title/>
</cp:coreProperties>
</file>