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медиагрантов Русского географического общества 2018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Русское географическое общ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2 марта 2018 года включите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Стать соискателем медиагранта может любой человек или организ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на производство научно-документального и научно-популярного кино, телевизионных проектов (программы, игровые ток-шоу и т.п.), серий специальных репортажей, телевизионных и радиоакций и т.п., а также на медиаподдержку ключевых проектов и мероприятий Русского географическ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только через единую электронную систему на сайте grant.rgo.ru. Использовать её имеют право зарегистрированные пользовате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 грант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гранты направлены на поддержку проектов, сформированных в рамках тематики, предложенной жертвователя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е гранты направлены на поддержку проектов, инициируемых Президентом Общества, членами Попечительского и Управляющего советов, а также советами и комиссиями Обще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региональных отделений направлены на поддержку проектов, представляемых региональными отделениями Обще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иагранты</w:t>
      </w:r>
      <w:r>
        <w:rPr>
          <w:rFonts w:cs="Times New Roman" w:ascii="Times New Roman" w:hAnsi="Times New Roman"/>
          <w:sz w:val="24"/>
          <w:szCs w:val="24"/>
        </w:rPr>
        <w:t xml:space="preserve"> направлены на медиаподдержку проектов РГО из числа региональных, целевых, инициативных, а также проектов в сфере популяризации географических знаний и деятельности Общества (самостоятельные медиагран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и инициативные гра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географических исслед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экспедиций и путешест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географическое просвещ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тельск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сторико-культурного наследия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объектов живой прир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жные гран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одные иссле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Фондами Р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е гра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географических исслед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экспедиций и путешест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географическое просвещ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тельск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сторико-культурного наследия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объектов живой прир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жные гран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93345</wp:posOffset>
                </wp:positionV>
                <wp:extent cx="5734050" cy="781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45pt;margin-top:7.35pt;width:451.45pt;height:61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агра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аподдержка проектов РГО из числа региональных, целевых, инициатив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медиагран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инициативные гранты в обязательном порядке должны содержать письмо поддержки от членов Попечительского или Управляющего советов или протокол о выдвижении проекта от советов и комиссий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ты региональных отделений проходят предварительную экспертизу региональных экспер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-совет рассматривает грантовые заявки на медиаподдержку проектов РГО из числа региональных, целевых, инициативных и заявки на самостоятельные медиагра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4434205</wp:posOffset>
                </wp:positionV>
                <wp:extent cx="5343525" cy="781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8pt;margin-top:349.15pt;width:420.7pt;height:61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01435" cy="5163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критерии грантового конкурс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ля приёма заявок и равнодоступность грант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ь процедуры рассмотрения заяво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роектов на принципах софинансирова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дальнейшей реализации проекта после окончания финансирования по грант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гранта осуществляется сроком на 1 го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содержание гранта не должно совпадать с названием и содержанием какой-либо плановой НИР, выполняемой в организации и финансируемой из федерального бюджет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онда заработной платы по гранту не должен превышать 65% по номинации "Проведение теоретических и прикладных научных исследований" и 50% для всех остальных номинаций (включая все налоги и сбо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go.ru/ru/granty/grantovyy-konkurs-2018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Аспирантам, преподавателям и сотрудникам СФУ обращаться за консультациями и для регистрации заявок в Отдел российских грантов: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тепанова Юлия Эдуардовна, тел. 206 26 94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go.ru/ru/granty/grantovyy-konkurs-2018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8-02-14T07:13:00Z</dcterms:modified>
  <cp:revision>25</cp:revision>
  <dc:subject/>
  <dc:title/>
</cp:coreProperties>
</file>