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на создание Центров социальных инноваций в сфере культуры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Благотворительный фонд Владимира Потан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30 апреля (включительно)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некоммерческие организации, а также государственные и муниципальные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направлен на продвижение и поиск успешных моделей в социокультурной сф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Центры социальных инноваций в сфере культуры создаются в регионах Российской Федерации для формирования социокультурной среды, способствующей решению социально значимых задач и достижению устойчивых положительных социальных эффектов, через институционализацию знаний и объединение организаций и профессионалов, вовлеченных в музейную деятельность и социокультурное проек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лгосрочной перспективе Центры и сообщества их бенефициаров будут способствовать изменению отношения к символическим и культурным ресурсам, повышению их ценности в глазах общества, включению в развитие экономического, творческого, инновационного потенциала российских территорий, в локальную и глобальную культурную повес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является частью программы «Эффективная филантропия»  и проводится с целью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мулировать внедрение в социокультурную сферу, в том числе в музейную деятельность, инноваций для стратегического развития программ и организаций, достижения долговременного позитивного социального воздействия и улучшения качества жизн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еплять роль культурных институций, включая музейные организации, в инновационном развитии регионов и в трансформации исторических и культурных ландшафтов в центры творчества, экономического развития и социальной интегра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диалог субъектов культурной деятельности, в том числе на международном уровне, их партнерство с властью, сообществами, бизнесом и другими сферами для более эффективного решения актуальных задач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овать профессиональному росту и просвещению специалистов из различных областей, вовлеченных в сохранение наследия, производство культурного контента, управление музейными организ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я работы Центров (но не ограничиваются ими)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 инноваций и институционализация накопленных знаний, российских и зарубежных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пространств и создание онлайн ресурсов (сайт, библиотека, платформа, канал, подкаст и др.) для распространения и обмена знаниям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лашение российских / зарубежных экспертов из социокультурной и музейной сферы и смежных областе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в Центре собственных компетенций: обучение сотрудников планированию, оценке, подготовке и проведению учебных, консультационных и публичных мероприятий, деловых игр, коммуникации, продвижению, применению цифровых технологий и др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ная оценка и разработка стратегических, образовательных, методических, презентационных продукт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и наставничество для профессионал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ая и экспертная поддержка специалистов, организаций, объединений, включая экспертизу документов и разработок, мониторинг и оценку проектов и др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и продвижение концепций социокультурной деятельности, объединяющих различные институции, сообщества, сферы деятельности и знан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ициирование, координация и продвижение брендовых социокультурных проектов, повышающих привлекательность территорий для населения и тур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ая компетентность и профессиональные достижения в музейной деятельности, развитии музейной сферы и/или социокультурном проектирован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ыт управления проектными группами/командами/коллективами/организац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ы проект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 компетенций для достижения результатов, обеспечения долгосрочности и устойчивости работы создаваемого центра после завершения гра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и востребованность создания центр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овационный подход к организации центра и форматов работы (креативность, использование новых методов вовлечения, обучения, трансляции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ость и содержательность концепции программной деятельности центр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открытость центра (возможность широкого доступа к его мероприятиям, разработкам и методическим материалам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тнерский потенциал (участие в проекте других организаций и дополнительные ресурсы, привлекаемые на реализацию проекта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ойчивость центра (жизнеспособность после окончания срока действия гранта), в том числе собственный вклад организации в проект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стичность бюджета (соответствие затрат заявленным целям и мероприят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и принимаются  в электронном виде в личном кабинете на сайте Фонда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fondpotanin.ru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товый фонд конкурса составляет 100 млн рублей. Победителями становятся 5 - 10 заяв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победителей конкурса 10 мая – 11 июня 201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йт конкурса: 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ondpotanin.ru/effectivephilanthropy/socialinnovation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Аспирантам, преподавателям и сотрудникам СФУ обращаться за консультациями и для регистрации заявок в Отдел российских грантов: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тепанова Юлия Эдуардовна, тел. 206 26 94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Чутова Валерия Викторовна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VChut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potanin.ru/" TargetMode="External"/><Relationship Id="rId3" Type="http://schemas.openxmlformats.org/officeDocument/2006/relationships/hyperlink" Target="http://www.fondpotanin.ru/effectivephilanthropy/socialinnovations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hyperlink" Target="mailto:IMazhukin@sfu-kras.ru" TargetMode="External"/><Relationship Id="rId6" Type="http://schemas.openxmlformats.org/officeDocument/2006/relationships/hyperlink" Target="mailto:VChutova@sfu-kra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8-02-05T04:48:00Z</dcterms:modified>
  <cp:revision>27</cp:revision>
  <dc:subject/>
  <dc:title/>
</cp:coreProperties>
</file>