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имерная программа</w:t>
      </w:r>
    </w:p>
    <w:p>
      <w:pPr>
        <w:pStyle w:val="Style15"/>
        <w:ind w:hanging="0"/>
        <w:jc w:val="center"/>
        <w:rPr/>
      </w:pPr>
      <w:r>
        <w:rPr>
          <w:b/>
          <w:szCs w:val="24"/>
        </w:rPr>
        <w:t>международного образовательного форума «Алтай-Азия 2014:</w:t>
      </w:r>
    </w:p>
    <w:p>
      <w:pPr>
        <w:pStyle w:val="Style15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Евразийское образовательное пространство – новые вызовы и лучшие практики»</w:t>
      </w:r>
    </w:p>
    <w:p>
      <w:pPr>
        <w:pStyle w:val="Style15"/>
        <w:spacing w:before="0" w:after="120"/>
        <w:ind w:hanging="0"/>
        <w:jc w:val="center"/>
        <w:rPr/>
      </w:pPr>
      <w:r>
        <w:rPr/>
        <w:t>25-26 сентября 2014 года</w:t>
      </w:r>
    </w:p>
    <w:tbl>
      <w:tblPr>
        <w:tblW w:w="989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8364"/>
      </w:tblGrid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сентяб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образовательного форума «Алтай-Азия 2014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 участникам форума. 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инобр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Ш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Ассоциации азиатских университ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ассоциации работод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рубежной независимой организации качества</w:t>
            </w:r>
            <w:bookmarkStart w:id="0" w:name="_GoBack"/>
            <w:bookmarkEnd w:id="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е пленарного засед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вузов-членов Ассоциации Азиатских университетов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сентяб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тевые формы взаимодействия при реализации образовательных программ как показатель глобализации и интернационализации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работы УШОС по реализации совмест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реализации совместных программ российских вузов с зарубежными вузами (СНГ, Китай, Монголия, Коре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адемическая мобильность в рамках международного сетевого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и решения основных проблем при разработке и реализации совместных образовательных програм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ктико-ориентированная среда образовательного учреждения как фактор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о-ориентированные образовательные программы: международный опыт (СНГ, Китай, Монголия, Коре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реализации программ прикладногобакалаври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новационные образовательные программ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зависимая оценка качества образования: современный опыт России и азиатских ст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общественных организаций в оценке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работодателей в оценке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студенчества и молодежных организаций в оценке качества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ие практики электронного обучения в условиях нового образовательного ландшаф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реализации электронного обучения в зарубежных странах (СНГ, Китай, Монголия, Коре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реализации электронного обучения в России, в т.ч. при реализации совместных образовательных програм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язык на азиатском образовательном пространств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Фор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Форум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6:00Z</dcterms:created>
  <dc:creator>Зырянов Игорь Валерьевич</dc:creator>
  <dc:description/>
  <dc:language>en-US</dc:language>
  <cp:lastModifiedBy>Александр</cp:lastModifiedBy>
  <dcterms:modified xsi:type="dcterms:W3CDTF">2014-05-06T12:56:00Z</dcterms:modified>
  <cp:revision>2</cp:revision>
  <dc:subject/>
  <dc:title/>
</cp:coreProperties>
</file>