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аллургия меди и нике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писок основной и дополнитель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Основная литера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таллургия тяжелых цветных металлов: учеб. пособие в 2 частях / Е. П. Вершинина, Н. В.Марченко, Э. М. Гильдебрандт. – Красноярск : ИПК СФУ, 2009. –  с. – (Металлургия тяжелых цветных металлов : УМКД №  / рук. творч. коллектива Е. П. Вершинина). 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2. Набойченко, С. С. Процессы и аппараты цветной металлургии. [Текст] / С. С. Набойченко, Н. Г. Агеев, А. П. Дорошкевич [и др]. – Екатеринбург.: ГОУ ВПО УГТУ-УПИ, 2005. – 700 с.</w:t>
      </w:r>
    </w:p>
    <w:p>
      <w:pPr>
        <w:pStyle w:val="31"/>
        <w:rPr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 xml:space="preserve"> Ванюков, А. В. Комплексная переработка медного и никелевого сырья [Текст] / А. В. Ванюков, Н. И. Уткин. – Челябинск: Металлургия, 1988. – 432 с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4. Резник, И. Д. Никель  (в 3-х томах) [Текст] / И. Д. Резник, Г. П. Ермаков, Я. М. Шнеерсон  – М.: ООО Наука и технология, 2003. –  608 с 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</w:rPr>
        <w:t>5. Б.П. Бледнов. Металлургия меди и никеля: учебное пособие / Б.П. Бледнов, Н.В. Марченко . – ФГОУ ВПО ГУЦМиЗ, Красноярск,  2006 г. – 98 с.</w:t>
      </w:r>
    </w:p>
    <w:p>
      <w:pPr>
        <w:pStyle w:val="31"/>
        <w:spacing w:before="0" w:after="0"/>
        <w:contextualSpacing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Дополнительная литература</w:t>
      </w:r>
    </w:p>
    <w:p>
      <w:pPr>
        <w:pStyle w:val="31"/>
        <w:rPr>
          <w:b w:val="false"/>
          <w:b w:val="false"/>
        </w:rPr>
      </w:pPr>
      <w:r>
        <w:rPr>
          <w:b w:val="false"/>
          <w:bCs w:val="false"/>
        </w:rPr>
        <w:t xml:space="preserve">5. </w:t>
      </w:r>
      <w:r>
        <w:rPr>
          <w:b w:val="false"/>
        </w:rPr>
        <w:t xml:space="preserve">Мечев, В.В. Автогенные процессы в цветной металлургии [Текст] / В. В. Мечев, В. П. Быстров, А. В. Тарасов [и др.]. – М.: Металлургия, 1991. – 413 с. </w:t>
      </w:r>
    </w:p>
    <w:p>
      <w:pPr>
        <w:pStyle w:val="31"/>
        <w:spacing w:before="0" w:after="0"/>
        <w:contextualSpacing/>
        <w:rPr/>
      </w:pPr>
      <w:r>
        <w:rPr>
          <w:b w:val="false"/>
        </w:rPr>
        <w:t>6. Вольхин, А. И. Анодная и катодная медь. [Текст] / А. И, Вольхин, Е. И Елисеев, В. П. Жуков и др. – под общей редакцией Б. Н. Смирнова. – Челябинск: Южно-Уральское книжное издательство, 2001. – 431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_Ref205374353"/>
      <w:r>
        <w:rPr>
          <w:rFonts w:cs="Times New Roman" w:ascii="Times New Roman" w:hAnsi="Times New Roman"/>
          <w:sz w:val="28"/>
          <w:szCs w:val="28"/>
        </w:rPr>
        <w:t>7. Набойченко, С. С. Расчеты гидрометаллургических процессов. [Текст] / С. С. Набойченко, А. А. Юнь; МИСИС. – М., 1995. – 428 с.</w:t>
      </w:r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альндбек, А. А. Расчеты пирометаллургических процессов и аппаратов цветной металлургии. [Текст] / А. А. Гальндбек, Л. М. Шалыгин, Ю. Б. Шмонин. – Челябинск: Металлургия. 1990. – 448 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удима, Н. В. Технологические расчеты в металлургии тяжелых цветных металлов. [Текст] / Н. В. Гудима. – М.: Металлургия, 1977. – 256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удима, Н.В. Краткий справочник по металлургии цветных металлов. [Текст] / Н.В. Гудима, Я.П. Шейн. – М.: Металлургия, 1975.– 535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Бледнов, Б.П. Металлургия меди, никеля и сопутствующих элементов (Расчеты по металлургии меди и никеля) .  Учебное пособие // Б.П. Бледнов, В.Е. Дульнева . – Красняорск: Изд. КПИ, 1983. – 10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троль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лассификация рудного сырья для получения меди и никеля. Роль вторичного сырья в металлургии меди и никеля. Вспомогательные материалы в металлургии меди и нике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ципиальная технологическая схема пирометаллургии меди. Назначение операций технологии. Продукты технологической схе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ципиальная технологическая схема переработки окисленных никелевых руд. Назначение операций технологии. Продукты технологической схе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ципиальная технологическая схема переработки сульфидных медно-никелевых руд. Назначение операций технологии. Продукты технологической схе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а руд и концентратов к металлургической переработке. Складирование, шихтоподготовка, сушка, окускование. Их назначение и используемое оборуд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а пирометаллургических процессов. Кинетические факторы, вляющие на производительность металлургического обору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ражательная плавка медных концентратов. Сущность плавки. Отличие плавки сырых и обожженных концентратов. Основные химические реакции процесс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оль окислительного обжига. Химические реакции, протекающие при обжиге. Оборудование, применяемое для обжига медных концентратов. Показатели процесс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струкция отражательной печи. Показатели процесса отражательной плавки сырых и обожженных концентра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Электроплавка медных концентратов. Конструкция электропечи. Показатели работы электрических печ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Шахтная плавка сульфидного медного сырья. Виды шахтной плавки. Отличие в конструкциях печей. Показатели процессов шахтной пла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осстановительная и окислительная шахтная плавка и их назначение в металлургии меди. Основные химические реак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обенности сырья, пригодного для пиритной шахтной плавки. Конструкция и работа шахтной печи пирит ной плавки. Состав продуктов пла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едно-серная шахтная плавка. Особенности работы печей медно-серной плавки и основные химические реакции, протекающие в печи. Продукты медно-серной плавки и их дальнейшая переработ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упиритная шахтная плавка медного сырья. Основные химические реакции процесса. Состав продуктов плавки. Особенности конструкции печ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втогенные процессы плавки сульфидных концентратов. Их особенности и достоинства. Классификация автогенных плавок. Основные химические реакции автогенных процессов плавки и их тепловой эффек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«Финская» плавка во взвешенном состоянии. Конструкция печи. Особенности работы печи и основные химические реакции процесса. Показатели работы печей на различных предприяти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ислородно-взвешенная плавка. Особенности конструкции печи. Основные химические реакции процесса. Достоинства и недостатки плавок во взвешенном состоя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КИВЦЭТ-процесс. Конструкция агрегата. Процессы, протекающие в различных зонах агрегата. Достоинства и недостатки КИВЦЭТ-процесс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лавка в жидкой ванне. Особенности конструкции печи. Роль русских учёных в создании высокоэффективного процесса плавки. Характерные особенности работы печи Ванюко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новные химические реакции, протекающие в процессе плавки Ванюкова. Показатели процесса. Достоинства и недостатки работы печ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Теоретические основы процесса конвертирования медных штейнов. Состав медных штейнов. Поведение примесей при продувке медных штейн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собенности работы конвертера. Химические реакции 1 и 2 периодов конвертирования. Продукты конвертирования медных штейн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ройство и работа горизонтального конвертера. Технико-экономические показатели конвертирования штейнов. Совершенствование процессов конвертир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вертирование медно-никелевых штейнов. Особенности процесса. Продукты конвертирование медно-никелевых штейнов. Основная цель обеднение шлаков конвертирования медно-никелевых штейн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Состав черновой меди и особенности её дальнейшей переработки. Основные стадии рафинирования меди. Их назначение и показател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Теоретические основы огневого рафинирования меди. Поведение примесей при огневом рафинировании. Необходимость дегазации мед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борудование для огневого рафинирования. Показатели его работы. Переработка шлаков огневого рафинирования мед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Электролитическое рафинирование меди. Поведение примесей при электролитическом рафинировании. Основные химические реакции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онструкции электролизных ванн. Формы и количество анодов и катодов в ванне. Показатели процесса электролиза мед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актика процесса электролиза меди. Схемы подключения электролизных ванн. Регулирование состава электролита. Технико-экономические показатели процес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ереработка электролитов и электролитных шламов электролиза меди. Назначение каждого из процессов и особенности их осуществления. Основные химические реакции процес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ринципиальная гидрометаллургическая схема переработки медного сырья. Назначение каждой операции, получающиеся продукт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Методы выщелачивания медных руд. Оборудование и особенности процессов. Основные химические реак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Электроплавка медно-никелевых концентратов. Конструкция рудно-термической печи и показатели её работы. Продукты электроплавки медно-никелевых ру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собенности тепловой работы электропечей. Факторы, позволяющие управлять температурным режимом в печи. Показатели работы электропеч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осстановительно-сульфидирующая плавка окисленных никелевых руд. Конструкция шахтной печи для плавки ОНР и особенности процесса пла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сновные химические реакции, протекающие при восстановительно-сульфидирующей плавке окисленных никелевых руд. Роль пирита и гипса при плав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Состав газовой фазы восстановительно-сульфидирующей шахтной плавки окисленных никелевых руд. Факторы, оказывающие влияние расход кокса. Интенсификация процесса плав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лавка окисленных никелевых руд на ферроникель. Состав сырья и особенности процесса. Продукты плавки и их дальнейшая переработ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нвертирование никелевых штейнов. Основные химические реакции процесса. Продукты конвертир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онструкции конверторов при конвертировании никелевых штейнов. Особенности их работы. Показатели процесса конвертирования. Обеднение шлаков конвертир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Способы разделения меди и никеля медно-никелевого файнштейна. Показатели процесс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Теоретические основы обжига никелевого файнштейна. Основные химические реакции процесса обжиг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борудование, применяемое для обжига никелевого файнштейна. Особенности конструкции печи КС. Показатели работы печей К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ереработка никелевого концентрата от флотационного разделения медно-никелевого файнштейна. Продукты обжига и их дальнейшая переработ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Цель сульфато-хлорирующего обжига огарка, поступающего из печей КС после обжига никелевого файнштейна. Выщелачивание хлорированного огарка. Назначение и показатели процес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Восстановительная плавка закиси никеля, полученной в результате обжига никелевого файнштейна. Назначение процесса. Химические реакции, протекающие при плавк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Конструкция и работа печей электроплавки закиси никеля. Состав продуктов плавки. Показатели процесс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Теоретические основы электролитического рафинирования никеля. Особенности конструкции электролизных ванн рафинирования ник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оследовательность операций переработки никелевого файнштейна. Назначение каждой операции. Основные химические реак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Поведение примесей при электролитическом рафинировании никеля. Основные химические реакции процесса электролиз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Назначение и сущность очистки никелевого электролита от примесей. Оборудование, применяемое для очист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иды технологических схем, применяемых для очистки никелевого электролита от примесей. Их отличия и особенности. Основные химические реакции процессов очи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н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задания для студентов заочной формы обучения и темы курсовых работ представлены в методических указа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Бледнов, Б.П. Металлургия меди и никеля: программа, методические указания, контрольные задания и темы курсовых работ для студентов специальности  «Металлургия цветных металлов» заочной формы обучения./Б.П. Бледнов  –  ФГОУ ВПО ГУЦМиЗ, Красноярск,  2006 г. – 4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сновные темы л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ие вопросы металлургии меди и никел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Классификация рудного сыр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нципы и методы получения меди и никел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готовка медных и никелевых руд и концентратов к металлургической переработке.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1.4. Основные продукты металлургического производ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лавка медных и никелевых руд и концентратов на штей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труктура пирометаллургического процесса и влияние его отдельных стадий на производительность металлургических агрега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Отражательная плавка медных концентр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Электроплавка медных и медно-никелевых концентра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Шахтная плавка сульфидного медного сырь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Автогенные процессы плавки сульфидных концентра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5.1.  Плавка во взвешенном состоянии в атмосфере подогретого дутья и технологического кислор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КИВЦЭТ-процес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Плавка в жидкой ванне (плавка Ванюков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6. Восстановительно-сульфидирующая шахтная плавка окисленных никелевых 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вертирование медных, никелевых и медно-никелевых штей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Теоретические основы процесса конвертир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актика конвертир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 Переработка никелевых и медно-никелевых файнштей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пособы разделения меди и никеля медно-никелевого файнштей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жиг никелевого файнштейна и концентрата от  флотационного разделения медно-никелевого файнштей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осстановительная плавка закиси никел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5. Рафинирование меди и ник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гневое рафинирование мед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Электролитическое рафинирование мед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 Электролитическое рафинирование никел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Продолжение списка 3"/>
    <w:basedOn w:val="Normal"/>
    <w:qFormat/>
    <w:pPr>
      <w:overflowPunct w:val="false"/>
      <w:autoSpaceDE w:val="false"/>
      <w:spacing w:lineRule="auto" w:line="240" w:before="0" w:after="120"/>
      <w:ind w:left="849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4:00Z</dcterms:created>
  <dc:creator>GEG</dc:creator>
  <dc:description/>
  <cp:keywords/>
  <dc:language>en-US</dc:language>
  <cp:lastModifiedBy>GEG</cp:lastModifiedBy>
  <dcterms:modified xsi:type="dcterms:W3CDTF">2013-03-04T07:57:00Z</dcterms:modified>
  <cp:revision>3</cp:revision>
  <dc:subject/>
  <dc:title/>
</cp:coreProperties>
</file>