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аллургия свинца и цин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писок основной и дополнитель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таллургия тяжелых цветных металлов: учеб. пособие в 2 частях / Е. П. Вершинина, Н. В.Марченко, Э. М. Гильдебрандт. – Красноярск : ИПК СФУ, 2009. –  с. – (Металлургия тяжелых цветных металлов : УМКД №  / рук. творч. коллектива Е. П. Вершинина). 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2. Набойченко, С. С. Процессы и аппараты цветной металлургии. [Текст] / С. С. Набойченко, Н. Г. Агеев, А. П. Дорошкевич [и др]. – Екатеринбург.: ГОУ ВПО УГТУ-УПИ, 2005. – 700 с.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3. Зайцев, В.Я. Металлургия свинца и цинка. [Текст] / В.Я. Зайцев, Е.В. Маргулис. – М.: Металлургия, 1985. – 263 с.</w:t>
      </w:r>
    </w:p>
    <w:p>
      <w:pPr>
        <w:pStyle w:val="31"/>
        <w:rPr/>
      </w:pPr>
      <w:r>
        <w:rPr>
          <w:b w:val="false"/>
        </w:rPr>
        <w:t xml:space="preserve">4. Шиврин, Г.Н. Металлургия свинца и цинка. [Текст] / Г.Н. Шиврин. – М.: Металлургия.  1982. – 352 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ктор, О. В. Рафинирование чернового свинца. [Текст]: учебное пособие / О. В. Спектор, Н. В. Марченко – Красноярск: ГУЦМиЗ, 2006.-104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Марченко, Н.В. Подготовка и обжиг сульфидных цинковых концентратов. Учебное пособие / Н.В. Марченко, Е.П. Вершинина, Э.М. Гильдебрандт</w:t>
      </w:r>
    </w:p>
    <w:p>
      <w:pPr>
        <w:pStyle w:val="31"/>
        <w:spacing w:before="0" w:after="0"/>
        <w:contextualSpacing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_Ref205374405"/>
      <w:r>
        <w:rPr>
          <w:rFonts w:cs="Times New Roman" w:ascii="Times New Roman" w:hAnsi="Times New Roman"/>
          <w:sz w:val="28"/>
          <w:szCs w:val="28"/>
        </w:rPr>
        <w:t>7. Гальндбек, А. А. Расчеты пирометаллургических процессов и аппаратов цветной металлургии. [Текст] / А. А. Гальндбек, Л. М. Шалыгин, Ю. Б. Шмонин. – Челябинск: Металлургия. 1990. – 448 с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" w:name="_Ref205377714"/>
      <w:r>
        <w:rPr>
          <w:rFonts w:cs="Times New Roman" w:ascii="Times New Roman" w:hAnsi="Times New Roman"/>
          <w:sz w:val="28"/>
          <w:szCs w:val="28"/>
        </w:rPr>
        <w:t>8. Гудима, Н. В. Технологические расчеты в металлургии тяжелых цветных металлов. [Текст] / Н. В. Гудима. – М.: Металлургия, 1977. – 256 с.</w:t>
      </w:r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" w:name="_Ref205376425"/>
      <w:r>
        <w:rPr>
          <w:rFonts w:cs="Times New Roman" w:ascii="Times New Roman" w:hAnsi="Times New Roman"/>
          <w:sz w:val="28"/>
          <w:szCs w:val="28"/>
        </w:rPr>
        <w:t>9. Гудима, Н.В. Краткий справочник по металлургии цветных металлов. [Текст] / Н.В. Гудима, Я.П. Шейн. – М.: Металлургия, 1975.– 535 с.</w:t>
      </w:r>
      <w:bookmarkEnd w:id="2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3" w:name="_Ref205378442"/>
      <w:r>
        <w:rPr>
          <w:rFonts w:cs="Times New Roman" w:ascii="Times New Roman" w:hAnsi="Times New Roman"/>
          <w:sz w:val="28"/>
          <w:szCs w:val="28"/>
        </w:rPr>
        <w:t>10. Лакерник, М. М. Металлургия цинка и кадмия. [Текст] / М. М. Лакерник, Г. Н. Пахомова. - М.: Металлургия, 1972. – 271 с.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троль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ческие и химические свойства свинца. Области применения сви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ды и минералы свинца. Месторождения свинцовых руд а нашей стране. Ценные спутники свинца. Балансовые и забалансовые ру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авнительная характеристика свинцовых плавок (восстановительная, реакционная, осадительная, щелочная, содовая). Достоинства и недост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ческая схема  переработки свинцовых концентратов методом шахтной  восстановительной плавки. Назначение каждой операции сх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гломерирующий обжиг свинцовых концентратов. Назначение. Требования, предъявляемые к шихте, поступающей на аглообжиг и к полученному агломе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орудование, применяемое для агломерирующего обжига. Основные узлы агломерационной спекательной машины. Принцип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имизм процесса агломерирующего обжига. Поведение при обжиге компонентов свинцового концентрата. Характеристика продуктов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Шахтная восстановительная плавка. Назначение. Достоинства и недостатки. Роль кокса. Химизм процесса шахтной свинцовой плав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дукты шахтной восстановительной плавки. Их характеристика, состав, свойства. Распределение ценных металлов по продуктам пл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Конструкция шахтной печи, основные узлы, параметры. Показатели процесса шахтной свинцовой пл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осстановительная свинцовая плавка в электропечи. Достоинства и недост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акционные способы плавки свинцовых концентратов.  Аппаратурное оформление. Достоинства и недоста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орновая плавка свинцового концентрата. Состав шихты, химизм процесса, продукты. Показатели. Достоинства и недост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еакционная плавка свинцового концентрата в короткобарабанных вращающихся печах. Состав шихты, химизм процесса, продукты. Достоинства и недоста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акционная плавка свинцового концентрата в электропечах (два варианта).  Состав шихты, химизм, продукты. Достоинства и недост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ереработка свинцовых концентратов в агрегате КИВЦЭТ-ЦС. Достоинства и недостатки процесса. Эскиз печи с описанием основных узлов. Требования к шихте, химизм процесса, продукты пл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Характеристика шлаков свинцовой плавки.  Переработка шлаков методом фьюмингования (химизм процесса, оборудование, продукты). Достоинства и недост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Характеристика шлаков свинцовой плавки.  Переработка шлаков методом вельцевания (химизм процесса, оборудование, продукты). Достоинства и недоста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Характеристика шлаков свинцовой плавки.  Электротермическая переработка шлаков (химизм процесса, оборудование, продукты). Достоинства и недоста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Характеристика штейнов свинцовой плавки. Технология переработки штейнов (операции технологии, химизм, оборудование, продук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Характеристика шпейзы свинцовой плавки. Методы переработка шпей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Характеристика чернового свинца. Методы рафинирования чернового свинца. Технологическая схема рафинирования чернового свинца пирометаллургическим методом. Принципы,  положенные в  основу пирометаллургического рафин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Технологии обезмеживания  свинца (схема, химизм, реагенты, оборудование, продук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Технология рафинирования свинца от теллура (химизм, реагенты, оборудование, продук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ехнологии рафинирования свинца от мышьяка, сурьмы и олова. Окислительное и щелочное рафинирование (химизм, реагенты, оборудование, продукты). Достоинства и недост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Технологии рафинирования свинца от благородных металлов (химизм, реагенты, оборудование, продукты). Достоинства и недоста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Технологии рафинирование свинца от цинка (окислительное, хлорное, щелочное, вакуумное). Суть процессов (Химизм, реагенты, оборудование,  продукты). Достоинства и недостат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Технология рафинирования свинца от висмута (химизм, реагенты, оборудование, продук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Технология качественного рафинирование свинца (химизм, реагенты, оборудование, продук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Электролитическое рафинирование свинца от примесей. Состав электролита и способ его приготовления.  Реакции на катодах и анодах.  Поведение примесей при электролитическом рафинировании. Оборудование. Показатели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Физические и химические свойства цинка. Области применения ц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Руды и минералы цинка. Месторождения цинксодержащих  руд а нашей стране. Ценные спутники цин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Способы переработки цинковых концентратов.  Схемы переработки цинковых концентратов.  Достоинства и недоста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Гидрометаллургическая схема переработки цинковых концентратов. Достоинства и недостатки схемы. Назначение каждой оп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Обжиг цинковых концентратов перед выщелачиванием. Назначение. Химизм процесса. Продукты процесса обжига и их характери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Обжиг цинковых концентратов в многоподовых печах. Эскиз печи с описанием основных узлов. Химизм процесса обжига. Продукты обжига и их характеристика. Достоинства и недостатки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бжиг цинковых концентратов во взвешенном состоянии. Показатели процесса. Эскиз печи с описанием. Продукты обжига и их характеристика. Достоинства и недостатки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Обжиг цинковых концентратов в печах «кипящего слоя». Эскиз печи с описанием основных узлов. Параметры печи. Химизм процесса обжига. Показатели процесса. Достоинства и недостатки процесса.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бжиг цинковых концентратов в печах КС. Эскиз печи с описанием основных узлов. Параметры печи. Показатели процесса. Пути совершенствования процесса обжига в печах 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ыщелачивание цинкового огарка. Назначение процесса. Требования к огарку, поступающему на выщелачивание. Реагенты.  Химизм процесса выщелач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хемы и режимы выщелачивания цинкового огарка. Реагенты. Продукты и их характеристика. Показатели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Одностадийная схема выщелачивания цинкового огарка. Технологическая схема. Показатели процесса. Характеристика продуктов. Оборудование – их назначение и эскизы. Достоинства и недоста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Двухстадийная схема выщелачивания цинкового огарка. Технологическая схема. Показатели процесса. Характеристика продуктов. Оборудование – их назначение и эскизы. Достоинства и недост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Характеристика раствора сульфата цинка поступающего на очистку от примесей. Группировка примесей по способам выделения их из раст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Гидролитическая  очистка цинковых растворов от примесей. Назначение. Химизм процесса. Реагенты. Продукты. Показатели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Очистка  цинковых растворов методом цементации. Назначение процесса. Требования к цементатору. Химизм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Технологические схемы цементационной очистки раствора сульфата цинка. Продукты и их характеристика. Показатели процесса. Оборуд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Электролиз раствора сульфата цинка. Назначение. Оборудование.  Реакции на электродах. Показатели процесса электро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Катодные и анодные  процессы, протекающие при электролизе цинка. Поведение примесей, содержащихся в растворе и их влияние на показатели процесса электролиза.  Продукты процесса электро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борудование для электролиза цинка. Материал анодов и катодов.  Показатели процесса электролиза и  факторы влияющие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Характеристика цинковых кеков.   Характеристика методов переработки цинковых кеков.  Достоинства и недоста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Характеристика цинковых кеков. Пирометаллургические методы переработки цинковых кеков. Разновидности процессов.  Оборудование. Продукты. Достоинства и недоста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 Вельцевание цинковых кеков – технологические условия осуществления процесса, химизм, оборудование, показатели процесса, проду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Гидрометаллургические методы переработки цинковых кеков. Разновидности схем.  Оборудование. Условия осуществления процессов.  Продукты. Достоинства и недоста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Переработка цинковых кеков по ярозитной технологии. Химизм процесса. Оборудование. Продукты. Достоинства и недостатки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Пирометаллургическая схема переработки цинковых концентратов. Достоинства и недостатки схемы. Назначение каждой оп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Обжиг цинковых концентратов перед дистилляцией. Назначение процесса. Химизм. Оборудование. Проду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Дистилляция цинка. Назначение.  Химизм процесса. Оборудование. Проду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Характеристика чернового цинка. Методы рафинирования чернового цинка. Оборудование. Проду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н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задания для студентов заочной формы обучения и темы курсовых работ представлены в методических указан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лмаков, А.А. Металлургия свинца и цинка: программа, методические указания, контрольные задания и темы курсовых работ для студентов специальности  «Металлургия цветных металлов» заочной формы обучения./ А.А. Колмаков, О.В. Спектор, Н.В. Марченко. –  ФГОУ ВПО ГУЦМиЗ, Красноярск,  2005 г. – 4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сновные темы л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ойства, сырьевая база, производство и применение свинца и ци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1. Физические и химические свойства свинца и ци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. Области применения свинца и ци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ырье для производства свинца и ц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временные перспективы развития металлургии свинца и ци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аллургия свин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Агломерирующий обжиг свинцовых концентр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Шахтная плавка свинцового агломер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ереработка промпродуктов плавильного передела (шлака, штейна, шпейзы, пылей)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4. Реакционная плавка свинцовых концентратов (горновая плавка, плавка в короткобарабанных и электрических печа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Автогенные процессы в металлургии свинца (плавка в аппарате КИВЦЭТ-Ц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финирование чернового свин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аллургия ци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жиг цинковых концентратов перед выщелачив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ыщелачивание цинкового огарка, гидролитическая  и цементационная очистка полученного  раст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Электролиз ци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ирометаллургия ци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ереработка промпродуктов цинкового производств (кеки, дроссы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Продолжение списка 3"/>
    <w:basedOn w:val="Normal"/>
    <w:qFormat/>
    <w:pPr>
      <w:overflowPunct w:val="false"/>
      <w:autoSpaceDE w:val="false"/>
      <w:spacing w:lineRule="auto" w:line="240" w:before="0" w:after="120"/>
      <w:ind w:left="849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5:00Z</dcterms:created>
  <dc:creator>GEG</dc:creator>
  <dc:description/>
  <cp:keywords/>
  <dc:language>en-US</dc:language>
  <cp:lastModifiedBy>GEG</cp:lastModifiedBy>
  <dcterms:modified xsi:type="dcterms:W3CDTF">2013-03-04T07:22:00Z</dcterms:modified>
  <cp:revision>1</cp:revision>
  <dc:subject/>
  <dc:title/>
</cp:coreProperties>
</file>