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НИСТЕРСТВО  ОБРАЗОВАНИЯ  И  НАУКИ РОССИЙСКОЙ  ФЕДЕ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Cs w:val="28"/>
        </w:rPr>
        <w:t>СИБИРСКИЙ  ФЕДЕРАЛЬНЫЙ  УНИВЕРСИТЕТ»</w:t>
      </w:r>
    </w:p>
    <w:p>
      <w:pPr>
        <w:pStyle w:val="Default"/>
        <w:jc w:val="center"/>
        <w:rPr>
          <w:iCs/>
        </w:rPr>
      </w:pPr>
      <w:r>
        <w:rPr>
          <w:iCs/>
        </w:rPr>
        <w:t>ИНСТИТУТ УПРАВЛЕНИЯ БИЗНЕС ПРОЦЕССАМИ И ЭКОНОМИКИ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133985</wp:posOffset>
                </wp:positionV>
                <wp:extent cx="315722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Е. А. Ваг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ер внутривузовской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0.65pt;mso-wrap-distance-left:9.05pt;mso-wrap-distance-right:9.05pt;mso-wrap-distance-top:0pt;mso-wrap-distance-bottom:0pt;margin-top:10.5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Е. А. Ваг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мер внутривузовск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28"/>
        </w:rPr>
        <w:t xml:space="preserve">ОСНОВНАЯ ОБРАЗОВАТЕЛЬНАЯ ПРОГРАММА </w:t>
        <w:br/>
        <w:t>ВЫСШЕГО ПРОФЕССИОНА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 230700.68 Прикладная инфор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0700.68.01 Прикладная информатика в образовании и образовательных технологиях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я (степень) выпускни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истр прикладной информатик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Форма обучения – очная </w:t>
      </w:r>
    </w:p>
    <w:p>
      <w:pPr>
        <w:pStyle w:val="Normal"/>
        <w:jc w:val="center"/>
        <w:rPr>
          <w:bCs/>
          <w:i/>
          <w:i/>
          <w:szCs w:val="28"/>
          <w:vertAlign w:val="superscript"/>
        </w:rPr>
      </w:pPr>
      <w:r>
        <w:rPr>
          <w:bCs/>
          <w:i/>
          <w:szCs w:val="28"/>
          <w:vertAlign w:val="superscript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</w:rPr>
        <w:t>Нормативный срок освоения программы – 2 год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Cs w:val="28"/>
        </w:rPr>
      </w:pPr>
      <w:bookmarkStart w:id="0" w:name="__RefHeading___Toc285883857"/>
      <w:bookmarkEnd w:id="0"/>
      <w:r>
        <w:rPr>
          <w:b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85883857">
            <w:r>
              <w:rPr>
                <w:rStyle w:val="IndexLink"/>
                <w:b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58">
            <w:r>
              <w:rPr>
                <w:rStyle w:val="IndexLink"/>
                <w:lang w:val="en-US" w:eastAsia="en-US"/>
              </w:rPr>
              <w:t>1 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5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состав основной образовательной программы магистратуры</w:t>
              <w:tab/>
              <w:t>………………………………………………………………………………..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60">
            <w:r>
              <w:rPr>
                <w:rStyle w:val="IndexLink"/>
                <w:lang w:val="en-US" w:eastAsia="en-US"/>
              </w:rPr>
              <w:t>1.2 Использованные нормативные документы для разработки магистерской программы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61">
            <w:r>
              <w:rPr>
                <w:rStyle w:val="IndexLink"/>
                <w:lang w:val="en-US" w:eastAsia="en-US"/>
              </w:rPr>
              <w:t>1.3. Общая характеристика магистерской программы «Прикладная информатика в образовании и образовательных технологиях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62">
            <w:r>
              <w:rPr>
                <w:rStyle w:val="IndexLink"/>
                <w:lang w:val="en-US" w:eastAsia="en-US"/>
              </w:rPr>
              <w:t>1.4 Требования к уровню подготовки, необходимому для освоения магистерской программы «Прикладная информатика в образовании и образовательных технологиях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63">
            <w:r>
              <w:rPr>
                <w:rStyle w:val="IndexLink"/>
                <w:lang w:val="en-US" w:eastAsia="en-US"/>
              </w:rPr>
              <w:t>2 Характеристика профессиональной деятельности выпускника  магистерской программы «Прикладная информатика в образовании и образовательных технологиях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64">
            <w:r>
              <w:rPr>
                <w:rStyle w:val="IndexLink"/>
                <w:lang w:val="en-US" w:eastAsia="en-US"/>
              </w:rPr>
              <w:t>2.1 Область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65">
            <w:r>
              <w:rPr>
                <w:rStyle w:val="IndexLink"/>
                <w:lang w:val="en-US" w:eastAsia="en-US"/>
              </w:rPr>
              <w:t>2.2 Объекты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66">
            <w:r>
              <w:rPr>
                <w:rStyle w:val="IndexLink"/>
                <w:lang w:val="en-US" w:eastAsia="en-US"/>
              </w:rPr>
              <w:t>2.3 Виды профессиональной деятельности выпускник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67">
            <w:r>
              <w:rPr>
                <w:rStyle w:val="IndexLink"/>
                <w:lang w:val="en-US" w:eastAsia="en-US"/>
              </w:rPr>
              <w:t>2.4 Задачи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68">
            <w:r>
              <w:rPr>
                <w:rStyle w:val="IndexLink"/>
                <w:lang w:val="en-US" w:eastAsia="en-US"/>
              </w:rPr>
              <w:t>3 Компетенции выпускника ООП магистратуры, формируемые в результате освоения магистерской программы «Прикладная информатика в образовании и образовательных технологиях»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hyperlink w:anchor="__RefHeading___Toc285883869">
            <w:r>
              <w:rPr>
                <w:rStyle w:val="IndexLink"/>
                <w:lang w:val="en-US" w:eastAsia="en-US"/>
              </w:rPr>
              <w:t>4 Документы, регламентирующие содержание и организацию образовательного процесса при реализации магистерской программы «Прикладная информатика в образовании и образовательных технологиях»</w:t>
              <w:tab/>
              <w:t>12</w:t>
            </w:r>
          </w:hyperlink>
        </w:p>
        <w:p>
          <w:pPr>
            <w:pStyle w:val="Normal"/>
            <w:ind w:left="284" w:hanging="0"/>
            <w:rPr/>
          </w:pPr>
          <w:r>
            <w:rPr/>
            <w:t>4.1 Календарный учебный график…………………………………………….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70">
            <w:r>
              <w:rPr>
                <w:rStyle w:val="IndexLink"/>
                <w:lang w:val="en-US" w:eastAsia="en-US"/>
              </w:rPr>
              <w:t>4.2 Структура ООП и учебный план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71">
            <w:r>
              <w:rPr>
                <w:rStyle w:val="IndexLink"/>
                <w:lang w:val="en-US" w:eastAsia="en-US"/>
              </w:rPr>
              <w:t>4.3 Рабочие программы учебных курсов, предметов, дисциплин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72">
            <w:r>
              <w:rPr>
                <w:rStyle w:val="IndexLink"/>
                <w:lang w:val="en-US" w:eastAsia="en-US"/>
              </w:rPr>
              <w:t>4.4 Программы практик и организация научно-исследовательской работы обучающихс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73">
            <w:r>
              <w:rPr>
                <w:rStyle w:val="IndexLink"/>
                <w:lang w:val="en-US" w:eastAsia="en-US"/>
              </w:rPr>
              <w:t>5 Фактическое ресурсное обеспечение магистерской программы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74">
            <w:r>
              <w:rPr>
                <w:rStyle w:val="IndexLink"/>
                <w:lang w:val="en-US" w:eastAsia="en-US"/>
              </w:rPr>
              <w:t>6  Характеристика среды Университета, обеспечивающая развитие общекультурных (социально-личностных) компетенций выпускников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75">
            <w:r>
              <w:rPr>
                <w:rStyle w:val="IndexLink"/>
                <w:lang w:val="en-US" w:eastAsia="en-US"/>
              </w:rPr>
              <w:t>7 Нормативно-методическое обеспечение системы оценки качества освоения обучающимися магистерской программы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876">
            <w:r>
              <w:rPr>
                <w:rStyle w:val="IndexLink"/>
                <w:lang w:val="en-US" w:eastAsia="en-US"/>
              </w:rPr>
              <w:t>7.1. Фонды оценочных средств для проведения текущего контроля успеваемости и промежуточной аттестации</w:t>
              <w:tab/>
              <w:t>5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5883877">
            <w:r>
              <w:rPr>
                <w:rStyle w:val="IndexLink"/>
                <w:lang w:val="en-US" w:eastAsia="en-US"/>
              </w:rPr>
              <w:t>7.2. Итоговая государственная аттестация выпускников магистерской программы</w:t>
              <w:tab/>
            </w:r>
          </w:hyperlink>
        </w:p>
        <w:p>
          <w:pPr>
            <w:pStyle w:val="Normal"/>
            <w:rPr/>
          </w:pPr>
          <w:r>
            <w:rPr/>
            <w:t>8 Другие нормативно-методические документы и материалы, обеспечивающие качество подготовки обучающихся</w:t>
            <w:tab/>
            <w:tab/>
            <w:tab/>
            <w:tab/>
            <w:tab/>
            <w:tab/>
            <w:tab/>
            <w:t xml:space="preserve">        61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hyperlink w:anchor="__RefHeading___Toc285883930">
            <w:r>
              <w:rPr>
                <w:rStyle w:val="IndexLink"/>
                <w:lang w:val="en-US" w:eastAsia="en-US"/>
              </w:rPr>
              <w:t>М</w:t>
            </w:r>
            <w:r>
              <w:rPr>
                <w:rStyle w:val="IndexLink"/>
                <w:bCs/>
                <w:lang w:val="en-US" w:eastAsia="en-US"/>
              </w:rPr>
              <w:t>атрица соответствия компетенций и составных частей ООП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Normal"/>
            <w:rPr/>
          </w:pPr>
          <w:r>
            <w:rPr/>
            <w:t>Программа производственной практики………………………………………. 14</w:t>
          </w:r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883931">
            <w:r>
              <w:rPr>
                <w:rStyle w:val="IndexLink"/>
                <w:lang w:val="en-US" w:eastAsia="en-US"/>
              </w:rPr>
              <w:t>Программа научно-исследовательской практики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hyperlink w:anchor="__RefHeading___Toc285883932">
            <w:r>
              <w:rPr>
                <w:rStyle w:val="IndexLink"/>
                <w:lang w:val="en-US" w:eastAsia="en-US"/>
              </w:rPr>
              <w:t>Программа педагогической практики</w:t>
              <w:tab/>
              <w:t>34</w:t>
            </w:r>
          </w:hyperlink>
        </w:p>
        <w:p>
          <w:pPr>
            <w:pStyle w:val="Normal"/>
            <w:rPr/>
          </w:pPr>
          <w:r>
            <w:rPr/>
            <w:t>Программа научно-исследовательской работы…………………………………4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firstLine="720"/>
        <w:rPr/>
      </w:pPr>
      <w:r>
        <w:rPr/>
      </w:r>
      <w:r>
        <w:br w:type="page"/>
      </w:r>
    </w:p>
    <w:p>
      <w:pPr>
        <w:pStyle w:val="Heading1"/>
        <w:ind w:left="720" w:firstLine="720"/>
        <w:rPr/>
      </w:pPr>
      <w:bookmarkStart w:id="1" w:name="__RefHeading___Toc285883858"/>
      <w:bookmarkEnd w:id="1"/>
      <w:r>
        <w:rPr/>
        <w:t>1 Общие положения</w:t>
      </w:r>
      <w:bookmarkStart w:id="2" w:name="__RefHeading___Toc285883859"/>
    </w:p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rStyle w:val="2"/>
          <w:b/>
        </w:rPr>
        <w:t>1.1 Назначение и состав основной образовательной программы магистратуры</w:t>
      </w:r>
      <w:bookmarkEnd w:id="2"/>
      <w:r>
        <w:rPr>
          <w:b w:val="false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b w:val="false"/>
          <w:szCs w:val="28"/>
        </w:rPr>
        <w:t xml:space="preserve">Основная образовательная программа магистратуры (далее – магистерская программа) «Прикладная информатика в образовании и образовательных технологиях», реализуемая ФГАОУ ВПО «СФУ» по направлению подготовки 230700.68 «Прикладная информатика», представляет собой систему документов,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сновной образовательной программы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Магистерская 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, календарный учебный график и методические материалы, обеспечивающие реализацию соответствующей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10 февраля 2009 г. № 18-ФЗ «О внесении изменений в отдельные законодательные акты Российской Федерации по вопросам деятельности федеральных университетов» </w:t>
      </w:r>
      <w:r>
        <w:rPr>
          <w:color w:val="000000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  <w:r>
        <w:rPr>
          <w:szCs w:val="28"/>
        </w:rPr>
        <w:t xml:space="preserve"> «Сибирский федеральный университет» (далее по тексту – Университет) должен реализовывать инновационные образовательные программы ВПО, интегрированные в мировое образовательное пространство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Cs w:val="28"/>
        </w:rPr>
        <w:t>Настоящая ООП разработана на основе ФГОС ВПО и требований, самостоятельно устанавливаемых Университетом, а также с учетом международных критериев аккредитации ООП и профессиональных стандартов в области информационных технологий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400"/>
        <w:rPr/>
      </w:pPr>
      <w:bookmarkStart w:id="3" w:name="__RefHeading___Toc285883860"/>
      <w:bookmarkEnd w:id="3"/>
      <w:r>
        <w:rPr/>
        <w:t>1.2 Использованные нормативные документы для разработки магистерской программы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Нормативную правовую базу разработки данной магистерской программы составляю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Cs w:val="28"/>
        </w:rPr>
        <w:t>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01.12.2007 г. № 309)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5F5F5" w:val="clear"/>
        </w:rPr>
        <w:t>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октября 2007 г. № 232-ФЗ)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«О внесении изменений в отдельные законодательные акты Российской Федерации по вопросам деятельности федеральных университетов» (от 10 февраля 2009 г. № 18-ФЗ)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Федеральный государственный образовательный стандарт по направлению подготовки 230700 «Прикладная информатика» высшего профессионального образования (магистратура), утвержденный приказом Министерства образования и науки Российской Федерации от 21 декабря 2009 г. №762;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Cs w:val="28"/>
        </w:rPr>
        <w:t xml:space="preserve">Нормативно-методические документы Минобрнауки России; Примерная основная образовательная программа (ПрООП ВПО) подготовки магистров по направлению подготовки, утвержденная Московским университетом экономики, статистики и информатики ;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Профессиональный стандарт в области информационных технологий;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709" w:hanging="0"/>
        <w:jc w:val="both"/>
        <w:rPr/>
      </w:pPr>
      <w:r>
        <w:rPr>
          <w:szCs w:val="28"/>
        </w:rPr>
        <w:t>Устав Университета.</w:t>
      </w:r>
    </w:p>
    <w:p>
      <w:pPr>
        <w:pStyle w:val="Style2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firstLine="400"/>
        <w:rPr/>
      </w:pPr>
      <w:bookmarkStart w:id="4" w:name="__RefHeading___Toc285883861"/>
      <w:r>
        <w:rPr/>
        <w:t>1.3. Общая характеристика магистерской программы «Прикладная информатика в образовании и образовательных технологиях</w:t>
      </w:r>
      <w:bookmarkEnd w:id="4"/>
      <w:r>
        <w:rPr/>
        <w:t>»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935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9356" w:leader="none"/>
        </w:tabs>
        <w:ind w:firstLine="709"/>
        <w:jc w:val="both"/>
        <w:rPr>
          <w:i/>
          <w:i/>
          <w:szCs w:val="28"/>
        </w:rPr>
      </w:pPr>
      <w:r>
        <w:rPr>
          <w:rStyle w:val="3"/>
        </w:rPr>
        <w:t>1.3.1 Цель магистерской программы</w:t>
      </w:r>
      <w:r>
        <w:rPr>
          <w:szCs w:val="28"/>
        </w:rPr>
        <w:t xml:space="preserve"> заключается в развитии у студентов магистратуры личностных качеств и формирование общекультурных (общенаучных, социально-личностных, инструментальных) и профессиональных компетенций в соответствии с ФГОС ВПО и ПрООП ВПО по направлению подготовки «Прикладная информатика».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58" w:leader="none"/>
          <w:tab w:val="left" w:pos="9356" w:leader="none"/>
        </w:tabs>
        <w:ind w:firstLine="709"/>
        <w:jc w:val="both"/>
        <w:rPr/>
      </w:pPr>
      <w:r>
        <w:rPr>
          <w:rStyle w:val="3"/>
          <w:b w:val="false"/>
        </w:rPr>
        <w:t>Целью магистерской программы</w:t>
      </w:r>
      <w:r>
        <w:rPr>
          <w:szCs w:val="28"/>
        </w:rPr>
        <w:t xml:space="preserve">  является подготовка магистров прикладной информатики в области образования и образовательных технологий, способных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58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 решать задачи информатизации образования на современных технологических и психолого-педагогических основаниях для учебных заведений страны;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58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осуществлять научно-педагогическую деятельность на основе современных педагогических технологий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>- направления.</w:t>
      </w:r>
    </w:p>
    <w:p>
      <w:pPr>
        <w:pStyle w:val="Style2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9356" w:leader="none"/>
        </w:tabs>
        <w:ind w:left="709" w:hanging="0"/>
        <w:jc w:val="both"/>
        <w:rPr>
          <w:b/>
          <w:b/>
          <w:szCs w:val="28"/>
        </w:rPr>
      </w:pPr>
      <w:r>
        <w:rPr>
          <w:rStyle w:val="3"/>
        </w:rPr>
        <w:t>1.3.2 Срок освоения магистерской программы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освоения ООП 2 года. Форма обучения очна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454"/>
        <w:jc w:val="left"/>
        <w:rPr/>
      </w:pPr>
      <w:r>
        <w:rPr/>
        <w:t>1.3.3 Трудоемкость магистерской программы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Cs w:val="28"/>
        </w:rPr>
        <w:t xml:space="preserve">Трудоемкость освоения студентом ООП составляет 1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ind w:firstLine="400"/>
        <w:rPr/>
      </w:pPr>
      <w:bookmarkStart w:id="5" w:name="__RefHeading___Toc285883862"/>
      <w:r>
        <w:rPr/>
        <w:t>1.4 Требования к уровню подготовки, необходимому для освоения магистерской программы «Прикладная информатика в образовании и образовательных технологиях</w:t>
      </w:r>
      <w:bookmarkEnd w:id="5"/>
      <w:r>
        <w:rPr/>
        <w:t>»</w:t>
      </w:r>
    </w:p>
    <w:p>
      <w:pPr>
        <w:pStyle w:val="Style25"/>
        <w:tabs>
          <w:tab w:val="clear" w:pos="720"/>
          <w:tab w:val="left" w:pos="949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а, имеющие диплом бакалавра и желающие освоить данную магистерскую программу, зачисляются в магистратуру по результатам вступительных испытаний, программы которых разрабатываются Университетом с целью установления у поступающего наличия компетенций, необходимых для освоения данной магистерской программы. </w:t>
      </w:r>
    </w:p>
    <w:p>
      <w:pPr>
        <w:pStyle w:val="Style25"/>
        <w:tabs>
          <w:tab w:val="clear" w:pos="720"/>
          <w:tab w:val="left" w:pos="9496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firstLine="400"/>
        <w:rPr/>
      </w:pPr>
      <w:bookmarkStart w:id="6" w:name="__RefHeading___Toc285883863"/>
      <w:r>
        <w:rPr/>
        <w:t>2 Характеристика профессиональной деятельности выпускника магистерской программы «Прикладная информатика в образовании и образовательных технологиях</w:t>
      </w:r>
      <w:bookmarkEnd w:id="6"/>
      <w:r>
        <w:rPr/>
        <w:t>»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left="709" w:hanging="0"/>
        <w:jc w:val="both"/>
        <w:rPr>
          <w:b/>
          <w:b/>
          <w:szCs w:val="28"/>
        </w:rPr>
      </w:pPr>
      <w:bookmarkStart w:id="7" w:name="__RefHeading___Toc285883864"/>
      <w:r>
        <w:rPr>
          <w:rStyle w:val="2"/>
        </w:rPr>
        <w:t>2.1 Область профессиональной деятельности выпускника</w:t>
      </w:r>
      <w:bookmarkEnd w:id="7"/>
      <w:r>
        <w:rPr>
          <w:rStyle w:val="2"/>
        </w:rPr>
        <w:t xml:space="preserve"> </w:t>
      </w:r>
      <w:r>
        <w:rPr>
          <w:b/>
          <w:szCs w:val="28"/>
        </w:rPr>
        <w:t>включает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исследование закономерностей становления и развития информационного общества, свойств информации и особенностей информационных процессов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Cs w:val="28"/>
        </w:rPr>
        <w:t xml:space="preserve">исследование и разработку эффективных методов реализации информационных процессов и построения информационных систем в системе образования на основе использования современных ИКТ и образовательном процессе по </w:t>
      </w:r>
      <w:r>
        <w:rPr>
          <w:szCs w:val="28"/>
        </w:rPr>
        <w:t xml:space="preserve">дисциплинам </w:t>
      </w:r>
      <w:r>
        <w:rPr>
          <w:szCs w:val="28"/>
          <w:lang w:val="en-US"/>
        </w:rPr>
        <w:t>IT</w:t>
      </w:r>
      <w:r>
        <w:rPr>
          <w:szCs w:val="28"/>
        </w:rPr>
        <w:t>- направления</w:t>
      </w:r>
      <w:r>
        <w:rPr>
          <w:spacing w:val="-1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организацию и проведение системного анализа и реинжиниринга прикладных и информационных процессов, постановку и решение прикладных задач в системе образования и образовательных учрежде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моделирование прикладных и информационных процессов, разработку требований к созданию и развитию ИС и ее компонентов для образовани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>- на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ацию и проведение работ по технико-экономическому </w:t>
      </w:r>
      <w:r>
        <w:rPr>
          <w:spacing w:val="-1"/>
          <w:szCs w:val="28"/>
        </w:rPr>
        <w:t xml:space="preserve">обоснованию проектных решений, разработку проектов автоматизации и </w:t>
      </w:r>
      <w:r>
        <w:rPr>
          <w:szCs w:val="28"/>
        </w:rPr>
        <w:t>информатизации прикладных процессов и создания ИС в образовательных област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Cs w:val="28"/>
        </w:rPr>
        <w:t xml:space="preserve">управление проектами информатизации образовательных учреждений, </w:t>
      </w:r>
      <w:r>
        <w:rPr>
          <w:szCs w:val="28"/>
        </w:rPr>
        <w:t xml:space="preserve">принятие решений по реализации этих проектов, организацию и управление внедрением проектов ИС в области образования и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>- на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Cs w:val="28"/>
        </w:rPr>
        <w:t xml:space="preserve">управление качеством автоматизации решения прикладных задач информатизации образования, </w:t>
      </w:r>
      <w:r>
        <w:rPr>
          <w:szCs w:val="28"/>
        </w:rPr>
        <w:t>процессов создания ИС в учреждениях системы образования;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Cs w:val="28"/>
        </w:rPr>
        <w:t xml:space="preserve">организацию и управление эксплуатацией ИС </w:t>
      </w:r>
      <w:r>
        <w:rPr>
          <w:szCs w:val="28"/>
        </w:rPr>
        <w:t>в учреждениях системы образования</w:t>
      </w:r>
      <w:r>
        <w:rPr>
          <w:spacing w:val="-1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бучение и консалтинг по автоматизации и информатизации </w:t>
      </w:r>
      <w:r>
        <w:rPr>
          <w:spacing w:val="-1"/>
          <w:szCs w:val="28"/>
        </w:rPr>
        <w:t>решения прикладных задач и внедрению ИС в области образования и образовательных технологий.</w:t>
      </w:r>
    </w:p>
    <w:p>
      <w:pPr>
        <w:pStyle w:val="Style25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left="709" w:hanging="0"/>
        <w:jc w:val="both"/>
        <w:rPr>
          <w:b/>
          <w:b/>
          <w:szCs w:val="28"/>
        </w:rPr>
      </w:pPr>
      <w:bookmarkStart w:id="8" w:name="__RefHeading___Toc285883865"/>
      <w:r>
        <w:rPr>
          <w:rStyle w:val="2"/>
        </w:rPr>
        <w:t>2.2 Объекты профессиональной деятельности выпускника</w:t>
      </w:r>
      <w:bookmarkEnd w:id="8"/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rPr/>
      </w:pPr>
      <w:r>
        <w:rPr>
          <w:szCs w:val="28"/>
        </w:rPr>
        <w:t>данные, информация, знания в области образования</w:t>
      </w:r>
      <w:r>
        <w:rPr/>
        <w:t>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pacing w:val="-3"/>
          <w:szCs w:val="28"/>
        </w:rPr>
        <w:t xml:space="preserve">прикладные и информационные процессы в учреждениях системы образования;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pacing w:val="-1"/>
          <w:szCs w:val="28"/>
        </w:rPr>
        <w:t>прикладные информационные системы</w:t>
      </w:r>
      <w:r>
        <w:rPr>
          <w:rFonts w:cs="Times New Roman" w:ascii="Times New Roman" w:hAnsi="Times New Roman"/>
          <w:szCs w:val="28"/>
        </w:rPr>
        <w:t xml:space="preserve"> образовательных технологий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Style25"/>
        <w:ind w:firstLine="120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ind w:firstLine="400"/>
        <w:rPr/>
      </w:pPr>
      <w:bookmarkStart w:id="9" w:name="__RefHeading___Toc285883866"/>
      <w:bookmarkEnd w:id="9"/>
      <w:r>
        <w:rPr/>
        <w:t xml:space="preserve">2.3 Виды профессиональной деятельности выпускника </w:t>
      </w:r>
    </w:p>
    <w:p>
      <w:pPr>
        <w:pStyle w:val="Normal"/>
        <w:shd w:fill="FFFFFF" w:val="clear"/>
        <w:ind w:firstLine="1202"/>
        <w:rPr>
          <w:spacing w:val="-2"/>
          <w:szCs w:val="28"/>
        </w:rPr>
      </w:pPr>
      <w:r>
        <w:rPr>
          <w:spacing w:val="-2"/>
          <w:szCs w:val="28"/>
        </w:rPr>
        <w:t>научно-исследовательская;</w:t>
      </w:r>
    </w:p>
    <w:p>
      <w:pPr>
        <w:pStyle w:val="Normal"/>
        <w:shd w:fill="FFFFFF" w:val="clear"/>
        <w:ind w:firstLine="1202"/>
        <w:rPr>
          <w:spacing w:val="-1"/>
          <w:szCs w:val="28"/>
        </w:rPr>
      </w:pPr>
      <w:r>
        <w:rPr>
          <w:spacing w:val="-1"/>
          <w:szCs w:val="28"/>
        </w:rPr>
        <w:t>организационно-управленческая;</w:t>
      </w:r>
    </w:p>
    <w:p>
      <w:pPr>
        <w:pStyle w:val="Normal"/>
        <w:shd w:fill="FFFFFF" w:val="clear"/>
        <w:ind w:firstLine="1202"/>
        <w:rPr>
          <w:spacing w:val="-3"/>
          <w:szCs w:val="28"/>
        </w:rPr>
      </w:pPr>
      <w:r>
        <w:rPr>
          <w:spacing w:val="-3"/>
          <w:szCs w:val="28"/>
        </w:rPr>
        <w:t>аналитическая;</w:t>
      </w:r>
    </w:p>
    <w:p>
      <w:pPr>
        <w:pStyle w:val="Normal"/>
        <w:shd w:fill="FFFFFF" w:val="clear"/>
        <w:ind w:firstLine="1202"/>
        <w:rPr>
          <w:spacing w:val="-4"/>
          <w:szCs w:val="28"/>
        </w:rPr>
      </w:pPr>
      <w:r>
        <w:rPr>
          <w:spacing w:val="-4"/>
          <w:szCs w:val="28"/>
        </w:rPr>
        <w:t>проектная;</w:t>
      </w:r>
    </w:p>
    <w:p>
      <w:pPr>
        <w:pStyle w:val="Normal"/>
        <w:shd w:fill="FFFFFF" w:val="clear"/>
        <w:ind w:firstLine="1202"/>
        <w:rPr>
          <w:spacing w:val="-2"/>
          <w:szCs w:val="28"/>
        </w:rPr>
      </w:pPr>
      <w:r>
        <w:rPr>
          <w:spacing w:val="-2"/>
          <w:szCs w:val="28"/>
        </w:rPr>
        <w:t>производственно-технологическая;</w:t>
      </w:r>
    </w:p>
    <w:p>
      <w:pPr>
        <w:pStyle w:val="Normal"/>
        <w:shd w:fill="FFFFFF" w:val="clear"/>
        <w:ind w:firstLine="1202"/>
        <w:rPr>
          <w:spacing w:val="-2"/>
          <w:szCs w:val="28"/>
        </w:rPr>
      </w:pPr>
      <w:r>
        <w:rPr>
          <w:spacing w:val="-2"/>
          <w:szCs w:val="28"/>
        </w:rPr>
        <w:t>научно-педагогическая.</w:t>
      </w:r>
    </w:p>
    <w:p>
      <w:pPr>
        <w:pStyle w:val="Style25"/>
        <w:ind w:firstLine="709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  <w:i/>
          <w:spacing w:val="-2"/>
          <w:szCs w:val="28"/>
        </w:rPr>
      </w:r>
    </w:p>
    <w:p>
      <w:pPr>
        <w:pStyle w:val="Heading2"/>
        <w:ind w:firstLine="400"/>
        <w:rPr/>
      </w:pPr>
      <w:bookmarkStart w:id="10" w:name="__RefHeading___Toc285883867"/>
      <w:bookmarkEnd w:id="10"/>
      <w:r>
        <w:rPr/>
        <w:t xml:space="preserve">2.4 Задачи профессиональной деятельности выпускника </w:t>
      </w:r>
    </w:p>
    <w:p>
      <w:pPr>
        <w:pStyle w:val="Normal"/>
        <w:shd w:fill="FFFFFF" w:val="clear"/>
        <w:ind w:firstLine="686"/>
        <w:jc w:val="both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ind w:firstLine="686"/>
        <w:jc w:val="both"/>
        <w:rPr/>
      </w:pPr>
      <w:r>
        <w:rPr>
          <w:szCs w:val="28"/>
        </w:rPr>
        <w:t xml:space="preserve">исследование прикладных и информационных процессов системы образования; </w:t>
      </w:r>
      <w:r>
        <w:rPr>
          <w:spacing w:val="-2"/>
          <w:szCs w:val="28"/>
        </w:rPr>
        <w:t xml:space="preserve">использование и разработка методов формализации и алгоритмизации </w:t>
      </w:r>
      <w:r>
        <w:rPr>
          <w:spacing w:val="-1"/>
          <w:szCs w:val="28"/>
        </w:rPr>
        <w:t>информационных процессов учебного заведения; анализ и обобщение результатов научно-</w:t>
      </w:r>
      <w:r>
        <w:rPr>
          <w:szCs w:val="28"/>
        </w:rPr>
        <w:t xml:space="preserve">исследовательских работ с использованием современных достижений психолого-педагогической </w:t>
      </w:r>
      <w:r>
        <w:rPr>
          <w:spacing w:val="-1"/>
          <w:szCs w:val="28"/>
        </w:rPr>
        <w:t xml:space="preserve">науки и техники; исследование перспективных направлений прикладной информатики в области информатизации образования; анализ и развитие методов управления информационными </w:t>
      </w:r>
      <w:r>
        <w:rPr>
          <w:szCs w:val="28"/>
        </w:rPr>
        <w:t xml:space="preserve">ресурсами образовательного учреждения; оценка экономической эффективности информационных </w:t>
      </w:r>
      <w:r>
        <w:rPr>
          <w:spacing w:val="-1"/>
          <w:szCs w:val="28"/>
        </w:rPr>
        <w:t xml:space="preserve">процессов, ИС, а также проектных рисков в системе образования; исследование и применение </w:t>
      </w:r>
      <w:r>
        <w:rPr>
          <w:spacing w:val="-2"/>
          <w:szCs w:val="28"/>
        </w:rPr>
        <w:t xml:space="preserve">перспективных методик информационного консалтинга, информационного </w:t>
      </w:r>
      <w:r>
        <w:rPr>
          <w:spacing w:val="-1"/>
          <w:szCs w:val="28"/>
        </w:rPr>
        <w:t xml:space="preserve">маркетинга в образовательных технологиях; анализ и разработка методик управления информационными </w:t>
      </w:r>
      <w:r>
        <w:rPr>
          <w:szCs w:val="28"/>
        </w:rPr>
        <w:t xml:space="preserve">сервисами образовательного учреждения; анализ и разработка методик управления проектами </w:t>
      </w:r>
      <w:r>
        <w:rPr>
          <w:spacing w:val="-1"/>
          <w:szCs w:val="28"/>
        </w:rPr>
        <w:t>автоматизации и информатизации учебного процесса; исследование сферы применения функциональных и технологических стандартов в области создания ИС учреждений системы образования; подготовка публикаций по тематике научно-</w:t>
      </w:r>
      <w:r>
        <w:rPr>
          <w:szCs w:val="28"/>
        </w:rPr>
        <w:t>исследовательских работ.</w:t>
      </w:r>
    </w:p>
    <w:p>
      <w:pPr>
        <w:pStyle w:val="Normal"/>
        <w:shd w:fill="FFFFFF" w:val="clear"/>
        <w:ind w:firstLine="686"/>
        <w:rPr/>
      </w:pPr>
      <w:r>
        <w:rPr>
          <w:i/>
          <w:iCs/>
          <w:spacing w:val="-1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организация и управление информационными процессами образовательного учреждения; </w:t>
      </w:r>
      <w:r>
        <w:rPr>
          <w:spacing w:val="-1"/>
          <w:szCs w:val="28"/>
        </w:rPr>
        <w:t xml:space="preserve">организация и управление проектами по информатизации учреждений системы образования; организация информационных систем в области образования и образовательных технологий; управление информационными системами и сервисами учреждений системы образования; управление персоналом, использующим ИС в образовательных учреждениях; разработка учебных программ,  методического обеспечения и проведение </w:t>
      </w:r>
      <w:r>
        <w:rPr>
          <w:spacing w:val="-2"/>
          <w:szCs w:val="28"/>
        </w:rPr>
        <w:t xml:space="preserve">обучения </w:t>
      </w:r>
      <w:r>
        <w:rPr>
          <w:spacing w:val="-1"/>
          <w:szCs w:val="28"/>
        </w:rPr>
        <w:t>для подготовки и переподготовки персонала, использующего  ИС в образовательных учреждениях</w:t>
      </w:r>
      <w:r>
        <w:rPr>
          <w:spacing w:val="-2"/>
          <w:szCs w:val="28"/>
        </w:rPr>
        <w:t xml:space="preserve">; принятие решений по организации внедрения ИС </w:t>
      </w:r>
      <w:r>
        <w:rPr>
          <w:szCs w:val="28"/>
        </w:rPr>
        <w:t xml:space="preserve">в учреждениях системы образования; организация и проведение профессиональных </w:t>
      </w:r>
      <w:r>
        <w:rPr>
          <w:spacing w:val="-1"/>
          <w:szCs w:val="28"/>
        </w:rPr>
        <w:t>консультаций в области информатизации учебных учреждений; организация и проведение переговоров с представителями организаций, осуществляющих информатизацию учреждений системы образования; организация работ по сопровождению и эксплуатации прикладных ИС в образовательных технологиях.</w:t>
      </w:r>
    </w:p>
    <w:p>
      <w:pPr>
        <w:pStyle w:val="Normal"/>
        <w:shd w:fill="FFFFFF" w:val="clear"/>
        <w:ind w:firstLine="691"/>
        <w:rPr/>
      </w:pPr>
      <w:r>
        <w:rPr>
          <w:i/>
          <w:iCs/>
          <w:spacing w:val="-2"/>
          <w:szCs w:val="28"/>
        </w:rPr>
        <w:t>Аналитическая деятельность:</w:t>
      </w:r>
    </w:p>
    <w:p>
      <w:pPr>
        <w:pStyle w:val="Normal"/>
        <w:shd w:fill="FFFFFF" w:val="clear"/>
        <w:ind w:firstLine="691"/>
        <w:jc w:val="both"/>
        <w:rPr/>
      </w:pPr>
      <w:r>
        <w:rPr>
          <w:szCs w:val="28"/>
        </w:rPr>
        <w:t xml:space="preserve">анализ информации, информационных и прикладных процессов в </w:t>
      </w:r>
      <w:r>
        <w:rPr>
          <w:spacing w:val="-1"/>
          <w:szCs w:val="28"/>
        </w:rPr>
        <w:t>учреждениях системы образования</w:t>
      </w:r>
      <w:r>
        <w:rPr>
          <w:szCs w:val="28"/>
        </w:rPr>
        <w:t xml:space="preserve">; выбор методологии проведения проектных работ по информатизации и </w:t>
      </w:r>
      <w:r>
        <w:rPr>
          <w:spacing w:val="-1"/>
          <w:szCs w:val="28"/>
        </w:rPr>
        <w:t>управления этими проектами; анализ и выбор архитектур программно-</w:t>
      </w:r>
      <w:r>
        <w:rPr>
          <w:szCs w:val="28"/>
        </w:rPr>
        <w:t xml:space="preserve">технических комплексов, методов представления данных и знаний для образовательного процесса; анализ и оптимизация прикладных и информационных процессов в </w:t>
      </w:r>
      <w:r>
        <w:rPr>
          <w:spacing w:val="-1"/>
          <w:szCs w:val="28"/>
        </w:rPr>
        <w:t>учреждениях системы образования</w:t>
      </w:r>
      <w:r>
        <w:rPr>
          <w:szCs w:val="28"/>
        </w:rPr>
        <w:t xml:space="preserve">; анализ </w:t>
      </w:r>
      <w:r>
        <w:rPr>
          <w:spacing w:val="-1"/>
          <w:szCs w:val="28"/>
        </w:rPr>
        <w:t>современных ИКТ и обоснование их применения для ИС в образовательных технологиях</w:t>
      </w:r>
      <w:r>
        <w:rPr>
          <w:szCs w:val="28"/>
        </w:rPr>
        <w:t xml:space="preserve">; анализ и обоснование архитектуры информационных систем </w:t>
      </w:r>
      <w:r>
        <w:rPr>
          <w:spacing w:val="-1"/>
          <w:szCs w:val="28"/>
        </w:rPr>
        <w:t>учреждений системы образования</w:t>
      </w:r>
      <w:r>
        <w:rPr>
          <w:szCs w:val="28"/>
        </w:rPr>
        <w:t xml:space="preserve">; маркетинговый анализ рынка ИКТ и вычислительного оборудования для рационального выбора инструментария </w:t>
      </w:r>
      <w:r>
        <w:rPr>
          <w:spacing w:val="-2"/>
          <w:szCs w:val="28"/>
        </w:rPr>
        <w:t xml:space="preserve">автоматизированного решения прикладных задач, создания и эксплуатации </w:t>
      </w:r>
      <w:r>
        <w:rPr>
          <w:spacing w:val="-1"/>
          <w:szCs w:val="28"/>
        </w:rPr>
        <w:t xml:space="preserve">информационных систем, а также для продвижения на рынок готовых проектных решений для системы образования; анализ средств защиты информационных процессов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учреждениях системы образования; анализ результатов экспертного тестирования ИС и ее компонентов на </w:t>
      </w:r>
      <w:r>
        <w:rPr>
          <w:szCs w:val="28"/>
        </w:rPr>
        <w:t xml:space="preserve">этапе опытной эксплуатации ИС в </w:t>
      </w:r>
      <w:r>
        <w:rPr>
          <w:spacing w:val="-1"/>
          <w:szCs w:val="28"/>
        </w:rPr>
        <w:t>учреждениях системы образования</w:t>
      </w:r>
      <w:r>
        <w:rPr>
          <w:szCs w:val="28"/>
        </w:rPr>
        <w:t>.</w:t>
      </w:r>
    </w:p>
    <w:p>
      <w:pPr>
        <w:pStyle w:val="Normal"/>
        <w:shd w:fill="FFFFFF" w:val="clear"/>
        <w:ind w:firstLine="691"/>
        <w:rPr/>
      </w:pPr>
      <w:r>
        <w:rPr>
          <w:i/>
          <w:iCs/>
          <w:spacing w:val="-2"/>
          <w:szCs w:val="28"/>
        </w:rPr>
        <w:t>Проектная деятельность:</w:t>
      </w:r>
    </w:p>
    <w:p>
      <w:pPr>
        <w:pStyle w:val="Normal"/>
        <w:shd w:fill="FFFFFF" w:val="clear"/>
        <w:ind w:firstLine="691"/>
        <w:jc w:val="both"/>
        <w:rPr/>
      </w:pPr>
      <w:r>
        <w:rPr>
          <w:szCs w:val="28"/>
        </w:rPr>
        <w:t xml:space="preserve">определение стратегии использования ИКТ для создания ИС в </w:t>
      </w:r>
      <w:r>
        <w:rPr>
          <w:spacing w:val="-1"/>
          <w:szCs w:val="28"/>
        </w:rPr>
        <w:t xml:space="preserve"> образовательных технологиях</w:t>
      </w:r>
      <w:r>
        <w:rPr>
          <w:spacing w:val="-2"/>
          <w:szCs w:val="28"/>
        </w:rPr>
        <w:t xml:space="preserve">, согласованной со стратегией развития </w:t>
      </w:r>
      <w:r>
        <w:rPr>
          <w:spacing w:val="-1"/>
          <w:szCs w:val="28"/>
        </w:rPr>
        <w:t>учреждений системы образования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моделирование и проектирование прикладных и информационных </w:t>
      </w:r>
      <w:r>
        <w:rPr>
          <w:spacing w:val="-2"/>
          <w:szCs w:val="28"/>
        </w:rPr>
        <w:t xml:space="preserve">процессов </w:t>
      </w:r>
      <w:r>
        <w:rPr>
          <w:szCs w:val="28"/>
        </w:rPr>
        <w:t xml:space="preserve">в </w:t>
      </w:r>
      <w:r>
        <w:rPr>
          <w:spacing w:val="-1"/>
          <w:szCs w:val="28"/>
        </w:rPr>
        <w:t>учреждениях системы образования</w:t>
      </w:r>
      <w:r>
        <w:rPr>
          <w:spacing w:val="-2"/>
          <w:szCs w:val="28"/>
        </w:rPr>
        <w:t xml:space="preserve"> на основе современных технологий; проведение реинжиниринга </w:t>
      </w:r>
      <w:r>
        <w:rPr>
          <w:szCs w:val="28"/>
        </w:rPr>
        <w:t xml:space="preserve">прикладных и информационных процессов </w:t>
      </w:r>
      <w:r>
        <w:rPr>
          <w:spacing w:val="-1"/>
          <w:szCs w:val="28"/>
        </w:rPr>
        <w:t>в образовательных технологиях</w:t>
      </w:r>
      <w:r>
        <w:rPr>
          <w:szCs w:val="28"/>
        </w:rPr>
        <w:t>; проведение технико-</w:t>
      </w:r>
      <w:r>
        <w:rPr>
          <w:spacing w:val="-1"/>
          <w:szCs w:val="28"/>
        </w:rPr>
        <w:t xml:space="preserve">экономического обоснования проектных решений и разработка проектов </w:t>
      </w:r>
      <w:r>
        <w:rPr>
          <w:szCs w:val="28"/>
        </w:rPr>
        <w:t xml:space="preserve">информатизации </w:t>
      </w:r>
      <w:r>
        <w:rPr>
          <w:spacing w:val="-1"/>
          <w:szCs w:val="28"/>
        </w:rPr>
        <w:t>учреждений системы образования</w:t>
      </w:r>
      <w:r>
        <w:rPr>
          <w:szCs w:val="28"/>
        </w:rPr>
        <w:t xml:space="preserve">; адаптация и развитие прикладных информационных систем на всех стадиях жизненного цикла </w:t>
      </w:r>
      <w:r>
        <w:rPr>
          <w:spacing w:val="-1"/>
          <w:szCs w:val="28"/>
        </w:rPr>
        <w:t>учреждений системы образования</w:t>
      </w:r>
      <w:r>
        <w:rPr>
          <w:szCs w:val="28"/>
        </w:rPr>
        <w:t xml:space="preserve">; проектирование и оценивание информатизации педагогических систем; проектирование требований образовательного процесса с учетом информатизации работодателей; проектирование системы оценивания результатов обучения и воспитани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; проектирование образовательных программ для разных категорий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>- направления; проектирование образовательной среды в соответствии с современными требованиями информатизации учебного процесса.</w:t>
      </w:r>
    </w:p>
    <w:p>
      <w:pPr>
        <w:pStyle w:val="Normal"/>
        <w:shd w:fill="FFFFFF" w:val="clear"/>
        <w:ind w:firstLine="691"/>
        <w:rPr/>
      </w:pPr>
      <w:r>
        <w:rPr>
          <w:i/>
          <w:iCs/>
          <w:spacing w:val="-1"/>
          <w:szCs w:val="28"/>
        </w:rPr>
        <w:t>Производственно-технологическая деятельность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pacing w:val="-1"/>
          <w:szCs w:val="28"/>
        </w:rPr>
        <w:t xml:space="preserve">использование международных информационных ресурсов и систем </w:t>
      </w:r>
      <w:r>
        <w:rPr>
          <w:spacing w:val="-2"/>
          <w:szCs w:val="28"/>
        </w:rPr>
        <w:t xml:space="preserve">управления знаниями в информационном обеспечении процессов принятия </w:t>
      </w:r>
      <w:r>
        <w:rPr>
          <w:szCs w:val="28"/>
        </w:rPr>
        <w:t xml:space="preserve">решений и организационного развития в </w:t>
      </w:r>
      <w:r>
        <w:rPr>
          <w:spacing w:val="-1"/>
          <w:szCs w:val="28"/>
        </w:rPr>
        <w:t>учреждениях системы образования</w:t>
      </w:r>
      <w:r>
        <w:rPr>
          <w:szCs w:val="28"/>
        </w:rPr>
        <w:t xml:space="preserve">; интеграция компонентов </w:t>
      </w:r>
      <w:r>
        <w:rPr>
          <w:spacing w:val="-1"/>
          <w:szCs w:val="28"/>
        </w:rPr>
        <w:t xml:space="preserve">информационных систем объектов автоматизации и информатизации на </w:t>
      </w:r>
      <w:r>
        <w:rPr>
          <w:spacing w:val="-2"/>
          <w:szCs w:val="28"/>
        </w:rPr>
        <w:t xml:space="preserve">основе функциональных и технологических стандартов; принятие решений </w:t>
      </w:r>
      <w:r>
        <w:rPr>
          <w:szCs w:val="28"/>
        </w:rPr>
        <w:t xml:space="preserve">в процессе эксплуатации ИС в </w:t>
      </w:r>
      <w:r>
        <w:rPr>
          <w:spacing w:val="-1"/>
          <w:szCs w:val="28"/>
        </w:rPr>
        <w:t>учреждениях системы образования</w:t>
      </w:r>
      <w:r>
        <w:rPr>
          <w:szCs w:val="28"/>
        </w:rPr>
        <w:t xml:space="preserve"> по обеспечению требуемого  качества,  надежности  и  информационной  безопасности ее сервисов; управление методической, учебной, научно-исследовательской работой в </w:t>
      </w:r>
      <w:r>
        <w:rPr>
          <w:spacing w:val="-1"/>
          <w:szCs w:val="28"/>
        </w:rPr>
        <w:t xml:space="preserve">учреждениях системы образования с применением информационных технологий; организация внеаудиторной воспитательной социально-педагогической деятельности обучающихся </w:t>
      </w:r>
      <w:r>
        <w:rPr>
          <w:szCs w:val="28"/>
        </w:rPr>
        <w:t xml:space="preserve">в </w:t>
      </w:r>
      <w:r>
        <w:rPr>
          <w:spacing w:val="-1"/>
          <w:szCs w:val="28"/>
        </w:rPr>
        <w:t>учреждениях системы образования;</w:t>
      </w:r>
      <w:r>
        <w:rPr>
          <w:szCs w:val="28"/>
        </w:rPr>
        <w:t xml:space="preserve"> создание методического обеспечени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; создание методического программного обеспечения для дисциплин учебного процесса; оценивание программных продуктов для </w:t>
      </w:r>
      <w:r>
        <w:rPr>
          <w:spacing w:val="-1"/>
          <w:szCs w:val="28"/>
        </w:rPr>
        <w:t>учреждений системы образования; разработка программного обеспечения, поддерживающего различные образовательные технологии.</w:t>
      </w:r>
    </w:p>
    <w:p>
      <w:pPr>
        <w:pStyle w:val="Normal"/>
        <w:shd w:fill="FFFFFF" w:val="clear"/>
        <w:ind w:firstLine="696"/>
        <w:jc w:val="both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  <w:t>Научно-педагогическая деятельность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 xml:space="preserve">участие в исследованиях по проблемам обучения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; организация учебно-исследовательской работы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; создание, распространение, применение новаций и творчества в педагогическом процессе для решения профессионально-педагогических задач, применение информационных технологий; исследование потребностей в образовательных услугах различных категорий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; организация научно-исследовательской работы в образовательном учреждении; анализ учебного процесса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; создание условий профессионального развития учащихся в условиях информатизации; анализ нормативно-правовой документации </w:t>
      </w:r>
      <w:r>
        <w:rPr>
          <w:spacing w:val="-1"/>
          <w:szCs w:val="28"/>
        </w:rPr>
        <w:t>учреждений системы образования; формирование ценностей и культуры обучающихся, общей политики образовательных учреждений; организация и управление процессом профессиональной ориентации молодежи; планирование мероприятий по социальной профилактике в образовательных учреждениях; организация и осуществление учебно-воспитательной деятельности в соответствии с требованиями  федеральных государственных образовательных стандартов в образовательных учреждениях;</w:t>
      </w:r>
      <w:r>
        <w:rPr>
          <w:szCs w:val="28"/>
        </w:rPr>
        <w:t xml:space="preserve"> воспитание учащихся на основе </w:t>
      </w:r>
      <w:r>
        <w:rPr>
          <w:spacing w:val="-1"/>
          <w:szCs w:val="28"/>
        </w:rPr>
        <w:t xml:space="preserve">индивидуального подхода, формирование у них духовных, нравственных </w:t>
      </w:r>
      <w:r>
        <w:rPr>
          <w:szCs w:val="28"/>
        </w:rPr>
        <w:t>ценностей и патриотических убеждений.</w:t>
      </w:r>
    </w:p>
    <w:p>
      <w:pPr>
        <w:pStyle w:val="Style2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400"/>
        <w:rPr/>
      </w:pPr>
      <w:bookmarkStart w:id="11" w:name="__RefHeading___Toc285883868"/>
      <w:r>
        <w:rPr/>
        <w:t>3 Компетенции выпускника ООП магистратуры, формируемые в результате освоения магистерской программы «Прикладная информатика в образовании и образовательных технологиях</w:t>
      </w:r>
      <w:bookmarkEnd w:id="11"/>
      <w:r>
        <w:rPr/>
        <w:t>»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езультаты освоения ООП магистратуры определяются приобретаемыми выпускником компетенциями, т.е. его способностью применять знания, умения и личностные качества в соответствии с задачами профессиональной деятельности.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освоения магистерской программы выпускник должен обладать следующими компетенциями.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Общекультурными компетенциями</w:t>
      </w:r>
      <w:r>
        <w:rPr>
          <w:rFonts w:cs="Times New Roman" w:ascii="Times New Roman" w:hAnsi="Times New Roman"/>
          <w:szCs w:val="28"/>
        </w:rPr>
        <w:t xml:space="preserve"> (ОК)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совершенствовать и развивать свой интеллектуальный и общекультурный уровень, самостоятельно обучаться новым методам исследования (ОК-1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свободно пользоваться русским языком и одним из иностранных языков, как средством делового общения (ОК-2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иобретать и использовать на практике знания, умения и навыки в организации исследовательских и проектных работ, в управлении коллективом (ОК-3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проявлять инициативу, брать на себя ответственность в условиях риска и принимать нестандартные решения в проблемных ситуациях (ОК-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управлять знаниями в условиях формирования и развития информационного общества: анализировать, синтезировать, критически резюмировать и представлять информацию (ОК-6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7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 готов к реализации педагогической деятельности на основе гуманитарных и культурных ценностей (ОК-8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 готов формировать свой индивидуальный стиль профессионально-педагогической деятельности (ОК-9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 готов самостоятельно приобретать с помощью информационных технологий и использовать в профессиональной деятельности новые области знаний (ОК-10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и готов к презентации результатов своей научной деятельности (ОК-11).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общепрофессиональны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следовать современные проблемы и методы прикладной информатики и научно-технического развития информационно-коммуникационных технологий (ПК-1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следовать закономерности становления и развития информационного общества в учреждениях системы образования (ПК-2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на практике применять новые научные принципы и методы исследований (ПК-3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к профессиональной эксплуатации современного электронного оборудования в системе образования и образовательных технологиях (ПК-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научно-исследовательски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и развивать методы научных исследований и инструментария в области проектирования и управления информационными системами в  системе образования и образовательных технологиях (ПК-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формализовывать задачи прикладной области, при решении которых возникает необходимость использования количественных и качественных оценок (ПК-6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ставить и решать прикладные задачи в условиях неопределенности и определять методы и средства их эффективного решения (ПК-7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водить научные эксперименты, оценивать результаты исследований (ПК-8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 исследовать применение различных научных подходов к автоматизации информационных процессов и информатизации в учреждениях системы образования (ПК-9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анализировать, обобщать и публиковать результаты научно-исследовательских работ с использованием современных достижений психолого-педагогической науки и техники (ПК-10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 анализировать и развивать методы управления информационными ресурсами образовательного учреждения (ПК-11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аналитически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водить анализ экономической эффективности ИС, оценивать проектные затраты и риски (ПК-12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выбирать методологию,  технологию и архитектуру проектирования ИС с учетом проектных рисков (ПК-13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анализировать данные и оценивать требуемые знания для решения нестандартных задач с использованием математических методов и методов компьютерного моделирования и средств защиты информационных процессов (ПК-1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анализировать и оптимизировать прикладные и информационные процессы в учреждениях системы образования (ПК-1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водить маркетинговый анализ ИКТ и вычислительного оборудования для рационального выбора инструментария автоматизации и информатизации в системе образования и образовательных технологиях (ПК-16);</w:t>
      </w:r>
    </w:p>
    <w:p>
      <w:pPr>
        <w:pStyle w:val="Normal"/>
        <w:shd w:fill="FFFFFF" w:val="clear"/>
        <w:ind w:firstLine="701"/>
        <w:rPr/>
      </w:pPr>
      <w:r>
        <w:rPr>
          <w:i/>
          <w:iCs/>
          <w:spacing w:val="-2"/>
          <w:szCs w:val="28"/>
        </w:rPr>
        <w:t>проектными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именять современные методы и инструментальные средства прикладной информатики для автоматизации и информатизации в системе образования и образовательных технологиях (ПК-17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ектировать архитектуру и сервисы информационных систем предприятий и организаций в учреждениях системы образования, согласованные со стратегией развития учреждений системы образования (ПК-18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ектировать информационные процессы и системы с использованием инновационных инструментальных средств, адаптировать современные ИКТ к задачам прикладных ИС (ПК-19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инимать эффективные проектные решения в условиях неопределенности и риска (ПК-20);</w:t>
      </w:r>
    </w:p>
    <w:p>
      <w:pPr>
        <w:pStyle w:val="Normal"/>
        <w:shd w:fill="FFFFFF" w:val="clear"/>
        <w:ind w:firstLine="691"/>
        <w:jc w:val="both"/>
        <w:rPr/>
      </w:pPr>
      <w:r>
        <w:rPr>
          <w:szCs w:val="28"/>
        </w:rPr>
        <w:t xml:space="preserve">способен проектировать и оценивать информатизацию педагогических систем, образовательные программы для разных категорий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>- направления (ПК-21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организационно-управленчески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формировать стратегию информатизации прикладных процессов и создания прикладных ИС в соответствии со стратегией развития в учреждениях системы образования (ПК-22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организовывать работы по моделированию прикладных ИС и реинжинирингу прикладных и информационных процессов в учреждениях системы образования (ПК-23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управлять информационными ресурсами и информационными системами (ПК-2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управлять проектами по информатизации прикладных задач и созданию ИС в учреждениях системы образования (ПК-2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организовывать и проводить переговоры с представителями заказчика и профессиональные консультации по дисциплинам IT- направления (ПК-26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в условиях функционирования ИС брать на себя ответственность за выполнение производственных задач IT -служб, эффективно использовать современные приемы и методы работы с IT -персоналом  в учреждениях системы образования (ПК-27);</w:t>
      </w:r>
    </w:p>
    <w:p>
      <w:pPr>
        <w:pStyle w:val="Normal"/>
        <w:shd w:fill="FFFFFF" w:val="clear"/>
        <w:ind w:firstLine="701"/>
        <w:jc w:val="both"/>
        <w:rPr>
          <w:spacing w:val="-2"/>
          <w:szCs w:val="28"/>
        </w:rPr>
      </w:pPr>
      <w:r>
        <w:rPr>
          <w:spacing w:val="-1"/>
          <w:szCs w:val="28"/>
        </w:rPr>
        <w:t xml:space="preserve">способен  разрабатывать учебные программы,  методическое обеспечение и проводить </w:t>
      </w:r>
      <w:r>
        <w:rPr>
          <w:spacing w:val="-2"/>
          <w:szCs w:val="28"/>
        </w:rPr>
        <w:t xml:space="preserve">обучение </w:t>
      </w:r>
      <w:r>
        <w:rPr>
          <w:spacing w:val="-1"/>
          <w:szCs w:val="28"/>
        </w:rPr>
        <w:t xml:space="preserve">для подготовки и переподготовки персонала, использующего  ИС в образовательных учреждениях </w:t>
      </w:r>
      <w:r>
        <w:rPr>
          <w:szCs w:val="28"/>
        </w:rPr>
        <w:t>(ПК-28)</w:t>
      </w:r>
      <w:r>
        <w:rPr>
          <w:spacing w:val="-2"/>
          <w:szCs w:val="28"/>
        </w:rPr>
        <w:t xml:space="preserve">; </w:t>
      </w:r>
    </w:p>
    <w:p>
      <w:pPr>
        <w:pStyle w:val="Normal"/>
        <w:shd w:fill="FFFFFF" w:val="clear"/>
        <w:ind w:firstLine="701"/>
        <w:jc w:val="both"/>
        <w:rPr>
          <w:spacing w:val="-2"/>
          <w:szCs w:val="28"/>
        </w:rPr>
      </w:pPr>
      <w:r>
        <w:rPr>
          <w:spacing w:val="-1"/>
          <w:szCs w:val="28"/>
        </w:rPr>
        <w:t xml:space="preserve">способен  организовать работу по сопровождению и эксплуатации прикладных ИС в образовательных технологиях </w:t>
      </w:r>
      <w:r>
        <w:rPr>
          <w:szCs w:val="28"/>
        </w:rPr>
        <w:t>(ПК-29)</w:t>
      </w:r>
      <w:r>
        <w:rPr>
          <w:spacing w:val="-1"/>
          <w:szCs w:val="28"/>
        </w:rPr>
        <w:t>;</w:t>
      </w:r>
      <w:r>
        <w:rPr>
          <w:i/>
          <w:iCs/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способен к организации и управлению информационными процессами, </w:t>
      </w:r>
      <w:r>
        <w:rPr>
          <w:spacing w:val="-1"/>
          <w:szCs w:val="28"/>
        </w:rPr>
        <w:t xml:space="preserve">проектами по информатизации </w:t>
      </w:r>
      <w:r>
        <w:rPr>
          <w:szCs w:val="28"/>
        </w:rPr>
        <w:t xml:space="preserve">образовательного учреждения (ПК-30); 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способен к организации </w:t>
      </w:r>
      <w:r>
        <w:rPr>
          <w:spacing w:val="-1"/>
          <w:szCs w:val="28"/>
        </w:rPr>
        <w:t xml:space="preserve">информационных систем, </w:t>
      </w:r>
      <w:r>
        <w:rPr>
          <w:szCs w:val="28"/>
        </w:rPr>
        <w:t xml:space="preserve">профессиональных </w:t>
      </w:r>
      <w:r>
        <w:rPr>
          <w:spacing w:val="-1"/>
          <w:szCs w:val="28"/>
        </w:rPr>
        <w:t xml:space="preserve">консультаций в области информатизации в учреждениях системы образования </w:t>
      </w:r>
      <w:r>
        <w:rPr>
          <w:szCs w:val="28"/>
        </w:rPr>
        <w:t>(ПК-31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способен к управлению </w:t>
      </w:r>
      <w:r>
        <w:rPr>
          <w:spacing w:val="-1"/>
          <w:szCs w:val="28"/>
        </w:rPr>
        <w:t xml:space="preserve">информационными системами и сервисами, персоналом, использующим ИС учреждений системы образования </w:t>
      </w:r>
      <w:r>
        <w:rPr>
          <w:szCs w:val="28"/>
        </w:rPr>
        <w:t>(ПК-32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Cs w:val="28"/>
        </w:rPr>
        <w:t xml:space="preserve"> </w:t>
      </w:r>
      <w:r>
        <w:rPr>
          <w:szCs w:val="28"/>
        </w:rPr>
        <w:t xml:space="preserve">способен к </w:t>
      </w:r>
      <w:r>
        <w:rPr>
          <w:spacing w:val="-1"/>
          <w:szCs w:val="28"/>
        </w:rPr>
        <w:t xml:space="preserve">разработке учебных программ,  методического обеспечения и к  проведению </w:t>
      </w:r>
      <w:r>
        <w:rPr>
          <w:spacing w:val="-2"/>
          <w:szCs w:val="28"/>
        </w:rPr>
        <w:t xml:space="preserve">обучения </w:t>
      </w:r>
      <w:r>
        <w:rPr>
          <w:spacing w:val="-1"/>
          <w:szCs w:val="28"/>
        </w:rPr>
        <w:t xml:space="preserve">для подготовки и переподготовки персонала, использующего  ИС в образовательных учреждениях </w:t>
      </w:r>
      <w:r>
        <w:rPr>
          <w:szCs w:val="28"/>
        </w:rPr>
        <w:t>(ПК-33)</w:t>
      </w:r>
      <w:r>
        <w:rPr>
          <w:spacing w:val="-2"/>
          <w:szCs w:val="28"/>
        </w:rPr>
        <w:t xml:space="preserve">; 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2"/>
          <w:szCs w:val="28"/>
        </w:rPr>
        <w:t xml:space="preserve">способен к принятию решений по организации внедрения ИС и </w:t>
      </w:r>
      <w:r>
        <w:rPr>
          <w:spacing w:val="-1"/>
          <w:szCs w:val="28"/>
        </w:rPr>
        <w:t>организации работ по сопровождению и эксплуатации прикладных ИС в образовательных технологиях</w:t>
      </w:r>
      <w:r>
        <w:rPr>
          <w:szCs w:val="28"/>
        </w:rPr>
        <w:t xml:space="preserve"> в учреждениях системы образования (ПК-34);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производственно-технологически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передовые методы оценки качества, надежности и информационной безопасности ИС в процессе эксплуатации прикладных ИС (ПК-3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международные информационные ресурсы и стандарты в информатизации учреждений системы образования (ПК-36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информационные сервисы для автоматизации прикладных и информационных процессов в системе образования и образовательных технологиях (ПК-37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интегрировать компоненты и сервисы информационных систем в учреждениях системы образования (ПК-38);</w:t>
      </w:r>
    </w:p>
    <w:p>
      <w:pPr>
        <w:pStyle w:val="Normal"/>
        <w:shd w:fill="FFFFFF" w:val="clear"/>
        <w:ind w:firstLine="696"/>
        <w:jc w:val="both"/>
        <w:rPr>
          <w:spacing w:val="-1"/>
          <w:szCs w:val="28"/>
        </w:rPr>
      </w:pPr>
      <w:r>
        <w:rPr>
          <w:szCs w:val="28"/>
        </w:rPr>
        <w:t xml:space="preserve">способен управлять методической, учебной, научно-исследовательской работой в </w:t>
      </w:r>
      <w:r>
        <w:rPr>
          <w:spacing w:val="-1"/>
          <w:szCs w:val="28"/>
        </w:rPr>
        <w:t xml:space="preserve">учреждениях системы образования с применением информационных технологий </w:t>
      </w:r>
      <w:r>
        <w:rPr>
          <w:szCs w:val="28"/>
        </w:rPr>
        <w:t>(ПК-39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pacing w:val="-1"/>
          <w:szCs w:val="28"/>
        </w:rPr>
        <w:t xml:space="preserve">способен организовать внеаудиторную воспитательную социально-педагогическую деятельность обучающихся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учреждениях системы образования </w:t>
      </w:r>
      <w:r>
        <w:rPr>
          <w:szCs w:val="28"/>
        </w:rPr>
        <w:t>(ПК-40)</w:t>
      </w:r>
      <w:r>
        <w:rPr>
          <w:spacing w:val="-1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pacing w:val="-1"/>
          <w:szCs w:val="28"/>
        </w:rPr>
        <w:t>способен с</w:t>
      </w:r>
      <w:r>
        <w:rPr>
          <w:szCs w:val="28"/>
        </w:rPr>
        <w:t xml:space="preserve">оздавать методическое обеспечение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 и программное обеспечение для дисциплин учебного процесса (ПК-41); </w:t>
      </w:r>
    </w:p>
    <w:p>
      <w:pPr>
        <w:pStyle w:val="Normal"/>
        <w:shd w:fill="FFFFFF" w:val="clear"/>
        <w:ind w:firstLine="696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способен </w:t>
      </w:r>
      <w:r>
        <w:rPr>
          <w:szCs w:val="28"/>
        </w:rPr>
        <w:t xml:space="preserve">оценивать программные продукты для </w:t>
      </w:r>
      <w:r>
        <w:rPr>
          <w:spacing w:val="-1"/>
          <w:szCs w:val="28"/>
        </w:rPr>
        <w:t xml:space="preserve">учреждений системы образования </w:t>
      </w:r>
      <w:r>
        <w:rPr>
          <w:szCs w:val="28"/>
        </w:rPr>
        <w:t>(ПК-42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pacing w:val="-1"/>
          <w:szCs w:val="28"/>
        </w:rPr>
        <w:t xml:space="preserve">способен разрабатывать программное обеспечение, поддерживающее различные образовательные технологии </w:t>
      </w:r>
      <w:r>
        <w:rPr>
          <w:szCs w:val="28"/>
        </w:rPr>
        <w:t>(ПК-43)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i/>
          <w:spacing w:val="-1"/>
          <w:szCs w:val="28"/>
        </w:rPr>
        <w:t>Научно-педагогическими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 xml:space="preserve">способен участвовать в исследованиях по проблемам обучения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 (ПК-44)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 xml:space="preserve">способен организовать учебно-исследовательскую работу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 (ПК-45)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 xml:space="preserve">способен создавать, распространять, применять новации в педагогическом процессе для решения профессионально-педагогических задач, применения информационных технологий (ПК-46)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 xml:space="preserve">способен  исследовать потребности в образовательных услугах различных категорий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 (ПК-47)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>способен  организовать научно-исследовательскую работу в образовательном учреждении (ПК-48)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 xml:space="preserve">способен  создавать условия профессионального развития учащихся в условиях информатизации (ПК-49); </w:t>
      </w:r>
    </w:p>
    <w:p>
      <w:pPr>
        <w:pStyle w:val="Normal"/>
        <w:shd w:fill="FFFFFF" w:val="clear"/>
        <w:ind w:firstLine="696"/>
        <w:jc w:val="both"/>
        <w:rPr>
          <w:spacing w:val="-1"/>
          <w:szCs w:val="28"/>
        </w:rPr>
      </w:pPr>
      <w:r>
        <w:rPr>
          <w:szCs w:val="28"/>
        </w:rPr>
        <w:t xml:space="preserve">способен  анализировать нормативно-правовую документацию </w:t>
      </w:r>
      <w:r>
        <w:rPr>
          <w:spacing w:val="-1"/>
          <w:szCs w:val="28"/>
        </w:rPr>
        <w:t xml:space="preserve">учреждений системы образования </w:t>
      </w:r>
      <w:r>
        <w:rPr>
          <w:szCs w:val="28"/>
        </w:rPr>
        <w:t>(ПК-50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696"/>
        <w:jc w:val="both"/>
        <w:rPr>
          <w:spacing w:val="-1"/>
          <w:szCs w:val="28"/>
        </w:rPr>
      </w:pPr>
      <w:r>
        <w:rPr>
          <w:szCs w:val="28"/>
        </w:rPr>
        <w:t xml:space="preserve">способен  </w:t>
      </w:r>
      <w:r>
        <w:rPr>
          <w:spacing w:val="-1"/>
          <w:szCs w:val="28"/>
        </w:rPr>
        <w:t xml:space="preserve">организовывать и управлять процессом профессиональной ориентации молодежи </w:t>
      </w:r>
      <w:r>
        <w:rPr>
          <w:szCs w:val="28"/>
        </w:rPr>
        <w:t xml:space="preserve"> (ПК-51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696"/>
        <w:jc w:val="both"/>
        <w:rPr>
          <w:spacing w:val="-1"/>
          <w:szCs w:val="28"/>
        </w:rPr>
      </w:pPr>
      <w:r>
        <w:rPr>
          <w:szCs w:val="28"/>
        </w:rPr>
        <w:t xml:space="preserve">способен  </w:t>
      </w:r>
      <w:r>
        <w:rPr>
          <w:spacing w:val="-1"/>
          <w:szCs w:val="28"/>
        </w:rPr>
        <w:t xml:space="preserve">планировать мероприятия по социальной профилактике в образовательных учреждениях </w:t>
      </w:r>
      <w:r>
        <w:rPr>
          <w:szCs w:val="28"/>
        </w:rPr>
        <w:t>(ПК-52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 xml:space="preserve">способен  </w:t>
      </w:r>
      <w:r>
        <w:rPr>
          <w:spacing w:val="-1"/>
          <w:szCs w:val="28"/>
        </w:rPr>
        <w:t xml:space="preserve">организовать и осуществить учебно-воспитательную деятельность в соответствии с требованиями  федеральных государственных образовательных стандартов в образовательных учреждениях </w:t>
      </w:r>
      <w:r>
        <w:rPr>
          <w:szCs w:val="28"/>
        </w:rPr>
        <w:t>(ПК-53)</w:t>
      </w:r>
      <w:r>
        <w:rPr>
          <w:spacing w:val="-1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 xml:space="preserve">способен  воспитывать учащихся на основе </w:t>
      </w:r>
      <w:r>
        <w:rPr>
          <w:spacing w:val="-1"/>
          <w:szCs w:val="28"/>
        </w:rPr>
        <w:t xml:space="preserve">индивидуального подхода, формировать у них духовные, нравственные </w:t>
      </w:r>
      <w:r>
        <w:rPr>
          <w:szCs w:val="28"/>
        </w:rPr>
        <w:t>ценности и патриотические убеждения (ПК-54).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400"/>
        <w:rPr/>
      </w:pPr>
      <w:bookmarkStart w:id="12" w:name="__RefHeading___Toc285883869"/>
      <w:r>
        <w:rPr/>
        <w:t>4 Документы, регламентирующие содержание и организацию образовательного процесса при реализации магистерской программы «Прикладная информатика в образовании и образовательных технологиях</w:t>
      </w:r>
      <w:bookmarkEnd w:id="12"/>
      <w:r>
        <w:rPr/>
        <w:t>»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п.39 Типового положения о вузе и ФГОС ВПО магистратуры по направлению подготовки </w:t>
      </w:r>
      <w:r>
        <w:rPr>
          <w:rFonts w:cs="Times New Roman" w:ascii="Times New Roman" w:hAnsi="Times New Roman"/>
          <w:bCs/>
          <w:szCs w:val="28"/>
        </w:rPr>
        <w:t>230700.68 «Прикладная информатика»</w:t>
      </w:r>
      <w:r>
        <w:rPr>
          <w:rFonts w:cs="Times New Roman" w:ascii="Times New Roman" w:hAnsi="Times New Roman"/>
          <w:szCs w:val="28"/>
        </w:rPr>
        <w:t xml:space="preserve"> содержание и организация образовательного процесса при реализации данной ООП регламентируется учебным планом магистра с учетом его профиля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b/>
        </w:rPr>
        <w:t>4.1 Календарный учебный график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В отдельном файле.</w:t>
      </w:r>
    </w:p>
    <w:p>
      <w:pPr>
        <w:pStyle w:val="Heading2"/>
        <w:ind w:firstLine="709"/>
        <w:rPr/>
      </w:pPr>
      <w:bookmarkStart w:id="13" w:name="__RefHeading___Toc285883870"/>
      <w:r>
        <w:rPr>
          <w:rStyle w:val="2"/>
          <w:b/>
        </w:rPr>
        <w:t>4.2 Структура ООП и учебный план</w:t>
      </w:r>
      <w:bookmarkEnd w:id="13"/>
      <w:r>
        <w:rPr>
          <w:rStyle w:val="2"/>
          <w:b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В отдельном файле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firstLine="709"/>
        <w:jc w:val="both"/>
        <w:rPr>
          <w:b/>
          <w:b/>
          <w:szCs w:val="28"/>
        </w:rPr>
      </w:pPr>
      <w:bookmarkStart w:id="14" w:name="__RefHeading___Toc285883871"/>
      <w:bookmarkEnd w:id="14"/>
      <w:r>
        <w:rPr>
          <w:rStyle w:val="2"/>
        </w:rPr>
        <w:t>4.3 Рабочие программы учебных курсов, предметов, дисциплин</w:t>
      </w:r>
    </w:p>
    <w:p>
      <w:pPr>
        <w:pStyle w:val="Style25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нотации всех программ дисциплин в отдельном файле.</w:t>
      </w:r>
    </w:p>
    <w:p>
      <w:pPr>
        <w:pStyle w:val="Style25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ind w:left="709" w:hanging="0"/>
        <w:rPr/>
      </w:pPr>
      <w:bookmarkStart w:id="15" w:name="__RefHeading___Toc285883872"/>
      <w:bookmarkEnd w:id="15"/>
      <w:r>
        <w:rPr/>
        <w:t>4.4 Программы практик и организация научно-исследовательской работы обучающихся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9356" w:leader="none"/>
        </w:tabs>
        <w:ind w:left="709" w:hanging="0"/>
        <w:jc w:val="both"/>
        <w:rPr>
          <w:b/>
          <w:b/>
          <w:szCs w:val="28"/>
        </w:rPr>
      </w:pPr>
      <w:r>
        <w:rPr>
          <w:rStyle w:val="3"/>
        </w:rPr>
        <w:t>4.4.1 Программы практик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ФГОС ВПО магистратуры по направлению подготовки «Прикладная информатика»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реализации данной магистерской программы предусматриваются следующие виды практик: </w:t>
      </w:r>
      <w:r>
        <w:rPr>
          <w:rFonts w:cs="Times New Roman" w:ascii="Times New Roman" w:hAnsi="Times New Roman"/>
          <w:spacing w:val="-4"/>
          <w:szCs w:val="28"/>
        </w:rPr>
        <w:t>производственная,</w:t>
      </w:r>
      <w:r>
        <w:rPr>
          <w:rFonts w:cs="Times New Roman" w:ascii="Times New Roman" w:hAnsi="Times New Roman"/>
          <w:spacing w:val="-3"/>
          <w:szCs w:val="28"/>
        </w:rPr>
        <w:t xml:space="preserve"> научно-исследовательская, </w:t>
      </w:r>
      <w:r>
        <w:rPr>
          <w:rFonts w:cs="Times New Roman" w:ascii="Times New Roman" w:hAnsi="Times New Roman"/>
          <w:szCs w:val="28"/>
        </w:rPr>
        <w:t xml:space="preserve">педагогическая. Перечень предприятий для прохождения практики включает в себя образовательные учреждения среднего и профессионального образования, включая учреждения дополнительного образования, системы повышения квалификации, дистанционного образования. В том числе, если тема диссертационной работы требует прохождения практик в университете, то они проводятся при кафедре, осуществляющей соответствующую научную и педагогическую деятельность, при условии руководства практикой специалистами, имеющими степени и звания ВАК, либо ведущими специалистами в области образования. 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НИСТЕРСТВО  ОБРАЗОВАНИЯ  И  НАУКИ РОССИЙСКОЙ  ФЕДЕ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Cs w:val="28"/>
        </w:rPr>
        <w:t>СИБИРСКИЙ  ФЕДЕРАЛЬНЫЙ  УНИВЕРСИТЕТ»</w:t>
      </w:r>
    </w:p>
    <w:p>
      <w:pPr>
        <w:pStyle w:val="Default"/>
        <w:jc w:val="center"/>
        <w:rPr>
          <w:iCs/>
        </w:rPr>
      </w:pPr>
      <w:r>
        <w:rPr>
          <w:iCs/>
        </w:rPr>
        <w:t>ИНСТИТУТ УПРАВЛЕНИЯ БИЗНЕС ПРОЦЕССАМИ И ЭКОНОМИКИ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33985</wp:posOffset>
                </wp:positionV>
                <wp:extent cx="3157220" cy="153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Е. А. Ваг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__________20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ер внутривузовской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0.65pt;mso-wrap-distance-left:9.05pt;mso-wrap-distance-right:9.05pt;mso-wrap-distance-top:0pt;mso-wrap-distance-bottom:0pt;margin-top:10.5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Е. А. Ваган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»__________20__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мер внутривузовск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грамма производственной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 230700.68 Прикладная инфор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0700.68.01 Прикладная информатика </w:t>
      </w:r>
    </w:p>
    <w:p>
      <w:pPr>
        <w:pStyle w:val="Normal"/>
        <w:jc w:val="center"/>
        <w:rPr/>
      </w:pPr>
      <w:r>
        <w:rPr>
          <w:b/>
        </w:rPr>
        <w:t>в образовании и образовательных технологиях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я (степень) выпускни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истр прикладной информатик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1. Цели производственной практики </w:t>
      </w:r>
    </w:p>
    <w:p>
      <w:pPr>
        <w:pStyle w:val="Style33"/>
        <w:ind w:right="98" w:firstLine="540"/>
        <w:rPr/>
      </w:pPr>
      <w:r>
        <w:rPr>
          <w:sz w:val="28"/>
          <w:szCs w:val="28"/>
        </w:rPr>
        <w:t>Практика имеет целью закрепление и углубление знаний, полученных студентами в процессе теоретического обучения, приобретение необходимых умений и навыков самостоятельно решать информационные, управленческие и методические задачи в условиях учебного завед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2. Задачи производственной практики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szCs w:val="28"/>
        </w:rPr>
        <w:t>Задачами практики являются:</w:t>
      </w:r>
    </w:p>
    <w:p>
      <w:pPr>
        <w:pStyle w:val="Style34"/>
        <w:numPr>
          <w:ilvl w:val="0"/>
          <w:numId w:val="38"/>
        </w:numPr>
        <w:ind w:left="720" w:right="98" w:hanging="360"/>
        <w:rPr/>
      </w:pPr>
      <w:r>
        <w:rPr>
          <w:sz w:val="28"/>
          <w:szCs w:val="28"/>
        </w:rPr>
        <w:t>приобретение опыта организационной, информационно-коммуникационной, правовой и психологической работы на должностях информационных служб различных учреждений и объединений в целях развития навыков самостоятельной работы по решению стоящих перед ними задач;</w:t>
      </w:r>
    </w:p>
    <w:p>
      <w:pPr>
        <w:pStyle w:val="Style34"/>
        <w:numPr>
          <w:ilvl w:val="0"/>
          <w:numId w:val="38"/>
        </w:numPr>
        <w:ind w:left="720" w:right="98" w:hanging="360"/>
        <w:rPr/>
      </w:pPr>
      <w:r>
        <w:rPr>
          <w:sz w:val="28"/>
          <w:szCs w:val="28"/>
        </w:rPr>
        <w:t>развитие информационно-коммуникационной культуры, как важнейшего условия успешного решения задач будущей профессиональной деятельности;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709" w:leader="none"/>
          <w:tab w:val="left" w:pos="851" w:leader="none"/>
        </w:tabs>
        <w:autoSpaceDE w:val="true"/>
        <w:jc w:val="both"/>
        <w:rPr/>
      </w:pPr>
      <w:r>
        <w:rPr>
          <w:szCs w:val="28"/>
        </w:rPr>
        <w:t>обучение студентов постановке проблем, связанных с  информатизацией образовательных учреждений, а также решению их на практике путем применения информационных технологий и систем;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709" w:leader="none"/>
          <w:tab w:val="left" w:pos="851" w:leader="none"/>
        </w:tabs>
        <w:autoSpaceDE w:val="true"/>
        <w:jc w:val="both"/>
        <w:rPr/>
      </w:pPr>
      <w:r>
        <w:rPr>
          <w:szCs w:val="28"/>
        </w:rPr>
        <w:t xml:space="preserve">формирование у учащихся практических умений решать реальные задачи в соответствии с требованиями профессиональных стандартов в области </w:t>
      </w:r>
      <w:r>
        <w:rPr>
          <w:szCs w:val="28"/>
          <w:lang w:val="en-US"/>
        </w:rPr>
        <w:t>IT</w:t>
      </w:r>
      <w:r>
        <w:rPr>
          <w:szCs w:val="28"/>
        </w:rPr>
        <w:t>-технологий;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709" w:leader="none"/>
          <w:tab w:val="left" w:pos="851" w:leader="none"/>
        </w:tabs>
        <w:autoSpaceDE w:val="true"/>
        <w:jc w:val="both"/>
        <w:rPr/>
      </w:pPr>
      <w:r>
        <w:rPr>
          <w:szCs w:val="28"/>
        </w:rPr>
        <w:t>получение магистрантами опыта создания и применения конкретных информационных технологий и систем информационного обеспечения для решения реальных задач организационной, управленческой или научной деятельности в условиях конкретного учреждения системы образования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>
          <w:szCs w:val="28"/>
        </w:rPr>
        <w:t>сбор конкретного материала для выполнения курсовых или квалификационной работы в процессе дальнейшего обучения в Вуз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3. Место практики в структуре магистерской программы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изводственная практика, направленная на закрепление и отработку практических умений и навыков студентов, базируется на теоретических знаниях, практических умениях и навыках, приобретенных ими в рамках изучения дисциплин ООП: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szCs w:val="28"/>
        </w:rPr>
        <w:t>Математические и инструментальные методы поддержки принятия решений; Современные проблемы информатизации в образовании и образовательных технологиях; Информационное общество и проблемы  прикладной информатики; Образовательные и дистанционные технологии обуч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ою очередь производственная практика послужит основой для изучения следующих дисциплин ООП: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Cs w:val="28"/>
        </w:rPr>
        <w:t>Информационные технологии в воспитательном процессе; Информационные технологии управления образованием; Информационный менеджмент в образовании; Практикум по психологии образования; выполнения научно-исследовательск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4. Формы проведения производственной практики </w:t>
      </w:r>
    </w:p>
    <w:p>
      <w:pPr>
        <w:pStyle w:val="Normal"/>
        <w:ind w:firstLine="720"/>
        <w:rPr>
          <w:i/>
          <w:i/>
          <w:szCs w:val="28"/>
        </w:rPr>
      </w:pPr>
      <w:r>
        <w:rPr>
          <w:szCs w:val="28"/>
        </w:rPr>
        <w:t>Формами проведения производственной практики</w:t>
      </w:r>
      <w:r>
        <w:rPr>
          <w:b/>
          <w:szCs w:val="28"/>
        </w:rPr>
        <w:t xml:space="preserve"> </w:t>
      </w:r>
      <w:r>
        <w:rPr>
          <w:szCs w:val="28"/>
        </w:rPr>
        <w:t>являются полевая и лабораторная формы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5. Место и время проведения производственной практи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изводственная практика проводится в  образовательных учреждениях, на кафедрах и в лабораториях ВУЗов, обладающих необходимым научно-техническим потенциалом. Практика проводится в соответствии с индивидуальной программой, составленной магистрантом совместно с научным руководителе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изводственная практика магистрантов проводится в соответствии с утвержденными учебными планами согласно графику учебного процесса на первом году обучения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6. Компетенции обучающегося, формируемые в результате прохождения производственной практики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цесс прохождения производственной практики направлен на формирование элементов следующих компетенций в соответствии с ФГОС ВПО по данному направлению подготовки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Общекультурные компетенции</w:t>
      </w:r>
      <w:r>
        <w:rPr>
          <w:rFonts w:cs="Times New Roman" w:ascii="Times New Roman" w:hAnsi="Times New Roman"/>
          <w:szCs w:val="28"/>
        </w:rPr>
        <w:t xml:space="preserve"> (ОК)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совершенствовать и развивать свой интеллектуальный и общекультурный уровень, самостоятельно обучаться новым методам исследования (ОК-1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являть инициативу, брать на себя ответственность в условиях риска и принимать нестандартные решения в проблемных ситуациях (ОК-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и готов самостоятельно приобретать с помощью информационных технологий и использовать в профессиональной деятельности новые области знаний (ОК-10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Общепрофессиональные (ПК)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на практике применять новые научные принципы и методы исследований (ПК-3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к профессиональной эксплуатации современного электронного оборудования в системе образования и образовательных технологиях (ПК-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научно-исследовательские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ставить и решать прикладные задачи в условиях неопределенности и определять методы и средства их эффективного решения (ПК-7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 исследовать применение различных научных подходов к автоматизации информационных процессов и информатизации в учреждениях системы образования (ПК-9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аналитические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водить анализ экономической эффективности ИС, оценивать проектные затраты и риски (ПК-12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выбирать методологию,  технологию и архитектуру проектирования ИС с учетом проектных рисков (ПК-13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анализировать и оптимизировать прикладные и информационные процессы в учреждениях системы образования (ПК-15);</w:t>
      </w:r>
    </w:p>
    <w:p>
      <w:pPr>
        <w:pStyle w:val="Normal"/>
        <w:shd w:fill="FFFFFF" w:val="clear"/>
        <w:ind w:firstLine="701"/>
        <w:rPr/>
      </w:pPr>
      <w:r>
        <w:rPr>
          <w:i/>
          <w:iCs/>
          <w:spacing w:val="-2"/>
          <w:szCs w:val="28"/>
        </w:rPr>
        <w:t>проектные:</w:t>
      </w:r>
    </w:p>
    <w:p>
      <w:pPr>
        <w:pStyle w:val="Normal"/>
        <w:shd w:fill="FFFFFF" w:val="clear"/>
        <w:ind w:firstLine="701"/>
        <w:rPr/>
      </w:pPr>
      <w:r>
        <w:rPr>
          <w:szCs w:val="28"/>
        </w:rPr>
        <w:t>способен применять современные методы и инструментальные средства прикладной информатики для автоматизации и информатизации в системе образования и образовательных технологиях (ПК-17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ектировать архитектуру и сервисы информационных систем предприятий и организаций в учреждениях системы образования, согласованные со стратегией развития учреждений системы образования (ПК-18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ектировать информационные процессы и системы с использованием инновационных инструментальных средств, адаптировать современные ИКТ к задачам прикладных ИС (ПК-19);</w:t>
      </w:r>
    </w:p>
    <w:p>
      <w:pPr>
        <w:pStyle w:val="Normal"/>
        <w:shd w:fill="FFFFFF" w:val="clear"/>
        <w:ind w:firstLine="691"/>
        <w:jc w:val="both"/>
        <w:rPr/>
      </w:pPr>
      <w:r>
        <w:rPr>
          <w:szCs w:val="28"/>
        </w:rPr>
        <w:t xml:space="preserve">способен проектировать и оценивать информатизацию педагогических систем, образовательные программы для разных категорий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>- направления (ПК-21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организовывать работы по моделированию прикладных ИС и реинжинирингу прикладных и информационных процессов в учреждениях системы образования (ПК-23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управлять информационными ресурсами и информационными системами (ПК-2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управлять проектами по информатизации прикладных задач и созданию ИС в учреждениях системы образования (ПК-2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организовывать и проводить переговоры с представителями заказчика и профессиональные консультации по дисциплинам IT- направления (ПК-26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в условиях функционирования ИС брать на себя ответственность за выполнение производственных задач IT - служб, эффективно использовать современные приемы и методы работы с IT - персоналом  в учреждениях системы образования (ПК-27);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способен к организации </w:t>
      </w:r>
      <w:r>
        <w:rPr>
          <w:spacing w:val="-1"/>
          <w:szCs w:val="28"/>
        </w:rPr>
        <w:t xml:space="preserve">информационных систем, </w:t>
      </w:r>
      <w:r>
        <w:rPr>
          <w:szCs w:val="28"/>
        </w:rPr>
        <w:t xml:space="preserve">профессиональных </w:t>
      </w:r>
      <w:r>
        <w:rPr>
          <w:spacing w:val="-1"/>
          <w:szCs w:val="28"/>
        </w:rPr>
        <w:t xml:space="preserve">консультаций в области информатизации в учреждениях системы образования </w:t>
      </w:r>
      <w:r>
        <w:rPr>
          <w:szCs w:val="28"/>
        </w:rPr>
        <w:t>(ПК-31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способен к управлению </w:t>
      </w:r>
      <w:r>
        <w:rPr>
          <w:spacing w:val="-1"/>
          <w:szCs w:val="28"/>
        </w:rPr>
        <w:t xml:space="preserve">информационными системами и сервисами, персоналом, использующим ИС учреждений системы образования </w:t>
      </w:r>
      <w:r>
        <w:rPr>
          <w:szCs w:val="28"/>
        </w:rPr>
        <w:t>(ПК-32)</w:t>
      </w:r>
      <w:r>
        <w:rPr>
          <w:spacing w:val="-1"/>
          <w:szCs w:val="28"/>
        </w:rPr>
        <w:t xml:space="preserve">;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производственно-технологические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передовые методы оценки качества, надежности и информационной безопасности ИС в процессе эксплуатации прикладных ИС (ПК-3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интегрировать компоненты и сервисы информационных систем в учреждениях системы образования (ПК-38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7. Структура и содержание производственной практики </w:t>
      </w:r>
    </w:p>
    <w:p>
      <w:pPr>
        <w:pStyle w:val="Normal"/>
        <w:ind w:firstLine="708"/>
        <w:rPr/>
      </w:pPr>
      <w:r>
        <w:rPr>
          <w:szCs w:val="28"/>
        </w:rPr>
        <w:t>Общая трудоемкость производственной практики составляет 9 зачетных единиц, 324  ча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0"/>
        <w:gridCol w:w="1395"/>
        <w:gridCol w:w="1418"/>
        <w:gridCol w:w="2347"/>
      </w:tblGrid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ы (этапы) практик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ы производственной работы на практике, включая самостоятельную работу студентов, и трудоемко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часа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я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удиторная работа (ознакомительные лекции, включая инструктаж по технике безопас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онное собрание с участием руководителей производственной практики. Составление календарного плана-графи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9" w:leader="none"/>
              </w:tabs>
              <w:autoSpaceDE w:val="true"/>
              <w:rPr>
                <w:szCs w:val="28"/>
              </w:rPr>
            </w:pPr>
            <w:r>
              <w:rPr>
                <w:szCs w:val="28"/>
              </w:rPr>
              <w:t>Календарный план-граф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ый этап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Изучение функциональной и организационной структуры учрежд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учение системы использования ИТ;</w:t>
            </w:r>
          </w:p>
          <w:p>
            <w:pPr>
              <w:pStyle w:val="Normal"/>
              <w:spacing w:lineRule="auto" w:line="232"/>
              <w:ind w:firstLine="33"/>
              <w:rPr/>
            </w:pPr>
            <w:r>
              <w:rPr>
                <w:szCs w:val="28"/>
              </w:rPr>
              <w:t>- Выполнение задания практики</w:t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" w:leader="none"/>
              </w:tabs>
              <w:autoSpaceDE w:val="true"/>
              <w:rPr/>
            </w:pPr>
            <w:r>
              <w:rPr>
                <w:szCs w:val="28"/>
              </w:rPr>
              <w:t>Дневник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bCs/>
                <w:szCs w:val="28"/>
              </w:rPr>
              <w:t>Подготовка отчета и защита прак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" w:leader="none"/>
              </w:tabs>
              <w:autoSpaceDE w:val="true"/>
              <w:rPr/>
            </w:pPr>
            <w:r>
              <w:rPr>
                <w:szCs w:val="28"/>
              </w:rPr>
              <w:t xml:space="preserve">Отчет (в печатном виде и на электронном носителе) </w:t>
            </w:r>
          </w:p>
          <w:p>
            <w:pPr>
              <w:pStyle w:val="Normal"/>
              <w:widowControl/>
              <w:tabs>
                <w:tab w:val="clear" w:pos="720"/>
                <w:tab w:val="left" w:pos="165" w:leader="none"/>
              </w:tabs>
              <w:autoSpaceDE w:val="true"/>
              <w:rPr/>
            </w:pPr>
            <w:r>
              <w:rPr>
                <w:szCs w:val="28"/>
              </w:rPr>
              <w:t xml:space="preserve">Защита в форме доклада с представлением электронной презентации </w:t>
            </w:r>
          </w:p>
          <w:p>
            <w:pPr>
              <w:pStyle w:val="Normal"/>
              <w:widowControl/>
              <w:tabs>
                <w:tab w:val="clear" w:pos="720"/>
                <w:tab w:val="left" w:pos="165" w:leader="none"/>
              </w:tabs>
              <w:autoSpaceDE w:val="true"/>
              <w:rPr/>
            </w:pPr>
            <w:r>
              <w:rPr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8. Н</w:t>
      </w:r>
      <w:r>
        <w:rPr>
          <w:b/>
          <w:spacing w:val="-3"/>
          <w:szCs w:val="28"/>
        </w:rPr>
        <w:t>аучно-исследовательские и научно-производственные</w:t>
      </w:r>
      <w:r>
        <w:rPr>
          <w:b/>
          <w:szCs w:val="28"/>
        </w:rPr>
        <w:t xml:space="preserve"> технологии, используемые на производственной практике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выполнении различных видов работ на производственной практике обучающийся использует информационные технологии, технологии проектирования, разработки и обслуживания ИС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9. Учебно-методическое обеспечение самостоятельной работы студентов на производственной практике 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ебно-методическое обеспечение самостоятельной работы студентов на производственной практике включает в себя следующие рекомендации и задания, направленные на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  <w:tab w:val="left" w:pos="360" w:leader="none"/>
        </w:tabs>
        <w:spacing w:lineRule="auto" w:line="232"/>
        <w:jc w:val="both"/>
        <w:rPr/>
      </w:pPr>
      <w:r>
        <w:rPr>
          <w:szCs w:val="28"/>
        </w:rPr>
        <w:t>закрепление в производственных условиях практических знаний, умений и навыков по разработке и сопровождению ИС, и использованию ИТ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  <w:tab w:val="left" w:pos="360" w:leader="none"/>
        </w:tabs>
        <w:spacing w:lineRule="auto" w:line="232"/>
        <w:jc w:val="both"/>
        <w:rPr/>
      </w:pPr>
      <w:r>
        <w:rPr>
          <w:szCs w:val="28"/>
        </w:rPr>
        <w:t>знакомство с системой обеспечения охраны и гигиены труда, техники безопасности и противопожарных мероприятий, охраны природы и окружающей среды, мероприятий по гражданской обороне на объекте практик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0" w:leader="none"/>
          <w:tab w:val="left" w:pos="360" w:leader="none"/>
        </w:tabs>
        <w:spacing w:lineRule="auto" w:line="232"/>
        <w:jc w:val="both"/>
        <w:rPr/>
      </w:pPr>
      <w:r>
        <w:rPr>
          <w:szCs w:val="28"/>
        </w:rPr>
        <w:t>ознакомление с технической документацией, инструктивными и организационно-методическими   материалами,   литературой   по вопросам, касающимся содержания практики, отбора и изучения материала в соответствии с индивидуальным задание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32"/>
        <w:jc w:val="both"/>
        <w:rPr/>
      </w:pPr>
      <w:r>
        <w:rPr>
          <w:szCs w:val="28"/>
        </w:rPr>
        <w:tab/>
        <w:t>1.</w:t>
        <w:tab/>
        <w:t xml:space="preserve"> Изучение функциональной и организационной структуры учрежд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32"/>
        <w:jc w:val="both"/>
        <w:rPr/>
      </w:pPr>
      <w:r>
        <w:rPr>
          <w:szCs w:val="28"/>
        </w:rPr>
        <w:tab/>
        <w:t>Ознакомление с организацией – местом прохождения практики. Цели и задачи организации, выполняемые ей функции. Штатное расписание и должностные инструкции. Сфера деятельности подразделений и взаимосвязи по выполняемым функциям. Технико-экономические показатели, отражающие специфику организации. Производственные и технологические процессы. Материальные и финансовые потоки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32"/>
        <w:rPr>
          <w:szCs w:val="28"/>
        </w:rPr>
      </w:pPr>
      <w:r>
        <w:rPr>
          <w:szCs w:val="28"/>
        </w:rPr>
        <w:tab/>
        <w:t>2.  Изучение системы использования ИТ.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Число исполнителей функций разработчиков и сопровождения ИС. Применяемые технические средства обработки информации в учебном заведении. Состояние информационного обеспечения управления и нормативно-справочного хозяйства. Наименования, виды и объемы документов. Перечень и размерность реквизитов. Состав и структура документов. Состав и структура компьютерной информационной базы. Объемы информации в ИС учреждения. Программные средства создания и сопровождения ИС. 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Целью данного раздела практики является изучение задач информатизации учебного заведения. Предметной областью изучения может быть как отдельная крупная задача разработки ИС, так и сравнительно небольшой комплекс взаимосвязанных задач меньшего размера. 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Задание на производственную практику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Теоретическое задание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2" w:leader="none"/>
        </w:tabs>
        <w:autoSpaceDE w:val="true"/>
        <w:spacing w:lineRule="auto" w:line="232"/>
        <w:jc w:val="both"/>
        <w:rPr>
          <w:szCs w:val="28"/>
        </w:rPr>
      </w:pPr>
      <w:r>
        <w:rPr>
          <w:szCs w:val="28"/>
        </w:rPr>
        <w:t>Изучить и проанализировать способы организации ИС учрежде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2" w:leader="none"/>
        </w:tabs>
        <w:autoSpaceDE w:val="true"/>
        <w:spacing w:lineRule="auto" w:line="232"/>
        <w:jc w:val="both"/>
        <w:rPr>
          <w:szCs w:val="28"/>
        </w:rPr>
      </w:pPr>
      <w:r>
        <w:rPr>
          <w:szCs w:val="28"/>
        </w:rPr>
        <w:t>Изучить и проанализировать методы информатизации учрежде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2" w:leader="none"/>
        </w:tabs>
        <w:autoSpaceDE w:val="true"/>
        <w:jc w:val="both"/>
        <w:rPr/>
      </w:pPr>
      <w:r>
        <w:rPr>
          <w:szCs w:val="28"/>
        </w:rPr>
        <w:t>Выявить использование в профессиональной деятельности современной терминологии, характерной для данн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рактическое задание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276" w:leader="none"/>
          <w:tab w:val="left" w:pos="284" w:leader="none"/>
        </w:tabs>
        <w:autoSpaceDE w:val="true"/>
        <w:spacing w:lineRule="auto" w:line="232"/>
        <w:jc w:val="both"/>
        <w:rPr>
          <w:szCs w:val="28"/>
        </w:rPr>
      </w:pPr>
      <w:r>
        <w:rPr>
          <w:szCs w:val="28"/>
        </w:rPr>
        <w:t>Выполнить практические работы по разработке и сопровождению И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ельные работы (разработки прилагаются к отчету)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284" w:leader="none"/>
          <w:tab w:val="left" w:pos="284" w:leader="none"/>
        </w:tabs>
        <w:autoSpaceDE w:val="true"/>
        <w:spacing w:lineRule="auto" w:line="232"/>
        <w:jc w:val="both"/>
        <w:rPr/>
      </w:pPr>
      <w:r>
        <w:rPr>
          <w:szCs w:val="28"/>
        </w:rPr>
        <w:t xml:space="preserve">Выявить,  в случае необходимости, элементы системы деятельности учреждения, подлежащих информатиз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Описать, как рационально организовать труд работников сферы делопроизводства за счет использования ИТ.   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Рекомендации по подготовке отчета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Это заключительный этап производственной практики. В течение этого этапа студент должен подготовить всю отчетную документацию по практике в соответствии с требованиями, изложенными в данных указаниях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</w:rPr>
        <w:t>Отчет студента-практиканта подготавливается им на компьютере в период прохождения практики. Он представляется на сброшюрованных листах бумаги формата А4. Одновременно представляется электронный вариант отчета. В отчет включаются следующие обязательные компонент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32"/>
        <w:ind w:left="0" w:firstLine="567"/>
        <w:jc w:val="both"/>
        <w:rPr/>
      </w:pPr>
      <w:r>
        <w:rPr>
          <w:i/>
          <w:szCs w:val="28"/>
        </w:rPr>
        <w:t>Титульный лист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32"/>
        <w:ind w:left="0" w:firstLine="567"/>
        <w:jc w:val="both"/>
        <w:rPr/>
      </w:pPr>
      <w:r>
        <w:rPr>
          <w:i/>
          <w:szCs w:val="28"/>
        </w:rPr>
        <w:t>Общая характеристика учреждения – базы практики</w:t>
      </w:r>
      <w:r>
        <w:rPr>
          <w:szCs w:val="28"/>
        </w:rPr>
        <w:t>, основанная на данных, собранных в процессе изучения его организационной и функциональной структуры, с указанием перечня задач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32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Описание системы использования ИТ</w:t>
      </w:r>
      <w:r>
        <w:rPr>
          <w:szCs w:val="28"/>
        </w:rPr>
        <w:t>, содержащее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709" w:leader="none"/>
          <w:tab w:val="left" w:pos="851" w:leader="none"/>
        </w:tabs>
        <w:autoSpaceDE w:val="true"/>
        <w:spacing w:lineRule="auto" w:line="232"/>
        <w:jc w:val="both"/>
        <w:rPr/>
      </w:pPr>
      <w:r>
        <w:rPr>
          <w:szCs w:val="28"/>
        </w:rPr>
        <w:t>описание компьютерной информационной базы или ИС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32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Описание информационной модели учреждения</w:t>
      </w:r>
      <w:r>
        <w:rPr>
          <w:szCs w:val="28"/>
        </w:rPr>
        <w:t>, содержащее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32"/>
        <w:jc w:val="both"/>
        <w:rPr/>
      </w:pPr>
      <w:r>
        <w:rPr>
          <w:szCs w:val="28"/>
        </w:rPr>
        <w:t>таблицу документов управления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32"/>
        <w:jc w:val="both"/>
        <w:rPr/>
      </w:pPr>
      <w:r>
        <w:rPr>
          <w:szCs w:val="28"/>
        </w:rPr>
        <w:t>описание характеристик информатизации системы документооборота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32"/>
        <w:jc w:val="both"/>
        <w:rPr/>
      </w:pPr>
      <w:r>
        <w:rPr>
          <w:szCs w:val="28"/>
        </w:rPr>
        <w:t>перечень задач, подлежащих автоматизации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32"/>
        <w:jc w:val="both"/>
        <w:rPr/>
      </w:pPr>
      <w:r>
        <w:rPr>
          <w:szCs w:val="28"/>
        </w:rPr>
        <w:t>предложения по информатизации учреждения.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 xml:space="preserve">Завершается отчет анализом недостатков существующей системы информатизации и разработкой мероприятий по их устранению,  формированием перечня задач, решение которых должно быть достигнуто за счет ИС и использования ИТ. </w:t>
      </w:r>
    </w:p>
    <w:p>
      <w:pPr>
        <w:pStyle w:val="Normal"/>
        <w:rPr>
          <w:szCs w:val="28"/>
        </w:rPr>
      </w:pPr>
      <w:r>
        <w:rPr>
          <w:bCs/>
          <w:caps/>
          <w:szCs w:val="28"/>
        </w:rPr>
        <w:t xml:space="preserve">       </w:t>
      </w:r>
    </w:p>
    <w:p>
      <w:pPr>
        <w:pStyle w:val="TextBody"/>
        <w:spacing w:lineRule="auto" w:line="23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0. Формы промежуточной аттестации (по итогам производственной практики)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дведение итогов практики производится комиссией, в которую входят непосредственные руководители по рабочим местам студентов и руководитель от кафедры. Руководитель по рабочим местам заверяет дневник практики и пишет краткий отзыв о работе студента в период прохождения практики. Отзыв должен включать и рекомендуемую оценку. Студент представляет руководителю от кафедры отзыв, заверенный дневник, отчет (аннотацию), а также материалы практик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чет по практике с дифференцированной оценкой определяется результатом защиты отч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новным критерием оценки результата производственной практики является точность выполнения поставленной перед студентом задачи. Оценка (зачет) предполагает полноту и качество выполнения задания, а также точность и информационную насыщенность представленного отчет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одведение итогов производится в рамках студенческой конференции или научного семинара.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По окончании производственной практики студенты должны сдать отчет, подписанный руководителем практики от учреждения, руководителю от кафедры, который выставляет итоговую оценку и вносит ее в экзаменационную ведомость и зачетную книжку студент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Cs w:val="28"/>
        </w:rPr>
        <w:t>11. Учебно-методическое и информационное обеспечение производственной практик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>Двоеглазов Д.В., Матчин В.Т., Мордвинов В.А., Свечников С.В., Трифонов Н.И., Филинов А.М., Шленов А.Ю. Информационные системы в управлении информсредой образования. Учебно-методический комплекс интегративной дисциплины "Информсреда образования" (в трех частях). Часть третья: Информационные ресурсы и виды информационных систем, образующих информсреду образования. Моделирование, проектирование и сопровождение ИС в образовании на протяжении всего их жизненного цикла / Под общ. ред. Д.Л. Монахова и А.Н. Тихонова. - М.: МГДД(Ю)Т, МИРЭА, ГНИИ ИТТ "Информика", 2002. - 181 с.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szCs w:val="28"/>
        </w:rPr>
      </w:pPr>
      <w:r>
        <w:rPr>
          <w:szCs w:val="28"/>
        </w:rPr>
        <w:t>Емельянов С.В. Информационные технологии и вычислительные системы. – М.: Издательство «</w:t>
      </w:r>
      <w:hyperlink r:id="rId2">
        <w:r>
          <w:rPr>
            <w:rStyle w:val="InternetLink"/>
            <w:szCs w:val="28"/>
          </w:rPr>
          <w:t>ЛЕНАНД</w:t>
        </w:r>
      </w:hyperlink>
      <w:r>
        <w:rPr>
          <w:szCs w:val="28"/>
        </w:rPr>
        <w:t>», 2008.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szCs w:val="28"/>
        </w:rPr>
      </w:pPr>
      <w:r>
        <w:rPr>
          <w:szCs w:val="28"/>
        </w:rPr>
        <w:t>Информационные системы и технологии управления. – М.: Издательство «</w:t>
      </w:r>
      <w:hyperlink r:id="rId3">
        <w:r>
          <w:rPr>
            <w:rStyle w:val="InternetLink"/>
            <w:szCs w:val="28"/>
          </w:rPr>
          <w:t>Юнити</w:t>
        </w:r>
      </w:hyperlink>
      <w:r>
        <w:rPr>
          <w:szCs w:val="28"/>
        </w:rPr>
        <w:t>», 2010. - 591 с.</w:t>
      </w:r>
    </w:p>
    <w:p>
      <w:pPr>
        <w:pStyle w:val="Normal"/>
        <w:widowControl/>
        <w:numPr>
          <w:ilvl w:val="0"/>
          <w:numId w:val="41"/>
        </w:numPr>
        <w:autoSpaceDE w:val="true"/>
        <w:rPr>
          <w:szCs w:val="28"/>
        </w:rPr>
      </w:pPr>
      <w:r>
        <w:rPr>
          <w:szCs w:val="28"/>
        </w:rPr>
        <w:t xml:space="preserve">Саввин А. Круги без границ. Человек, бизнес и информационные технологии как единая система. – М.: </w:t>
      </w:r>
      <w:hyperlink r:id="rId4">
        <w:r>
          <w:rPr>
            <w:rStyle w:val="InternetLink"/>
            <w:szCs w:val="28"/>
          </w:rPr>
          <w:t>ИД Юнайтед Пресс</w:t>
        </w:r>
      </w:hyperlink>
      <w:r>
        <w:rPr>
          <w:szCs w:val="28"/>
        </w:rPr>
        <w:t>, 2010. – 160 с.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>
          <w:szCs w:val="28"/>
        </w:rPr>
        <w:t>Фигурнов В.Э. IBM PC для пользователя. – М.: Инфра-М, 2006. – 480 с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2. Материально-техническое обеспечение производственной практики 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охождения производственной практики образовательные учреждения – базы практик должны располагать материально-технической базой, обеспечивающей проведение всех видов работ, предусмотренных программой производственной практики и соответствующей действующим санитарным и противопожарным правилам и нормам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Для прохождения практики необходимо наличие компьютерных классов, компьютерной сети в образовательном учреждении, презентационного оборудования, выхода в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рамма составлена в соответствии с требованиями ФГОС ВПО и с учетом рекомендаций  ПрООП ВПО по направлению и профилю </w:t>
      </w:r>
      <w:r>
        <w:rPr>
          <w:spacing w:val="-3"/>
          <w:szCs w:val="28"/>
        </w:rPr>
        <w:t>подготовки</w:t>
      </w:r>
      <w:r>
        <w:rPr>
          <w:szCs w:val="28"/>
        </w:rPr>
        <w:t xml:space="preserve"> магист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втор (ы): д.пед. н. проф. Гафурова Н.В, к.пед.н., доц. Лях В.И., к.пед.н., доц. Феськова Е.В., к.пед.н., доц. Дулинец Т.Г., доц. Чурилова Е.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ецензент (ы)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грамма одобрена на заседании 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Наименование уполномоченного органа вуза (УМК, НМС, Ученый совет)</w:t>
      </w:r>
    </w:p>
    <w:p>
      <w:pPr>
        <w:pStyle w:val="Normal"/>
        <w:rPr>
          <w:szCs w:val="28"/>
        </w:rPr>
      </w:pPr>
      <w:r>
        <w:rPr>
          <w:szCs w:val="28"/>
        </w:rPr>
        <w:t>от ___________ года, протокол № ________.</w:t>
      </w:r>
      <w:r>
        <w:br w:type="page"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НИСТЕРСТВО  ОБРАЗОВАНИЯ  И  НАУКИ РОССИЙСКОЙ  ФЕДЕ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Cs w:val="28"/>
        </w:rPr>
        <w:t>СИБИРСКИЙ  ФЕДЕРАЛЬНЫЙ  УНИВЕРСИТЕТ»</w:t>
      </w:r>
    </w:p>
    <w:p>
      <w:pPr>
        <w:pStyle w:val="Default"/>
        <w:jc w:val="center"/>
        <w:rPr>
          <w:iCs/>
        </w:rPr>
      </w:pPr>
      <w:r>
        <w:rPr>
          <w:iCs/>
        </w:rPr>
        <w:t>ИНСТИТУТ УПРАВЛЕНИЯ БИЗНЕС ПРОЦЕССАМИ И ЭКОНОМИКИ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133985</wp:posOffset>
                </wp:positionV>
                <wp:extent cx="3157220" cy="153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Е. А. Ваг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__________20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ер внутривузовской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0.65pt;mso-wrap-distance-left:9.05pt;mso-wrap-distance-right:9.05pt;mso-wrap-distance-top:0pt;mso-wrap-distance-bottom:0pt;margin-top:10.5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Е. А. Ваган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»__________20__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мер внутривузовск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Heading1"/>
        <w:ind w:firstLine="400"/>
        <w:jc w:val="center"/>
        <w:rPr/>
      </w:pPr>
      <w:bookmarkStart w:id="16" w:name="__RefHeading___Toc285883931"/>
      <w:bookmarkEnd w:id="16"/>
      <w:r>
        <w:rPr/>
        <w:t>Программа научно-исследовательской прак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 230700.68 Прикладная инфор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0700.68.01 Прикладная информатика </w:t>
      </w:r>
    </w:p>
    <w:p>
      <w:pPr>
        <w:pStyle w:val="Normal"/>
        <w:jc w:val="center"/>
        <w:rPr/>
      </w:pPr>
      <w:r>
        <w:rPr>
          <w:b/>
        </w:rPr>
        <w:t>в образовании и образовательных технологиях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я (степень) выпускни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истр прикладной информатик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Краснояр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1. Цели научно-исследовательской практик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Целями научно-исследовательской практики является </w:t>
      </w:r>
      <w:r>
        <w:rPr>
          <w:color w:val="000000"/>
          <w:szCs w:val="28"/>
        </w:rPr>
        <w:t>сбор материалов по теме магистерской диссертации и проведение эксперимента с целью апробации материалов выпускной квалификационной работы (ВКР)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2. Задачи научно-исследовательской практики</w:t>
      </w:r>
    </w:p>
    <w:p>
      <w:pPr>
        <w:pStyle w:val="Normal"/>
        <w:ind w:firstLine="426"/>
        <w:jc w:val="both"/>
        <w:rPr/>
      </w:pPr>
      <w:r>
        <w:rPr>
          <w:szCs w:val="28"/>
        </w:rPr>
        <w:t>Общей задачей научно-исследовательской практики является приобретение практических знаний и опыта работы по направлению подготовки, проверка профессиональной готовности будущего магистра к самостоятельной трудовой деятельност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пециальными задачами научно-исследовательской практики выступают: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iCs/>
          <w:szCs w:val="28"/>
        </w:rPr>
        <w:t>систематизация, закрепление, расширение теоретических и практиче</w:t>
        <w:softHyphen/>
        <w:t>ских знаний по направлению подготовки;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iCs/>
          <w:szCs w:val="28"/>
        </w:rPr>
        <w:t>применение знаний по направлению подготовки при решении конкретных научно-исследовательских, научно-практических задач, а также учебно-воспитательных задач прикладной информатики в образовании и образовательных технологиях;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iCs/>
          <w:szCs w:val="28"/>
        </w:rPr>
      </w:pPr>
      <w:r>
        <w:rPr>
          <w:iCs/>
          <w:szCs w:val="28"/>
        </w:rPr>
        <w:t>овладение методикой исследования и научного эксперимента;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бор и обобщение информации для написания магистерской диссертации;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Cs w:val="28"/>
        </w:rPr>
        <w:t>закрепление и углубление теоретических знаний, и апробация сформулированных в курсовых работах и проектах теоретических гипотез и предположений;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9214" w:leader="none"/>
        </w:tabs>
        <w:rPr/>
      </w:pPr>
      <w:r>
        <w:rPr>
          <w:rFonts w:cs="Times New Roman" w:ascii="Times New Roman" w:hAnsi="Times New Roman"/>
          <w:szCs w:val="28"/>
        </w:rPr>
        <w:t>подтверждение актуальности и практической значимости избранной студентом темы исследования;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921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тезисов доклада на студенческую конференцию или статьи для опубликования;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iCs/>
          <w:szCs w:val="28"/>
        </w:rPr>
        <w:t>овладение навыками самостоятельной работы при анализе научно-методической литературы и обработке опытно-экспериментальных данных.</w:t>
      </w:r>
    </w:p>
    <w:p>
      <w:pPr>
        <w:pStyle w:val="Normal"/>
        <w:ind w:firstLine="426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 Место научно-исследовательской практики в структуре ООП магистратуры 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 xml:space="preserve">Научно-исследовательская </w:t>
      </w:r>
      <w:r>
        <w:rPr>
          <w:color w:val="000000"/>
          <w:szCs w:val="28"/>
        </w:rPr>
        <w:t>практика является важнейшим звеном в системе профессиональной подготовки будущего магистра и представляет сопровождение обучения, проводится в ходе освоения студентом программ теоретического и практического обучения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>Организация научно-исследовательской прак</w:t>
        <w:softHyphen/>
      </w:r>
      <w:r>
        <w:rPr>
          <w:spacing w:val="-1"/>
          <w:szCs w:val="28"/>
        </w:rPr>
        <w:t xml:space="preserve">тики должна обеспечивать будущим магистрам прикладной информатики в области образования  и образовательных технологий </w:t>
      </w:r>
      <w:r>
        <w:rPr>
          <w:spacing w:val="-2"/>
          <w:szCs w:val="28"/>
        </w:rPr>
        <w:t xml:space="preserve">овладение опытом в сфере отраслевых и педагогических технологий на стадии </w:t>
      </w:r>
      <w:r>
        <w:rPr>
          <w:spacing w:val="-1"/>
          <w:szCs w:val="28"/>
        </w:rPr>
        <w:t>перехода к самостоятельной трудовой деятельности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 xml:space="preserve">Научно-исследовательской </w:t>
      </w:r>
      <w:r>
        <w:rPr>
          <w:color w:val="000000"/>
          <w:szCs w:val="28"/>
        </w:rPr>
        <w:t>практика тесно связана с иными видами практики, такими как, производственная и педагогическая, задачами которых является знакомство с основами будущей профессии, получение сведений о специфике избранной деятельности, овладение профессиональными умениями и навыками, а также приобретение необходимых практических умений и навыков в соответствии с требованиями к уровню подготовки выпускника по направлению «Прикладная информатика в образовании и образовательных технологиях».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4. Формы проведения научно-исследовательской практики</w:t>
      </w:r>
    </w:p>
    <w:p>
      <w:pPr>
        <w:pStyle w:val="Normal"/>
        <w:ind w:firstLine="720"/>
        <w:rPr/>
      </w:pPr>
      <w:r>
        <w:rPr>
          <w:szCs w:val="28"/>
        </w:rPr>
        <w:t>Формами проведения научно-исследовательской практики являются полевая и  лабораторная фор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5. Место и время проведения научно-исследовательской практики </w:t>
      </w:r>
    </w:p>
    <w:p>
      <w:pPr>
        <w:pStyle w:val="Normal"/>
        <w:jc w:val="both"/>
        <w:rPr/>
      </w:pPr>
      <w:r>
        <w:rPr>
          <w:szCs w:val="28"/>
        </w:rPr>
        <w:tab/>
        <w:t>Базами практик могут выступать образовательные учреждения среднего,  НПО, СПО, дополнительного профессионального образования, учебно-курсовой сети предприятий, учреждений, организаций (ФГАОУ ВПО «Сибирский федеральный университет», КГБОУ НПО «Профессиональный лицей №21», КГБОУ НПО «Профессиональный лицей №31», КГБОУ НПО «Профессиональный лицей №56», ГОУ СПО «Красноярский техникум информатики и вычислительной техники», ГОУ СПО «Красноярский политехнический техникум», ГОУ СПО «Красноярский монтажный техникум» и др.)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Научно-исследовательская практика проходит в 11 семестре в течение 5 недел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 Компетенции обучающегося, формируемые в результате прохождения научно-исследовательской практики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8"/>
        </w:rPr>
        <w:t>Процесс прохождения практики направлен на формирование элементов следующих компетенций в соответствии с ФГОС ВПО по данному направлению подготовки:</w:t>
      </w:r>
    </w:p>
    <w:p>
      <w:pPr>
        <w:pStyle w:val="TextBodyIndent"/>
        <w:spacing w:lineRule="auto" w:line="240"/>
        <w:ind w:left="0" w:right="0"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) общекультурных (ОК)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совершенствовать и развивать свой интеллектуальный и общекультурный уровень, самостоятельно обучаться новым методам исследования (ОК-1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приобретать и использовать на практике знания, умения и навыки в организации исследовательских и проектных работ, в управлении коллективом (ОК-3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проявлять инициативу, брать на себя ответственность в условиях риска и принимать нестандартные решения в проблемных ситуациях (ОК-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и готов самостоятельно приобретать с помощью информационных технологий и использовать в профессиональной деятельности новые области знаний (ОК-10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 готов к презентации результатов своей научной деятельности (ОК-11).</w:t>
      </w:r>
    </w:p>
    <w:p>
      <w:pPr>
        <w:pStyle w:val="TextBodyIndent"/>
        <w:spacing w:lineRule="auto" w:line="240"/>
        <w:ind w:left="0" w:right="0"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б) общепрофессиональных (ПК):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ебно-профессиональная деятельность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следовать закономерности становления и развития информационного общества в учреждениях системы образования (ПК-2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на практике применять новые научные принципы и методы исследований (ПК-3);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учно-исследовательская деятельность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и развивать методы научных исследований и инструментария в области проектирования и управления информационными системами в  системе образования и образовательных технологиях (ПК-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формализовывать задачи прикладной области, при решении которых возникает необходимость использования количественных и качественных оценок (ПК-6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ставить и решать прикладные задачи в условиях неопределенности и определять методы и средства их эффективного решения (ПК-7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водить научные эксперименты, оценивать результаты исследований (ПК-8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 исследовать применение различных научных подходов к автоматизации информационных процессов и информатизации в учреждениях системы образования (ПК-9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анализировать, обобщать и публиковать результаты научно-исследовательских работ с использованием современных достижений психолого-педагогической науки и техники (ПК-10)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Аналитическая</w:t>
      </w:r>
      <w:r>
        <w:rPr>
          <w:i/>
          <w:iCs/>
          <w:szCs w:val="28"/>
        </w:rPr>
        <w:t xml:space="preserve"> деятельность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анализировать данные и оценивать требуемые знания для решения нестандартных задач с использованием математических методов и методов компьютерного моделирования, и средств защиты информационных процессов (ПК-1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анализировать и оптимизировать прикладные и информационные процессы в учреждениях системы образования (ПК-15);</w:t>
      </w:r>
    </w:p>
    <w:p>
      <w:pPr>
        <w:pStyle w:val="Normal"/>
        <w:ind w:firstLine="709"/>
        <w:jc w:val="both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  <w:t xml:space="preserve">Проектная </w:t>
      </w:r>
      <w:r>
        <w:rPr>
          <w:i/>
          <w:iCs/>
          <w:szCs w:val="28"/>
        </w:rPr>
        <w:t>деятельность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инимать эффективные проектные решения в условиях неопределенности и риска (ПК-20);</w:t>
      </w:r>
    </w:p>
    <w:p>
      <w:pPr>
        <w:pStyle w:val="Normal"/>
        <w:shd w:fill="FFFFFF" w:val="clear"/>
        <w:ind w:firstLine="701"/>
        <w:jc w:val="both"/>
        <w:rPr>
          <w:i/>
          <w:i/>
          <w:szCs w:val="28"/>
        </w:rPr>
      </w:pPr>
      <w:r>
        <w:rPr>
          <w:i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способен к принятию решений по организации внедрения ИС и </w:t>
      </w:r>
      <w:r>
        <w:rPr>
          <w:spacing w:val="-1"/>
          <w:szCs w:val="28"/>
        </w:rPr>
        <w:t>организации работ по сопровождению и эксплуатации прикладных ИС в образовательных технологиях</w:t>
      </w:r>
      <w:r>
        <w:rPr>
          <w:szCs w:val="28"/>
        </w:rPr>
        <w:t xml:space="preserve"> в учреждениях системы образования (ПК-34); </w:t>
      </w:r>
    </w:p>
    <w:p>
      <w:pPr>
        <w:pStyle w:val="Normal"/>
        <w:shd w:fill="FFFFFF" w:val="clear"/>
        <w:ind w:firstLine="696"/>
        <w:jc w:val="both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  <w:t>Научно-педагогическая деятельность: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собен организовать учебно-исследовательскую работу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 (ПК-45);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создавать, распространять, применять новации в педагогическом процессе для решения профессионально-педагогических задач, применения информационных технологий (ПК-46);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 исследовать потребности в образовательных услугах различных категорий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 (ПК-47)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>способен  организовать научно-исследовательскую работу в образовательном учреждении (ПК-48)</w:t>
      </w:r>
      <w:r>
        <w:rPr>
          <w:spacing w:val="-1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/>
      </w:pPr>
      <w:r>
        <w:rPr>
          <w:szCs w:val="28"/>
        </w:rPr>
        <w:t>В результате прохождения научно-исследовательской практики обучающийся должен приобрести следующие знания, практические навыки и умения: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Cs w:val="28"/>
        </w:rPr>
      </w:pPr>
      <w:r>
        <w:rPr>
          <w:szCs w:val="28"/>
        </w:rPr>
        <w:t>знать понятийно-категориальный аппарат и методологию проведения научных исследований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Cs w:val="28"/>
        </w:rPr>
      </w:pPr>
      <w:r>
        <w:rPr>
          <w:szCs w:val="28"/>
        </w:rPr>
        <w:t>владеть навыками постановки и проведения научных исследований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/>
      </w:pPr>
      <w:r>
        <w:rPr>
          <w:szCs w:val="28"/>
        </w:rPr>
        <w:t>владеть методикой и технологией эмпирических исследований, уметь применять эти знания для решения теоретических и прикладных задач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/>
      </w:pPr>
      <w:r>
        <w:rPr>
          <w:szCs w:val="28"/>
        </w:rPr>
        <w:t>владеть инструментарием психолого-педагогического анализа, проектирования и прогнозирования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/>
      </w:pPr>
      <w:r>
        <w:rPr>
          <w:szCs w:val="28"/>
        </w:rPr>
        <w:t xml:space="preserve">владеть основными методами и приемами самостоятельной работы с нормативной, научной, психолого-педагогической, социологической литературой, литературой по вопросам, связанным с применением в образовательном процессе информационно-коммуникационных технологий.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7. Структура и содержание научно-исследовательской практики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ая трудоемкость научно-исследовательской практики составляет 7 зачетных единиц, 252 ча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127"/>
        <w:gridCol w:w="1701"/>
        <w:gridCol w:w="1923"/>
      </w:tblGrid>
      <w:tr>
        <w:trPr>
          <w:trHeight w:val="12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ы (этапы) прак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ы учебной работы на практике, включая самостоятельную работу студентов, и трудоемко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часах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его контроля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тор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ознакомительные лекции, включая инструктаж по технике безопасности; защита отчета по прак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ительный эта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ставление календарного плана-график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ендарный план-график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спериментальный эта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 проведение эксперимента (или исследовательской работы) с целью сбора литературного и фактического материала по ВКР, а также апробации уже разработанных материалов В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опытно-экспериментальной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невник научно-исследовательской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 обработки и анализа полученной информ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ачественная и количественная обработка результатов эксперимента, формулирование вы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опытно-экспериментальной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невник научно-исследовательской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тап подготовки и защиты отчета по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 в печатном виде и на электронном носител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щита в форме доклада с представлением электронной презен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8. Образовательные, </w:t>
      </w:r>
      <w:r>
        <w:rPr>
          <w:b/>
          <w:spacing w:val="-3"/>
          <w:szCs w:val="28"/>
        </w:rPr>
        <w:t>научно-исследовательские и научно-производственные</w:t>
      </w:r>
      <w:r>
        <w:rPr>
          <w:b/>
          <w:szCs w:val="28"/>
        </w:rPr>
        <w:t xml:space="preserve"> технологии, используемые на научно-исследовательской прак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время научно-исследовательской практики в учебном процессе используются технологии личностно-ориентированного обучения, информационные технологии, технологии проектного и проблемного обучения. При выполнении различных видов работ по информатизации в учебном учреждении обучающийся использует информационные технологии, технологии проектирования, разработки и обслуживания И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9. Учебно-методическое обеспечение самостоятельной работы студентов на научно-исследовательской практике </w:t>
      </w:r>
    </w:p>
    <w:p>
      <w:pPr>
        <w:pStyle w:val="Normal"/>
        <w:jc w:val="both"/>
        <w:rPr/>
      </w:pPr>
      <w:r>
        <w:rPr>
          <w:szCs w:val="28"/>
        </w:rPr>
        <w:tab/>
        <w:t>Учебно-методическое обеспечение самостоятельной работы студентов на научно-исследовательской</w:t>
      </w:r>
      <w:r>
        <w:rPr>
          <w:b/>
          <w:szCs w:val="28"/>
        </w:rPr>
        <w:t xml:space="preserve"> </w:t>
      </w:r>
      <w:r>
        <w:rPr>
          <w:szCs w:val="28"/>
        </w:rPr>
        <w:t>практике включает в себя следующие рекомендации и задани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Cs w:val="28"/>
        </w:rPr>
        <w:t xml:space="preserve">Изучение системы учебно-воспитательной и производственной работы в образовательном учреждении (ОУ), </w:t>
      </w:r>
      <w:r>
        <w:rPr>
          <w:color w:val="000000"/>
          <w:szCs w:val="28"/>
        </w:rPr>
        <w:t>учебно-производственных мастерских, на предприятиях, в организациях</w:t>
      </w:r>
      <w:r>
        <w:rPr>
          <w:szCs w:val="28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 xml:space="preserve">учебно-материальная база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учебно-регламентирующая документац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система информатизации и использования ИТ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система воспитательной работ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система методической работ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педагогический опыт педагогов.</w:t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:</w:t>
      </w:r>
    </w:p>
    <w:p>
      <w:pPr>
        <w:pStyle w:val="Style3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регламентирующей документации;</w:t>
      </w:r>
    </w:p>
    <w:p>
      <w:pPr>
        <w:pStyle w:val="Style3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истем;</w:t>
      </w:r>
    </w:p>
    <w:p>
      <w:pPr>
        <w:pStyle w:val="Style3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урочных тематических планов учебных занятий и конспектов к ним;</w:t>
      </w:r>
    </w:p>
    <w:p>
      <w:pPr>
        <w:pStyle w:val="Style3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х дидактических материалов и наглядных пособий для учебного процесса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учебных занятий разных видов по дисциплинам IT - направления. Использование современных информационных средств при организации процесса обучения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ксперимента (или исследовательской работы) с целью сбора литературного и фактического материала по ВКР, а также апробации уже разработанных материалов ВКР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амоанализа и самооценки свое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сле окончания практики студент-практикант должен представить руководителю практики от кафедры письменный отчет о прохождении практики, который должен включать в себя следующие структурные элементы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Cs w:val="28"/>
        </w:rPr>
      </w:pPr>
      <w:r>
        <w:rPr>
          <w:szCs w:val="28"/>
        </w:rPr>
        <w:t>Календарный план-график практики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Cs w:val="28"/>
        </w:rPr>
      </w:pPr>
      <w:r>
        <w:rPr>
          <w:szCs w:val="28"/>
        </w:rPr>
        <w:t>Дневник научно-исследовательской практики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Cs w:val="28"/>
        </w:rPr>
      </w:pPr>
      <w:r>
        <w:rPr>
          <w:szCs w:val="28"/>
        </w:rPr>
        <w:t>Программа опытно-экспериментальной работы с целью апробации материалов выпускной квалификационной работы, с оценкой и подписью руководителя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Cs w:val="28"/>
        </w:rPr>
        <w:t>Отзыв-характеристика руководителя практики от образовательного учреждения, заверенный подписью и печатью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Cs w:val="28"/>
        </w:rPr>
      </w:pPr>
      <w:r>
        <w:rPr>
          <w:szCs w:val="28"/>
        </w:rPr>
        <w:t>Самоанализ и самооценка студентом своей деятельности во время практик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В качестве самоанализа по итогам </w:t>
      </w:r>
      <w:r>
        <w:rPr>
          <w:szCs w:val="28"/>
        </w:rPr>
        <w:t>научно-исследовательской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актики студентам предлагается ответить на следующие вопросы: (ответы предоставляются в отчете в письменном виде)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Готовы ли Вы работать по избранному направлению подготовки?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 Чему новому Вы научились во время практики?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3. Какие новые аспекты в профессии Вы узнали за время практики?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4. Какие интересные задачи Вам пришлось решать во время практики?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5. Какие трудности возникли у Вас во время практики?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6. Какие трудности возникли у Вас при сборе материалов для выпускной работы?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7. С чем Вы связываете возникшие трудности - с нехваткой теоретических знаний, несформированностью практических умений, неготовностью мотивационной и эмоциональной сфер личности?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8. Какие успехи во время практики Вас особенно порадовали? С чем они связаны?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9. Каким было отношение к Вам со стороны руководителя практики по месту ее прохождения? С чем, на Ваш взгляд, это отношение связано?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0. На что, по Вашему мнению, следует обратить особое внимание при подготовке магистров к трудовой деятельности?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 отчета должен состоять из 25-30 страниц печатного текста. Текстовая часть выполняется с использованием текстового редактора. Отчет печатается на одной стороне листа формата А4 (210х297). Параметры страницы определяются следующим образом: левое - 3 см, правое - 1 см, нижнее и верхнее - 2 см. Размер шрифта 14, интервал обыч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0. Формы промежуточной аттестации (по итогам практики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защите практики допускаются студенты, своевременно и в полном объеме выполнившие программу практики и представившие в указанные сроки отчетную документа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ав комиссии входит как минимум 3 человека: заведующий кафедрой (председатель комиссии), руководитель от кафедры, соруководитель от учреждения, а также ведущие преподаватели кафед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научно-исследовательской практики студентам выставляется оцен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критериями оценки являются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8"/>
        </w:rPr>
      </w:pPr>
      <w:r>
        <w:rPr>
          <w:szCs w:val="28"/>
        </w:rPr>
        <w:t>объективность, всесторонний учет объема работ и анализ ее качества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8"/>
        </w:rPr>
      </w:pPr>
      <w:r>
        <w:rPr>
          <w:szCs w:val="28"/>
        </w:rPr>
        <w:t>учет индивидуально-личностных особенностей каждого студента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Cs w:val="28"/>
        </w:rPr>
        <w:t>система сформированности профессионально-педагогических умений и навыков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8"/>
        </w:rPr>
      </w:pPr>
      <w:r>
        <w:rPr>
          <w:szCs w:val="28"/>
        </w:rPr>
        <w:t>уровень теоретического, методического, методологического исследования собственной педагогической деятельности, ее целей, задач, содержания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Cs w:val="28"/>
        </w:rPr>
        <w:t>уровень профессиональной направленности (интерес к профессии, ответственность и инициативность; креативность; самостоятельность и исполнительность; доброжелательное отношение к учащим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оды, используемые для оценки результативности научно-исследовательской практики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Cs w:val="28"/>
        </w:rPr>
      </w:pPr>
      <w:r>
        <w:rPr>
          <w:szCs w:val="28"/>
        </w:rPr>
        <w:t>наблюдение за студентами в ходе практики: анализ и оценка отдельных видов их работы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Cs w:val="28"/>
        </w:rPr>
        <w:t>беседы с педагогами, методистами, руководителями образовательных учреждений, со студентами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Cs w:val="28"/>
        </w:rPr>
      </w:pPr>
      <w:r>
        <w:rPr>
          <w:szCs w:val="28"/>
        </w:rPr>
        <w:t>анкетирование студентов, самооценка студентами уровня сформированности умений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Cs w:val="28"/>
        </w:rPr>
        <w:t>анализ отчетной документации студентов по научно-исследовательской практи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чет по научно-исследовательской</w:t>
      </w:r>
      <w:r>
        <w:rPr>
          <w:b/>
          <w:szCs w:val="28"/>
        </w:rPr>
        <w:t xml:space="preserve"> </w:t>
      </w:r>
      <w:r>
        <w:rPr>
          <w:szCs w:val="28"/>
        </w:rPr>
        <w:t>практике носит дифференцированный характер и предполагает оценку: «отлично», «хорошо», «удовлетворительно», которая проставляется в ведомость и зачетную книжку. Оценка «неудовлетворительно», полученная студентом по итогам практики, в зачетную книжку не выставля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ценке итогов работы студента принимаются во внимание выполнение программы научно-исследовательской практики и реализация поставленных задач в полном объеме, активность, ответственность и творческий подход практиканта к работе, качественная характеристика продуктивности деятельности, качество итоговой документации и представление ее в установленные сроки. Кроме этого, при подведении итогов работы студента принимается во внимание оценка, данная ему руководителем практики от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а «отлично» ставится студенту, который в срок и в полном объеме, на высоком уровне выполнил программу практики. Полностью собраны материалы для диссертационного исследования, проведена обработка результатов. Документация оформлена в соответствии с требованиями и представлена в указанные сроки. Отзыв руководителя практики от учреждения положительны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«хорошо» ставится студенту, который выполнил программу практики в полном объеме с незначительным нарушением сроков, обнаружил практические умения в соответствии с направлением подготовки, но был менее самостоятелен, инициативен в деятельности. Материалы для диссертационного исследования собраны в полном объеме, частично проведена обработка результатов. Документация оформлена в соответствии с требованиями, однако представлена с незначительным нарушением сроков. Отзыв руководителя практики от учреждения положительны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«удовлетворительно» ставится студенту, который выполнил программу практики не в полном объеме, допускал просчеты и ошибки в работе, свидетельствующие о поверхностных знаниях по направлению подготовки. Материалы для диссертационного исследования собраны не в полном объеме, обработка результатов не проведена. Отчетная документация представлена в срок, но не в полном объеме, есть серьезные замечания по ее оформлению и содержанию, потребовавшие доработки. Отзыв руководителя практики от учреждения с замечан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«неудовлетворительно» ставится студенту, который не выполнил программу практики. Материалы для диссертационного исследования не собраны. Отчетная документация не представлена. Отзыв руководителя практики от учреждения отрицательный, либо вовсе не представл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удент, не выполнивший программу научно-исследовательской практики по уважительной причине, направляется на практику вторично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1. Учебно-методическое и информационное обеспечение научно-исследовательской практики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szCs w:val="28"/>
        </w:rPr>
        <w:t>Бершадский М. Е. Дидактические и психологические основания образовательной технологии / М. Е. Бершадский, В. В. Гузеев. – М., 2003.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szCs w:val="28"/>
        </w:rPr>
        <w:t>Воспитательная деятельность педагога [Текст] : учебное пособие для вузов по педагогическим специальностям (ОПД.Ф.02 - Педагогика): рекомендовано Учебно-методическим объединением по специальностям педагогического образования / И. А. Колесникова, Н. М.Борытко, С. Д. Поляков и Н. Л. Селиванова ; под общ. ред. В. А. Сластенин и И. А. Колесникова. – М.: Академия, 2005. - 333 с.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szCs w:val="28"/>
        </w:rPr>
        <w:t>Гребенюк О. С., Гребенюк Т. Б. Теория обучения. – М., 2003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Cs w:val="28"/>
        </w:rPr>
      </w:pPr>
      <w:r>
        <w:rPr>
          <w:szCs w:val="28"/>
        </w:rPr>
        <w:t>Гузеев, В.В. Оценка, рейтинг, тест / В.В.Гузеев // Школьные технологии. – 2008. - №3. – С.40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Cs w:val="28"/>
        </w:rPr>
      </w:pPr>
      <w:r>
        <w:rPr>
          <w:szCs w:val="28"/>
        </w:rPr>
        <w:t>Давыдов В.В. Проблемы развивающего обучения. - М., 2006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>Двоеглазов Д.В., Матчин В.Т., Мордвинов В.А., Свечников С.В., Трифонов Н.И., Филинов А.М., Шленов А.Ю. Информационные системы в управлении информсредой образования. Учебно-методический комплекс интегративной дисциплины "Информсреда образования" (в трех частях). Часть третья: Информационные ресурсы и виды информационных систем, образующих информсреду образования. Моделирование, проектирование и сопровождение ИС в образовании на протяжении всего их жизненного цикла / Под общ. ред. Д.Л. Монахова и А.Н. Тихонова. - М.: МГДД(Ю)Т, МИРЭА, ГНИИ ИТТ "Информика", 2002. - 181 с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Cs w:val="28"/>
        </w:rPr>
      </w:pPr>
      <w:r>
        <w:rPr>
          <w:szCs w:val="28"/>
        </w:rPr>
        <w:t>Емельянов С.В. Информационные технологии и вычислительные системы. – М.: Издательство «</w:t>
      </w:r>
      <w:hyperlink r:id="rId5">
        <w:r>
          <w:rPr>
            <w:rStyle w:val="InternetLink"/>
            <w:szCs w:val="28"/>
          </w:rPr>
          <w:t>ЛЕНАНД</w:t>
        </w:r>
      </w:hyperlink>
      <w:r>
        <w:rPr>
          <w:szCs w:val="28"/>
        </w:rPr>
        <w:t>», 2008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Cs w:val="28"/>
        </w:rPr>
        <w:t>Живая педагогика: Открытость. Культура. Наука. Образование [Текст] : материалы круглого стола "Отечественная педагогика сегодня - диалог концепций" / ред. Т. В. Абрамова и О. Н. Подколзина ; кол. авт. Ульяновский институт повышения квалификации и переподготовки [ИППК] работников образования . - Москва : Народное образование, 2004 . - 271 с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Cs w:val="28"/>
        </w:rPr>
      </w:pPr>
      <w:r>
        <w:rPr>
          <w:szCs w:val="28"/>
        </w:rPr>
        <w:t>Змеев, С.И. Технология обучения взрослых: Учеб. пособие для студентов высш. пед. учеб. заведений / С.И.Змеев. – М., 2002. – 128 с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Cs w:val="28"/>
        </w:rPr>
      </w:pPr>
      <w:r>
        <w:rPr>
          <w:szCs w:val="28"/>
        </w:rPr>
        <w:t>Информационные системы и технологии управления. – М.: Издательство «</w:t>
      </w:r>
      <w:hyperlink r:id="rId6">
        <w:r>
          <w:rPr>
            <w:rStyle w:val="InternetLink"/>
            <w:szCs w:val="28"/>
          </w:rPr>
          <w:t>Юнити</w:t>
        </w:r>
      </w:hyperlink>
      <w:r>
        <w:rPr>
          <w:szCs w:val="28"/>
        </w:rPr>
        <w:t>», 2010. - 591 с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Cs w:val="28"/>
        </w:rPr>
        <w:t xml:space="preserve">Кикоть В.Я., Якунин В.А. Педагогика и психология высшего образования. - СПб., 2006.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Cs w:val="28"/>
        </w:rPr>
        <w:t>Лейбович А.Н. Структура и содержание государственного стандарта профессионального образования. – М., 2006. – 228 с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Cs w:val="28"/>
        </w:rPr>
      </w:pPr>
      <w:r>
        <w:rPr>
          <w:szCs w:val="28"/>
        </w:rPr>
        <w:t>Лернер, Н.Я. Дидактические основы методов обучения / Н.Я.Лернер. – М., 1981. – 127 с.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szCs w:val="28"/>
        </w:rPr>
        <w:t>Островский Э. В., Чернышева Л. И. Психология и педагогика : учеб. пособие / под ред. Э. В. Островского. – М.: Вузовский учебник, 2006. – 384 с.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szCs w:val="28"/>
        </w:rPr>
        <w:t>Педагогика среднего профессионального образования [Электронный ресурс]: электронный учебно-методический комплекс: [авторская редакция] / З. У. Колокольникова, С. В.Митросенко, Т. И. Петрова, В. И. Семенов, Е.В. Семенова и О. Б.Лобанова ; кол. авт. Сибирский федеральный университет [СФУ] и Лесосибирский педагогический институт. - Версия 1.0 . - Электронные данные (5,68 Мб). - Красноярск: Сибирский федеральный университет [СФУ], 2007 . - (Электронная библиотека СФУ. Учебно-методические комплексы дисциплин СФУ в авторской редакции; 359-2007)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szCs w:val="28"/>
        </w:rPr>
        <w:t>Психология и педагогика [Электронный ресурс]: электронный учебно-методический комплекс: [авторская редакция] / А. М. Аронов, О. Г. Смолянинова, М. А.Аникина, Т. В. Окладникова и О. М. Бусыгина ; кол. авт. Сибирский федеральный университет [СФУ] . - Версия 1.0 . - Электронные данные (5,31 Мб). - Красноярск : Сибирский федеральный университет [СФУ], 2007 . - (Электронная библиотека СФУ. Учебно-методические комплексы дисциплин СФУ в авторской редакции; 242-2007) .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zCs w:val="28"/>
        </w:rPr>
        <w:t xml:space="preserve">Саввин А. Круги без границ. Человек, бизнес и информационные технологии как единая система. – М.: </w:t>
      </w:r>
      <w:hyperlink r:id="rId7">
        <w:r>
          <w:rPr>
            <w:rStyle w:val="InternetLink"/>
            <w:szCs w:val="28"/>
          </w:rPr>
          <w:t>ИД Юнайтед Пресс</w:t>
        </w:r>
      </w:hyperlink>
      <w:r>
        <w:rPr>
          <w:szCs w:val="28"/>
        </w:rPr>
        <w:t>, 2010. – 160 с.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szCs w:val="28"/>
        </w:rPr>
        <w:t>Управление в высшей школе: опыт, тенденции, перспективы [Текст] / Б. Л. Агранович, Д. Г. Арсеньев и И. В. Аржанова ; рук. авт. колл. В. М. Филиппов. – М.: Логос, 2006. - 487 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>Фигурнов В.Э. IBM PC для пользователя: - М.: Инфра-М, 2006. – 480 с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2. Материально-техническое обеспечение научно-исследовательской практики </w:t>
      </w:r>
    </w:p>
    <w:p>
      <w:pPr>
        <w:pStyle w:val="Normal"/>
        <w:jc w:val="both"/>
        <w:rPr/>
      </w:pPr>
      <w:r>
        <w:rPr>
          <w:szCs w:val="28"/>
        </w:rPr>
        <w:tab/>
        <w:t>Образовательное учреждение – база практики должно располагать материально-технической базой, обеспечивающей проведение всех видов работ, предусмотренных программой научно-исследовательск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ктики, и соответствующей действующим санитарным и противопожарным правилам и норма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рамма составлена в соответствии с требованиями ФГОС ВПО и с учетом рекомендаций  ПрООП ВПО по направлению и профилю </w:t>
      </w:r>
      <w:r>
        <w:rPr>
          <w:spacing w:val="-3"/>
          <w:szCs w:val="28"/>
        </w:rPr>
        <w:t>подготовки</w:t>
      </w:r>
      <w:r>
        <w:rPr>
          <w:szCs w:val="28"/>
        </w:rPr>
        <w:t xml:space="preserve"> магист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втор (ы): д.пед. н. проф. Гафурова Н.В, к.пед.н., доц. Лях В.И., к.пед.н., доц. Феськова Е.В., к.пед.н., доц. Дулинец Т.Г., доц. Чурилова Е.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ецензент (ы)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ограмма одобрена на заседании 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Наименование уполномоченного органа вуза (УМК, НМС, Ученый совет)</w:t>
      </w:r>
    </w:p>
    <w:p>
      <w:pPr>
        <w:pStyle w:val="Normal"/>
        <w:rPr>
          <w:szCs w:val="28"/>
        </w:rPr>
      </w:pPr>
      <w:r>
        <w:rPr>
          <w:szCs w:val="28"/>
        </w:rPr>
        <w:t>от ___________ года, протокол №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НИСТЕРСТВО  ОБРАЗОВАНИЯ  И  НАУКИ РОССИЙСКОЙ  ФЕДЕ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Cs w:val="28"/>
        </w:rPr>
        <w:t>СИБИРСКИЙ  ФЕДЕРАЛЬНЫЙ  УНИВЕРСИТЕТ»</w:t>
      </w:r>
    </w:p>
    <w:p>
      <w:pPr>
        <w:pStyle w:val="Default"/>
        <w:jc w:val="center"/>
        <w:rPr>
          <w:iCs/>
        </w:rPr>
      </w:pPr>
      <w:r>
        <w:rPr>
          <w:iCs/>
        </w:rPr>
        <w:t>ИНСТИТУТ УПРАВЛЕНИЯ БИЗНЕС ПРОЦЕССАМИ И ЭКОНОМИКИ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133985</wp:posOffset>
                </wp:positionV>
                <wp:extent cx="3157220" cy="153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Е. А. Ваг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__________20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ер внутривузовской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0.65pt;mso-wrap-distance-left:9.05pt;mso-wrap-distance-right:9.05pt;mso-wrap-distance-top:0pt;mso-wrap-distance-bottom:0pt;margin-top:10.5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Е. А. Ваган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»__________20__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мер внутривузовск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Heading1"/>
        <w:ind w:firstLine="400"/>
        <w:jc w:val="center"/>
        <w:rPr/>
      </w:pPr>
      <w:bookmarkStart w:id="17" w:name="__RefHeading___Toc285883932"/>
      <w:bookmarkEnd w:id="17"/>
      <w:r>
        <w:rPr/>
        <w:t>Программа педагогической прак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 230700.68 Прикладная инфор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0700.68.01 Прикладная информати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разовании и образовательных технологиях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я (степень) выпускни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истр прикладной информатик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Краснояр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  <w:t xml:space="preserve">1. Цели практики </w:t>
      </w:r>
    </w:p>
    <w:p>
      <w:pPr>
        <w:pStyle w:val="26"/>
        <w:ind w:firstLine="709"/>
        <w:rPr>
          <w:szCs w:val="28"/>
        </w:rPr>
      </w:pPr>
      <w:r>
        <w:rPr>
          <w:szCs w:val="28"/>
        </w:rPr>
        <w:t xml:space="preserve">Организация педагогической практики направлена на обеспечение непрерывности и последовательности овладения магистрантами навыками и умениями профессиональной деятельности в соответствии с требованиями к уровню подготовки магистра. </w:t>
      </w:r>
    </w:p>
    <w:p>
      <w:pPr>
        <w:pStyle w:val="26"/>
        <w:ind w:firstLine="709"/>
        <w:rPr/>
      </w:pPr>
      <w:r>
        <w:rPr>
          <w:szCs w:val="28"/>
        </w:rPr>
        <w:t xml:space="preserve">Целями практики является: </w:t>
      </w:r>
    </w:p>
    <w:p>
      <w:pPr>
        <w:pStyle w:val="26"/>
        <w:numPr>
          <w:ilvl w:val="0"/>
          <w:numId w:val="43"/>
        </w:numPr>
        <w:ind w:left="284" w:hanging="284"/>
        <w:rPr/>
      </w:pPr>
      <w:r>
        <w:rPr>
          <w:szCs w:val="28"/>
        </w:rPr>
        <w:t>развитие профессионально-педагогических способностей;</w:t>
      </w:r>
    </w:p>
    <w:p>
      <w:pPr>
        <w:pStyle w:val="26"/>
        <w:numPr>
          <w:ilvl w:val="0"/>
          <w:numId w:val="43"/>
        </w:numPr>
        <w:ind w:left="284" w:hanging="284"/>
        <w:rPr/>
      </w:pPr>
      <w:r>
        <w:rPr>
          <w:szCs w:val="28"/>
        </w:rPr>
        <w:t xml:space="preserve">овладение основами педагогического мастерства, умениями и навыками самостоятельного ведения учебно-воспитательной и преподавательской работы; </w:t>
      </w:r>
    </w:p>
    <w:p>
      <w:pPr>
        <w:pStyle w:val="Normal"/>
        <w:widowControl/>
        <w:numPr>
          <w:ilvl w:val="0"/>
          <w:numId w:val="43"/>
        </w:numPr>
        <w:autoSpaceDE w:val="true"/>
        <w:ind w:left="284" w:hanging="284"/>
        <w:jc w:val="both"/>
        <w:rPr/>
      </w:pPr>
      <w:r>
        <w:rPr>
          <w:szCs w:val="28"/>
        </w:rPr>
        <w:t>приобретение навыков педагога-исследователя, владеющего современным инструментарием науки для поиска и интерпретации информационного материала с целью его использования в педагогической деятельности.</w:t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  <w:t xml:space="preserve">2. Задачи практики </w:t>
      </w:r>
    </w:p>
    <w:p>
      <w:pPr>
        <w:pStyle w:val="Normal"/>
        <w:ind w:left="425" w:hanging="0"/>
        <w:rPr/>
      </w:pPr>
      <w:r>
        <w:rPr>
          <w:szCs w:val="28"/>
        </w:rPr>
        <w:t xml:space="preserve">Задачами педагогической практики  является:  </w:t>
      </w:r>
    </w:p>
    <w:p>
      <w:pPr>
        <w:pStyle w:val="26"/>
        <w:numPr>
          <w:ilvl w:val="0"/>
          <w:numId w:val="9"/>
        </w:numPr>
        <w:spacing w:before="0" w:after="120"/>
        <w:rPr>
          <w:szCs w:val="28"/>
        </w:rPr>
      </w:pPr>
      <w:r>
        <w:rPr>
          <w:szCs w:val="28"/>
        </w:rPr>
        <w:t>Сформировать представления о содержании учебного процесса по профилю программы.</w:t>
      </w:r>
    </w:p>
    <w:p>
      <w:pPr>
        <w:pStyle w:val="26"/>
        <w:numPr>
          <w:ilvl w:val="0"/>
          <w:numId w:val="9"/>
        </w:numPr>
        <w:spacing w:before="0" w:after="120"/>
        <w:rPr/>
      </w:pPr>
      <w:r>
        <w:rPr>
          <w:szCs w:val="28"/>
        </w:rPr>
        <w:t>Развить аналитическую и рефлексивную деятельность начинающих преподава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lineRule="auto" w:line="225"/>
        <w:jc w:val="both"/>
        <w:rPr>
          <w:color w:val="000000"/>
          <w:szCs w:val="28"/>
        </w:rPr>
      </w:pPr>
      <w:r>
        <w:rPr>
          <w:szCs w:val="28"/>
        </w:rPr>
        <w:t>Сформировать умения подготовки и проведения учебных занятий со студентами, в том числе с использованием информационных технологий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lineRule="auto" w:line="225"/>
        <w:jc w:val="both"/>
        <w:rPr/>
      </w:pPr>
      <w:r>
        <w:rPr>
          <w:color w:val="000000"/>
          <w:szCs w:val="28"/>
        </w:rPr>
        <w:t>Изучить методики преподавания, подготовки и проведения лекционных и семинарских занятий со студентами младших курсов и закрепить теоретические знания в этой области на практике;</w:t>
      </w:r>
    </w:p>
    <w:p>
      <w:pPr>
        <w:pStyle w:val="Normal"/>
        <w:ind w:left="426" w:hanging="0"/>
        <w:rPr/>
      </w:pPr>
      <w:r>
        <w:rPr>
          <w:b/>
          <w:szCs w:val="28"/>
        </w:rPr>
        <w:t xml:space="preserve">3. Место практики в структуре магистерской программы </w:t>
      </w:r>
    </w:p>
    <w:p>
      <w:pPr>
        <w:pStyle w:val="Normal"/>
        <w:ind w:firstLine="426"/>
        <w:jc w:val="both"/>
        <w:rPr>
          <w:color w:val="0066FF"/>
          <w:szCs w:val="28"/>
        </w:rPr>
      </w:pPr>
      <w:r>
        <w:rPr>
          <w:szCs w:val="28"/>
        </w:rPr>
        <w:t xml:space="preserve">Педагогическая практика магистрантов, является составной частью основной образовательной программы высшего профессионального образования. </w:t>
      </w:r>
    </w:p>
    <w:p>
      <w:pPr>
        <w:pStyle w:val="Normal"/>
        <w:ind w:firstLine="567"/>
        <w:jc w:val="both"/>
        <w:rPr/>
      </w:pPr>
      <w:r>
        <w:rPr>
          <w:iCs/>
          <w:spacing w:val="-1"/>
          <w:szCs w:val="28"/>
        </w:rPr>
        <w:t>Педагогическая практика</w:t>
      </w:r>
      <w:r>
        <w:rPr>
          <w:spacing w:val="-1"/>
          <w:szCs w:val="28"/>
        </w:rPr>
        <w:t xml:space="preserve"> направлена на при</w:t>
      </w:r>
      <w:r>
        <w:rPr>
          <w:szCs w:val="28"/>
        </w:rPr>
        <w:t>обретение магистрантами опыта реализации целостного образова</w:t>
        <w:softHyphen/>
      </w:r>
      <w:r>
        <w:rPr>
          <w:spacing w:val="-3"/>
          <w:szCs w:val="28"/>
        </w:rPr>
        <w:t xml:space="preserve">тельного процесса; выполнение </w:t>
      </w:r>
      <w:r>
        <w:rPr>
          <w:szCs w:val="28"/>
        </w:rPr>
        <w:t xml:space="preserve">комплексного анализа научно-педагогического и методического опыта в конкретной предметной области; проектирование отдельных компонентов образовательного процесса; экспертизу отдельных  элементов  методической системы </w:t>
      </w:r>
      <w:r>
        <w:rPr>
          <w:spacing w:val="1"/>
          <w:szCs w:val="28"/>
        </w:rPr>
        <w:t xml:space="preserve">обучения; </w:t>
      </w:r>
      <w:r>
        <w:rPr>
          <w:szCs w:val="28"/>
        </w:rPr>
        <w:t>организацию и проведение педагогического эксперимента; апробацию различных систем диагностики качества образования; реализацию инновационных образователь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выполнения программы педагогической практики магистрант должен владеть знаниями по дисциплинам профиля магистерской программы, педагогике, технологиям и методике профессионального обучения, а также психологии профессионального образования, вопросам педагогического применения информационных технологий в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ирование содержания подготовки педагогических кадров через магистратуру должно определяться требованиями к педагогу высшей школы. При этом профессионально-образовательная программа магистерского уровня подготовки ставит целью создать условия для приобретения собственного опыта для выработки соответствующего профессионального мышления и мировоззр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Формы проведения практики </w:t>
      </w:r>
    </w:p>
    <w:p>
      <w:pPr>
        <w:pStyle w:val="Normal"/>
        <w:ind w:firstLine="426"/>
        <w:rPr>
          <w:i/>
          <w:i/>
          <w:szCs w:val="28"/>
        </w:rPr>
      </w:pPr>
      <w:r>
        <w:rPr>
          <w:szCs w:val="28"/>
        </w:rPr>
        <w:t>Общие формы проведения практики: полевая и лабораторна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Частные формы проведения педагогической практики магистрант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360"/>
        <w:jc w:val="both"/>
        <w:rPr/>
      </w:pPr>
      <w:r>
        <w:rPr>
          <w:szCs w:val="28"/>
        </w:rPr>
        <w:t>участие магистранта в подготовке и проведений лекций, практических занятий по теме, определенной руководителем магистерской диссертации и соответствующей направлению научных интересов магистран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разработка инновационных методов ведения занятия со студента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разработка методического обеспечения дисциплин на базе информационн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360"/>
        <w:jc w:val="both"/>
        <w:rPr/>
      </w:pPr>
      <w:r>
        <w:rPr>
          <w:szCs w:val="28"/>
        </w:rPr>
        <w:t>подготовка деловых игр, кейсов, материалов для практических работ, составление задач и т.д. по заданию научного руководите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организация и проведение воспитательных мероприятий для студентов СФ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участие в проверке курсовых работ и отчетов по практикам студентов СФ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другие формы педагогических работ, определенные научным руководителем или руководителем практи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5. Место и время проведения практик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гистранты проходят педагогическую практику на кафедрах Сибирского федерального университета, обладающих необходимым кадровым и научно-техническим потенциалом. Практика проводится в соответствии с индивидуальной программой, составленной магистрантом совместно с научным руководител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дагогическая практика магистрантов, в соответствии с утвержденными учебными планами, проводится согласно графику учебного процесса на втором году обучения. В зависимости от реализуемой магистерской программы, период проведения научно-педагогической практики может быть изменен в установленном порядке.</w:t>
      </w:r>
    </w:p>
    <w:p>
      <w:pPr>
        <w:pStyle w:val="Normal"/>
        <w:rPr/>
      </w:pPr>
      <w:r>
        <w:rPr>
          <w:b/>
          <w:szCs w:val="28"/>
        </w:rPr>
        <w:t xml:space="preserve">6. Компетенции обучающегося, формируемые в результате прохождения практики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8"/>
        </w:rPr>
        <w:t>Процесс прохождения практики направлен на формирование элементов следующих компетенций в соответствии с ФГОС ВПО по данному направлению подготовки:</w:t>
      </w:r>
    </w:p>
    <w:p>
      <w:pPr>
        <w:pStyle w:val="TextBodyIndent"/>
        <w:spacing w:lineRule="auto" w:line="240"/>
        <w:ind w:left="0" w:right="0" w:hanging="0"/>
        <w:rPr/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общекультурными (ОК):</w:t>
      </w:r>
      <w:r>
        <w:rPr>
          <w:i/>
          <w:szCs w:val="28"/>
        </w:rPr>
        <w:t xml:space="preserve">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совершенствовать и развивать свой интеллектуальный и общекультурный уровень, самостоятельно обучаться новым методам исследования (ОК-1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свободно пользоваться русским языком и одним из иностранных языков, как средством делового общения (ОК-2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приобретать и использовать на практике знания, умения и навыки в организации исследовательских и проектных работ, в управлении коллективом (ОК-3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проявлять инициативу, брать на себя ответственность в условиях риска и принимать нестандартные решения в проблемных ситуациях (ОК-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 готов к реализации педагогической деятельности на основе гуманитарных и культурных ценностей (ОК-8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и готов формировать свой индивидуальный стиль профессионально-педагогической деятельности (ОК-9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общепрофессиональными (ПК)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следовать закономерности становления и развития информационного общества в учреждениях системы образования (ПК-2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к профессиональной эксплуатации современного электронного оборудования в системе образования и образовательных технологиях (ПК-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научно-исследовательски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 исследовать применение различных научных подходов к автоматизации информационных процессов и информатизации в учреждениях системы образования (ПК-9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аналитически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анализировать и оптимизировать прикладные и информационные процессы в учреждениях системы образования (ПК-15);</w:t>
      </w:r>
    </w:p>
    <w:p>
      <w:pPr>
        <w:pStyle w:val="Normal"/>
        <w:shd w:fill="FFFFFF" w:val="clear"/>
        <w:ind w:firstLine="701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  <w:t>проектными:</w:t>
      </w:r>
    </w:p>
    <w:p>
      <w:pPr>
        <w:pStyle w:val="Normal"/>
        <w:shd w:fill="FFFFFF" w:val="clear"/>
        <w:ind w:firstLine="691"/>
        <w:jc w:val="both"/>
        <w:rPr/>
      </w:pPr>
      <w:r>
        <w:rPr>
          <w:szCs w:val="28"/>
        </w:rPr>
        <w:t xml:space="preserve">способен проектировать и оценивать информатизацию педагогических систем, образовательные программы для разных категорий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>- направления (ПК-21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организационно-управленчески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управлять проектами по информатизации прикладных задач и созданию ИС в учреждениях системы образования (ПК-25);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Cs w:val="28"/>
        </w:rPr>
        <w:t xml:space="preserve">способен  разрабатывать учебные программы,  методическое обеспечение и проводить </w:t>
      </w:r>
      <w:r>
        <w:rPr>
          <w:spacing w:val="-2"/>
          <w:szCs w:val="28"/>
        </w:rPr>
        <w:t xml:space="preserve">обучение </w:t>
      </w:r>
      <w:r>
        <w:rPr>
          <w:spacing w:val="-1"/>
          <w:szCs w:val="28"/>
        </w:rPr>
        <w:t xml:space="preserve">для подготовки и переподготовки персонала, использующего  ИС в образовательных учреждениях </w:t>
      </w:r>
      <w:r>
        <w:rPr>
          <w:szCs w:val="28"/>
        </w:rPr>
        <w:t>(ПК-28)</w:t>
      </w:r>
      <w:r>
        <w:rPr>
          <w:spacing w:val="-2"/>
          <w:szCs w:val="28"/>
        </w:rPr>
        <w:t xml:space="preserve">; </w:t>
      </w:r>
    </w:p>
    <w:p>
      <w:pPr>
        <w:pStyle w:val="Normal"/>
        <w:shd w:fill="FFFFFF" w:val="clear"/>
        <w:ind w:firstLine="701"/>
        <w:rPr/>
      </w:pPr>
      <w:r>
        <w:rPr>
          <w:spacing w:val="-1"/>
          <w:szCs w:val="28"/>
        </w:rPr>
        <w:t xml:space="preserve">способен  организовать работы по сопровождению и эксплуатации прикладных ИС в образовательных технологиях </w:t>
      </w:r>
      <w:r>
        <w:rPr>
          <w:szCs w:val="28"/>
        </w:rPr>
        <w:t>(ПК-29)</w:t>
      </w:r>
      <w:r>
        <w:rPr>
          <w:spacing w:val="-1"/>
          <w:szCs w:val="28"/>
        </w:rPr>
        <w:t>;</w:t>
      </w:r>
      <w:r>
        <w:rPr>
          <w:i/>
          <w:iCs/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способен к организации и управлению информационными процессами, </w:t>
      </w:r>
      <w:r>
        <w:rPr>
          <w:spacing w:val="-1"/>
          <w:szCs w:val="28"/>
        </w:rPr>
        <w:t xml:space="preserve">проектами по информатизации </w:t>
      </w:r>
      <w:r>
        <w:rPr>
          <w:szCs w:val="28"/>
        </w:rPr>
        <w:t xml:space="preserve">образовательного учреждения (ПК-30); 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способен к организации </w:t>
      </w:r>
      <w:r>
        <w:rPr>
          <w:spacing w:val="-1"/>
          <w:szCs w:val="28"/>
        </w:rPr>
        <w:t xml:space="preserve">информационных систем, </w:t>
      </w:r>
      <w:r>
        <w:rPr>
          <w:szCs w:val="28"/>
        </w:rPr>
        <w:t xml:space="preserve">профессиональных </w:t>
      </w:r>
      <w:r>
        <w:rPr>
          <w:spacing w:val="-1"/>
          <w:szCs w:val="28"/>
        </w:rPr>
        <w:t xml:space="preserve">консультаций в области информатизации в учреждениях системы образования </w:t>
      </w:r>
      <w:r>
        <w:rPr>
          <w:szCs w:val="28"/>
        </w:rPr>
        <w:t>(ПК-31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способен к </w:t>
      </w:r>
      <w:r>
        <w:rPr>
          <w:spacing w:val="-1"/>
          <w:szCs w:val="28"/>
        </w:rPr>
        <w:t xml:space="preserve">разработке учебных программ,  методического обеспечения и к  проведению </w:t>
      </w:r>
      <w:r>
        <w:rPr>
          <w:spacing w:val="-2"/>
          <w:szCs w:val="28"/>
        </w:rPr>
        <w:t xml:space="preserve">обучения </w:t>
      </w:r>
      <w:r>
        <w:rPr>
          <w:spacing w:val="-1"/>
          <w:szCs w:val="28"/>
        </w:rPr>
        <w:t xml:space="preserve">для подготовки и переподготовки персонала, использующего  ИС в образовательных учреждениях </w:t>
      </w:r>
      <w:r>
        <w:rPr>
          <w:szCs w:val="28"/>
        </w:rPr>
        <w:t>(ПК-33)</w:t>
      </w:r>
      <w:r>
        <w:rPr>
          <w:spacing w:val="-2"/>
          <w:szCs w:val="28"/>
        </w:rPr>
        <w:t xml:space="preserve">;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i/>
          <w:szCs w:val="28"/>
        </w:rPr>
        <w:t>производственно-технологическим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международные информационные ресурсы и стандарты в информатизации учреждений системы образования (ПК-36);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управлять методической, учебной, научно-исследовательской работой в </w:t>
      </w:r>
      <w:r>
        <w:rPr>
          <w:spacing w:val="-1"/>
          <w:szCs w:val="28"/>
        </w:rPr>
        <w:t xml:space="preserve">учреждениях системы образования с применением информационных технологий </w:t>
      </w:r>
      <w:r>
        <w:rPr>
          <w:szCs w:val="28"/>
        </w:rPr>
        <w:t>(ПК-39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Cs w:val="28"/>
        </w:rPr>
        <w:t xml:space="preserve">способен организовать внеаудиторную воспитательную социально-педагогическую деятельность обучающихся </w:t>
      </w:r>
      <w:r>
        <w:rPr>
          <w:szCs w:val="28"/>
        </w:rPr>
        <w:t xml:space="preserve">в </w:t>
      </w:r>
      <w:r>
        <w:rPr>
          <w:spacing w:val="-1"/>
          <w:szCs w:val="28"/>
        </w:rPr>
        <w:t xml:space="preserve">учреждениях системы образования </w:t>
      </w:r>
      <w:r>
        <w:rPr>
          <w:szCs w:val="28"/>
        </w:rPr>
        <w:t>(ПК-40)</w:t>
      </w:r>
      <w:r>
        <w:rPr>
          <w:spacing w:val="-1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Cs w:val="28"/>
        </w:rPr>
        <w:t>способен с</w:t>
      </w:r>
      <w:r>
        <w:rPr>
          <w:szCs w:val="28"/>
        </w:rPr>
        <w:t xml:space="preserve">оздавать методическое обеспечение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 и программное обеспечение для дисциплин учебного процесса (ПК-41); 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Cs w:val="28"/>
        </w:rPr>
        <w:t xml:space="preserve">способен </w:t>
      </w:r>
      <w:r>
        <w:rPr>
          <w:szCs w:val="28"/>
        </w:rPr>
        <w:t xml:space="preserve">оценивать программные продукты для </w:t>
      </w:r>
      <w:r>
        <w:rPr>
          <w:spacing w:val="-1"/>
          <w:szCs w:val="28"/>
        </w:rPr>
        <w:t xml:space="preserve">учреждений системы образования </w:t>
      </w:r>
      <w:r>
        <w:rPr>
          <w:szCs w:val="28"/>
        </w:rPr>
        <w:t>(ПК-42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pacing w:val="-1"/>
          <w:szCs w:val="28"/>
        </w:rPr>
        <w:t xml:space="preserve">способен разрабатывать программное обеспечение, поддерживающее различные образовательные технологии </w:t>
      </w:r>
      <w:r>
        <w:rPr>
          <w:szCs w:val="28"/>
        </w:rPr>
        <w:t>(ПК-43)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  <w:t>Научно-педагогическими: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организовать учебно-исследовательскую работу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 (ПК-45);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создавать, распространять, применять новшества в педагогическом процессе для решения профессионально-педагогических задач, применения информационных технологий (ПК-46);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 исследовать потребности в образовательных услугах различных категорий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(ПК-47)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>способен  организовать научно-исследовательскую работу в образовательном учреждении (ПК-48)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 создавать условия профессионального развития учащихся в условиях информатизации (ПК-49);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 анализировать нормативно-правовую документацию </w:t>
      </w:r>
      <w:r>
        <w:rPr>
          <w:spacing w:val="-1"/>
          <w:szCs w:val="28"/>
        </w:rPr>
        <w:t xml:space="preserve">учреждений системы образования </w:t>
      </w:r>
      <w:r>
        <w:rPr>
          <w:szCs w:val="28"/>
        </w:rPr>
        <w:t>(ПК-50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 </w:t>
      </w:r>
      <w:r>
        <w:rPr>
          <w:spacing w:val="-1"/>
          <w:szCs w:val="28"/>
        </w:rPr>
        <w:t xml:space="preserve">планировать мероприятия по социальной профилактике в образовательных учреждениях </w:t>
      </w:r>
      <w:r>
        <w:rPr>
          <w:szCs w:val="28"/>
        </w:rPr>
        <w:t>(ПК-52)</w:t>
      </w:r>
      <w:r>
        <w:rPr>
          <w:spacing w:val="-1"/>
          <w:szCs w:val="28"/>
        </w:rPr>
        <w:t xml:space="preserve">;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 </w:t>
      </w:r>
      <w:r>
        <w:rPr>
          <w:spacing w:val="-1"/>
          <w:szCs w:val="28"/>
        </w:rPr>
        <w:t xml:space="preserve">организовать и осуществить учебно-воспитательную деятельность в соответствии с требованиями  федеральных государственных образовательных стандартов в образовательных учреждениях </w:t>
      </w:r>
      <w:r>
        <w:rPr>
          <w:szCs w:val="28"/>
        </w:rPr>
        <w:t>(ПК-53)</w:t>
      </w:r>
      <w:r>
        <w:rPr>
          <w:spacing w:val="-1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 воспитывать учащихся на основе </w:t>
      </w:r>
      <w:r>
        <w:rPr>
          <w:spacing w:val="-1"/>
          <w:szCs w:val="28"/>
        </w:rPr>
        <w:t xml:space="preserve">индивидуального подхода, формировать у них духовные, нравственные </w:t>
      </w:r>
      <w:r>
        <w:rPr>
          <w:szCs w:val="28"/>
        </w:rPr>
        <w:t>ценности и патриотические убеждения (ПК-54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7. Структура и содержание практики </w:t>
      </w:r>
    </w:p>
    <w:p>
      <w:pPr>
        <w:pStyle w:val="Normal"/>
        <w:rPr/>
      </w:pPr>
      <w:r>
        <w:rPr>
          <w:szCs w:val="28"/>
        </w:rPr>
        <w:t>Общая трудоемкость учебной практики составляет 7 зачетных единиц,  252  час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790"/>
        <w:gridCol w:w="1045"/>
        <w:gridCol w:w="2942"/>
      </w:tblGrid>
      <w:tr>
        <w:trPr>
          <w:trHeight w:val="12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зделы (этапы) прак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 часах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удитор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ознакомительные лекции, включая инструктаж по технике безопасности; защита отчета по практик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м. работ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/>
            </w:pPr>
            <w:r>
              <w:rPr/>
              <w:t>Составление плана прохождения прак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rPr/>
            </w:pPr>
            <w:r>
              <w:rPr/>
              <w:t>План практики, заверенный руководителем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зучение нормативной базы: Государственный об</w:t>
              <w:softHyphen/>
              <w:t>разовательный стан</w:t>
              <w:softHyphen/>
              <w:t>дарт про</w:t>
              <w:softHyphen/>
              <w:t>фессионального обра</w:t>
              <w:softHyphen/>
              <w:t xml:space="preserve">зования. Учебные планы подготовки квалифицированных специалистов, бакалавр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rPr/>
            </w:pPr>
            <w:r>
              <w:rPr/>
              <w:t>Отчет о работе с документ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граммная документация, ее анализ и принципы разработ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rPr/>
            </w:pPr>
            <w:r>
              <w:rPr/>
              <w:t>Разработка фрагмента учебной программы (включающего проводимые занятия)</w:t>
            </w:r>
          </w:p>
        </w:tc>
      </w:tr>
      <w:tr>
        <w:trPr>
          <w:trHeight w:val="2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Материально-техниче</w:t>
              <w:softHyphen/>
              <w:t>ское оснащение учеб</w:t>
              <w:softHyphen/>
              <w:t xml:space="preserve">ного процесса. Планирование учебного процесса в соответствии с материально-технической базой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rPr/>
            </w:pPr>
            <w:r>
              <w:rPr/>
              <w:t>Анализ материально-техниче</w:t>
              <w:softHyphen/>
              <w:t>ского оснащения учеб</w:t>
              <w:softHyphen/>
              <w:t xml:space="preserve">ного процесса кафедры </w:t>
            </w:r>
          </w:p>
          <w:p>
            <w:pPr>
              <w:pStyle w:val="26"/>
              <w:ind w:hanging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пыт организации учебных занятий в образова</w:t>
              <w:softHyphen/>
              <w:t>тельных учреждениях профес</w:t>
              <w:softHyphen/>
              <w:t>сионального образова</w:t>
              <w:softHyphen/>
              <w:t>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rPr/>
            </w:pPr>
            <w:r>
              <w:rPr/>
              <w:t xml:space="preserve">Протоколы посещения </w:t>
            </w:r>
          </w:p>
          <w:p>
            <w:pPr>
              <w:pStyle w:val="26"/>
              <w:ind w:hanging="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Характеристика использования ИТ технологий в учебном процесс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rPr/>
            </w:pPr>
            <w:r>
              <w:rPr/>
              <w:t xml:space="preserve">Рекомендации по использованию ИТ </w:t>
            </w:r>
          </w:p>
        </w:tc>
      </w:tr>
      <w:tr>
        <w:trPr>
          <w:trHeight w:val="1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ланирова</w:t>
              <w:softHyphen/>
              <w:t>ние, разработка и про</w:t>
              <w:softHyphen/>
              <w:t xml:space="preserve">ведение лекционных, практических, семинарских и лабораторных занят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rPr/>
            </w:pPr>
            <w:r>
              <w:rPr/>
              <w:t>Методики и конспекты лекционных, практических, семинарских и лабораторно-практических занятий</w:t>
            </w:r>
          </w:p>
        </w:tc>
      </w:tr>
      <w:tr>
        <w:trPr>
          <w:trHeight w:val="16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аблюдение и анализ занятий как метод контроля каче</w:t>
              <w:softHyphen/>
              <w:t>ства учебного про</w:t>
              <w:softHyphen/>
              <w:t>цесса и эффективности индивидуальных ме</w:t>
              <w:softHyphen/>
              <w:t>тодических сист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Развернутый анализ 2-х занятий по результатам взаимопосещения занятий магистрантов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Cs/>
                <w:color w:val="000000"/>
              </w:rPr>
              <w:t>Информационные технологии для активизации и интенсификации деятельности студ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26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/>
            </w:pPr>
            <w:r>
              <w:rPr/>
              <w:t>Разработка рекомендаций по информационным технологиям для одного занятия</w:t>
            </w:r>
          </w:p>
        </w:tc>
      </w:tr>
      <w:tr>
        <w:trPr>
          <w:trHeight w:val="1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Методика подготовки и проведения воспитательных мероприятий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/>
            </w:pPr>
            <w:r>
              <w:rPr/>
              <w:t>Методическая разработка воспитательного мероприятия и отчет о его проведении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/>
            </w:pPr>
            <w:r>
              <w:rPr/>
              <w:t>Подготовка отчета о практи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/>
            </w:pPr>
            <w:r>
              <w:rPr/>
              <w:t>Отчет, защита отчета</w:t>
            </w:r>
          </w:p>
        </w:tc>
      </w:tr>
      <w:tr>
        <w:trPr>
          <w:trHeight w:val="5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Итого 252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/>
              <w:t>1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8 Образовательные, </w:t>
      </w:r>
      <w:r>
        <w:rPr>
          <w:b/>
          <w:spacing w:val="-3"/>
          <w:szCs w:val="28"/>
        </w:rPr>
        <w:t>научно-исследовательские и научно-производственные</w:t>
      </w:r>
      <w:r>
        <w:rPr>
          <w:b/>
          <w:szCs w:val="28"/>
        </w:rPr>
        <w:t xml:space="preserve"> технологии, используемые на педагогической практике</w:t>
      </w:r>
    </w:p>
    <w:p>
      <w:pPr>
        <w:pStyle w:val="Normal"/>
        <w:ind w:firstLine="567"/>
        <w:jc w:val="both"/>
        <w:rPr/>
      </w:pPr>
      <w:r>
        <w:rPr>
          <w:szCs w:val="28"/>
        </w:rPr>
        <w:t>Во время педагогической  практики используются технологии личностно-ориентированного обучения, информационные технологии, технологии проектного и проблемного обучения, а так же технологии педагогического исследования, принятые в психолого-педагогических исследованиях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9  Учебно-методическое обеспечение самостоятельной работы студентов на педагогической практике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Учебно-методическое обеспечение самостоятельной работы студентов на педагогической практике включает </w:t>
      </w:r>
      <w:r>
        <w:rPr/>
        <w:t>в себя следующие рекомендации и задания, направленные на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Cs w:val="28"/>
        </w:rPr>
        <w:t xml:space="preserve">Изучение системы учебно-воспитательной работы и информатизации  в образовательном учреждении (ОУ)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 xml:space="preserve">учебно-материальная база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учебно-регламентирующая документац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система воспитательной работ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система методической работ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Cs w:val="28"/>
        </w:rPr>
      </w:pPr>
      <w:r>
        <w:rPr>
          <w:szCs w:val="28"/>
        </w:rPr>
        <w:t>педагогический опыт педагогов.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:</w:t>
      </w:r>
    </w:p>
    <w:p>
      <w:pPr>
        <w:pStyle w:val="Style30"/>
        <w:numPr>
          <w:ilvl w:val="0"/>
          <w:numId w:val="2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регламентирующей документации;</w:t>
      </w:r>
    </w:p>
    <w:p>
      <w:pPr>
        <w:pStyle w:val="Style30"/>
        <w:numPr>
          <w:ilvl w:val="0"/>
          <w:numId w:val="2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х планов учебных занятий, методических разработок и конспектов к ним;</w:t>
      </w:r>
    </w:p>
    <w:p>
      <w:pPr>
        <w:pStyle w:val="Style30"/>
        <w:numPr>
          <w:ilvl w:val="0"/>
          <w:numId w:val="2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х материалов и наглядных пособий для учебного процесса.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чебных занятий разных видов. Использование современных информационных средств в учебном процессе.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амоанализа и самооценки своей деяте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23"/>
        <w:jc w:val="both"/>
        <w:rPr>
          <w:szCs w:val="28"/>
        </w:rPr>
      </w:pPr>
      <w:r>
        <w:rPr>
          <w:szCs w:val="28"/>
        </w:rPr>
        <w:t>Написание отчета о прохождении педагогической практики из двух час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auto" w:line="223"/>
        <w:ind w:left="0" w:firstLine="283"/>
        <w:jc w:val="both"/>
        <w:rPr/>
      </w:pPr>
      <w:r>
        <w:rPr>
          <w:szCs w:val="28"/>
        </w:rPr>
        <w:t>Первая часть – это отчет согласно содержанию деятельности на практике, который включает в себя анализ методики и хода проведенных занятий и планы</w:t>
      </w:r>
      <w:r>
        <w:rPr>
          <w:color w:val="000000"/>
          <w:szCs w:val="28"/>
        </w:rPr>
        <w:t xml:space="preserve"> использования в них информационных технологий, скорректированные с учетом полученных студентом результатов и др. Объем этой части отчета не менее 100 стран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auto" w:line="223"/>
        <w:ind w:left="0" w:firstLine="283"/>
        <w:jc w:val="both"/>
        <w:rPr/>
      </w:pPr>
      <w:r>
        <w:rPr>
          <w:color w:val="000000"/>
          <w:szCs w:val="28"/>
        </w:rPr>
        <w:t>Вторая часть – разработанное студентом контрольное задание или тестовое задание. Тестовое задание должно состоять из 35 вопросов с 4-мя вариантами ответов и ключа. Темы контрольных заданий определяются студентом совместно с руководителем практики. Объем этой части не регламентирован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формление отчета включает в себя титульный лист, содержание, две указанные выше части отчета с последовательной сквозной нумерацией</w:t>
      </w:r>
      <w:r>
        <w:rPr>
          <w:szCs w:val="28"/>
        </w:rPr>
        <w:t>. Текстовая часть выполняется с использованием текстового редактора. Отчет печатается на одной стороне листа формата А4 (210х297). Параметры страницы определяются следующим образом: левое - 3 см, правое - 1 см, нижнее и верхнее - 2 см. Размер шрифта 14, интервал обычны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0 Формы промежуточной аттестации (по итогам практики)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о научно-педагогической практикой осуществляется ответственным по практике по согласованию с руководителем магистерской программы. Контроль прохождения научно-педагогической практики магистрантами осуществляется ответственным за педагогическую практику. </w:t>
      </w:r>
    </w:p>
    <w:p>
      <w:pPr>
        <w:pStyle w:val="Normal"/>
        <w:ind w:firstLine="709"/>
        <w:jc w:val="both"/>
        <w:rPr>
          <w:color w:val="4F81BD"/>
          <w:szCs w:val="28"/>
        </w:rPr>
      </w:pPr>
      <w:r>
        <w:rPr>
          <w:szCs w:val="28"/>
        </w:rPr>
        <w:t xml:space="preserve">Отчет о прохождении практики должен включать описание проделанной магистрантом работы. В качестве приложения к отчету должны быть представлены методики и тексты  лекций и/или семинарских занятий, составленные деловые игры, кейсы, задачи и т.д.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23"/>
        <w:jc w:val="both"/>
        <w:rPr/>
      </w:pPr>
      <w:r>
        <w:rPr>
          <w:color w:val="000000"/>
          <w:szCs w:val="28"/>
        </w:rPr>
        <w:tab/>
        <w:t>В недельный срок после окончания практики представить научному руководителю и руководителю практики письменный отчет, оформленный в соответствии с требованиями ГОСТ. При нео</w:t>
      </w:r>
      <w:r>
        <w:rPr>
          <w:iCs/>
          <w:color w:val="000000"/>
          <w:szCs w:val="28"/>
        </w:rPr>
        <w:t>бхо</w:t>
      </w:r>
      <w:r>
        <w:rPr>
          <w:color w:val="000000"/>
          <w:szCs w:val="28"/>
        </w:rPr>
        <w:t>димости отчет дорабатывается в соответствии с требованиями и пожеланиями руководителя. По итогам  практики предусмотрена защи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защите практики допускаются студенты, своевременно и в полном объеме выполнившие программу практики и представившие в указанные сроки отчетную документа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ав комиссии входит как минимум 3 человека: заведующий кафедрой (председатель комиссии), руководитель от кафедры, соруководитель от учреждения, а также ведущие преподаватели кафед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критериями оценки защиты являются: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объективность, всесторонний учет объема работ и анализ ее качества;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учет индивидуально-личностных особенностей каждого студента;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система сформированности профессионально-педагогических умений и навык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szCs w:val="28"/>
        </w:rPr>
        <w:t>уровень теоретического, методического, методологического исследования собственной педагогической деятельности, ее целей, задач, содержания;</w:t>
      </w:r>
    </w:p>
    <w:p>
      <w:pPr>
        <w:pStyle w:val="Normal"/>
        <w:widowControl/>
        <w:numPr>
          <w:ilvl w:val="0"/>
          <w:numId w:val="12"/>
        </w:numPr>
        <w:autoSpaceDE w:val="true"/>
        <w:ind w:left="426" w:hanging="360"/>
        <w:jc w:val="both"/>
        <w:rPr/>
      </w:pPr>
      <w:r>
        <w:rPr>
          <w:szCs w:val="28"/>
        </w:rPr>
        <w:t>уровень профессиональной направленности (интерес к педагогической профессии, ответственность и инициативность; педагогическая креативность; самостоятельность и исполнительность; доброжелательное отношение к учащимся).</w:t>
      </w:r>
    </w:p>
    <w:p>
      <w:pPr>
        <w:pStyle w:val="Normal"/>
        <w:ind w:left="66" w:firstLine="643"/>
        <w:jc w:val="both"/>
        <w:rPr>
          <w:szCs w:val="28"/>
        </w:rPr>
      </w:pPr>
      <w:r>
        <w:rPr>
          <w:szCs w:val="28"/>
        </w:rPr>
        <w:t>Методы, используемые для оценки педагогической практики: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наблюдение за студентами в ходе практики: анализ и оценка отдельных видов их работы;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hanging="360"/>
        <w:jc w:val="both"/>
        <w:rPr/>
      </w:pPr>
      <w:r>
        <w:rPr>
          <w:szCs w:val="28"/>
        </w:rPr>
        <w:t>беседы с педагогами, методистами, руководителями образовательных учреждений, со студентами;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анкетирование студентов, самооценка студентами уровня сформированности умений;</w:t>
      </w:r>
    </w:p>
    <w:p>
      <w:pPr>
        <w:pStyle w:val="Normal"/>
        <w:widowControl/>
        <w:numPr>
          <w:ilvl w:val="0"/>
          <w:numId w:val="19"/>
        </w:numPr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анализ отчетной документации студентов по педагогической практи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по научно-педагогической практике заносится в экзаменационную ведомость и зачетную книжку, приравнивается к оценкам (зачетам) по теоретическому обучению и учитывается при подведении итогов общей успеваемости магистрантов.</w:t>
      </w:r>
      <w:r>
        <w:rPr>
          <w:color w:val="000000"/>
          <w:szCs w:val="28"/>
        </w:rPr>
        <w:t xml:space="preserve"> Невыполнение программы научно-педагогической практики приравнивается к не сдаче экзамена.</w:t>
      </w:r>
      <w:r>
        <w:rPr>
          <w:szCs w:val="28"/>
        </w:rPr>
        <w:t xml:space="preserve"> Студент, не выполнивший программу педагогической практики по уважительной причине, направляется на практику вторич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актика оценивается руководителем по практике на основе отчета и очного наблюдения за деятельностью на практике магистранта. Зачет по педагогической практике носит дифференцированный характер и предполагает оценку: «отлично», «хорошо», «удовлетворительно», которая проставляется в ведомость и зачетную книжку. Оценка «неудовлетворительно», полученная студентом по итогам практики, в зачетную книжку не выставляется. Студент, не прошедший педагогическую практику или получивший неудовлетворительную оценку, не допускается к выполнению выпускной квалификационной работы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1  Учебно-методическое и информационное обеспечение педагогической практик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) основная литература: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57" w:hanging="357"/>
        <w:jc w:val="both"/>
        <w:rPr>
          <w:szCs w:val="28"/>
        </w:rPr>
      </w:pPr>
      <w:r>
        <w:rPr>
          <w:szCs w:val="28"/>
        </w:rPr>
        <w:t>Воспитательная деятельность педагога [Текст] : учебное пособие для вузов по педагогическим специальностям (ОПД.Ф.02 - Педагогика) : рекомендовано Учебно-методическим объединением по специальностям педагогического образования / И. А. Колесникова, Н. М.Борытко, С. Д. Поляков и Н. Л. Селиванова ; под общ. ред. В. А. Сластенин и И. А. Колесникова . - Москва : Academia (Академия) Москва, 2005 . - 333 с.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60" w:hanging="360"/>
        <w:jc w:val="both"/>
        <w:rPr/>
      </w:pPr>
      <w:r>
        <w:rPr>
          <w:szCs w:val="28"/>
        </w:rPr>
        <w:t>Гребенюк О. С., Гребенюк Т. Б. Теория обучения. – М., 2003.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</w:tabs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Гузеев, В.В. Оценка, рейтинг, тест / В.В.Гузеев // Школьные технологии. – 2008. - №3. – С.40.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</w:tabs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Давыдов В.В. Проблемы развивающего обучения. - М., 2006.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</w:tabs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Живая педагогика: Открытость. Культура. Наука. Образование [Текст] : материалы круглого стола "Отечественная педагогика сегодня - диалог концепций" / ред. Т. В. Абрамова и О. Н. Подколзина ; кол. авт. Ульяновский институт повышения квалификации и переподготовки [ИППК] работников образования . - Москва : Народное образование, 2004 . - 271 с.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</w:tabs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Змеев, С.И. Технология обучения взрослых: Учеб. пособие для студентов высш. пед. учеб. заведений / С.И.Змеев. – М., 2002. – 128 с.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</w:tabs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 xml:space="preserve">Кикоть В.Я., Якунин В.А. Педагогика и психология высшего образования. - СПб.2006. 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</w:tabs>
        <w:autoSpaceDE w:val="true"/>
        <w:ind w:left="360" w:hanging="360"/>
        <w:jc w:val="both"/>
        <w:rPr/>
      </w:pPr>
      <w:r>
        <w:rPr>
          <w:szCs w:val="28"/>
        </w:rPr>
        <w:t>Лейбович А.Н. Структура и содержание государственного стандарта профессионального образования. – М., 2006. – 228 с.</w:t>
      </w:r>
    </w:p>
    <w:p>
      <w:pPr>
        <w:pStyle w:val="Normal"/>
        <w:widowControl/>
        <w:numPr>
          <w:ilvl w:val="2"/>
          <w:numId w:val="15"/>
        </w:numPr>
        <w:tabs>
          <w:tab w:val="clear" w:pos="720"/>
        </w:tabs>
        <w:autoSpaceDE w:val="true"/>
        <w:ind w:left="360" w:hanging="360"/>
        <w:jc w:val="both"/>
        <w:rPr>
          <w:szCs w:val="28"/>
        </w:rPr>
      </w:pPr>
      <w:r>
        <w:rPr>
          <w:szCs w:val="28"/>
        </w:rPr>
        <w:t>Методика воспитательной работы [Текст] : учебное пособие для вузов по специальности "Педагогика" : допущено учебно-методическим объединением по специальностям педагогического образования / Е. М. Аджиева, Л. К. Гребенкина и О. В. Еремкина ; под ред. В. А. Сластенин . - 6-е изд., стер. . - Москва : Academia (Академия) Москва, 2008 . - 159 с.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57" w:hanging="357"/>
        <w:jc w:val="both"/>
        <w:rPr>
          <w:szCs w:val="28"/>
        </w:rPr>
      </w:pPr>
      <w:r>
        <w:rPr>
          <w:szCs w:val="28"/>
        </w:rPr>
        <w:t>Островский Э. В., Чернышева Л. И. Психология и педагогика : учеб. пособие / под ред. Э. В. Островского. – М. : Вузовский учебник, 2006. – 384 с.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Педагогика [Электронный ресурс] : электронный учебно-методический комплекс : [авторская редакция] / сост. О.Г. Смолянинова, А. К. Лукина, О. М. Бусыгина и А.М. Аронов ; кол. авт. Сибирский федеральный университет . - Версия 1. 0 . - Электронные данные (PDF ; 11 Мб). - Красноярск : Сибирский федеральный университет [СФУ], 2007 . - (Электронная библиотека СФУ. Учебно-методические комплексы дисциплин СФУ в авторской редакции ; 205-2007) 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60" w:hanging="360"/>
        <w:jc w:val="both"/>
        <w:rPr>
          <w:szCs w:val="28"/>
        </w:rPr>
      </w:pPr>
      <w:r>
        <w:rPr>
          <w:szCs w:val="28"/>
        </w:rPr>
        <w:t>Педагогика среднего профессионального образования [Электронный ресурс] : электронный учебно-методический комплекс : [авторская редакция] / З. У. Колокольникова, С. В.Митросенко, Т. И. Петрова, В. И. Семенов, Е.В. Семенова и О. Б.Лобанова ; кол. авт. Сибирский федеральный университет [СФУ] и Лесосибирский педагогический институт . - Версия 1.0 . - Электронные данные (5,68 Мб). - Красноярск : Сибирский федеральный университет [СФУ], 2007 . - (Электронная библиотека СФУ. Учебно-методические комплексы дисциплин СФУ в авторской редакции ; 359-2007)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57" w:hanging="357"/>
        <w:jc w:val="both"/>
        <w:rPr/>
      </w:pPr>
      <w:r>
        <w:rPr>
          <w:szCs w:val="28"/>
        </w:rPr>
        <w:t>Подласый, И. П. Педагогика. Новый курс [Текст] : в 2-х книгах : учебник для студентов вузов по педагогическим специальностям : рекомендовано Министерством образования РФ / Иван Павлович Подласый . - Москва : Гуманитарный издательский центр ВЛАДОС, 2003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57" w:hanging="357"/>
        <w:jc w:val="both"/>
        <w:rPr>
          <w:szCs w:val="28"/>
        </w:rPr>
      </w:pPr>
      <w:r>
        <w:rPr>
          <w:szCs w:val="28"/>
        </w:rPr>
        <w:t>Попков В. А., Коржуев А. В. Дидактика высшей школы : учеб. пособие. – М. : Академический Проект, 2001.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60" w:hanging="360"/>
        <w:jc w:val="both"/>
        <w:rPr>
          <w:szCs w:val="28"/>
        </w:rPr>
      </w:pPr>
      <w:r>
        <w:rPr>
          <w:szCs w:val="28"/>
        </w:rPr>
        <w:t>Психология и педагогика [Электронный ресурс] : электронный учебно-методический комплекс : [авторская редакция] / А. М. Аронов, О. Г. Смолянинова, М. А.Аникина, Т. В. Окладникова и О. М. Бусыгина ; кол. авт. Сибирский федеральный университет [СФУ] . - Версия 1.0 . - Электронные данные (5,31 Мб). - Красноярск : Сибирский федеральный университет [СФУ], 2007 . - (Электронная библиотека СФУ. Учебно-методические комплексы дисциплин СФУ в авторской редакции ; 242-2007) .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57" w:hanging="357"/>
        <w:jc w:val="both"/>
        <w:rPr/>
      </w:pPr>
      <w:r>
        <w:rPr>
          <w:szCs w:val="28"/>
        </w:rPr>
        <w:t xml:space="preserve">Смирнов С. Д. Педагогика и психология высшего образования : от деятельности к личности : учеб. пособие для  студ. высш.  пед.  учеб.  заведений. – М. : Академия, 2003. – 304 с.  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57" w:hanging="357"/>
        <w:jc w:val="both"/>
        <w:rPr>
          <w:szCs w:val="28"/>
        </w:rPr>
      </w:pPr>
      <w:r>
        <w:rPr>
          <w:szCs w:val="28"/>
        </w:rPr>
        <w:t>Фокин Ю. Г. Преподавание и воспитание в высшей школе. – М., 2002.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57" w:hanging="357"/>
        <w:jc w:val="both"/>
        <w:rPr>
          <w:szCs w:val="28"/>
        </w:rPr>
      </w:pPr>
      <w:r>
        <w:rPr>
          <w:szCs w:val="28"/>
        </w:rPr>
        <w:t>Фокин Ю. Г. Психодидактика высшей школы. – М., 2000.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57" w:hanging="357"/>
        <w:jc w:val="both"/>
        <w:rPr>
          <w:szCs w:val="28"/>
        </w:rPr>
      </w:pPr>
      <w:r>
        <w:rPr>
          <w:szCs w:val="28"/>
        </w:rPr>
        <w:t>Управление в высшей школе: опыт, тенденции, перспективы [Текст] / Б. Л. Агранович, Д. Г. Арсеньев и И. В. Аржанова ; рук. авт. колл. В. М. Филиппов . - Москва : Логос, 2006 . - 487 с.</w:t>
      </w:r>
    </w:p>
    <w:p>
      <w:pPr>
        <w:pStyle w:val="TextBody"/>
        <w:numPr>
          <w:ilvl w:val="2"/>
          <w:numId w:val="15"/>
        </w:numPr>
        <w:tabs>
          <w:tab w:val="clear" w:pos="720"/>
        </w:tabs>
        <w:ind w:left="357" w:hanging="357"/>
        <w:jc w:val="both"/>
        <w:rPr>
          <w:szCs w:val="28"/>
        </w:rPr>
      </w:pPr>
      <w:r>
        <w:rPr>
          <w:szCs w:val="28"/>
        </w:rPr>
        <w:t>Чернилевский Д. В. Дидактические технологии в высшей школе [Текст] : учебное пособие для студентов вузов по педагогическим специальностям, магистратов, аспирантов и слушателей системы дополнительного профессионального образования : рекомендованo Министерством образования РФ / Дмитрий Владимирович Чернилевский . - Москва : ЮНИТИ-ДАНА, 2002 . - 437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) дополнительная литература:</w:t>
      </w:r>
    </w:p>
    <w:p>
      <w:pPr>
        <w:pStyle w:val="26"/>
        <w:numPr>
          <w:ilvl w:val="0"/>
          <w:numId w:val="25"/>
        </w:numPr>
        <w:ind w:left="426" w:hanging="360"/>
        <w:rPr>
          <w:szCs w:val="28"/>
        </w:rPr>
      </w:pPr>
      <w:r>
        <w:rPr>
          <w:szCs w:val="28"/>
        </w:rPr>
        <w:t>Государственный стандарт начального профессионального образования..</w:t>
      </w:r>
    </w:p>
    <w:p>
      <w:pPr>
        <w:pStyle w:val="26"/>
        <w:numPr>
          <w:ilvl w:val="0"/>
          <w:numId w:val="25"/>
        </w:numPr>
        <w:ind w:left="426" w:hanging="360"/>
        <w:rPr>
          <w:szCs w:val="28"/>
        </w:rPr>
      </w:pPr>
      <w:r>
        <w:rPr>
          <w:szCs w:val="28"/>
        </w:rPr>
        <w:t>Методические указания для выполнения лабораторных работ, проведения пробных уроков и выполнения курсовой работы в соответствии с содержанием практикума по курсу МПО.</w:t>
      </w:r>
    </w:p>
    <w:p>
      <w:pPr>
        <w:pStyle w:val="26"/>
        <w:numPr>
          <w:ilvl w:val="0"/>
          <w:numId w:val="25"/>
        </w:numPr>
        <w:ind w:left="426" w:hanging="360"/>
        <w:rPr/>
      </w:pPr>
      <w:r>
        <w:rPr>
          <w:szCs w:val="28"/>
        </w:rPr>
        <w:t>Learning to teach (Учимся учить: Педагогическая практика): Учебное пособие для вузов (под ред. Лозински Б.),  2003 г., Мягкая обложка, 136 стр.</w:t>
      </w:r>
    </w:p>
    <w:p>
      <w:pPr>
        <w:pStyle w:val="26"/>
        <w:numPr>
          <w:ilvl w:val="0"/>
          <w:numId w:val="25"/>
        </w:numPr>
        <w:ind w:left="426" w:hanging="360"/>
        <w:rPr>
          <w:szCs w:val="28"/>
        </w:rPr>
      </w:pPr>
      <w:r>
        <w:rPr>
          <w:szCs w:val="28"/>
        </w:rPr>
        <w:t>Организация педагогической практики в начальных классах П. Е. Решетников, В. В. Барсукова, Л. А. Воловичева и др. Серия: Педагогическая мастерская 2002</w:t>
      </w:r>
    </w:p>
    <w:p>
      <w:pPr>
        <w:pStyle w:val="26"/>
        <w:numPr>
          <w:ilvl w:val="0"/>
          <w:numId w:val="25"/>
        </w:numPr>
        <w:ind w:left="426" w:hanging="360"/>
        <w:rPr>
          <w:szCs w:val="28"/>
        </w:rPr>
      </w:pPr>
      <w:r>
        <w:rPr>
          <w:szCs w:val="28"/>
        </w:rPr>
        <w:t>Педагогика: теории, системы, технологии [Текст] : учебник для высших и средних учебных заведений / Изабела Борисовна Котова, Евгений Николаевич Шиянов и Сергей Александрович Смирнов ; под ред. Сергей Александрович Смирнов . - 6-е изд., перераб. . - Москва : Academia (Академия) Москва, 2006 . - 510 с.</w:t>
      </w:r>
    </w:p>
    <w:p>
      <w:pPr>
        <w:pStyle w:val="26"/>
        <w:numPr>
          <w:ilvl w:val="0"/>
          <w:numId w:val="25"/>
        </w:numPr>
        <w:ind w:left="426" w:hanging="360"/>
        <w:rPr>
          <w:szCs w:val="28"/>
        </w:rPr>
      </w:pPr>
      <w:r>
        <w:rPr>
          <w:szCs w:val="28"/>
        </w:rPr>
        <w:t>Педагогические технологии дистанционного обучения [Текст] : учебное пособие для вузов по педагогическим специальностям (ОПД.Ф.02- Педагогика) : рекомендовано Учебно-методическим объединением по специальностям педагогического образования / под ред. Евгения Семеновна Полат . - Москва : Academia (Академия) Москва, 2006 . - 392 с.</w:t>
      </w:r>
    </w:p>
    <w:p>
      <w:pPr>
        <w:pStyle w:val="26"/>
        <w:numPr>
          <w:ilvl w:val="0"/>
          <w:numId w:val="25"/>
        </w:numPr>
        <w:ind w:left="426" w:hanging="360"/>
        <w:rPr>
          <w:szCs w:val="28"/>
        </w:rPr>
      </w:pPr>
      <w:r>
        <w:rPr>
          <w:szCs w:val="28"/>
        </w:rPr>
        <w:t>Игнатьева Е. Ю. Менеджмент знаний в управлении качеством образовательного процесса в высшей школе [Текст] / Елена Юрьевна Игнатьева ; кол. авт. ИНО-Центр (Информация. Наука. Образование), Центр Вудро Вильсона (США). Институт им. Кеннана, Корпорация Карнеги в Нью-Йорке (США), Фонд Джона Д. и Кэтрин Т. МакАртуров (США) и Новгородский межрегиональный институт общественных наук . - Великий Новгород : Новгородский университет, 2008 . - 279 с.</w:t>
      </w:r>
    </w:p>
    <w:p>
      <w:pPr>
        <w:pStyle w:val="26"/>
        <w:rPr>
          <w:i/>
          <w:i/>
          <w:szCs w:val="28"/>
        </w:rPr>
      </w:pPr>
      <w:r>
        <w:rPr>
          <w:i/>
          <w:szCs w:val="28"/>
        </w:rPr>
        <w:t>Таблицы, плакаты: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w:t>Компоненты учебного процесса.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w:t>Этапы дидактического проектирования учебного процесса.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w:t>Иерархия целей в профессиональном образовании.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w:t>Схема трудовых качеств личности.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w:t>Дидактический пятиугольник.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w:t>Категории учебных целей.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w:t>Уровни изучения и усвоения учебного материала.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w:t>Классификация методов обучения.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w:t>Структура урока теоретического обучения.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w:t>Структура урока производственного обучения.</w:t>
      </w:r>
    </w:p>
    <w:p>
      <w:pPr>
        <w:pStyle w:val="26"/>
        <w:numPr>
          <w:ilvl w:val="0"/>
          <w:numId w:val="39"/>
        </w:numPr>
        <w:ind w:left="426" w:hanging="36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Система комплексного использования средств обу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) программное обеспечение и Интернет-ресурсы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2 Материально-техническое обеспечение педагогической практики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разовательное учреждение – база практики располагает материально-технической базой, обеспечивающей проведение всех видов работ, предусмотренных программой педагогической  практики, и соответствующей действующим санитарным и противопожарным правилам и нормам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ппаратное обеспечение</w:t>
      </w:r>
    </w:p>
    <w:p>
      <w:pPr>
        <w:pStyle w:val="Normal"/>
        <w:spacing w:lineRule="auto" w:line="230"/>
        <w:ind w:firstLine="567"/>
        <w:jc w:val="both"/>
        <w:rPr>
          <w:szCs w:val="28"/>
        </w:rPr>
      </w:pPr>
      <w:r>
        <w:rPr>
          <w:szCs w:val="28"/>
        </w:rPr>
        <w:t>Для прохождения практики необходимо наличие компьютерных классов, компьютерной сети в образовательном учреждении, презентационного оборудования, выхода в Интерн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ное обеспечение</w:t>
      </w:r>
    </w:p>
    <w:p>
      <w:pPr>
        <w:pStyle w:val="Normal"/>
        <w:widowControl/>
        <w:numPr>
          <w:ilvl w:val="0"/>
          <w:numId w:val="35"/>
        </w:numPr>
        <w:spacing w:lineRule="auto" w:line="230"/>
        <w:ind w:left="426" w:hanging="360"/>
        <w:jc w:val="both"/>
        <w:rPr>
          <w:szCs w:val="28"/>
        </w:rPr>
      </w:pPr>
      <w:r>
        <w:rPr>
          <w:szCs w:val="28"/>
        </w:rPr>
        <w:t>Подбирается по содержанию дисциплин педагогической практик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рамма составлена в соответствии с требованиями ФГОС ВПО и с учетом рекомендаций  ПрООП ВПО по направлению и профилю </w:t>
      </w:r>
      <w:r>
        <w:rPr>
          <w:spacing w:val="-3"/>
          <w:szCs w:val="28"/>
        </w:rPr>
        <w:t>подготовки</w:t>
      </w:r>
      <w:r>
        <w:rPr>
          <w:szCs w:val="28"/>
        </w:rPr>
        <w:t xml:space="preserve"> магист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втор (ы): д.пед. н. проф. Гафурова Н.В, к.пед.н., доц. Лях В.И., к.пед.н., доц. Феськова Е.В., к.пед.н., доц. Дулинец Т.Г., доц. Чурилова Е.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ецензент (ы)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грамма одобрена на заседании ____________________________________________</w:t>
      </w:r>
    </w:p>
    <w:p>
      <w:pPr>
        <w:pStyle w:val="Normal"/>
        <w:rPr/>
      </w:pPr>
      <w:r>
        <w:rPr>
          <w:i/>
          <w:szCs w:val="28"/>
        </w:rPr>
        <w:t>(Наименование уполномоченного органа вуза (УМК, НМС, Ученый совет)</w:t>
      </w:r>
    </w:p>
    <w:p>
      <w:pPr>
        <w:pStyle w:val="Normal"/>
        <w:rPr>
          <w:szCs w:val="28"/>
        </w:rPr>
      </w:pPr>
      <w:r>
        <w:rPr>
          <w:szCs w:val="28"/>
        </w:rPr>
        <w:t>от ___________ года, протокол № ________.</w:t>
      </w:r>
    </w:p>
    <w:p>
      <w:pPr>
        <w:pStyle w:val="Heading1"/>
        <w:ind w:firstLine="40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9356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9356" w:leader="none"/>
        </w:tabs>
        <w:ind w:left="709" w:hanging="0"/>
        <w:jc w:val="both"/>
        <w:rPr>
          <w:b/>
          <w:b/>
          <w:szCs w:val="28"/>
        </w:rPr>
      </w:pPr>
      <w:r>
        <w:rPr>
          <w:rStyle w:val="3"/>
        </w:rPr>
        <w:t>4.4.2 Организация научно-исследовательской работы обучающихся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ФГОС ВПО магистратуры по направлению подготовки «Прикладная информатика»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(общекультурных) и профессиональных компетенций в соответствии с требованиями ФГОС ВПО и целями данной магистерской программы.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b/>
          <w:szCs w:val="28"/>
        </w:rPr>
        <w:t>Виды научно-исследовательской работы магистранта, этапы и формы контроля ее выполнения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Cs w:val="28"/>
        </w:rPr>
        <w:t xml:space="preserve">В рамках </w:t>
      </w:r>
      <w:r>
        <w:rPr>
          <w:spacing w:val="-1"/>
          <w:szCs w:val="28"/>
        </w:rPr>
        <w:t xml:space="preserve">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с использованием электронных средств проведения видеоконференций и </w:t>
      </w:r>
      <w:r>
        <w:rPr>
          <w:szCs w:val="28"/>
        </w:rPr>
        <w:t>видеолекций.</w:t>
      </w:r>
    </w:p>
    <w:p>
      <w:pPr>
        <w:pStyle w:val="Normal"/>
        <w:shd w:fill="FFFFFF" w:val="clear"/>
        <w:spacing w:before="5" w:after="0"/>
        <w:ind w:left="38" w:right="5" w:firstLine="706"/>
        <w:jc w:val="both"/>
        <w:rPr/>
      </w:pPr>
      <w:r>
        <w:rPr>
          <w:szCs w:val="28"/>
        </w:rPr>
        <w:t xml:space="preserve">Кроме того,  базовой формой научно-исследовательской работы по программе является межвузовский научно-исследовательский семинар, продолжающийся на регулярной </w:t>
      </w:r>
      <w:r>
        <w:rPr>
          <w:spacing w:val="-1"/>
          <w:szCs w:val="28"/>
        </w:rPr>
        <w:t xml:space="preserve">основе все семестры, к работе которого привлекаются ведущие </w:t>
      </w:r>
      <w:r>
        <w:rPr>
          <w:szCs w:val="28"/>
        </w:rPr>
        <w:t>исследователи и специалисты-практики. Каждый студент магистратуры по данной программе согласно своему индивидуальному плану является участником-исполнителем по гранту, научному исследованию  или проекту, руководит которым научный руководитель магистранта.</w:t>
      </w:r>
    </w:p>
    <w:p>
      <w:pPr>
        <w:pStyle w:val="Normal"/>
        <w:shd w:fill="FFFFFF" w:val="clear"/>
        <w:spacing w:before="5" w:after="0"/>
        <w:ind w:left="38" w:right="5" w:firstLine="706"/>
        <w:jc w:val="both"/>
        <w:rPr/>
      </w:pPr>
      <w:r>
        <w:rPr>
          <w:spacing w:val="-1"/>
          <w:szCs w:val="28"/>
        </w:rPr>
        <w:t xml:space="preserve">Планирование научно-исследовательской работы включает </w:t>
      </w:r>
      <w:r>
        <w:rPr>
          <w:szCs w:val="28"/>
        </w:rPr>
        <w:t xml:space="preserve">ознакомление с тематикой исследовательских работ в данной области и выбор темы исследования; </w:t>
      </w:r>
      <w:r>
        <w:rPr>
          <w:spacing w:val="-1"/>
          <w:szCs w:val="28"/>
        </w:rPr>
        <w:t xml:space="preserve">анализ информационных ресурсов по избранной теме и написание </w:t>
      </w:r>
      <w:r>
        <w:rPr>
          <w:szCs w:val="28"/>
        </w:rPr>
        <w:t xml:space="preserve">реферата; составление содержания и графика работы; </w:t>
      </w:r>
      <w:r>
        <w:rPr>
          <w:spacing w:val="-2"/>
          <w:szCs w:val="28"/>
        </w:rPr>
        <w:t xml:space="preserve">проведение научно-исследовательской работы; </w:t>
      </w:r>
      <w:r>
        <w:rPr>
          <w:spacing w:val="-1"/>
          <w:szCs w:val="28"/>
        </w:rPr>
        <w:t xml:space="preserve">составление отчета о научно-исследовательской работе; </w:t>
      </w:r>
      <w:r>
        <w:rPr>
          <w:spacing w:val="-2"/>
          <w:szCs w:val="28"/>
        </w:rPr>
        <w:t>публичная защита выполненной работы.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Основной формой планирования и корректировки индивидуальных </w:t>
      </w:r>
      <w:r>
        <w:rPr>
          <w:rFonts w:cs="Times New Roman" w:ascii="Times New Roman" w:hAnsi="Times New Roman"/>
          <w:spacing w:val="-2"/>
          <w:szCs w:val="28"/>
        </w:rPr>
        <w:t xml:space="preserve">планов научно-исследовательской работы обучаемых является обоснование </w:t>
      </w:r>
      <w:r>
        <w:rPr>
          <w:rFonts w:cs="Times New Roman" w:ascii="Times New Roman" w:hAnsi="Times New Roman"/>
          <w:szCs w:val="28"/>
        </w:rPr>
        <w:t xml:space="preserve">темы, обсуждение плана и промежуточных результатов исследования в </w:t>
      </w:r>
      <w:r>
        <w:rPr>
          <w:rFonts w:cs="Times New Roman" w:ascii="Times New Roman" w:hAnsi="Times New Roman"/>
          <w:spacing w:val="-4"/>
          <w:szCs w:val="28"/>
        </w:rPr>
        <w:t xml:space="preserve">рамках научно-исследовательского семинара. В процессе выполнения </w:t>
      </w:r>
      <w:r>
        <w:rPr>
          <w:rFonts w:cs="Times New Roman" w:ascii="Times New Roman" w:hAnsi="Times New Roman"/>
          <w:spacing w:val="-3"/>
          <w:szCs w:val="28"/>
        </w:rPr>
        <w:t xml:space="preserve">научно-исследовательской работы и в ходе защиты ее результатов </w:t>
      </w:r>
      <w:r>
        <w:rPr>
          <w:rFonts w:cs="Times New Roman" w:ascii="Times New Roman" w:hAnsi="Times New Roman"/>
          <w:szCs w:val="28"/>
        </w:rPr>
        <w:t xml:space="preserve">проводит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</w:t>
      </w:r>
      <w:r>
        <w:rPr>
          <w:rFonts w:cs="Times New Roman" w:ascii="Times New Roman" w:hAnsi="Times New Roman"/>
          <w:spacing w:val="-4"/>
          <w:szCs w:val="28"/>
        </w:rPr>
        <w:t>компетенций обучающихся.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НИСТЕРСТВО  ОБРАЗОВАНИЯ  И  НАУКИ РОССИЙСКОЙ  ФЕДЕ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Cs w:val="28"/>
        </w:rPr>
        <w:t>СИБИРСКИЙ  ФЕДЕРАЛЬНЫЙ  УНИВЕРСИТЕТ»</w:t>
      </w:r>
    </w:p>
    <w:p>
      <w:pPr>
        <w:pStyle w:val="Default"/>
        <w:jc w:val="center"/>
        <w:rPr>
          <w:iCs/>
        </w:rPr>
      </w:pPr>
      <w:r>
        <w:rPr>
          <w:iCs/>
        </w:rPr>
        <w:t>ИНСТИТУТ УПРАВЛЕНИЯ БИЗНЕС ПРОЦЕССАМИ И ЭКОНОМИКИ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133985</wp:posOffset>
                </wp:positionV>
                <wp:extent cx="3157220" cy="153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Е. А. Ваг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__________20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ер внутривузовской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0.65pt;mso-wrap-distance-left:9.05pt;mso-wrap-distance-right:9.05pt;mso-wrap-distance-top:0pt;mso-wrap-distance-bottom:0pt;margin-top:10.5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Е. А. Ваган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»__________20__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омер внутривузовской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Heading1"/>
        <w:ind w:firstLine="400"/>
        <w:jc w:val="center"/>
        <w:rPr/>
      </w:pPr>
      <w:r>
        <w:rPr/>
        <w:t>Программа научно-исследовательск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 230700.68 Прикладная инфор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0700.68.01 Прикладная информа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нии и образовательных технологиях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я (степень) выпускни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истр прикладной информатик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Краснояр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1. Цели научно-исследовательской работы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ФГОС ВПО магистратуры по направлению подготовки 230700.68 «Прикладная информатика»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(общекультурных) и профессиональных компетенций в соответствии с требованиями ФГОС ВПО и целями данной магистерской программы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оэтому целями научно-исследовательской работы являются </w:t>
      </w:r>
      <w:r>
        <w:rPr>
          <w:color w:val="000000"/>
          <w:szCs w:val="28"/>
        </w:rPr>
        <w:t>теоретические и практико ориентированные научные исследования по теме магистерской диссертации в направлении информатизации различных процессов и систем в образовательном учреждении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2. Задачи научно-исследовательской работы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адачами научно-исследовательской работы являютс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оиск и постановка исследовательских проблем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8"/>
        </w:rPr>
        <w:t xml:space="preserve">- </w:t>
      </w:r>
      <w:r>
        <w:rPr>
          <w:szCs w:val="24"/>
        </w:rPr>
        <w:t xml:space="preserve">формулирование рабочей гипотезы исследования, применять математические методы для ее подтверждения в педагогической практике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определение базы и методологии исследовани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аналитическая работа с научной теорией по проблеме исследований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</w:t>
      </w:r>
      <w:r>
        <w:rPr>
          <w:szCs w:val="24"/>
        </w:rPr>
        <w:t>создание и обоснование собственных позиций в решении проблем информатизации;</w:t>
      </w:r>
    </w:p>
    <w:p>
      <w:pPr>
        <w:pStyle w:val="Normal"/>
        <w:ind w:firstLine="426"/>
        <w:jc w:val="both"/>
        <w:rPr/>
      </w:pPr>
      <w:r>
        <w:rPr>
          <w:szCs w:val="24"/>
        </w:rPr>
        <w:t>- представление собственное исследовательское мнение в педагогических публикациях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 </w:t>
      </w:r>
      <w:r>
        <w:rPr>
          <w:iCs/>
          <w:szCs w:val="28"/>
        </w:rPr>
        <w:t>применение знаний при решении конкретных научно-исследовательских, научно-практических задач, а также учебно-воспитательных задач прикладной информатики в образовании и образовательных технологиях.</w:t>
      </w:r>
    </w:p>
    <w:p>
      <w:pPr>
        <w:pStyle w:val="Normal"/>
        <w:ind w:firstLine="426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 Место научно-исследовательской работы в структуре ООП магистратуры 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 xml:space="preserve">Научно-исследовательской </w:t>
      </w:r>
      <w:r>
        <w:rPr>
          <w:color w:val="000000"/>
          <w:szCs w:val="28"/>
        </w:rPr>
        <w:t>работа является важнейшим звеном в системе профессиональной подготовки будущего магистра и представляет непрерывный процесс в первого до последнего дней, проводится в ходе освоения студентом программ теоретического и практического обучения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>Организация научно-исследовательской работы</w:t>
      </w:r>
      <w:r>
        <w:rPr>
          <w:spacing w:val="-1"/>
          <w:szCs w:val="28"/>
        </w:rPr>
        <w:t xml:space="preserve"> должна обеспечивать будущим магистром прикладной информатики в области образования  и образовательных технологий </w:t>
      </w:r>
      <w:r>
        <w:rPr>
          <w:spacing w:val="-2"/>
          <w:szCs w:val="28"/>
        </w:rPr>
        <w:t>овладение опытом в сфере научных  исследований</w:t>
      </w:r>
      <w:r>
        <w:rPr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 xml:space="preserve">Научно-исследовательской </w:t>
      </w:r>
      <w:r>
        <w:rPr>
          <w:color w:val="000000"/>
          <w:szCs w:val="28"/>
        </w:rPr>
        <w:t>работа тесно связана с различными видами практики, такими как, производственная, научно-исследовательская и педагогическая, задачами которых является знакомство с основами будущей профессии, получение сведений о специфике избранной деятельности, овладение профессиональными умениями и навыками, а также приобретение необходимых практических умений и навыков в соответствии с требованиями к уровню подготовки выпускника по направлению «Прикладная информатика в образовании и образовательных технологиях».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4. Формы проведения научно-исследовательской работы</w:t>
      </w:r>
    </w:p>
    <w:p>
      <w:pPr>
        <w:pStyle w:val="Normal"/>
        <w:shd w:fill="FFFFFF" w:val="clear"/>
        <w:spacing w:before="5" w:after="0"/>
        <w:ind w:left="38" w:right="5" w:firstLine="706"/>
        <w:jc w:val="both"/>
        <w:rPr/>
      </w:pPr>
      <w:r>
        <w:rPr>
          <w:szCs w:val="28"/>
        </w:rPr>
        <w:t xml:space="preserve">Формами проведения научно-исследовательской работы являются научное исследование по теме диссертации. Кроме того,  базовой формой научно-исследовательской работы по программе является межвузовский научно-методический семинар, продолжающийся на регулярной </w:t>
      </w:r>
      <w:r>
        <w:rPr>
          <w:spacing w:val="-1"/>
          <w:szCs w:val="28"/>
        </w:rPr>
        <w:t xml:space="preserve">основе все семестры, к работе которого привлекаются ведущие </w:t>
      </w:r>
      <w:r>
        <w:rPr>
          <w:szCs w:val="28"/>
        </w:rPr>
        <w:t>исследователи и специалисты-практики. Каждый студент магистратуры по данной программе согласно своему индивидуальному плану является участником-исполнителем по гранту, научному исследованию  или проекту, руководит которым научный руководитель магистран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5. Место и время проведения научно-исследовательской работы </w:t>
      </w:r>
    </w:p>
    <w:p>
      <w:pPr>
        <w:pStyle w:val="Style25"/>
        <w:ind w:firstLine="709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Научно-исследовательская работа проходит при выпускающей кафедре, в лабораториях под руководством  научного руководителя магистранта или руководителя магистерской программы.</w:t>
      </w:r>
      <w:r>
        <w:rPr>
          <w:b/>
          <w:szCs w:val="28"/>
        </w:rPr>
        <w:tab/>
      </w:r>
      <w:r>
        <w:rPr>
          <w:szCs w:val="28"/>
        </w:rPr>
        <w:t>В Программе предусмотрены еженедельные встречи с руководителем магистерской диссертации, работа в творческих проектных группах и ежемесячный научный семинар. Научно-исследовательская практика проходит во всех семестра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Компетенции обучающегося, формируемые в результате выполнения научно-исследовательской работы</w:t>
      </w:r>
    </w:p>
    <w:p>
      <w:pPr>
        <w:pStyle w:val="Style20"/>
        <w:numPr>
          <w:ilvl w:val="0"/>
          <w:numId w:val="21"/>
        </w:numPr>
        <w:tabs>
          <w:tab w:val="clear" w:pos="756"/>
          <w:tab w:val="left" w:pos="70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цесс выполнения научно-исследовательской работы направлен на формирование элементов следующих компетенций в соответствии с ФГОС ВПО по данному направлению подготовки: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) общекультурных (ОК)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совершенствовать и развивать свой интеллектуальный и общекультурный уровень, самостоятельно обучаться новым методам исследования (ОК-1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приобретать и использовать на практике знания, умения и навыки в организации исследовательских и проектных работ, в управлении коллективом (ОК-3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проявлять инициативу, брать на себя ответственность в условиях риска и принимать нестандартные решения в проблемных ситуациях (ОК-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и готов самостоятельно приобретать с помощью информационных технологий и использовать в профессиональной деятельности новые области знаний (ОК-10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и готов к презентации результатов своей научной деятельности (ОК-11).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б) общепрофессиональных (ПК):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ебно-профессиональная деятельность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следовать закономерности становления и развития информационного общества в учреждениях системы образования (ПК-2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на практике применять новые научные принципы и методы исследований (ПК-3);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учно-исследовательская деятельность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использовать и развивать методы научных исследований и инструментария в области проектирования и управления информационными системами в  системе образования и образовательными технологиями (ПК-5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формализовывать задачи прикладной области, при решении которых возникает необходимость использования количественных и качественных оценок (ПК-6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ставить и решать прикладные задачи в условиях неопределенности и определять методы и средства их эффективного решения (ПК-7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оводить научные эксперименты, оценивать результаты исследований (ПК-8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 исследовать применение различных научных подходов к автоматизации информационных процессов и информатизации в учреждениях системы образования (ПК-9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анализировать, обобщать и публиковать результаты научно-исследовательских работ с использованием современных достижений психолого-педагогических наук и техники (ПК-10)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Аналитическая</w:t>
      </w:r>
      <w:r>
        <w:rPr>
          <w:i/>
          <w:iCs/>
          <w:szCs w:val="28"/>
        </w:rPr>
        <w:t xml:space="preserve"> деятельность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ностью прогнозировать результаты профессионально-педагогической способен анализировать данные и оценивать требуемые знания для решения нестандартных задач с использованием математических методов и методов компьютерного моделирования и средств защиты информационных процессов (ПК-14);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ен анализировать и оптимизировать прикладные и информационные процессы в учреждениях системы образования (ПК-15);</w:t>
      </w:r>
    </w:p>
    <w:p>
      <w:pPr>
        <w:pStyle w:val="Normal"/>
        <w:jc w:val="both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  <w:t xml:space="preserve">Проектная </w:t>
      </w:r>
      <w:r>
        <w:rPr>
          <w:i/>
          <w:iCs/>
          <w:szCs w:val="28"/>
        </w:rPr>
        <w:t>деятельность: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пособен принимать эффективные проектные решения в условиях неопределенности и риска (ПК-20);</w:t>
      </w:r>
    </w:p>
    <w:p>
      <w:pPr>
        <w:pStyle w:val="Normal"/>
        <w:shd w:fill="FFFFFF" w:val="clear"/>
        <w:ind w:firstLine="701"/>
        <w:jc w:val="both"/>
        <w:rPr>
          <w:i/>
          <w:i/>
          <w:szCs w:val="28"/>
        </w:rPr>
      </w:pPr>
      <w:r>
        <w:rPr>
          <w:i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способен к принятию решений по организации внедрения ИС и </w:t>
      </w:r>
      <w:r>
        <w:rPr>
          <w:spacing w:val="-1"/>
          <w:szCs w:val="28"/>
        </w:rPr>
        <w:t>организации работ по сопровождению и эксплуатации прикладных ИС в образовательных технологиях</w:t>
      </w:r>
      <w:r>
        <w:rPr>
          <w:szCs w:val="28"/>
        </w:rPr>
        <w:t xml:space="preserve"> в учреждениях системы образования (ПК-34); </w:t>
      </w:r>
    </w:p>
    <w:p>
      <w:pPr>
        <w:pStyle w:val="Normal"/>
        <w:shd w:fill="FFFFFF" w:val="clear"/>
        <w:ind w:firstLine="696"/>
        <w:jc w:val="both"/>
        <w:rPr>
          <w:i/>
          <w:i/>
          <w:spacing w:val="-1"/>
          <w:szCs w:val="28"/>
        </w:rPr>
      </w:pPr>
      <w:r>
        <w:rPr>
          <w:i/>
          <w:spacing w:val="-1"/>
          <w:szCs w:val="28"/>
        </w:rPr>
        <w:t>Научно-педагогическая деятельность: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особен организовать учебно-исследовательскую работу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(ПК-45);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создавать, распространять, применять новшества в педагогическом процессе для решения профессионально-педагогических задач, применение информационных технологий(ПК-46); 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 xml:space="preserve">способен  исследовать потребности в образовательных услугах различных категорий обучающихся по дисциплинам </w:t>
      </w:r>
      <w:r>
        <w:rPr>
          <w:szCs w:val="28"/>
          <w:lang w:val="en-US"/>
        </w:rPr>
        <w:t>IT</w:t>
      </w:r>
      <w:r>
        <w:rPr>
          <w:szCs w:val="28"/>
        </w:rPr>
        <w:t xml:space="preserve">- направления(ПК-47); 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  <w:t>способен  организовать научно-исследовательскую работу в образовательном учреждении(ПК-48)</w:t>
      </w:r>
      <w:r>
        <w:rPr>
          <w:spacing w:val="-1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результате выполнения научно-исследовательской работы по теме диссертационного исследования обучающийся должен приобрести следующие практические навыки, умения и владения:</w:t>
      </w:r>
    </w:p>
    <w:p>
      <w:pPr>
        <w:pStyle w:val="Normal"/>
        <w:widowControl/>
        <w:numPr>
          <w:ilvl w:val="0"/>
          <w:numId w:val="45"/>
        </w:numPr>
        <w:autoSpaceDE w:val="true"/>
        <w:rPr>
          <w:szCs w:val="28"/>
        </w:rPr>
      </w:pPr>
      <w:r>
        <w:rPr>
          <w:szCs w:val="28"/>
        </w:rPr>
        <w:t>знать понятийно-категориальный аппарат и методологию проведения научных исследований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Cs w:val="28"/>
        </w:rPr>
      </w:pPr>
      <w:r>
        <w:rPr>
          <w:szCs w:val="28"/>
        </w:rPr>
        <w:t>владеть навыками постановки и проведения научных исследований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/>
      </w:pPr>
      <w:r>
        <w:rPr>
          <w:szCs w:val="28"/>
        </w:rPr>
        <w:t>владеть методикой и технологией эмпирических исследований, уметь применять эти знания для решения теоретических и прикладных задач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/>
      </w:pPr>
      <w:r>
        <w:rPr>
          <w:szCs w:val="28"/>
        </w:rPr>
        <w:t>владеть инструментарием психолого-педагогического анализа, проектирования и прогнозирования;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/>
      </w:pPr>
      <w:r>
        <w:rPr>
          <w:szCs w:val="28"/>
        </w:rPr>
        <w:t xml:space="preserve">владеть основными методами и приемами самостоятельной работы с нормативной, научной, психолого-педагогической, социологической литературой, литературой по вопросам, связанным с применением в образовательном процессе информационно-коммуникационных технологий.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7. Структура и содержание научно-исследовательской прак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трудоемкость научно-исследовательской практики составляет в отдельные периоды свободных от других видов деятельности составляет 33 зачетных единиц, 1118 часов, а в целом по всему учебному процессу 2052 часа, включая все виды практик.</w:t>
      </w:r>
    </w:p>
    <w:p>
      <w:pPr>
        <w:pStyle w:val="Normal"/>
        <w:shd w:fill="FFFFFF" w:val="clear"/>
        <w:ind w:left="19" w:firstLine="691"/>
        <w:jc w:val="both"/>
        <w:rPr/>
      </w:pPr>
      <w:r>
        <w:rPr>
          <w:szCs w:val="28"/>
        </w:rPr>
        <w:t xml:space="preserve">В рамках </w:t>
      </w:r>
      <w:r>
        <w:rPr>
          <w:spacing w:val="-1"/>
          <w:szCs w:val="28"/>
        </w:rPr>
        <w:t xml:space="preserve">научно-исследовательской работы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с использованием электронных средств проведения видеоконференций и </w:t>
      </w:r>
      <w:r>
        <w:rPr>
          <w:szCs w:val="28"/>
        </w:rPr>
        <w:t>видеолекций.</w:t>
      </w:r>
    </w:p>
    <w:p>
      <w:pPr>
        <w:pStyle w:val="Normal"/>
        <w:shd w:fill="FFFFFF" w:val="clear"/>
        <w:spacing w:before="5" w:after="0"/>
        <w:ind w:left="38" w:right="5" w:firstLine="706"/>
        <w:jc w:val="both"/>
        <w:rPr/>
      </w:pPr>
      <w:r>
        <w:rPr>
          <w:spacing w:val="-1"/>
          <w:szCs w:val="28"/>
        </w:rPr>
        <w:t xml:space="preserve">Планирование научно-исследовательской работы включает </w:t>
      </w:r>
      <w:r>
        <w:rPr>
          <w:szCs w:val="28"/>
        </w:rPr>
        <w:t xml:space="preserve">ознакомление с тематикой исследовательских работ в данной области и выбор темы исследования; </w:t>
      </w:r>
      <w:r>
        <w:rPr>
          <w:spacing w:val="-1"/>
          <w:szCs w:val="28"/>
        </w:rPr>
        <w:t xml:space="preserve">анализ информационных ресурсов по избранной теме и написание </w:t>
      </w:r>
      <w:r>
        <w:rPr>
          <w:szCs w:val="28"/>
        </w:rPr>
        <w:t xml:space="preserve">реферата; составление содержания и графика работы; </w:t>
      </w:r>
      <w:r>
        <w:rPr>
          <w:spacing w:val="-2"/>
          <w:szCs w:val="28"/>
        </w:rPr>
        <w:t xml:space="preserve">проведение научно-исследовательской работы; </w:t>
      </w:r>
      <w:r>
        <w:rPr>
          <w:spacing w:val="-1"/>
          <w:szCs w:val="28"/>
        </w:rPr>
        <w:t xml:space="preserve">составление отчета о научно-исследовательской работе; </w:t>
      </w:r>
      <w:r>
        <w:rPr>
          <w:spacing w:val="-2"/>
          <w:szCs w:val="28"/>
        </w:rPr>
        <w:t>публичная защита выполненной работы.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Основной формой планирования и корректировки индивидуальных </w:t>
      </w:r>
      <w:r>
        <w:rPr>
          <w:rFonts w:cs="Times New Roman" w:ascii="Times New Roman" w:hAnsi="Times New Roman"/>
          <w:spacing w:val="-2"/>
          <w:szCs w:val="28"/>
        </w:rPr>
        <w:t xml:space="preserve">планов научно-исследовательской работы обучаемых является обоснование </w:t>
      </w:r>
      <w:r>
        <w:rPr>
          <w:rFonts w:cs="Times New Roman" w:ascii="Times New Roman" w:hAnsi="Times New Roman"/>
          <w:szCs w:val="28"/>
        </w:rPr>
        <w:t xml:space="preserve">темы, обсуждение плана и промежуточных результатов исследования в </w:t>
      </w:r>
      <w:r>
        <w:rPr>
          <w:rFonts w:cs="Times New Roman" w:ascii="Times New Roman" w:hAnsi="Times New Roman"/>
          <w:spacing w:val="-4"/>
          <w:szCs w:val="28"/>
        </w:rPr>
        <w:t xml:space="preserve">рамках научно-исследовательского семинара. В процессе выполнения </w:t>
      </w:r>
      <w:r>
        <w:rPr>
          <w:rFonts w:cs="Times New Roman" w:ascii="Times New Roman" w:hAnsi="Times New Roman"/>
          <w:spacing w:val="-3"/>
          <w:szCs w:val="28"/>
        </w:rPr>
        <w:t xml:space="preserve">научно-исследовательской работы и в ходе защиты ее результатов </w:t>
      </w:r>
      <w:r>
        <w:rPr>
          <w:rFonts w:cs="Times New Roman" w:ascii="Times New Roman" w:hAnsi="Times New Roman"/>
          <w:szCs w:val="28"/>
        </w:rPr>
        <w:t xml:space="preserve">проводит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</w:t>
      </w:r>
      <w:r>
        <w:rPr>
          <w:rFonts w:cs="Times New Roman" w:ascii="Times New Roman" w:hAnsi="Times New Roman"/>
          <w:spacing w:val="-4"/>
          <w:szCs w:val="28"/>
        </w:rPr>
        <w:t>компетенций обучающихся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8. Образовательные, </w:t>
      </w:r>
      <w:r>
        <w:rPr>
          <w:b/>
          <w:spacing w:val="-3"/>
          <w:szCs w:val="28"/>
        </w:rPr>
        <w:t>научно-исследовательские и научно-производственные</w:t>
      </w:r>
      <w:r>
        <w:rPr>
          <w:b/>
          <w:szCs w:val="28"/>
        </w:rPr>
        <w:t xml:space="preserve"> технологии, используемые на научно-исследовательской работе</w:t>
      </w:r>
    </w:p>
    <w:p>
      <w:pPr>
        <w:pStyle w:val="Normal"/>
        <w:jc w:val="both"/>
        <w:rPr/>
      </w:pPr>
      <w:r>
        <w:rPr>
          <w:szCs w:val="28"/>
        </w:rPr>
        <w:tab/>
        <w:t>Во время научно-исследовательской работы в учебном процессе используются технологии личностно-ориентированного обучения, информационные технологии, технологии проектного и проблемного обучения. При выполнении различных видов работ по информатизации в учебном учреждении обучающийся использует информационные технологии, технологии проектирования разработки и обслуживания ИС. В целом базовыми технологиями являются технологии научного иссле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9. Учебно-методическое обеспечение самостоятельной работы студентов в научно-исследовательской работе </w:t>
      </w:r>
    </w:p>
    <w:p>
      <w:pPr>
        <w:pStyle w:val="Normal"/>
        <w:jc w:val="both"/>
        <w:rPr/>
      </w:pPr>
      <w:r>
        <w:rPr>
          <w:szCs w:val="28"/>
        </w:rPr>
        <w:tab/>
        <w:t>Учебно-методическое обеспечение самостоятельной работы студентов в научно-исследовательской</w:t>
      </w:r>
      <w:r>
        <w:rPr>
          <w:b/>
          <w:szCs w:val="28"/>
        </w:rPr>
        <w:t xml:space="preserve"> </w:t>
      </w:r>
      <w:r>
        <w:rPr>
          <w:szCs w:val="28"/>
        </w:rPr>
        <w:t>работе включает в себя следующие рекомендации и задания: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szCs w:val="28"/>
        </w:rPr>
      </w:pPr>
      <w:r>
        <w:rPr>
          <w:szCs w:val="28"/>
        </w:rPr>
        <w:t>Изучение научных публикаций, монографий, отчетов и др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Cs w:val="28"/>
        </w:rPr>
      </w:pPr>
      <w:r>
        <w:rPr>
          <w:iCs/>
          <w:color w:val="000000"/>
          <w:szCs w:val="28"/>
        </w:rPr>
        <w:t>Обоснование методологической базы исследования, и диссертационного аппарат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Разработка авторских научных подходов к решению проблем исследования и доказательства гипотезы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эксперимента (или исследовательской работы) с целью сбора литературного и фактического материала по ВКР, а также апробации уже разработанных материалов ВКР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34" w:firstLine="326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убликаций по материалам исследова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Cs w:val="28"/>
        </w:rPr>
        <w:t>Магистрант должен представлять еженедельно письменные работы руководителю по ходу исследования, ежемесячно письменные и публичные выступления на научном семинаре и за весь срок обучения не менее двух публикаций. Для всех этих видов работ магистранту предлагаются методические рекомендаци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0. Формы промежуточной аттестации (по итогам работы) </w:t>
      </w:r>
    </w:p>
    <w:p>
      <w:pPr>
        <w:pStyle w:val="Normal"/>
        <w:ind w:firstLine="720"/>
        <w:jc w:val="both"/>
        <w:rPr/>
      </w:pPr>
      <w:r>
        <w:rPr>
          <w:szCs w:val="28"/>
        </w:rPr>
        <w:t>К выступлениям по частичным результатам научно-исследовательской работы допускаются студенты, своевременно и в полном объеме выполнившие задание руководителя и представившие в указанные сроки отчетную документа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ав комиссии входит как минимум 3 человека: заведующий кафедрой (председатель комиссии), руководитель от кафедры, соруководитель от учреждения, а также ведущие преподаватели кафед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научно-исследовательской работы студентам выставляется оцен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критериями оценки являются: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Cs w:val="28"/>
        </w:rPr>
      </w:pPr>
      <w:r>
        <w:rPr>
          <w:szCs w:val="28"/>
        </w:rPr>
        <w:t>объективность, всесторонний учет объема работ и анализ ее качества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Cs w:val="28"/>
        </w:rPr>
      </w:pPr>
      <w:r>
        <w:rPr>
          <w:szCs w:val="28"/>
        </w:rPr>
        <w:t>учет индивидуально-личностных особенностей каждого студента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Cs w:val="28"/>
        </w:rPr>
      </w:pPr>
      <w:r>
        <w:rPr>
          <w:szCs w:val="28"/>
        </w:rPr>
        <w:t>система сформированности исследовательских умений и навыков;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Cs w:val="28"/>
        </w:rPr>
      </w:pPr>
      <w:r>
        <w:rPr>
          <w:szCs w:val="28"/>
        </w:rPr>
        <w:t>уровень теоретического, методического, методологического исследования собственной деятельности, ее целей, задач, содерж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оды, используемые для оценки результативности научно-исследовательской работы: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наблюдение за студентами в ходе исследовательской деятельности: анализ и оценка отдельных видов их работы;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беседы с руководителями, со студентами;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анкетирование студентов, самооценка студентами уровня сформированности умений;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Cs w:val="28"/>
        </w:rPr>
      </w:pPr>
      <w:r>
        <w:rPr>
          <w:szCs w:val="28"/>
        </w:rPr>
        <w:t>анализ публикаций и выступлений на семинаре, а так же работа в проектных группах студентов по научно-исследовательской практи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чет носит дифференцированный характер и предполагает оценку: «отлично», «хорошо», «удовлетворительно», которая проставляется в ведомость и зачетную книжку. Оценка «неудовлетворительно», полученная студентом по итогам практики, в зачетную книжку не выставля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оценке итогов работы студента принимаются во внимание выполнение плана научно-исследовательской работы и реализация поставленных задач в полном объеме, активность, ответственность и творческий подход практиканта к работе, качественная характеристика продуктивности деятельности, качество итоговой документации и представление ее в установленные сроки. Кроме этого, при подведении итогов работы студента принимается во внимание оценка, данная ему руководи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удент, не выполнивший программу научно-исследовательской работы не допускается до защиты ВКР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1. Учебно-методическое и информационное обеспечение преддипломной практики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szCs w:val="28"/>
        </w:rPr>
        <w:t>Бершадский М. Е. Дидактические и психологические основания образовательной технологии / М. Е. Бершадский, В. В. Гузеев. – М., 2003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Cs w:val="28"/>
        </w:rPr>
        <w:t>Воспитательная деятельность педагога [Текст] : учебное пособие для вузов по педагогическим специальностям (ОПД.Ф.02 - Педагогика) : рекомендовано Учебно-методическим объединением по специальностям педагогического образования / И. А. Колесникова, Н. М.Борытко, С. Д. Поляков и Н. Л. Селиванова ; под общ. ред. В. А. Сластенин и И. А. Колесникова . - Москва : Academia (Академия) Москва, 2005 . - 333 с.</w:t>
      </w:r>
    </w:p>
    <w:p>
      <w:pPr>
        <w:pStyle w:val="TextBody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Гребенюк О. С., Гребенюк Т. Б. Теория обучения. – М., 2003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Cs w:val="28"/>
        </w:rPr>
      </w:pPr>
      <w:r>
        <w:rPr>
          <w:szCs w:val="28"/>
        </w:rPr>
        <w:t>Гузеев, В.В. Оценка, рейтинг, тест / В.В.Гузеев // Школьные технологии. – 2008. - №3. – С.40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Cs w:val="28"/>
        </w:rPr>
      </w:pPr>
      <w:r>
        <w:rPr>
          <w:szCs w:val="28"/>
        </w:rPr>
        <w:t>Давыдов В.В. Проблемы развивающего обучения. - М., 2006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>Двоеглазов Д.В., Матчин В.Т., Мордвинов В.А., Свечников С.В., Трифонов Н.И., Филинов А.М., Шленов А.Ю. Информационные системы в управлении информсредой образования. Учебно-методический комплекс интегративной дисциплины "Информсреда образования" (в трех частях). Часть третья: Информационные ресурсы и виды информационных систем, образующих информсреду образования. Моделирование, проектирование и сопровождение ИС в образовании на протяжении всего их жизненного цикла / Под общ. ред. Д.Л. Монахова и А.Н. Тихонова. - М.: МГДД(Ю)Т, МИРЭА, ГНИИ ИТТ "Информика", 2002. - 181 с.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>
          <w:szCs w:val="28"/>
        </w:rPr>
        <w:t xml:space="preserve">Емельянов С.В.Информационные технологии и вычислительные системы Издательство: </w:t>
      </w:r>
      <w:hyperlink r:id="rId8">
        <w:r>
          <w:rPr>
            <w:rStyle w:val="InternetLink"/>
            <w:szCs w:val="28"/>
          </w:rPr>
          <w:t>ЛЕНАНД</w:t>
        </w:r>
      </w:hyperlink>
      <w:r>
        <w:rPr>
          <w:szCs w:val="28"/>
        </w:rPr>
        <w:t>, 2008г.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>
          <w:szCs w:val="28"/>
        </w:rPr>
        <w:t>Живая педагогика: Открытость. Культура. Наука. Образование [Текст] : материалы круглого стола "Отечественная педагогика сегодня - диалог концепций" / ред. Т. В. Абрамова и О. Н. Подколзина ; кол. авт. Ульяновский институт повышения квалификации и переподготовки [ИППК] работников образования . - Москва : Народное образование, 2004 . - 271 с.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Cs w:val="28"/>
        </w:rPr>
      </w:pPr>
      <w:r>
        <w:rPr>
          <w:szCs w:val="28"/>
        </w:rPr>
        <w:t>Змеев, С.И. Технология обучения взрослых: Учеб. пособие для студентов высш. пед. учеб. заведений / С.И.Змеев. – М., 2002. – 128 с.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>
          <w:szCs w:val="28"/>
        </w:rPr>
        <w:t xml:space="preserve">Информационные системы и технологии управления, Издательство: </w:t>
      </w:r>
      <w:hyperlink r:id="rId9">
        <w:r>
          <w:rPr>
            <w:rStyle w:val="InternetLink"/>
            <w:szCs w:val="28"/>
          </w:rPr>
          <w:t>Юнити</w:t>
        </w:r>
      </w:hyperlink>
      <w:r>
        <w:rPr>
          <w:szCs w:val="28"/>
        </w:rPr>
        <w:t>, Пер, 591 стр. 2010 г.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Cs w:val="28"/>
        </w:rPr>
      </w:pPr>
      <w:r>
        <w:rPr>
          <w:szCs w:val="28"/>
        </w:rPr>
        <w:t xml:space="preserve">Кикоть В.Я., Якунин В.А. Педагогика и психология высшего образования. - СПб.2006. 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/>
      </w:pPr>
      <w:r>
        <w:rPr>
          <w:szCs w:val="28"/>
        </w:rPr>
        <w:t>Лейбович А.Н. Структура и содержание государственного стандарта профессионального образования. – М., 2006. – 228 с.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Cs w:val="28"/>
        </w:rPr>
      </w:pPr>
      <w:r>
        <w:rPr>
          <w:szCs w:val="28"/>
        </w:rPr>
        <w:t>Лернер, Н.Я. Дидактические основы методов обучения / Н.Я.Лернер. – М., 1981. – 127 с.</w:t>
      </w:r>
    </w:p>
    <w:p>
      <w:pPr>
        <w:pStyle w:val="TextBody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Островский Э. В., Чернышева Л. И. Психология и педагогика : учеб. пособие / под ред. Э. В. Островского. – М. : Вузовский учебник, 2006. – 384 с.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Cs w:val="28"/>
        </w:rPr>
        <w:t>Педагогика среднего профессионального образования [Электронный ресурс] : электронный учебно-методический комплекс : [авторская редакция] / З. У. Колокольникова, С. В.Митросенко, Т. И. Петрова, В. И. Семенов, Е.В. Семенова и О. Б.Лобанова ; кол. авт. Сибирский федеральный университет [СФУ] и Лесосибирский педагогический институт . - Версия 1.0 . - Электронные данные (5,68 Мб). - Красноярск : Сибирский федеральный университет [СФУ], 2007 . - (Электронная библиотека СФУ. Учебно-методические комплексы дисциплин СФУ в авторской редакции ; 359-2007)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szCs w:val="28"/>
        </w:rPr>
        <w:t>Психология и педагогика [Электронный ресурс] : электронный учебно-методический комплекс : [авторская редакция] / А. М. Аронов, О. Г. Смолянинова, М. А.Аникина, Т. В. Окладникова и О. М. Бусыгина ; кол. авт. Сибирский федеральный университет [СФУ] . - Версия 1.0 . - Электронные данные (5,31 Мб). - Красноярск : Сибирский федеральный университет [СФУ], 2007 . - (Электронная библиотека СФУ. Учебно-методические комплексы дисциплин СФУ в авторской редакции ; 242-2007) .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>
          <w:szCs w:val="28"/>
        </w:rPr>
        <w:t>Саввин А. Круги без границ. Человек, бизнес и информационные технологии как единая система ИД Юнайтед Пресс, 2010, 160с.</w:t>
      </w:r>
    </w:p>
    <w:p>
      <w:pPr>
        <w:pStyle w:val="TextBody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Управление в высшей школе: опыт, тенденции, перспективы [Текст] / Б. Л. Агранович, Д. Г. Арсеньев и И. В. Аржанова ; рук. авт. колл. В. М. Филиппов . - Москва : Логос, 2006 . - 487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Фигурнов В.Э. IBM PC для пользователя: -Москва: Инфра-М, 2006 г., 480с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2. Материально-техническое обеспечение научно-исследовательской работы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разовательное учреждение – база научныхисследований должно располагать материально-технической базой, обеспечивающей проведение всех видов работ, предусмотренных программой исследования, и соответствующей действующим санитарным и противопожарным правилам и норма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рамма составлена в соответствии с требованиями ФГОС ВПО и с учетом рекомендаций  ПрООП ВПО по направлению и профилю </w:t>
      </w:r>
      <w:r>
        <w:rPr>
          <w:spacing w:val="-3"/>
          <w:szCs w:val="28"/>
        </w:rPr>
        <w:t>подготовки</w:t>
      </w:r>
      <w:r>
        <w:rPr>
          <w:szCs w:val="28"/>
        </w:rPr>
        <w:t xml:space="preserve"> магист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втор (ы): д.пед. н. проф. Гафурова Н.В, к.пед.н., доц. Лях В.И., к.пед.н., доц. Феськова Е.В., к.пед.н., доц. Дулинец Т.Г., доц. Чурилова Е.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ецензент (ы)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ограмма одобрена на заседании 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Наименование уполномоченного органа вуза (УМК, НМС, Ученый совет)</w:t>
      </w:r>
    </w:p>
    <w:p>
      <w:pPr>
        <w:pStyle w:val="Normal"/>
        <w:rPr>
          <w:szCs w:val="28"/>
        </w:rPr>
      </w:pPr>
      <w:r>
        <w:rPr>
          <w:szCs w:val="28"/>
        </w:rPr>
        <w:t>от ___________ года, протокол №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firstLine="400"/>
        <w:rPr/>
      </w:pPr>
      <w:bookmarkStart w:id="18" w:name="__RefHeading___Toc285883873"/>
      <w:r>
        <w:rPr/>
        <w:t>5 Фактическое ресурсное обеспечение магистерской программы</w:t>
      </w:r>
      <w:bookmarkEnd w:id="18"/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20"/>
        <w:jc w:val="both"/>
        <w:rPr/>
      </w:pPr>
      <w:r>
        <w:rPr>
          <w:szCs w:val="28"/>
        </w:rPr>
        <w:t xml:space="preserve">Ресурсное обеспечение данной ООП формируется на основе требований к условиям реализации основных образовательных программ магистратуры, определенных ФГОС ВПО по данному направлению подготовки, с учетом рекомендаций ПрООП ВПО по направлению и профилю подготовки. 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20"/>
        <w:jc w:val="both"/>
        <w:rPr/>
      </w:pPr>
      <w:r>
        <w:rPr>
          <w:szCs w:val="28"/>
        </w:rPr>
        <w:t>Общее руководство магистерской программой «Прикладная информатика в образовании и образовательных технологиях» осуществляется  д.пед. н., профессором Н.В. Гафуровой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20"/>
        <w:jc w:val="both"/>
        <w:rPr/>
      </w:pPr>
      <w:r>
        <w:rPr>
          <w:szCs w:val="28"/>
        </w:rPr>
        <w:t>Реализация ООП магистратуры обеспечивает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фере прикладной информатики в образовании и систематически занимающимися научной и научно-методической деятельностью. К образовательному процессу по дисциплинам профессионального цикла привлечено не менее 20 процентов преподавателей из числа действующих руководителей и ведущих работников учреждений образования. Не менее 80 процентов преподавателей, обеспечивающих учебный процесс по профессиональному циклу и научно-исследовательскому семинару, имеют ученые степени и ученые звания, при этом ученые степени доктора наук или ученое звание профессора имеют не менее 12 процентов преподавателей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20"/>
        <w:jc w:val="both"/>
        <w:rPr/>
      </w:pPr>
      <w:r>
        <w:rPr>
          <w:szCs w:val="28"/>
        </w:rPr>
        <w:t>ООП магистратуры обеспечивается учебно-методическими материалами по всем дисциплинам, что отражается в рабочих программах. Каждый обучающийся обеспечивается доступом к электронной библиотеке СФУ, содержащей издания по основным изучаемым дисциплинам, учебной и учебно-методической литературой, учебно-методическими комплексами дисциплин, электронной базе исследовательских и проектных работ, выполненных студентами, аспирантами по направлению программы.</w:t>
      </w:r>
    </w:p>
    <w:p>
      <w:pPr>
        <w:pStyle w:val="Normal"/>
        <w:spacing w:lineRule="auto" w:line="264"/>
        <w:ind w:firstLine="349"/>
        <w:jc w:val="both"/>
        <w:rPr>
          <w:szCs w:val="28"/>
        </w:rPr>
      </w:pPr>
      <w:r>
        <w:rPr>
          <w:szCs w:val="28"/>
        </w:rPr>
        <w:t>Для реализации ООП магистратуры имеется: Лаборатория электронных форм обучения, включающая мультимедиа комплекс с электронной доской, 12 персональных компьютеров в локальной сети СФУ; Лаборатория педагогики и методики обучения, включающая мультимедиа комплекс с электронной доской, 11 персональных компьютеров в локальной сети СФУ; Кабинет психологии профессионального образования, включающий  3 персональных компьютера в локальной сети СФУ, лазерный МФУ, цифровую видео камеру, цифровой фотоаппарат. Обеспечен выход в Internet. Имеется Web-сайт института, с возможностью позиционироваться на нем магистрантам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b/>
          <w:b/>
          <w:bCs/>
          <w:szCs w:val="28"/>
        </w:rPr>
      </w:pPr>
      <w:bookmarkStart w:id="19" w:name="__RefHeading___Toc285883874"/>
      <w:bookmarkEnd w:id="19"/>
      <w:r>
        <w:rPr>
          <w:rStyle w:val="1"/>
        </w:rPr>
        <w:t>6  Характеристика среды Университета, обеспечивающая развитие общекультурных (социально-личностных) компетенций выпускников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став Сибирского федерального университета  определяет, что воспитательные задачи Университета, вытекающие из гуманистического характера образования, приоритета общечеловеческих и нравственных ценностей, реализуются в совместной образовательной, научной, производственной, общественной и иной деятельности обучающихся и работников (п. 1.9, п/п. 7 и 8; п. 10, п/п. 8). 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>Воспитательная деятельность в СФУ осуществляется системно через учебный процесс, производственную практику, научно-исследовательскую работу студентов и систему внеучебной работы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внеучебной работы обеспечивается формированием внеучебной среды Университета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>Структура внеучебной среды университета включает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среду творческих коллективов, в которых студент участвует в выполнении НИР и проекто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среду творческих мастерских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клубную среду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оздоровительную среду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информационную среду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среду самоуправления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>Среда творческих коллективов позволяет формировать у студентов общекультурные компетенции (способность совершенствовать и повышать свой интеллектуальный и общекультурный уровень; способность проявлять инициативу; способность адаптироваться к новым ситуациям). Развитие среды обеспечивают совместные научные творческие коллективы, включая руководителей магистерских программ, научных руководителей и магистрантов, созданные в институтах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>В оздоровительной среде студенты имеют возможность для занятия спортом и физкультурой. Обеспечивает её развитие Физкультурно-оздоровительный центр СФУ, где студенты имеют возможность бесплатно заниматься в 71 спортивной секции по 30 видам спорта. Материальная база для занятий физкультурой и спортом в СФУ состоит из 5 спортивных комплексов, в которых имеется 17 залов, 2 плавательных бассейна, 3 скальных тренажёра. Кроме того, есть 8 спортивных залов в учебных корпусах. В СФУ есть 3 лыжные базы, 4 футбольных поля, хоккейная коробка и каток. Проводятся крупномасштабные спортивные праздники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>В клубной среде студенты имеют возможность участия в корпоративных, клубных мероприятиях, где формируются компетенции социального взаимодействия, самоорганизации и самоуправления. В этой среде действует множество тематических клубов и студий: Японский центр, Клуб любителей кино, Литературный клуб, Art-клуб, Английский клуб, Ассоциация дизайнеров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>В среде творческих мастерских студенты имеют возможность развивать личные творческие задатки. Среда создает условия для самореализации личности. Обеспечивает её развитие Центр студенческой культуры СФУ – структурное подразделение, объединяющее всех творческих студентов Университета. На всех площадках занимается более 100 коллективов по таким направлениям, как танцы, от народных до современных, бардовская песня, вокал эстрадный и народный. В ЦСК – функционирует Рок-клуб СФУ, насчитывающий около 30 музыкальных групп. Работают три студенческих театра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/>
      </w:pPr>
      <w:r>
        <w:rPr>
          <w:szCs w:val="28"/>
        </w:rPr>
        <w:t>Информационная среда создана для обеспечения информационно-консультационной поддержки студентов. Обеспечивают её развит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Школа инновационных менедже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Юридическая клин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Центр карьеры СФУ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/>
      </w:pPr>
      <w:r>
        <w:rPr>
          <w:szCs w:val="28"/>
        </w:rPr>
        <w:t>Центр карьеры СФУ – структура, призванная оказывать информационно – консультационную поддержку студентам и выпускникам для построения успешной карьеры, профессионального роста и развития. Центр занимается трудоустройством студентов, развитием навыков, посредством которых выпускник мог бы трудоустроиться самостоятельно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ая цель деятельности Центра – формирование среды, которая позволит выпускнику вуза увидеть себя на рынке труда, сформулировать для себя конкретные задачи, выбрать стратегию по достижению поставленных целей и на протяжении всего профессионального пути успешно претворять в жизнь план своего карьерного роста, постоянно переосмысливая его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реда самоуправления предназначена для развития управленческих навыков, формирования компетенций социального взаимодействия, лидерства. Обеспечивает ее развитие Совет студентов и аспирантов СФУ (Студенческий совет). 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/>
      </w:pPr>
      <w:r>
        <w:rPr>
          <w:szCs w:val="28"/>
        </w:rPr>
        <w:t>Особенность деятельности Студенческого совета заключается в параллельной работе по нескольким направлениям, которые взаимно дополняют друг друга. Такой подход позволяет работать как с отдельным студентом, так и с группой в целом, создавать более благоприятные условия для формирования, как личности студента, так и эффективных студенческих команд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/>
      </w:pPr>
      <w:r>
        <w:rPr>
          <w:szCs w:val="28"/>
        </w:rPr>
        <w:t>Студенческий совет дает возможность студенту развивать лидерские качества будущего управленца, способного принимать обдуманные решения и быть смелым и ответственным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/>
      </w:pPr>
      <w:r>
        <w:rPr>
          <w:szCs w:val="28"/>
        </w:rPr>
        <w:t>Студенческое самоуправление в СФУ координируют Управление корпоративной политики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349"/>
        <w:jc w:val="both"/>
        <w:rPr>
          <w:szCs w:val="28"/>
        </w:rPr>
      </w:pPr>
      <w:r>
        <w:rPr>
          <w:szCs w:val="28"/>
        </w:rPr>
        <w:t>Студенческие советы в общежитиях функционируют с целью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9496" w:leader="none"/>
        </w:tabs>
        <w:jc w:val="both"/>
        <w:rPr/>
      </w:pPr>
      <w:r>
        <w:rPr>
          <w:szCs w:val="28"/>
        </w:rPr>
        <w:t>представления интересов студентов перед администрацией Университета, общежития,  управлением общежитиями СФУ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улучшения условий проживания и быта студентов в общежитиях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9496" w:leader="none"/>
        </w:tabs>
        <w:jc w:val="both"/>
        <w:rPr>
          <w:szCs w:val="28"/>
        </w:rPr>
      </w:pPr>
      <w:r>
        <w:rPr>
          <w:szCs w:val="28"/>
        </w:rPr>
        <w:t>организации досуга студентов, спортивной работы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9496" w:leader="none"/>
        </w:tabs>
        <w:jc w:val="both"/>
        <w:rPr/>
      </w:pPr>
      <w:r>
        <w:rPr>
          <w:szCs w:val="28"/>
        </w:rPr>
        <w:t>организации взаимодействия  с первичной Профсоюзной организацией студентов СФУ и администрацией Университета в части улучшения жилищно-бытовых условий проживания студентов, организации их досуга, спортивных мероприятий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ервичная профсоюзная организация студентов. Основной функцией организации является защита социально – экономических прав студентов, а также их представительство перед администрацией Университета. </w:t>
      </w:r>
      <w:bookmarkStart w:id="20" w:name="__RefHeading___Toc285883875"/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szCs w:val="28"/>
        </w:rPr>
      </w:pPr>
      <w:r>
        <w:rPr>
          <w:rStyle w:val="1"/>
        </w:rPr>
        <w:t>7 Нормативно-методическое обеспечение системы оценки качества освоения обучающимися магистерской программы</w:t>
      </w:r>
      <w:bookmarkEnd w:id="20"/>
    </w:p>
    <w:p>
      <w:pPr>
        <w:pStyle w:val="Normal"/>
        <w:tabs>
          <w:tab w:val="clear" w:pos="720"/>
          <w:tab w:val="left" w:pos="993" w:leader="none"/>
          <w:tab w:val="left" w:pos="9180" w:leader="none"/>
        </w:tabs>
        <w:ind w:firstLine="720"/>
        <w:jc w:val="both"/>
        <w:rPr/>
      </w:pPr>
      <w:r>
        <w:rPr>
          <w:szCs w:val="28"/>
        </w:rPr>
        <w:t xml:space="preserve">В соответствии с ФГОС ВПО магистратуры по направлению подготовки «Прикладная информатика» и Типовым положением о вузе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Нормативно-методическое обеспечение текущего контроля успеваемости и промежуточной аттестации обучающихся по ООП магистратуры осуществляется в соответствии с Типовым положением о вузе и миссией СФУ.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рмативно-методическое обеспечение текущего контроля успеваемости и промежуточной аттестации обучающихся по ООП магистратуры осуществляется в соответствии с Типовым положение о вузе. </w:t>
      </w:r>
      <w:bookmarkStart w:id="21" w:name="__RefHeading___Toc285883876"/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tabs>
          <w:tab w:val="clear" w:pos="720"/>
          <w:tab w:val="left" w:pos="9356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7.1. Фонды оценочных средств для проведения текущего контроля успеваемости и промежуточной аттестации</w:t>
      </w:r>
      <w:bookmarkEnd w:id="21"/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В соответствии с требованиями ФГОС ВПО конкретные процедуры текущего контроля успеваемости и промежуточной аттестации обучающихся по каждой дисциплине разрабатываются и утверждаются на обеспечивающей дисциплину кафедре и доводятся до обучающихся на первых занятиях. По каждой дисциплине создается фонд оценочных средств, включающий типовые задания, контрольные работы, тесты и методы контроля, позволяющих оценивать знания, умения и уровень приобретаемых компетенций. Фонды оценочных средств утверждаются кафедрой, обеспечивающей освоение дисциплины.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 разработке оценочных средств учитываются многообразные связи между знаниями, умениями, навыками, приобретаемыми в рамках отдельных дисциплин, модулей, практик, НИРС. Проектирование оценочных средств ориентируется на оценку способностей обучающихся к творческой деятельности,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омимо индивидуальных оценок используются групповые оценки и взаимооценки: рецензирование магистрантами работ друг друга, оппонирование рефератов, проектов, отчетов по практике. Важным элементом оценивания является экспертная оценка качества подготовки со стороны работодателей. Активно привлекаются преподаватели смежных дисциплин к оцениванию качества освоения как отдельных дисциплин, так и модулей в целом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356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ind w:firstLine="709"/>
        <w:rPr/>
      </w:pPr>
      <w:bookmarkStart w:id="22" w:name="__RefHeading___Toc285883877"/>
      <w:r>
        <w:rPr/>
        <w:t>7.2. Итоговая государственная аттестация выпускников магистерской программы</w:t>
      </w:r>
      <w:bookmarkEnd w:id="22"/>
      <w:r>
        <w:rPr/>
        <w:t xml:space="preserve"> </w:t>
      </w:r>
    </w:p>
    <w:p>
      <w:pPr>
        <w:pStyle w:val="Style25"/>
        <w:tabs>
          <w:tab w:val="clear" w:pos="720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Итоговая государственная аттестация выпускника магистратуры включает защиту магистерской выпускной квалификационной работы. 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Защита магистерских диссертаций  проводится на открытых заседаниях государственных экзаменационных комиссий (ГЭК).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сновной задачей ГЭК является обеспечение профессиональной объективной оценки научных знаний и практических навыков (компетенций) выпускников магистратуры на основании экспертизы содержания магистерской диссертации и оценки умения диссертанта представлять и защищать ее основные положения.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ГЭК осуществляется в сроки, предусмотренные учебным планом по данному направлению магистерской подготовки. За месяц до начала работы ГЭК составляется расписание.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/>
      </w:pPr>
      <w:r>
        <w:rPr>
          <w:szCs w:val="28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,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.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/>
      </w:pPr>
      <w:r>
        <w:rPr>
          <w:szCs w:val="28"/>
        </w:rPr>
        <w:t>Тематика выпускных квалификационных работ направлена на решение профессиональных задач: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/>
      </w:pPr>
      <w:r>
        <w:rPr>
          <w:szCs w:val="28"/>
        </w:rPr>
        <w:t>анализ и моделирование образования с использованием современных информационных технологий;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/>
      </w:pPr>
      <w:r>
        <w:rPr>
          <w:szCs w:val="28"/>
        </w:rPr>
        <w:t>анализ показателей и технико-экономическое обоснование проекта по информатизации образовательного учреждения;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/>
      </w:pPr>
      <w:r>
        <w:rPr>
          <w:szCs w:val="28"/>
        </w:rPr>
        <w:t>исследование и разработка информационно-программных продуктов для решения прикладных задач образования;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/>
      </w:pPr>
      <w:r>
        <w:rPr>
          <w:szCs w:val="28"/>
        </w:rPr>
        <w:t>исследование бизнес процессов в образовании и проведение реинжиниринга в IT - образовании;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/>
      </w:pPr>
      <w:r>
        <w:rPr>
          <w:szCs w:val="28"/>
        </w:rPr>
        <w:t>проектирование ИС и ее компонентов в области образования и образовательных технологий;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Cs w:val="28"/>
        </w:rPr>
      </w:pPr>
      <w:r>
        <w:rPr>
          <w:szCs w:val="28"/>
        </w:rPr>
        <w:t>исследование и разработка эффективных методов управления проектами информатизации учреждений образования;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Cs w:val="28"/>
        </w:rPr>
      </w:pPr>
      <w:r>
        <w:rPr>
          <w:szCs w:val="28"/>
        </w:rPr>
        <w:t>разработка нормативных методических и производственных документов в процессе проектирования ИС для системы образования.</w:t>
      </w:r>
    </w:p>
    <w:p>
      <w:pPr>
        <w:pStyle w:val="Normal"/>
        <w:tabs>
          <w:tab w:val="clear" w:pos="720"/>
          <w:tab w:val="left" w:pos="137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Магистерская диссертация оценивается по следующим критер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/>
      </w:pPr>
      <w:r>
        <w:rPr>
          <w:color w:val="000000"/>
          <w:szCs w:val="28"/>
        </w:rPr>
        <w:t xml:space="preserve">Оригинальность и новизна полученных результатов научных, конструкторских, технологических и других решени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ень самостоятельности и творческого участия студента в рабо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рректность формулируемых задач исследования и разработ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ровень и корректность использования в работе методов исследования, математического моделирования, специальных расче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зможность коммерциализации результа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епень комплексности работы.  Применение в ней знаний естественнонаучных, социально-экономических, общепрофессиональных и специальных дисципли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информационных ресурсов </w:t>
      </w:r>
      <w:r>
        <w:rPr>
          <w:color w:val="000000"/>
          <w:szCs w:val="28"/>
          <w:lang w:val="en-US"/>
        </w:rPr>
        <w:t>Internet</w:t>
      </w:r>
      <w:r>
        <w:rPr>
          <w:color w:val="000000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современных пакетов компьютерных программ и технологи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ичие публикаций, участие в научно-технических конференциях, награды за участие в конкурсах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епень полноты обзора состояния вопрос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Ясность, четкость, последовательность и обоснованность излож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/>
      </w:pPr>
      <w:r>
        <w:rPr>
          <w:color w:val="000000"/>
          <w:szCs w:val="28"/>
        </w:rPr>
        <w:t>Качество оформления пояснительной записки (общий уровень грамотности, стиль изложения, качество иллюстраций, соответствие требованиям ГОСТа к этим документа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 и качество выполнения графических материалов, его соответствие тексту записки и стандарта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крытие актуальности тематики работы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left="709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8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Документы и материалы, обеспечивающие качество подготовки обучающих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  <w:t>Политика Сибирского федерального университета в области каче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оложение о мониторинге и периодическом рецензировании основной образовательной програм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оложение о системе внешней оценки качества реализации ООП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оложение о магистерской диссертации СФ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оложение о магистратуре СФУ (новая редакция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Индивидуальный план работы студента магистратур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оложение о курсовых экзаменах и зачёт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оложение об итоговой государственной аттестации выпускников ФГОУ ВПО «Сибирский федеральный университет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оложение об академической мобильности студентов ФГОУ ВПО «Сибирский федеральный университет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оложение об организации учебного процесса в Сибирском федеральном университете с использованием зачетных единиц (кредитов) и балльно-рейтинговой систе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амятка студенту об обучении с использованием зачетных единиц и балльно-рейтинговой систе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ланирование и организация учебного процесса с использованием зачётных единиц (кредитов) и балльно-рейтинговой систе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амятка преподавателю об организации учебного процесса с использованием зачётных единиц и балльно-рейтинговой систе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оложение об электронных образовательных ресурсах СФУ (настоящее Положение определяет виды и порядок создания электронных образовательных ресурсов (ЭОР) в Сибирском федеральном университете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>Учебно-методические комплексы дисциплин СФУ (УМКД) (электронные версии учебно-методических комплексов дисциплин СФУ, изданные Издательско-полиграфическим комплексом университета; доступ организован через электронные каталоги Научной библиотеки СФУ).</w:t>
      </w:r>
    </w:p>
    <w:p>
      <w:pPr>
        <w:pStyle w:val="Normal"/>
        <w:tabs>
          <w:tab w:val="clear" w:pos="720"/>
          <w:tab w:val="left" w:pos="993" w:leader="none"/>
          <w:tab w:val="left" w:pos="949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10"/>
          <w:footerReference w:type="first" r:id="rId11"/>
          <w:type w:val="continuous"/>
          <w:pgSz w:w="11906" w:h="16838"/>
          <w:pgMar w:left="851" w:right="851" w:gutter="0" w:header="0" w:top="709" w:footer="709" w:bottom="765"/>
          <w:formProt w:val="true"/>
          <w:titlePg/>
          <w:textDirection w:val="lrTb"/>
          <w:docGrid w:type="default" w:linePitch="381" w:charSpace="0"/>
        </w:sectPr>
      </w:pPr>
    </w:p>
    <w:p>
      <w:pPr>
        <w:pStyle w:val="Heading1"/>
        <w:ind w:firstLine="400"/>
        <w:jc w:val="center"/>
        <w:rPr>
          <w:bCs/>
        </w:rPr>
      </w:pPr>
      <w:r>
        <w:rPr/>
        <w:t>Структура основной образовательной магистерской программы Прикладная информатика в образовании и образовательных технологиях</w:t>
      </w:r>
    </w:p>
    <w:p>
      <w:pPr>
        <w:pStyle w:val="Normal"/>
        <w:ind w:left="284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754"/>
        <w:gridCol w:w="805"/>
        <w:gridCol w:w="1984"/>
        <w:gridCol w:w="2268"/>
        <w:gridCol w:w="1066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ды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учебных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циклов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разделов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дисциплин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(модулей)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практик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вание учебных циклов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разделов, дисциплин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(модулей), практик, проектируемые результаты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осво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8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удоем</w:t>
              <w:softHyphen/>
              <w:t xml:space="preserve">кость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руктурно-логические связи содерж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ды формируемых компетенций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ды учебных дисциплин (модулей), практик (и их разделы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четные единиц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часах общ. /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а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 которые опирается содержание данной учебной дисциплины / модуля /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ля которых содержание данной учебной дисциплины / модуля / практики выступает опорой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.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АУЧНЫЙ  ЦИК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Б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567" w:leader="none"/>
                <w:tab w:val="left" w:pos="9356" w:leader="none"/>
              </w:tabs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>: основное содержание дисциплины «Философские проблемы науки и техники»; возможности применения полученных знаний для философского анализа проблем фундаментальных и прикладных областей науки и техники; программно-целевые методы решения научных проблем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>:  осуществлять методологическое обоснование научного исследования; использовать в исследовательской работе современные научные методы и эвристический потенциал других форм регуляции познавательной деятельности в наук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</w:rPr>
            </w:pPr>
            <w:r>
              <w:rPr>
                <w:b/>
                <w:szCs w:val="28"/>
              </w:rPr>
              <w:t>Владеть</w:t>
            </w:r>
            <w:r>
              <w:rPr>
                <w:szCs w:val="28"/>
              </w:rPr>
              <w:t>: принципами анализа различных философских концепций науки и техники; навыками самостоятельного философского исследования содержания научных проблем, познавательной и социокультурной  сущности достижений науки и техни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овое образование бакалав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М.3, </w:t>
            </w:r>
            <w:r>
              <w:rPr/>
              <w:t>М2.В4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В5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>М2.Б2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/>
              <w:t>М2.Б3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В.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>ОК-1, ОК-2, ОК-3, ОК-4, ОК-5, ОК-6, ОК-7,  ПК-1,  ПК-2, ПК-4, ПК-5, ПК-9,  ПК-23, ПК-24, ПК-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Б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Знать: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основы моделирования управленческих решений; динамические оптимизационные модели; математические модели оптимального управления для непрерывных и дискретных процессов, их сравнительный анализ; многокритериальные методы принятия решен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формулировать требования лица принимающего решения к системе поддержки принятия решений; выбирать инструментарий для каждого этапа принятия решения; использовать инструментарий мониторинга исполнения решений; управлять рисками при проектировании и внедрении системы поддержки принятия решений; осуществлять выбор системы поддержки принятия решений, исходя из потребностей и возможностей предприятия и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Владеть: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методами оптимального управления  непрерывными и дискретными процессами для оптимизации прикладных и информационны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овое образование бакалав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>М1.Б3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/>
              <w:t xml:space="preserve"> М1.В.1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/>
              <w:t xml:space="preserve"> М2.Б3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/>
              <w:t xml:space="preserve"> М2.В4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3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М. 4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К-5;  ПК-6; ПК-7;  ПК-8; ПК-14; ПК-15;  ПК-19; ПК-23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Б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Знать: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виды информационной и инструментальной поддержки лица, принимающего решения ; методы группового принятия решений; методы исполнения решений на различных этапах цикла принятия решений; возможности систем поддержки принятия решений; критерии выбора инструментов системы принятия решений; классификацию задач и условий принятия решений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формулировать требования лица принимающего решения к системе поддержки принятия решений; формализовать процесс обоснования и принятия решений; выбирать инструментарий для каждого этапа принятия решения; использовать инструментарий мониторинга исполнения решений; управлять рисками при проектировании и внедрении системы поддержки принятия решений; осуществлять выбор системы поддержки принятия решений, исходя из потребностей и возможностей предприятия и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</w:rPr>
            </w:pPr>
            <w:r>
              <w:rPr>
                <w:b/>
                <w:szCs w:val="28"/>
              </w:rPr>
              <w:t>Владеть</w:t>
            </w:r>
            <w:r>
              <w:rPr>
                <w:bCs/>
                <w:szCs w:val="28"/>
              </w:rPr>
              <w:t xml:space="preserve">  навыками: формулирования требований к системы поддержки приятия решений,  разработки отдельных их элементов, оценки вариантов последующих закупок информационных технологий  для внедрения и эксплуатации информационных систе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>М1.Б1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/>
              <w:t xml:space="preserve"> М1.Б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>М1.В.1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/>
              <w:t xml:space="preserve"> М1.В.4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/>
              <w:t xml:space="preserve"> М1.В.5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/>
              <w:t xml:space="preserve"> М2.Б3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/>
              <w:t xml:space="preserve"> М2.В4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3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М. 4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>ОК-4; ПК-5; ПК-6;  ПК-7; ПК-8;</w:t>
            </w:r>
            <w:bookmarkStart w:id="23" w:name="OLE_LINK2"/>
            <w:bookmarkStart w:id="24" w:name="OLE_LINK1"/>
            <w:r>
              <w:rPr>
                <w:iCs/>
              </w:rPr>
              <w:t xml:space="preserve"> ПК-9;</w:t>
            </w:r>
            <w:bookmarkEnd w:id="23"/>
            <w:bookmarkEnd w:id="24"/>
            <w:r>
              <w:rPr>
                <w:iCs/>
              </w:rPr>
              <w:t xml:space="preserve"> ПК-12; ПК-13; ПК-14; ПК-20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PageNumber"/>
              </w:rPr>
            </w:pPr>
            <w:r>
              <w:rPr>
                <w:b/>
                <w:bCs/>
                <w:sz w:val="22"/>
                <w:szCs w:val="22"/>
              </w:rPr>
              <w:t xml:space="preserve">Вариативная часть,  </w:t>
            </w:r>
            <w:r>
              <w:rPr>
                <w:bCs/>
                <w:sz w:val="22"/>
                <w:szCs w:val="22"/>
              </w:rPr>
              <w:t>в т.ч. дисциплины по выбору студен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В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>: общую структуру научно-педагогического исследования; планирование и организацию исследования; построение системы целей и задач  исследования; гипотезы в научно-педагогическом исследовании; эмпирические методы научно-педагогического исследования; количественные методы в  научно-педагогическом исследовании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1083" w:leader="none"/>
              </w:tabs>
              <w:ind w:left="0" w:firstLine="567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>: использовать психолого-педагогические знания; анализировать и интерпретировать различные теоретические представления,  разрабатываемые в общей и профессиональной педагогике; определять и формулировать педагогические проблемы в виде задач; использовать методы педагогических исследований; проводить аналогии, сравнивать, классифицировать, обобщать педагогические процессы в общеобразовательных и профессиональных учебных заведениях; выбирать целесообразные и эффективные компоненты педагогических процессов для решения практических педагогических задач; создавать и обосновывать собственные концепции решения педагогических проблем; применять методику анализа данных педагогического эксперимента.</w:t>
            </w:r>
          </w:p>
          <w:p>
            <w:pPr>
              <w:pStyle w:val="211"/>
              <w:keepLines/>
              <w:numPr>
                <w:ilvl w:val="0"/>
                <w:numId w:val="0"/>
              </w:numPr>
              <w:suppressLineNumbers/>
              <w:suppressAutoHyphens w:val="true"/>
              <w:ind w:firstLine="567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 навыками использования математических методов для психолого-педагогических исследований</w:t>
            </w:r>
            <w:r>
              <w:rPr>
                <w:szCs w:val="28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1.Б2, М1.Б3, М1.В.2, М1.В.3,  М2.Б2 , М2.В2,  М2.В1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2.В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М. 4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  М. 3</w:t>
            </w:r>
            <w:r>
              <w:rPr/>
              <w:t xml:space="preserve"> , М2.В6,  М2.Б3,  М1.В.4,  М1.В.5,  М1.В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4; ОК-6; ОК-10; ОК-11; ПК-1-8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4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5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3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В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-993" w:leader="none"/>
              </w:tabs>
              <w:ind w:left="0" w:firstLine="567"/>
              <w:outlineLvl w:val="0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 xml:space="preserve">: теоретико-методологические основы общей и профессиональной педагогики: объект и предмет исследования, задачи, структура, связь с другими науками, особенности понятийного аппарата, методы педагогических исследований; систему общего и профессионального образования Российской Федерации и  тенденции ее развития;теории целостного педагогического процесса и практика их реализации в учебных заведениях начального профессионального образования: понятия педагогического процесса, общее и особенное в педагогических процессах, педагогические закономерности, компоненты педагогического процесса, управление педагогическими процессами; </w:t>
            </w:r>
          </w:p>
          <w:p>
            <w:pPr>
              <w:pStyle w:val="Style23"/>
              <w:numPr>
                <w:ilvl w:val="0"/>
                <w:numId w:val="0"/>
              </w:numPr>
              <w:ind w:left="0" w:firstLine="567"/>
              <w:outlineLvl w:val="0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>: использовать психолого-педагогические знания; анализировать и интерпретировать различные теоретические представления разрабатываемые в общей и профессиональной педагогике; определять и формулировать педагогические проблемы в виде задач; использовать методы педагогических исследований; анализировать и прогнозировать тенденции развития системы образования в России и за рубежом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владеть</w:t>
            </w:r>
            <w:r>
              <w:rPr>
                <w:szCs w:val="28"/>
              </w:rPr>
              <w:t>: навыками работы с педагогической нормативной и научной литературо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1.Б1,   М2.В2,   М2.В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 xml:space="preserve">М1.В.1,   М1.В.3 ,  М1.В.4,   М1.В.5,   М2.Б3,   М2.В1,   М2.В3,   М2.В6,   М2.В7,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3</w:t>
            </w:r>
            <w:r>
              <w:rPr/>
              <w:t xml:space="preserve">,  </w:t>
            </w:r>
            <w:r>
              <w:rPr>
                <w:sz w:val="22"/>
                <w:szCs w:val="22"/>
              </w:rPr>
              <w:t xml:space="preserve"> М. 4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7-11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; ПК-3; ПК-8; ПК-10; ПК-21; ПК-22; ПК-28; ПК-30; ПК-31; ПК-33; ПК-34; ПК-38; ПК-39; ПК-43; ПК-45; ПК-49-54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В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0"/>
              </w:numPr>
              <w:spacing w:before="0" w:after="0"/>
              <w:ind w:left="0"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 xml:space="preserve">знать: </w:t>
            </w:r>
            <w:r>
              <w:rPr>
                <w:szCs w:val="28"/>
              </w:rPr>
              <w:t>Возможности</w:t>
            </w:r>
            <w:r>
              <w:rPr>
                <w:spacing w:val="-1"/>
                <w:szCs w:val="28"/>
              </w:rPr>
              <w:t>, стандарты, перспективы развития мультимедиа технологий в педагогике; Технологию создания учебных медиа-приложений;</w:t>
            </w:r>
            <w:r>
              <w:rPr>
                <w:rFonts w:eastAsia="Calibri"/>
                <w:szCs w:val="28"/>
              </w:rPr>
              <w:t xml:space="preserve"> классификацию и п</w:t>
            </w:r>
            <w:r>
              <w:rPr>
                <w:spacing w:val="-1"/>
                <w:szCs w:val="28"/>
              </w:rPr>
              <w:t>сихолого-педагогические принципы разработки мультимедийных педагогических средств;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Использование мультимедийных средств обучения в различных формах обучения и различных педагогических технологиях.</w:t>
            </w:r>
            <w:r>
              <w:rPr>
                <w:szCs w:val="28"/>
              </w:rPr>
              <w:t xml:space="preserve"> </w:t>
            </w:r>
          </w:p>
          <w:p>
            <w:pPr>
              <w:pStyle w:val="27"/>
              <w:numPr>
                <w:ilvl w:val="0"/>
                <w:numId w:val="0"/>
              </w:numPr>
              <w:tabs>
                <w:tab w:val="clear" w:pos="643"/>
              </w:tabs>
              <w:ind w:left="0" w:firstLine="567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pacing w:val="-1"/>
                <w:sz w:val="28"/>
                <w:szCs w:val="28"/>
              </w:rPr>
              <w:t>Устанавливать, настраивать и сопровождать мультимедийное периферийное обеспечение; Устанавливать, настраивать и сопровождать мультимедийное программное обеспечение; Педагогически обосновывать и реализовывать мультимедиа средства в учебном процесс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color w:val="212121"/>
                <w:szCs w:val="28"/>
              </w:rPr>
            </w:pPr>
            <w:r>
              <w:rPr>
                <w:b/>
                <w:szCs w:val="28"/>
              </w:rPr>
              <w:t xml:space="preserve">владеть: </w:t>
            </w:r>
            <w:r>
              <w:rPr>
                <w:szCs w:val="28"/>
              </w:rPr>
              <w:t>навыками использова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212121"/>
                <w:szCs w:val="28"/>
              </w:rPr>
              <w:t xml:space="preserve">программных продуктов для усовершенствования учебного процесса; </w:t>
            </w:r>
            <w:r>
              <w:rPr>
                <w:color w:val="212121"/>
                <w:spacing w:val="-5"/>
                <w:szCs w:val="28"/>
              </w:rPr>
              <w:t xml:space="preserve">приложений </w:t>
            </w:r>
            <w:r>
              <w:rPr>
                <w:color w:val="212121"/>
                <w:spacing w:val="-5"/>
                <w:szCs w:val="28"/>
                <w:lang w:val="en-US"/>
              </w:rPr>
              <w:t>I</w:t>
            </w:r>
            <w:r>
              <w:rPr>
                <w:color w:val="212121"/>
                <w:spacing w:val="-5"/>
                <w:szCs w:val="28"/>
              </w:rPr>
              <w:t xml:space="preserve">пtегпеt для учебного процесса; </w:t>
            </w:r>
            <w:r>
              <w:rPr>
                <w:szCs w:val="28"/>
              </w:rPr>
              <w:t xml:space="preserve">средств телекоммуникаций для доступа к мировым информационным ресурсам; современных программных средств для организации учебного процесса; мультимедийных технологий в обучении; информационных технологий в учебном процессе; </w:t>
            </w:r>
            <w:r>
              <w:rPr>
                <w:color w:val="212121"/>
                <w:spacing w:val="4"/>
                <w:szCs w:val="28"/>
              </w:rPr>
              <w:t>эксплуатацией и обслуживанием программных и аппаратных средств для учебного процесса</w:t>
            </w:r>
            <w:r>
              <w:rPr>
                <w:color w:val="212121"/>
                <w:spacing w:val="-1"/>
                <w:szCs w:val="28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1.Б1, М1.В.2, М2.Б2, М2.Б3, М2.В1, М2.В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. 4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  М. 3</w:t>
            </w:r>
            <w:r>
              <w:rPr/>
              <w:t>, М2.В7, М2.В6, М2.В3, М2.Б3, М1.В.5, М1.В.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; ОК-2; ОК-4; ОК-5; ОК-7-11; ПК-1-3; ПК-10; ПК-13; ПК-18-20; ПК-22; ПК-25; ПК-27-34; ПК-36-40; ПК-44; ПК-46; ПК-51; ПК-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 студен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В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знать:</w:t>
            </w:r>
            <w:r>
              <w:rPr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>Б</w:t>
            </w:r>
            <w:r>
              <w:rPr>
                <w:color w:val="212121"/>
                <w:spacing w:val="2"/>
                <w:szCs w:val="28"/>
              </w:rPr>
              <w:t xml:space="preserve">азовые понятия информационных технологий, </w:t>
            </w:r>
            <w:r>
              <w:rPr>
                <w:color w:val="212121"/>
                <w:spacing w:val="1"/>
                <w:szCs w:val="28"/>
              </w:rPr>
              <w:t xml:space="preserve">закономерности протекания информационных процессов в педагогических системах, принципы </w:t>
            </w:r>
            <w:r>
              <w:rPr>
                <w:color w:val="212121"/>
                <w:szCs w:val="28"/>
              </w:rPr>
              <w:t xml:space="preserve">работы технических и программных средств в системах образования; </w:t>
            </w:r>
            <w:r>
              <w:rPr>
                <w:spacing w:val="-1"/>
                <w:szCs w:val="28"/>
              </w:rPr>
              <w:t>О</w:t>
            </w:r>
            <w:r>
              <w:rPr>
                <w:color w:val="212121"/>
                <w:spacing w:val="2"/>
                <w:szCs w:val="28"/>
              </w:rPr>
              <w:t>сновные модели, методы и средства информационных технологий и способы их при</w:t>
            </w:r>
            <w:r>
              <w:rPr>
                <w:color w:val="212121"/>
                <w:szCs w:val="28"/>
              </w:rPr>
              <w:t xml:space="preserve">менения для решения задач в областях образования; </w:t>
            </w:r>
            <w:r>
              <w:rPr>
                <w:spacing w:val="-1"/>
                <w:szCs w:val="28"/>
              </w:rPr>
              <w:t>С</w:t>
            </w:r>
            <w:r>
              <w:rPr>
                <w:color w:val="212121"/>
                <w:spacing w:val="-1"/>
                <w:szCs w:val="28"/>
              </w:rPr>
              <w:t xml:space="preserve">овременные технологии создания </w:t>
            </w:r>
            <w:r>
              <w:rPr>
                <w:color w:val="212121"/>
                <w:spacing w:val="-1"/>
                <w:szCs w:val="28"/>
                <w:lang w:val="en-US"/>
              </w:rPr>
              <w:t>WEB</w:t>
            </w:r>
            <w:r>
              <w:rPr>
                <w:color w:val="212121"/>
                <w:spacing w:val="-1"/>
                <w:szCs w:val="28"/>
              </w:rPr>
              <w:t xml:space="preserve">-страниц и виртуальных миров для решения воспитательных и педагогических задач; </w:t>
            </w:r>
            <w:r>
              <w:rPr>
                <w:spacing w:val="-1"/>
                <w:szCs w:val="28"/>
              </w:rPr>
              <w:t>О</w:t>
            </w:r>
            <w:r>
              <w:rPr>
                <w:color w:val="212121"/>
                <w:spacing w:val="5"/>
                <w:szCs w:val="28"/>
              </w:rPr>
              <w:t xml:space="preserve">сновные технические характеристики  и  назначение аппаратных  и  программных </w:t>
            </w:r>
            <w:r>
              <w:rPr>
                <w:color w:val="212121"/>
                <w:szCs w:val="28"/>
              </w:rPr>
              <w:t>средств в системе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702" w:leader="none"/>
              </w:tabs>
              <w:ind w:firstLine="567"/>
              <w:jc w:val="both"/>
              <w:outlineLvl w:val="0"/>
              <w:rPr>
                <w:color w:val="212121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</w:t>
            </w:r>
            <w:r>
              <w:rPr>
                <w:color w:val="212121"/>
                <w:spacing w:val="1"/>
                <w:szCs w:val="28"/>
              </w:rPr>
              <w:t>Разрабатывать комплексы средств воспитания и адаптировать их к реальным</w:t>
            </w:r>
            <w:r>
              <w:rPr>
                <w:color w:val="212121"/>
                <w:szCs w:val="28"/>
              </w:rPr>
              <w:t xml:space="preserve"> условиям воспитательного процесса в образовательных учреждениях; Применять инструментальные средства информационных технологий в воспитательном процессе; Применять аппаратные средства в воспитательном процессе; Применять прикладные программные продукты в научных исследованиях, экспериментах, при обработке результатов педагогических экспериментов; Использовать технику и технологии для международных обменов научно-методическими и организационными достижения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702" w:leader="none"/>
              </w:tabs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 xml:space="preserve">владеть: </w:t>
            </w:r>
            <w:r>
              <w:rPr>
                <w:color w:val="212121"/>
                <w:spacing w:val="-5"/>
                <w:szCs w:val="28"/>
              </w:rPr>
              <w:t>практическими навыками применения информационных технологий для решения задач воспитания с целью совершенствования воспитательного процесса; навыками постановки прикладных задач использования информационных технологий для проведения научных исследований в образовании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1.Б1,  М1.В.1,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1.В.2</w:t>
            </w:r>
            <w:r>
              <w:rPr/>
              <w:t xml:space="preserve">, </w:t>
            </w:r>
            <w:r>
              <w:rPr>
                <w:lang w:eastAsia="en-US"/>
              </w:rPr>
              <w:t>М1.В.3</w:t>
            </w:r>
            <w:r>
              <w:rPr/>
              <w:t>,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.Б2</w:t>
            </w:r>
            <w:r>
              <w:rPr/>
              <w:t xml:space="preserve">, </w:t>
            </w:r>
            <w:r>
              <w:rPr>
                <w:lang w:eastAsia="en-US"/>
              </w:rPr>
              <w:t>М2.Б3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2.В1, М2.В2, М2.В3, М2.В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 xml:space="preserve">М. 3,  М. 4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-3-6; ОК-7; ОК-8; ПК-1-2; ПК-4; ПК-7; ПК-9; ПК-11; ПК-12; ПК-16; ПК-18-22; ПК-25-27; ПК-30-31; ПК-32-34; ПК-39; ПК-40; ПК-42; ПК-45; ПК-47; ПК-49; ПК-51; ПК-53; ПК-5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1.В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bCs/>
                <w:szCs w:val="28"/>
              </w:rPr>
              <w:t>знать</w:t>
            </w:r>
            <w:r>
              <w:rPr>
                <w:szCs w:val="28"/>
              </w:rPr>
              <w:t xml:space="preserve">  </w:t>
            </w:r>
            <w:r>
              <w:rPr>
                <w:bCs/>
                <w:iCs/>
                <w:szCs w:val="28"/>
              </w:rPr>
              <w:t>понятия «педагогическое мастерство», «социальная система», «образовательная система; осмыслить сущность системного подхода и индивидуального педагогического стиля в педагогике; назначение, функции ИТ в управлении образовательными системами ; основные характеристики управления учением;</w:t>
              <w:tab/>
              <w:t xml:space="preserve">требования к надежности и эффективности информационных систем в области образования; </w:t>
              <w:tab/>
              <w:t xml:space="preserve">перспективы развития информационных  технологий и информационных систем в предметной области; методики проектирования профессионально-ориентированных информационных систем.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bCs/>
                <w:szCs w:val="28"/>
              </w:rPr>
              <w:t>уметь:</w:t>
            </w:r>
            <w:r>
              <w:rPr>
                <w:szCs w:val="28"/>
              </w:rPr>
              <w:t xml:space="preserve"> осуществлять выбор организации образовательного процесса и использования в нем ИТ; формировать (корректировать) подходы к организации образовательного процесса для использования ИТ; создавать и внедрять профессионально-ориентированные информационные системы для управление процессами в учебном заведен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b/>
                <w:bCs/>
                <w:szCs w:val="28"/>
              </w:rPr>
              <w:t>владеть:</w:t>
            </w:r>
            <w:r>
              <w:rPr>
                <w:szCs w:val="28"/>
              </w:rPr>
              <w:t xml:space="preserve"> методами и технологиями управления процессами в образовательном учреждении на базе И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1.Б1,  М1.В.1,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1.В.2</w:t>
            </w:r>
            <w:r>
              <w:rPr/>
              <w:t xml:space="preserve">, </w:t>
            </w:r>
            <w:r>
              <w:rPr>
                <w:lang w:eastAsia="en-US"/>
              </w:rPr>
              <w:t>М1.В.3</w:t>
            </w:r>
            <w:r>
              <w:rPr/>
              <w:t>,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2.Б2</w:t>
            </w:r>
            <w:r>
              <w:rPr/>
              <w:t xml:space="preserve">, </w:t>
            </w:r>
            <w:r>
              <w:rPr>
                <w:lang w:eastAsia="en-US"/>
              </w:rPr>
              <w:t>М2.Б3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2.В1, М2.В2, М2.В3, М2.В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 xml:space="preserve">М. 3,  М. 4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2-5; ОК-8-9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; ПК-4; ПК-7; ПК-9; ПК-11-12; ПК-16; ПК-18-22; ПК-25-27; ПК-29-30; ПК-32-34; ПК-39; ПК-40; ПК-42; ПК-45; ПК-47; ПК-49; ПК-51; ПК-53-5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. 2 Профессиональный цик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Б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Знать:</w:t>
            </w:r>
            <w:r>
              <w:rPr>
                <w:szCs w:val="28"/>
              </w:rPr>
              <w:t xml:space="preserve"> лексико-грамматические средства, обеспечивающие понимание различных видов устных и письменных текстов, деловую переписку, деловые переговоры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>: выражать такие коммуникативные намерения, как информирование, уточнение, совет, аргументирование, инструкция, иллюстрирование; создавать презентации на иностранном языке; понимать высказывания и сообщения профессионального характера; владеть всеми видами чтения оригинальной литературы разных функциональных стилей и жанров; готовить рабочую документацию, тезисы, доклады и отчет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владеть:</w:t>
            </w:r>
            <w:r>
              <w:rPr>
                <w:szCs w:val="28"/>
              </w:rPr>
              <w:t xml:space="preserve"> навыками ведения деловой переписки; перевода информации профессионального характера с иностранного языка на русский, перевода информации профессионального характера с русского языка на иностранны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азовое образование бакалав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>М2.В4, М2.В5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3, М. 4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iCs/>
              </w:rPr>
              <w:t>ОК-1; ОК-2; ПК-35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Б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Знать:</w:t>
            </w:r>
            <w:r>
              <w:rPr>
                <w:szCs w:val="28"/>
              </w:rPr>
              <w:t xml:space="preserve">  </w:t>
            </w:r>
            <w:r>
              <w:rPr>
                <w:bCs/>
                <w:szCs w:val="28"/>
              </w:rPr>
              <w:t>основные положения современных теорий информационного общества; предпосылки и факторы формирования информационного общества; содержание, объекты и субъекты информационного общества; основные закономерности развития информационного общества; характерные черты информационного общества, его связь с предшествующими типами обществ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нимать и правильно использовать терминологию современных теорий информационного общества; самостоятельно оценивать и анализировать различные точки зрения на особенности информационного общества и пути его развития; исследовать закономерности развития и использования информационно-коммуникационных технологий в  конкретной прикладной обла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</w:rPr>
            </w:pPr>
            <w:r>
              <w:rPr>
                <w:b/>
                <w:szCs w:val="28"/>
              </w:rPr>
              <w:t>Владет</w:t>
            </w:r>
            <w:r>
              <w:rPr>
                <w:szCs w:val="28"/>
              </w:rPr>
              <w:t xml:space="preserve">ь навыками: </w:t>
            </w:r>
            <w:r>
              <w:rPr>
                <w:bCs/>
                <w:szCs w:val="28"/>
              </w:rPr>
              <w:t xml:space="preserve">моделирования </w:t>
            </w:r>
            <w:r>
              <w:rPr>
                <w:iCs/>
                <w:szCs w:val="28"/>
              </w:rPr>
              <w:t>информационных процессов на глобальном и локальном уровнях</w:t>
            </w:r>
            <w:r>
              <w:rPr>
                <w:bCs/>
                <w:szCs w:val="28"/>
              </w:rPr>
              <w:t>; обеспечения устойчивости развития процессов на основе использования информационных закономерностей; управления процессами принятия групповых решений в территориально-распределенных системах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2.В2,  М1.В.2, М1.Б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1.В.1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>М1.В., 3 М1.В.4,  М1.В.5, М2.Б3, М2.В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3, М. 4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-5; ОК-6; ОК-7;  ПК-1; ПК-2; ПК-22; ПК-24; ПК-32-33; ПК-37-39; ПК-41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Б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Знать</w:t>
            </w:r>
            <w:r>
              <w:rPr>
                <w:szCs w:val="28"/>
              </w:rPr>
              <w:t>: методы, технологии и средства автоматизированного создания и адаптации информационных систем (ИС); государственные и международные стандарты в области создания, документирования, эксплуатации и сопровождения ИС; стадии и этапы жизненного цикла ИС по ГОСТ Р; методы тестирования, испытаний ИС и ввода в действие; организацию сопровождения ИС; методологию управления проектам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:  перечислить процессы, стадии и этапы жизненного цикла информационных систем и их содержание; описать понятие совокупной стоимости владения информационной системой и основные ее составляющие.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Владет</w:t>
            </w:r>
            <w:r>
              <w:rPr>
                <w:szCs w:val="28"/>
              </w:rPr>
              <w:t>ь навыками: применять модель Захмана при анализе бизнес - процессов и формировании функциональных и нефункциональных требований к ИС; строить тестовые требования по требованиям к ИС; применять требования ГОСТ при разработке документации на ИС или при проверке (аудите) документации на И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азовое образование бакалав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 xml:space="preserve">М. 3,  М. 4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jc w:val="both"/>
              <w:rPr>
                <w:iCs/>
              </w:rPr>
            </w:pPr>
            <w:r>
              <w:rPr>
                <w:iCs/>
              </w:rPr>
              <w:t>ПК-3; ПК-5; ПК-9; ПК-11; ПК-12; ПК-13; ПК-14; ПК-15; ПК-17; ПК-18; ПК-19; ПК-20; ПК-22; ПК-23; ПК-24; ПК-25; ПК-26; ПК-27; ПК-31-38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иативная часть,  </w:t>
            </w:r>
            <w:r>
              <w:rPr>
                <w:bCs/>
                <w:sz w:val="22"/>
                <w:szCs w:val="22"/>
              </w:rPr>
              <w:t>в т.ч. дисциплины по выбору студен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В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color w:val="212121"/>
              </w:rPr>
              <w:t xml:space="preserve">сущность, содержание и структуру образовательного процесса; формы, средства и методы педагогической деятельности; современные педагогические технологии; </w:t>
            </w:r>
            <w:r>
              <w:rPr>
                <w:bCs/>
                <w:iCs/>
                <w:spacing w:val="-4"/>
                <w:szCs w:val="28"/>
              </w:rPr>
              <w:t xml:space="preserve">сущность, основы проектирования содержания методики дистанционного обучения  и структуру образовательного процесса дистанционного обучения; формы, средства и методы педагогической деятельности в дистанционном обучении. 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color w:val="212121"/>
              </w:rPr>
              <w:t>разрабатывать индивидуальную личностно ориентированную технологию обучения; разрабатывать содержание обучения, планировать и проводить различные типы и виды занятий по теоретическому и профессиональному обучению в образовательных учреждениях</w:t>
            </w:r>
            <w:r>
              <w:rPr>
                <w:szCs w:val="28"/>
              </w:rPr>
              <w:t>; разрабатывать содержание обучения, планировать и проводить различные типы и виды занятий  в дистанционном обучении</w:t>
            </w:r>
            <w:r>
              <w:rPr>
                <w:color w:val="212121"/>
              </w:rPr>
              <w:t xml:space="preserve">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Cs w:val="28"/>
              </w:rPr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color w:val="212121"/>
                <w:spacing w:val="2"/>
              </w:rPr>
              <w:t xml:space="preserve">методиками  проектирования   педагогических  технологий  и технико-методического </w:t>
            </w:r>
            <w:r>
              <w:rPr>
                <w:color w:val="212121"/>
              </w:rPr>
              <w:t xml:space="preserve">обеспечения для подготовки современного рабочего; </w:t>
            </w:r>
            <w:r>
              <w:rPr>
                <w:color w:val="212121"/>
                <w:spacing w:val="4"/>
              </w:rPr>
              <w:t>умениями анализа, проектирования, реализации, оценивания и коррекции образова</w:t>
            </w:r>
            <w:r>
              <w:rPr>
                <w:color w:val="212121"/>
              </w:rPr>
              <w:t xml:space="preserve">тельного процесса в профессиональной школе; </w:t>
            </w:r>
            <w:r>
              <w:rPr>
                <w:color w:val="212121"/>
                <w:spacing w:val="1"/>
              </w:rPr>
              <w:t xml:space="preserve">технологиями развития личности обучаемого (технологиями воспитания, образования, </w:t>
            </w:r>
            <w:r>
              <w:rPr>
                <w:color w:val="212121"/>
                <w:spacing w:val="-1"/>
              </w:rPr>
              <w:t xml:space="preserve">обучения); </w:t>
            </w:r>
            <w:r>
              <w:rPr>
                <w:szCs w:val="28"/>
              </w:rPr>
              <w:t>умениями анализа, оценивания и коррекции образовательного процесса в дистанционном обучении; технологиями развития обучаемого в дистанционном обучении (технологиями воспитания, образования, обучения); речевым этикетом, принятым в Интернет сообществе; методиками проектирования, организации дистанционного обуче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2.В2, М1.В.2, М1.Б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 xml:space="preserve">М1.Б3,  М1.В.1,  М1.В.3,  М1.В.4,  М1.В.5,  М2.Б3,  М2.В3,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3, М. 4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3-4; ОК-6-11; ПК-1-5; ПК-8; ПК-10; ПК-13; ПК-15-39; ПК-41-47; ПК-49-50; ПК-53-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В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знать:</w:t>
            </w:r>
            <w:r>
              <w:rPr>
                <w:szCs w:val="28"/>
              </w:rPr>
              <w:t xml:space="preserve"> основные психологические понятия и категории; психологические методы познания и самопознания, развития, коррекции и саморегуляции; особенности и закономерности развития личности и межличностных отношений; физиологические механизмы психических процессов и состояний.</w:t>
            </w:r>
          </w:p>
          <w:p>
            <w:pPr>
              <w:pStyle w:val="211"/>
              <w:keepLines/>
              <w:numPr>
                <w:ilvl w:val="0"/>
                <w:numId w:val="0"/>
              </w:numPr>
              <w:suppressLineNumbers/>
              <w:suppressAutoHyphens w:val="true"/>
              <w:ind w:firstLine="567"/>
              <w:outlineLvl w:val="0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льзоваться методами исследования и диагностики индивидуальных особенностей человека; давать психологическую характеристику личности; использовать результаты психологического анализа личности в интересах повышения эффективности деятельности; уметь устанавливать и конструктивно развивать межличностные отношения; использовать физиологические знания для рациональной организации учебно-воспит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>
                <w:bCs/>
              </w:rPr>
            </w:pPr>
            <w:r>
              <w:rPr>
                <w:b/>
                <w:szCs w:val="28"/>
              </w:rPr>
              <w:t>владеть:</w:t>
            </w:r>
            <w:r>
              <w:rPr>
                <w:szCs w:val="28"/>
              </w:rPr>
              <w:t xml:space="preserve"> навыками работы с психологической литературой, с материалами конкретных психологических исследований; практического использования полученных психологических знаний в различных условиях деятельности; сознательной организации интеллектуальной деятельности, а также приемами саморазвития; навыками изучения функционального состояния организма; оценки психофизиологических показателей челове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 xml:space="preserve">М1.Б1,  М1.В.2, 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1.В.3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2.Б2,  М2.В1, М2.В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 xml:space="preserve">М1.В.4,  М1.В.5,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3, М. 4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9-10; ПК-3; ПК-8; ПК-10; ПК-15; ПК-34; ПК-39; ПК-45-46; ПК-49; ПК-51; ПК-53-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В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 xml:space="preserve">знать: </w:t>
            </w:r>
            <w:r>
              <w:rPr>
                <w:color w:val="212121"/>
                <w:szCs w:val="28"/>
              </w:rPr>
              <w:t xml:space="preserve"> дидактические возможности, принципы действия, технологию использования и методику применения дидактических средств;  сущность, содержание и структуру образовательного процесса;  формы, средства и методы педагогической деятельности; </w:t>
            </w:r>
            <w:r>
              <w:rPr>
                <w:color w:val="212121"/>
                <w:spacing w:val="1"/>
                <w:szCs w:val="28"/>
              </w:rPr>
              <w:t xml:space="preserve"> теоретические основы проектирования комплексов дидактических средств, их возмож</w:t>
            </w:r>
            <w:r>
              <w:rPr>
                <w:color w:val="212121"/>
                <w:szCs w:val="28"/>
              </w:rPr>
              <w:t xml:space="preserve">ности, принцип действия, технологию использования и методику их применения; </w:t>
            </w:r>
            <w:r>
              <w:rPr>
                <w:color w:val="212121"/>
                <w:spacing w:val="2"/>
                <w:szCs w:val="28"/>
              </w:rPr>
              <w:t xml:space="preserve"> основные модели, методы и средства информационных технологий и способы их при</w:t>
            </w:r>
            <w:r>
              <w:rPr>
                <w:color w:val="212121"/>
                <w:szCs w:val="28"/>
              </w:rPr>
              <w:t>менения для решения задач в предметных област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color w:val="212121"/>
                <w:spacing w:val="1"/>
                <w:szCs w:val="28"/>
              </w:rPr>
              <w:t xml:space="preserve"> разрабатывать комплексы дидактических средств обучения и адаптировать их к реальным</w:t>
            </w:r>
            <w:r>
              <w:rPr>
                <w:color w:val="212121"/>
                <w:szCs w:val="28"/>
              </w:rPr>
              <w:t xml:space="preserve"> условиям учебного процесса в образовательных учреждениях; </w:t>
            </w:r>
            <w:r>
              <w:rPr>
                <w:color w:val="212121"/>
                <w:spacing w:val="1"/>
                <w:szCs w:val="28"/>
              </w:rPr>
              <w:t xml:space="preserve"> использовать вычислительную технику и компьютерные технологии в обучении;  </w:t>
            </w:r>
            <w:r>
              <w:rPr>
                <w:color w:val="212121"/>
                <w:szCs w:val="28"/>
              </w:rPr>
              <w:t>применять прикладные программные продукты в научных исследованиях, экспериментах, при обработке результатов эксперимен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 xml:space="preserve">владеть: </w:t>
            </w:r>
            <w:r>
              <w:rPr>
                <w:color w:val="212121"/>
                <w:szCs w:val="28"/>
              </w:rPr>
              <w:t xml:space="preserve"> проектированием, организацией и проведением занятий по </w:t>
            </w:r>
            <w:r>
              <w:rPr>
                <w:color w:val="212121"/>
                <w:spacing w:val="-2"/>
                <w:szCs w:val="28"/>
              </w:rPr>
              <w:t xml:space="preserve">специальным предметам, практическому обучению в области информатики; </w:t>
            </w:r>
            <w:r>
              <w:rPr>
                <w:szCs w:val="28"/>
              </w:rPr>
              <w:t xml:space="preserve"> </w:t>
            </w:r>
            <w:r>
              <w:rPr>
                <w:color w:val="212121"/>
                <w:szCs w:val="28"/>
              </w:rPr>
              <w:t xml:space="preserve">педагогическим общением; </w:t>
            </w:r>
            <w:r>
              <w:rPr>
                <w:szCs w:val="28"/>
              </w:rPr>
              <w:t xml:space="preserve"> </w:t>
            </w:r>
            <w:r>
              <w:rPr>
                <w:color w:val="212121"/>
                <w:spacing w:val="4"/>
                <w:szCs w:val="28"/>
              </w:rPr>
              <w:t>анализом, реализацией, оцениванием и коррекцией образова</w:t>
            </w:r>
            <w:r>
              <w:rPr>
                <w:color w:val="212121"/>
                <w:szCs w:val="28"/>
              </w:rPr>
              <w:t>тельного процесса в профессиональной шко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2.В2 М2.В1 М2.Б2 М1.В.3 М1.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>М1.В.4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3, М. 4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3-11; ПК-2-5; ПК-8-10; ПК-13-15; ПК-17; ПК-20-21; ПК-23; ПК-26; ПК-28-29; ПК-31-34; ПК-39; ПК-41-48; ПК-50-51; ПК-53-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сциплины по выбору студен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В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знать:</w:t>
            </w:r>
            <w:r>
              <w:rPr>
                <w:szCs w:val="28"/>
              </w:rPr>
              <w:t xml:space="preserve"> специфику научных исследований в системе образования, соотношение методологического, теоретического, эмпирического уровней исследования, методологические характеристики научного исследования,  общую логику проведения научного исследования, классификацию методов исследования, этапы психолого-педагогического исследования и экспери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выделять особенности собственного научного исследования в рамках магистерской диссертации, определять методологические характеристики научного исследования по заданной тематике, описывать общую логику проведения собственного научного исследования, соотносить конкретные методы исследования с их классификаци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владеть:</w:t>
            </w:r>
            <w:r>
              <w:rPr>
                <w:szCs w:val="28"/>
              </w:rPr>
              <w:t xml:space="preserve"> методами научного исследования, способами создания прикладных продуктов исследований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азовое образование бакалав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1.Б3, </w:t>
            </w:r>
            <w:r>
              <w:rPr>
                <w:lang w:eastAsia="en-US"/>
              </w:rPr>
              <w:t>М1.В.1,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1.В.3, М2.В3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 xml:space="preserve">М. 3, М. 4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-4; ОК-6; ОК-9-10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К -2-8;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10; ПК-14-15; ПК-20; ПК-25; ПК-27; ПК-44-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В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bCs/>
                <w:szCs w:val="28"/>
              </w:rPr>
              <w:t>знать:</w:t>
            </w:r>
            <w:r>
              <w:rPr>
                <w:szCs w:val="28"/>
              </w:rPr>
              <w:t xml:space="preserve">  критерии оценки научной проектной заявки для использования при разработке собственной научной идеи; открытые поисковые механизмы ERA - Европейского научного пространства (информационные системы CORDIS, IDEALIST, FP6, Euro Pages); европейскую методологию составления проектной заявки на международный конкурс грантов; нравственные аспекты и последствия своих профессиональных действ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Cs/>
              </w:rPr>
            </w:pPr>
            <w:r>
              <w:rPr>
                <w:b/>
                <w:bCs/>
                <w:szCs w:val="28"/>
              </w:rPr>
              <w:t>уметь:</w:t>
            </w:r>
            <w:r>
              <w:rPr>
                <w:szCs w:val="28"/>
              </w:rPr>
              <w:t xml:space="preserve"> применять знание иностранного языка в профессиональной деятельности; анализировать, оценивать и улучшать результаты профессиональной деятельности; искать, анализировать, синтезировать и критически резюмировать информацию; корректно формулировать задачи (проблемы) своей деятельности, устанавливать их взаимосвязи, анализировать, диагностировать причины появления проблем; </w:t>
            </w:r>
            <w:r>
              <w:rPr>
                <w:b/>
                <w:bCs/>
                <w:szCs w:val="28"/>
              </w:rPr>
              <w:t>владеть:</w:t>
            </w:r>
            <w:r>
              <w:rPr>
                <w:szCs w:val="28"/>
              </w:rPr>
              <w:t xml:space="preserve"> организацией и планированием своей деятельности; европейской этикой совместной научной работы и профессионального общения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азовое образование бакалав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1.Б3, </w:t>
            </w:r>
            <w:r>
              <w:rPr>
                <w:lang w:eastAsia="en-US"/>
              </w:rPr>
              <w:t>М1.В.1,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1.В.3, М2.В3,</w:t>
            </w:r>
            <w:r>
              <w:rPr/>
              <w:t xml:space="preserve"> М2.Б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 xml:space="preserve">М. 3, М. 4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-5; ОК-9; ОК-11; ПК-2-4; ПК-20; ПК-26-27; ПК-30; ПК-32; ПК-35; ПК-44-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В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498" w:leader="none"/>
              </w:tabs>
              <w:ind w:firstLine="709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  <w:r>
              <w:rPr>
                <w:iCs/>
                <w:szCs w:val="28"/>
              </w:rPr>
              <w:t xml:space="preserve"> психологию и педагогику; методики (способы) обучения и воспитания; </w:t>
            </w:r>
            <w:r>
              <w:rPr>
                <w:szCs w:val="28"/>
              </w:rPr>
              <w:t>действие хозяйственного механизма образовательного учреждения, организацию его работы; принципы организации работы и оплаты труда в образовательных учреждениях; особенности учета бюджетных и внебюджетных средств, а также порядок их использования;</w:t>
            </w:r>
            <w:r>
              <w:rPr>
                <w:iCs/>
                <w:szCs w:val="28"/>
              </w:rPr>
              <w:t xml:space="preserve"> достоинств и недостатков своей личности и деятельно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498" w:leader="none"/>
              </w:tabs>
              <w:ind w:firstLine="709"/>
              <w:jc w:val="both"/>
              <w:rPr>
                <w:iCs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iCs/>
                <w:szCs w:val="28"/>
              </w:rPr>
              <w:t xml:space="preserve">управлять собой, взаимодействовать с людьми; </w:t>
            </w:r>
            <w:r>
              <w:rPr>
                <w:color w:val="000000"/>
                <w:szCs w:val="28"/>
              </w:rPr>
              <w:t>правильно составлять смету затрат на обучение; анализировать маркетинговые особенности образовательной среды и спрос населения на образовательные услуги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498" w:leader="none"/>
              </w:tabs>
              <w:ind w:firstLine="709"/>
              <w:jc w:val="both"/>
              <w:rPr>
                <w:sz w:val="40"/>
              </w:rPr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color w:val="212121"/>
                <w:spacing w:val="4"/>
              </w:rPr>
              <w:t>навыками анализа, проектирования, реализации, оценивания и коррекции образова</w:t>
            </w:r>
            <w:r>
              <w:rPr>
                <w:color w:val="212121"/>
              </w:rPr>
              <w:t>тельного процесса в профессиональной школе; речевым этикетом, принятым в обществ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1.Б1, М1.В.2, М2.В1, М2.В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/>
              <w:t>М2.В3, М2.Б3, М1.В.5, М1.В.4, М1.В.3, М1.В.1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3, М. 4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4-9; ПК-1-2; ПК-4; ПК-7; ПК-9; ПК-15-16; ПК-18-20; ПК-23; ПК-25-27; ПК-29; ПК-31-34; ПК-39-40; ПК-42; ПК-46-47; ПК-49; ПК-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2.В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498" w:leader="none"/>
              </w:tabs>
              <w:ind w:firstLine="567"/>
              <w:jc w:val="both"/>
              <w:outlineLvl w:val="0"/>
              <w:rPr/>
            </w:pPr>
            <w:r>
              <w:rPr>
                <w:b/>
                <w:szCs w:val="28"/>
              </w:rPr>
              <w:t>знать:</w:t>
            </w:r>
            <w:r>
              <w:rPr>
                <w:szCs w:val="28"/>
              </w:rPr>
              <w:t xml:space="preserve"> основные психологические закономерности профессионального становления личности; психологическую характеристику личности на разных этапах профессионального становления; основные психологические закономерности овладения профессиональными знаниями, умениями, навыками и формирования профессионально важных качеств личности; основные парадигмы и теории профессионального образования; ведущие принципы профессионального образования; основные технологии профессионального обучения, воспитания и развития обучаемых; психологические основы педагогического взаимодействия субъектов профессионального образования.</w:t>
            </w:r>
          </w:p>
          <w:p>
            <w:pPr>
              <w:pStyle w:val="211"/>
              <w:keepLines/>
              <w:numPr>
                <w:ilvl w:val="0"/>
                <w:numId w:val="0"/>
              </w:numPr>
              <w:suppressLineNumbers/>
              <w:suppressAutoHyphens w:val="true"/>
              <w:ind w:firstLine="567"/>
              <w:outlineLvl w:val="0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оектировать содержание профессионального образования на разных его ступенях; психологически обосновано осуществлять выбор технологий обучения, воспитания и развития обучаемы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23" w:leader="none"/>
              </w:tabs>
              <w:ind w:firstLine="567"/>
              <w:jc w:val="both"/>
              <w:outlineLvl w:val="0"/>
              <w:rPr>
                <w:bCs/>
              </w:rPr>
            </w:pPr>
            <w:r>
              <w:rPr>
                <w:b/>
                <w:szCs w:val="28"/>
              </w:rPr>
              <w:t>владеть</w:t>
            </w:r>
            <w:r>
              <w:rPr>
                <w:szCs w:val="28"/>
              </w:rPr>
              <w:t>: навыками проведения диагностики учебно-познавательных и профессиональных способностей обучаемых;  проведения психологического анализа профессионально-образовательного процесс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1.В.2, М2.В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М. 3, М. 4,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/>
              <w:t>М2.В3, М1.В.4, М1.В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; ОК-3-4; ОК-7-8; ПК-6; ПК-10; ПК-20-21; ПК-24; ПК-27; ПК-31; ПК-37; ПК-40; ПК-46-47; ПК-49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. 3 </w:t>
            </w:r>
            <w:r>
              <w:rPr>
                <w:rStyle w:val="PageNumber"/>
                <w:b/>
                <w:i/>
                <w:sz w:val="22"/>
                <w:szCs w:val="22"/>
              </w:rPr>
              <w:t>Практика и научно-исследовательская раб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НИРС в семестре, Спец.семинар, Подготовка магистерской диссерт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</w:rPr>
              <w:t>практики: педагогическая, производственная, научно-исследовате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-11; ПК-1-5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. 4  Итоговая государственная аттестац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1-11; ПК-1-5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Защита магистерской диссерт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Примечание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требованиями ФГОС ВПО наряду с данным Учебным планом подготовки магистра для каждого обучающегося в магистратуре Университета составляется индивидуальный план подготовки магистра.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firstLine="400"/>
        <w:jc w:val="center"/>
        <w:rPr>
          <w:bCs/>
        </w:rPr>
      </w:pPr>
      <w:bookmarkStart w:id="25" w:name="__RefHeading___Toc285883930"/>
      <w:bookmarkEnd w:id="25"/>
      <w:r>
        <w:rPr/>
        <w:t>М</w:t>
      </w:r>
      <w:r>
        <w:rPr>
          <w:bCs/>
        </w:rPr>
        <w:t>атрица соответствия компетенций и составных частей ООП</w:t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/>
      </w:r>
      <w:r>
        <w:rPr>
          <w:sz w:val="20"/>
          <w:rFonts w:cs="Calibri" w:ascii="Calibri" w:hAnsi="Calibri"/>
        </w:rPr>
        <w:instrText xml:space="preserve"> LINK Excel.Sheet.8 "F:\\матрица компетенций.xls" "Лист1!R3C1:R16C67" \a \f 5 \h  \* MERGEFORMAT </w:instrText>
      </w:r>
      <w:bookmarkStart w:id="26" w:name="_1359391637"/>
      <w:bookmarkEnd w:id="26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fldChar w:fldCharType="begin"/>
      </w:r>
      <w:r>
        <w:rPr>
          <w:sz w:val="20"/>
          <w:rFonts w:cs="Calibri" w:ascii="Calibri" w:hAnsi="Calibri"/>
        </w:rPr>
        <w:instrText xml:space="preserve"> LINK Excel.Sheet.8 "F:\\матрица компетенций.xls" "Лист1!R3C1:R37C67" \a \f 5 \h  \* MERGEFORMAT </w:instrText>
      </w:r>
      <w:bookmarkStart w:id="27" w:name="_1359394378"/>
      <w:bookmarkStart w:id="28" w:name="_1359391743"/>
      <w:bookmarkEnd w:id="27"/>
      <w:bookmarkEnd w:id="28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b/>
          <w:bCs/>
          <w:sz w:val="24"/>
          <w:szCs w:val="24"/>
        </w:rPr>
        <w:object w:dxaOrig="25990" w:dyaOrig="204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5.9pt;height:991.15pt" filled="f" o:ole="">
            <v:imagedata r:id="rId14" o:title=""/>
          </v:shape>
          <o:OLEObject Type="Embed" ProgID="Excel.Sheet.12" ShapeID="ole_rId13" DrawAspect="Content" ObjectID="_1969869460" r:id="rId13"/>
        </w:object>
      </w:r>
    </w:p>
    <w:p>
      <w:pPr>
        <w:sectPr>
          <w:footerReference w:type="default" r:id="rId15"/>
          <w:type w:val="nextPage"/>
          <w:pgSz w:orient="landscape" w:w="31185" w:h="25515"/>
          <w:pgMar w:left="709" w:right="1134" w:gutter="0" w:header="0" w:top="709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азработчики основной образовательной программы:</w:t>
      </w:r>
    </w:p>
    <w:p>
      <w:pPr>
        <w:pStyle w:val="Normal"/>
        <w:widowControl/>
        <w:tabs>
          <w:tab w:val="clear" w:pos="720"/>
          <w:tab w:val="left" w:pos="2127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</w:p>
    <w:p>
      <w:pPr>
        <w:pStyle w:val="Normal"/>
        <w:widowControl/>
        <w:tabs>
          <w:tab w:val="clear" w:pos="720"/>
          <w:tab w:val="left" w:pos="2127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/>
      </w:pPr>
      <w:r>
        <w:rPr>
          <w:i/>
          <w:sz w:val="22"/>
          <w:szCs w:val="28"/>
        </w:rPr>
        <w:t xml:space="preserve">       </w:t>
      </w:r>
      <w:r>
        <w:rPr>
          <w:i/>
          <w:sz w:val="22"/>
          <w:szCs w:val="28"/>
        </w:rPr>
        <w:t>ФГАОУ ВПО СФУ ИУБПЭ</w:t>
      </w:r>
      <w:r>
        <w:rPr>
          <w:i/>
          <w:szCs w:val="28"/>
        </w:rPr>
        <w:t xml:space="preserve">     </w:t>
      </w:r>
      <w:r>
        <w:rPr>
          <w:sz w:val="24"/>
          <w:szCs w:val="24"/>
        </w:rPr>
        <w:t xml:space="preserve">д.пед. н., проф.      </w:t>
      </w:r>
      <w:r>
        <w:rPr>
          <w:i/>
          <w:sz w:val="24"/>
          <w:szCs w:val="24"/>
        </w:rPr>
        <w:t>______________</w:t>
        <w:tab/>
        <w:t xml:space="preserve">            </w:t>
      </w:r>
      <w:r>
        <w:rPr>
          <w:sz w:val="24"/>
          <w:szCs w:val="24"/>
        </w:rPr>
        <w:t>Гафурова Н.В.</w:t>
      </w:r>
      <w:r>
        <w:rPr>
          <w:i/>
          <w:sz w:val="24"/>
          <w:szCs w:val="24"/>
        </w:rPr>
        <w:tab/>
        <w:t xml:space="preserve">  </w:t>
      </w:r>
    </w:p>
    <w:p>
      <w:pPr>
        <w:pStyle w:val="Normal"/>
        <w:widowControl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797" w:leader="none"/>
          <w:tab w:val="left" w:pos="9354" w:leader="none"/>
        </w:tabs>
        <w:autoSpaceDE w:val="true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ab/>
      </w:r>
    </w:p>
    <w:p>
      <w:pPr>
        <w:pStyle w:val="Normal"/>
        <w:widowControl/>
        <w:tabs>
          <w:tab w:val="clear" w:pos="720"/>
          <w:tab w:val="left" w:pos="2127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 w:val="22"/>
          <w:szCs w:val="28"/>
        </w:rPr>
        <w:t>ФГАОУ ВПО СФУ</w:t>
      </w:r>
      <w:r>
        <w:rPr>
          <w:i/>
          <w:szCs w:val="28"/>
        </w:rPr>
        <w:t xml:space="preserve"> </w:t>
      </w:r>
      <w:r>
        <w:rPr>
          <w:i/>
          <w:sz w:val="24"/>
          <w:szCs w:val="28"/>
        </w:rPr>
        <w:t xml:space="preserve">ИУБПЭ       </w:t>
      </w:r>
      <w:r>
        <w:rPr>
          <w:sz w:val="24"/>
          <w:szCs w:val="28"/>
        </w:rPr>
        <w:t>к.пед.н., доц.</w:t>
      </w:r>
      <w:r>
        <w:rPr>
          <w:i/>
          <w:szCs w:val="28"/>
        </w:rPr>
        <w:tab/>
        <w:t xml:space="preserve">       ___________ </w:t>
        <w:tab/>
        <w:t xml:space="preserve">         </w:t>
      </w:r>
      <w:r>
        <w:rPr>
          <w:sz w:val="24"/>
          <w:szCs w:val="28"/>
        </w:rPr>
        <w:t>Лях В.И.</w:t>
      </w:r>
    </w:p>
    <w:p>
      <w:pPr>
        <w:pStyle w:val="Normal"/>
        <w:widowControl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797" w:leader="none"/>
          <w:tab w:val="left" w:pos="9354" w:leader="none"/>
        </w:tabs>
        <w:autoSpaceDE w:val="true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ab/>
      </w:r>
    </w:p>
    <w:p>
      <w:pPr>
        <w:pStyle w:val="Normal"/>
        <w:widowControl/>
        <w:tabs>
          <w:tab w:val="clear" w:pos="720"/>
          <w:tab w:val="left" w:pos="2127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/>
      </w:pPr>
      <w:r>
        <w:rPr>
          <w:i/>
          <w:szCs w:val="28"/>
        </w:rPr>
        <w:t xml:space="preserve">      </w:t>
      </w:r>
      <w:r>
        <w:rPr>
          <w:i/>
          <w:sz w:val="22"/>
          <w:szCs w:val="28"/>
        </w:rPr>
        <w:t>ФГАОУ ВПО СФУ</w:t>
      </w:r>
      <w:r>
        <w:rPr>
          <w:i/>
          <w:szCs w:val="28"/>
        </w:rPr>
        <w:t xml:space="preserve"> </w:t>
      </w:r>
      <w:r>
        <w:rPr>
          <w:i/>
          <w:sz w:val="24"/>
          <w:szCs w:val="28"/>
        </w:rPr>
        <w:t>ИУБПЭ</w:t>
      </w:r>
      <w:r>
        <w:rPr>
          <w:i/>
          <w:szCs w:val="28"/>
        </w:rPr>
        <w:t xml:space="preserve">     </w:t>
      </w:r>
      <w:r>
        <w:rPr>
          <w:sz w:val="24"/>
          <w:szCs w:val="28"/>
        </w:rPr>
        <w:t>к.пед.н., доц.</w:t>
      </w:r>
      <w:r>
        <w:rPr>
          <w:i/>
          <w:szCs w:val="28"/>
        </w:rPr>
        <w:tab/>
        <w:t xml:space="preserve">       ___________ </w:t>
        <w:tab/>
        <w:t xml:space="preserve">         </w:t>
      </w:r>
      <w:r>
        <w:rPr>
          <w:sz w:val="24"/>
          <w:szCs w:val="28"/>
        </w:rPr>
        <w:t>Феськова Е.В.</w:t>
      </w:r>
      <w:r>
        <w:rPr>
          <w:i/>
          <w:szCs w:val="28"/>
        </w:rPr>
        <w:tab/>
      </w:r>
    </w:p>
    <w:p>
      <w:pPr>
        <w:pStyle w:val="Normal"/>
        <w:widowControl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797" w:leader="none"/>
          <w:tab w:val="left" w:pos="9354" w:leader="none"/>
        </w:tabs>
        <w:autoSpaceDE w:val="true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ab/>
      </w:r>
    </w:p>
    <w:p>
      <w:pPr>
        <w:pStyle w:val="Normal"/>
        <w:widowControl/>
        <w:tabs>
          <w:tab w:val="clear" w:pos="720"/>
          <w:tab w:val="left" w:pos="2127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/>
      </w:pPr>
      <w:r>
        <w:rPr>
          <w:i/>
          <w:szCs w:val="28"/>
        </w:rPr>
        <w:t xml:space="preserve">     </w:t>
      </w:r>
      <w:r>
        <w:rPr>
          <w:i/>
          <w:sz w:val="22"/>
          <w:szCs w:val="28"/>
        </w:rPr>
        <w:t>ФГАОУ ВПО СФУ</w:t>
      </w:r>
      <w:r>
        <w:rPr>
          <w:i/>
          <w:szCs w:val="28"/>
        </w:rPr>
        <w:t xml:space="preserve"> </w:t>
      </w:r>
      <w:r>
        <w:rPr>
          <w:i/>
          <w:sz w:val="24"/>
          <w:szCs w:val="28"/>
        </w:rPr>
        <w:t>ИУБПЭ</w:t>
      </w:r>
      <w:r>
        <w:rPr>
          <w:i/>
          <w:szCs w:val="28"/>
        </w:rPr>
        <w:t xml:space="preserve">     </w:t>
      </w:r>
      <w:r>
        <w:rPr>
          <w:sz w:val="24"/>
          <w:szCs w:val="28"/>
        </w:rPr>
        <w:t>к.пед.н., доц.</w:t>
      </w:r>
      <w:r>
        <w:rPr>
          <w:i/>
          <w:szCs w:val="28"/>
        </w:rPr>
        <w:tab/>
        <w:t xml:space="preserve">       ___________ </w:t>
        <w:tab/>
        <w:t xml:space="preserve">         </w:t>
      </w:r>
      <w:r>
        <w:rPr>
          <w:sz w:val="24"/>
          <w:szCs w:val="28"/>
        </w:rPr>
        <w:t>Дулинец Т.Г.</w:t>
      </w:r>
      <w:r>
        <w:rPr>
          <w:i/>
          <w:szCs w:val="28"/>
        </w:rPr>
        <w:tab/>
      </w:r>
    </w:p>
    <w:p>
      <w:pPr>
        <w:pStyle w:val="Normal"/>
        <w:widowControl/>
        <w:tabs>
          <w:tab w:val="clear" w:pos="720"/>
          <w:tab w:val="left" w:pos="2127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/>
      </w:pPr>
      <w:r>
        <w:rPr>
          <w:i/>
          <w:szCs w:val="28"/>
        </w:rPr>
        <w:t xml:space="preserve">      </w:t>
      </w:r>
      <w:r>
        <w:rPr>
          <w:i/>
          <w:sz w:val="22"/>
          <w:szCs w:val="28"/>
        </w:rPr>
        <w:t>ФГАОУ ВПО СФУ</w:t>
      </w:r>
      <w:r>
        <w:rPr>
          <w:i/>
          <w:szCs w:val="28"/>
        </w:rPr>
        <w:t xml:space="preserve"> </w:t>
      </w:r>
      <w:r>
        <w:rPr>
          <w:i/>
          <w:sz w:val="24"/>
          <w:szCs w:val="28"/>
        </w:rPr>
        <w:t>ИУБПЭ</w:t>
      </w:r>
      <w:r>
        <w:rPr>
          <w:i/>
          <w:szCs w:val="28"/>
        </w:rPr>
        <w:t xml:space="preserve">    </w:t>
      </w:r>
      <w:r>
        <w:rPr>
          <w:sz w:val="24"/>
          <w:szCs w:val="28"/>
        </w:rPr>
        <w:t xml:space="preserve"> доц.</w:t>
      </w:r>
      <w:r>
        <w:rPr>
          <w:i/>
          <w:szCs w:val="28"/>
        </w:rPr>
        <w:tab/>
        <w:t xml:space="preserve">      ___________ </w:t>
        <w:tab/>
        <w:t xml:space="preserve">         </w:t>
      </w:r>
      <w:r>
        <w:rPr>
          <w:sz w:val="24"/>
          <w:szCs w:val="28"/>
        </w:rPr>
        <w:t>Чурилова Е.Ю.</w:t>
      </w:r>
      <w:r>
        <w:rPr>
          <w:i/>
          <w:szCs w:val="28"/>
        </w:rPr>
        <w:tab/>
      </w:r>
    </w:p>
    <w:p>
      <w:pPr>
        <w:pStyle w:val="Normal"/>
        <w:widowControl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797" w:leader="none"/>
          <w:tab w:val="left" w:pos="9354" w:leader="none"/>
        </w:tabs>
        <w:autoSpaceDE w:val="true"/>
        <w:jc w:val="both"/>
        <w:rPr>
          <w:b/>
          <w:b/>
          <w:bCs/>
          <w:i/>
          <w:i/>
          <w:iCs/>
          <w:szCs w:val="28"/>
        </w:rPr>
      </w:pPr>
      <w:r>
        <w:rPr>
          <w:i/>
          <w:iCs/>
          <w:sz w:val="24"/>
          <w:szCs w:val="28"/>
        </w:rPr>
        <w:tab/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/>
      </w:pPr>
      <w:r>
        <w:rPr>
          <w:b/>
          <w:bCs/>
          <w:i/>
          <w:iCs/>
          <w:szCs w:val="28"/>
        </w:rPr>
        <w:t>Представители работодателя:</w:t>
      </w:r>
      <w:r>
        <w:rPr>
          <w:i/>
          <w:iCs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>
          <w:i/>
          <w:i/>
          <w:szCs w:val="28"/>
          <w:u w:val="single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ФГОУ ВПО «СибГАУ»,</w:t>
      </w:r>
      <w:r>
        <w:rPr>
          <w:i/>
          <w:szCs w:val="28"/>
        </w:rPr>
        <w:t xml:space="preserve">  </w:t>
      </w:r>
      <w:r>
        <w:rPr>
          <w:sz w:val="24"/>
          <w:szCs w:val="28"/>
        </w:rPr>
        <w:t>д.пед.н., проф.</w:t>
      </w:r>
      <w:r>
        <w:rPr>
          <w:i/>
          <w:szCs w:val="28"/>
          <w:u w:val="single"/>
        </w:rPr>
        <w:tab/>
        <w:t xml:space="preserve"> </w:t>
        <w:tab/>
      </w:r>
      <w:r>
        <w:rPr>
          <w:i/>
          <w:szCs w:val="28"/>
        </w:rPr>
        <w:t xml:space="preserve">           </w:t>
      </w:r>
      <w:r>
        <w:rPr>
          <w:sz w:val="24"/>
          <w:szCs w:val="28"/>
        </w:rPr>
        <w:t>Кольга В.В.</w:t>
      </w:r>
    </w:p>
    <w:p>
      <w:pPr>
        <w:pStyle w:val="Normal"/>
        <w:widowControl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КГАОУ СПО «Ачинский техникум нефти и газа»,</w:t>
      </w:r>
      <w:r>
        <w:rPr>
          <w:szCs w:val="28"/>
        </w:rPr>
        <w:t xml:space="preserve"> </w:t>
      </w:r>
      <w:r>
        <w:rPr>
          <w:sz w:val="24"/>
          <w:szCs w:val="28"/>
        </w:rPr>
        <w:t>к.пед.н., зам. дир</w:t>
      </w:r>
      <w:r>
        <w:rPr>
          <w:szCs w:val="28"/>
        </w:rPr>
        <w:t xml:space="preserve">.        </w:t>
      </w:r>
      <w:r>
        <w:rPr>
          <w:sz w:val="24"/>
          <w:szCs w:val="28"/>
        </w:rPr>
        <w:t>Войнова</w:t>
      </w:r>
      <w:r>
        <w:rPr>
          <w:i/>
          <w:szCs w:val="28"/>
        </w:rPr>
        <w:t xml:space="preserve"> </w:t>
      </w:r>
      <w:r>
        <w:rPr>
          <w:sz w:val="24"/>
          <w:szCs w:val="28"/>
        </w:rPr>
        <w:t>Н.А</w:t>
      </w:r>
      <w:r>
        <w:rPr>
          <w:szCs w:val="28"/>
        </w:rPr>
        <w:t>.</w:t>
      </w:r>
    </w:p>
    <w:p>
      <w:pPr>
        <w:pStyle w:val="Normal"/>
        <w:widowControl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 w:val="24"/>
          <w:szCs w:val="28"/>
        </w:rPr>
        <w:t>МОУ «Лицей 11»,</w:t>
      </w:r>
      <w:r>
        <w:rPr>
          <w:szCs w:val="28"/>
        </w:rPr>
        <w:tab/>
        <w:t xml:space="preserve"> </w:t>
      </w:r>
      <w:r>
        <w:rPr>
          <w:sz w:val="24"/>
          <w:szCs w:val="28"/>
        </w:rPr>
        <w:t>директор лицея_______________________</w:t>
        <w:tab/>
        <w:t xml:space="preserve">           Толстоногова Г.Г.</w:t>
      </w:r>
    </w:p>
    <w:p>
      <w:pPr>
        <w:pStyle w:val="Normal"/>
        <w:widowControl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9354" w:leader="none"/>
        </w:tabs>
        <w:autoSpaceDE w:val="true"/>
        <w:jc w:val="both"/>
        <w:rPr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                   </w:t>
      </w:r>
      <w:r>
        <w:rPr>
          <w:iCs/>
          <w:sz w:val="24"/>
          <w:szCs w:val="28"/>
        </w:rPr>
        <w:tab/>
        <w:tab/>
        <w:t xml:space="preserve">  </w:t>
      </w:r>
    </w:p>
    <w:p>
      <w:pPr>
        <w:pStyle w:val="Normal"/>
        <w:ind w:firstLine="708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грамма одобрена на заседании ____________________________________________</w:t>
      </w:r>
    </w:p>
    <w:p>
      <w:pPr>
        <w:pStyle w:val="Normal"/>
        <w:rPr/>
      </w:pPr>
      <w:r>
        <w:rPr>
          <w:i/>
          <w:szCs w:val="28"/>
        </w:rPr>
        <w:t>(Наименование уполномоченного органа вуза (УМК, НМС, Ученый совет)</w:t>
      </w:r>
    </w:p>
    <w:p>
      <w:pPr>
        <w:pStyle w:val="Normal"/>
        <w:rPr>
          <w:szCs w:val="28"/>
        </w:rPr>
      </w:pPr>
      <w:r>
        <w:rPr>
          <w:szCs w:val="28"/>
        </w:rPr>
        <w:t>от ___________ года, протокол № 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16"/>
      <w:type w:val="nextPage"/>
      <w:pgSz w:w="11906" w:h="16838"/>
      <w:pgMar w:left="851" w:right="851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5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45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54" w:leader="none"/>
      </w:tabs>
      <w:autoSpaceDE w:val="true"/>
      <w:spacing w:lineRule="atLeast" w:line="360"/>
      <w:ind w:firstLine="454"/>
      <w:jc w:val="both"/>
      <w:outlineLvl w:val="3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7" w:firstLine="454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iCs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8"/>
    <w:qFormat/>
    <w:rPr>
      <w:rFonts w:ascii="Courier New" w:hAnsi="Courier New" w:cs="Courier New"/>
      <w:sz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1">
    <w:name w:val="Основной текст с отступом Знак1"/>
    <w:basedOn w:val="Style8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Style8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28"/>
    </w:rPr>
  </w:style>
  <w:style w:type="character" w:styleId="Style15">
    <w:name w:val="Основной шрифт"/>
    <w:qFormat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Текст сноски Знак"/>
    <w:basedOn w:val="Style8"/>
    <w:qFormat/>
    <w:rPr>
      <w:rFonts w:ascii="Times New Roman" w:hAnsi="Times New Roman" w:cs="Times New Roman"/>
    </w:rPr>
  </w:style>
  <w:style w:type="character" w:styleId="12">
    <w:name w:val="Стиль1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Style18">
    <w:name w:val="Красная строка Знак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454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1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>
      <w:sz w:val="28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 w:val="28"/>
      <w:szCs w:val="28"/>
    </w:rPr>
  </w:style>
  <w:style w:type="paragraph" w:styleId="Style21">
    <w:name w:val="Для таблиц"/>
    <w:basedOn w:val="Normal"/>
    <w:qFormat/>
    <w:pPr>
      <w:widowControl/>
      <w:autoSpaceDE w:val="true"/>
      <w:ind w:firstLine="454"/>
      <w:jc w:val="both"/>
    </w:pPr>
    <w:rPr>
      <w:sz w:val="28"/>
      <w:szCs w:val="24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  <w:ind w:firstLine="454"/>
      <w:jc w:val="both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  <w:ind w:firstLine="45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color w:val="000000"/>
      <w:sz w:val="28"/>
      <w:szCs w:val="24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  <w:jc w:val="both"/>
    </w:pPr>
    <w:rPr>
      <w:sz w:val="28"/>
    </w:rPr>
  </w:style>
  <w:style w:type="paragraph" w:styleId="Annotationhead">
    <w:name w:val="Annotation_head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454"/>
      <w:jc w:val="both"/>
    </w:pPr>
    <w:rPr>
      <w:sz w:val="28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firstLine="454"/>
      <w:jc w:val="both"/>
    </w:pPr>
    <w:rPr>
      <w:rFonts w:ascii="Arial Unicode MS" w:hAnsi="Arial Unicode MS" w:eastAsia="Arial Unicode MS" w:cs="Arial Unicode MS"/>
      <w:sz w:val="28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567"/>
      <w:jc w:val="both"/>
    </w:pPr>
    <w:rPr/>
  </w:style>
  <w:style w:type="paragraph" w:styleId="311">
    <w:name w:val="Основной текст 31"/>
    <w:basedOn w:val="14"/>
    <w:qFormat/>
    <w:pPr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25">
    <w:name w:val="Стиль2"/>
    <w:basedOn w:val="Normal"/>
    <w:qFormat/>
    <w:pPr>
      <w:autoSpaceDE w:val="true"/>
      <w:ind w:firstLine="454"/>
      <w:jc w:val="both"/>
    </w:pPr>
    <w:rPr>
      <w:rFonts w:ascii="Arial" w:hAnsi="Arial" w:cs="Arial"/>
      <w:sz w:val="28"/>
    </w:rPr>
  </w:style>
  <w:style w:type="paragraph" w:styleId="Style25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454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autoSpaceDE w:val="true"/>
      <w:ind w:firstLine="454"/>
      <w:jc w:val="both"/>
      <w:outlineLvl w:val="0"/>
    </w:pPr>
    <w:rPr>
      <w:sz w:val="28"/>
    </w:rPr>
  </w:style>
  <w:style w:type="paragraph" w:styleId="35">
    <w:name w:val="Основной текст 3"/>
    <w:basedOn w:val="Normal"/>
    <w:qFormat/>
    <w:pPr>
      <w:widowControl/>
      <w:autoSpaceDE w:val="true"/>
      <w:ind w:firstLine="45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320"/>
      <w:ind w:firstLine="709"/>
      <w:jc w:val="both"/>
    </w:pPr>
    <w:rPr>
      <w:sz w:val="24"/>
      <w:szCs w:val="24"/>
    </w:rPr>
  </w:style>
  <w:style w:type="paragraph" w:styleId="Style26">
    <w:name w:val="Без отступа"/>
    <w:basedOn w:val="Normal"/>
    <w:qFormat/>
    <w:pPr>
      <w:widowControl/>
      <w:autoSpaceDE w:val="true"/>
      <w:jc w:val="both"/>
    </w:pPr>
    <w:rPr>
      <w:sz w:val="28"/>
    </w:rPr>
  </w:style>
  <w:style w:type="paragraph" w:styleId="Style27">
    <w:name w:val="Цитата"/>
    <w:basedOn w:val="Normal"/>
    <w:qFormat/>
    <w:pPr>
      <w:widowControl/>
      <w:autoSpaceDE w:val="true"/>
      <w:ind w:left="720" w:right="567" w:hanging="0"/>
      <w:jc w:val="both"/>
      <w:outlineLvl w:val="0"/>
    </w:pPr>
    <w:rPr>
      <w:sz w:val="24"/>
    </w:rPr>
  </w:style>
  <w:style w:type="paragraph" w:styleId="Affiliation">
    <w:name w:val="Affiliation"/>
    <w:basedOn w:val="Normal"/>
    <w:qFormat/>
    <w:pPr>
      <w:widowControl/>
      <w:autoSpaceDE w:val="true"/>
      <w:spacing w:before="120" w:after="120"/>
    </w:pPr>
    <w:rPr>
      <w:sz w:val="24"/>
      <w:szCs w:val="28"/>
    </w:rPr>
  </w:style>
  <w:style w:type="paragraph" w:styleId="Style28">
    <w:name w:val="Перечисление"/>
    <w:basedOn w:val="Normal"/>
    <w:next w:val="Normal"/>
    <w:qFormat/>
    <w:pPr>
      <w:widowControl/>
      <w:numPr>
        <w:ilvl w:val="0"/>
        <w:numId w:val="27"/>
      </w:numPr>
      <w:overflowPunct w:val="false"/>
      <w:spacing w:lineRule="auto" w:line="360"/>
      <w:jc w:val="both"/>
      <w:textAlignment w:val="baseline"/>
    </w:pPr>
    <w:rPr>
      <w:sz w:val="28"/>
    </w:rPr>
  </w:style>
  <w:style w:type="paragraph" w:styleId="Style2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0" w:after="0"/>
      <w:ind w:left="643" w:hanging="36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tabs>
        <w:tab w:val="clear" w:pos="720"/>
        <w:tab w:val="left" w:pos="964" w:leader="none"/>
      </w:tabs>
      <w:autoSpaceDE w:val="true"/>
      <w:spacing w:lineRule="auto" w:line="312"/>
      <w:ind w:left="964" w:hanging="255"/>
      <w:jc w:val="both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Textmainnoindent">
    <w:name w:val="textmain-no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widowControl/>
      <w:autoSpaceDE w:val="true"/>
      <w:spacing w:before="0" w:after="120"/>
      <w:ind w:left="720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nionooiii">
    <w:name w:val="Iniiaiie oaeno n ionooiii"/>
    <w:basedOn w:val="Normal"/>
    <w:next w:val="Normal"/>
    <w:qFormat/>
    <w:pPr>
      <w:widowControl/>
    </w:pPr>
    <w:rPr>
      <w:sz w:val="24"/>
      <w:szCs w:val="24"/>
    </w:rPr>
  </w:style>
  <w:style w:type="paragraph" w:styleId="Style32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left" w:pos="880" w:leader="none"/>
        <w:tab w:val="right" w:pos="9486" w:leader="dot"/>
      </w:tabs>
      <w:ind w:left="280" w:hanging="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Cs w:val="28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sz w:val="12"/>
      <w:szCs w:val="12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12"/>
      <w:szCs w:val="12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писокПроги"/>
    <w:basedOn w:val="Style33"/>
    <w:qFormat/>
    <w:pPr>
      <w:tabs>
        <w:tab w:val="clear" w:pos="720"/>
        <w:tab w:val="left" w:pos="227" w:leader="none"/>
      </w:tabs>
      <w:ind w:left="227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book.ru/books/publishers/publisher1169.html" TargetMode="External"/><Relationship Id="rId3" Type="http://schemas.openxmlformats.org/officeDocument/2006/relationships/hyperlink" Target="http://www.boffobooks.ru/item.html?publisher_id=4466" TargetMode="External"/><Relationship Id="rId4" Type="http://schemas.openxmlformats.org/officeDocument/2006/relationships/hyperlink" Target="http://read.ru/pubhouse/3537/" TargetMode="External"/><Relationship Id="rId5" Type="http://schemas.openxmlformats.org/officeDocument/2006/relationships/hyperlink" Target="http://www.setbook.ru/books/publishers/publisher1169.html" TargetMode="External"/><Relationship Id="rId6" Type="http://schemas.openxmlformats.org/officeDocument/2006/relationships/hyperlink" Target="http://www.boffobooks.ru/item.html?publisher_id=4466" TargetMode="External"/><Relationship Id="rId7" Type="http://schemas.openxmlformats.org/officeDocument/2006/relationships/hyperlink" Target="http://read.ru/pubhouse/3537/" TargetMode="External"/><Relationship Id="rId8" Type="http://schemas.openxmlformats.org/officeDocument/2006/relationships/hyperlink" Target="http://www.setbook.ru/books/publishers/publisher1169.html" TargetMode="External"/><Relationship Id="rId9" Type="http://schemas.openxmlformats.org/officeDocument/2006/relationships/hyperlink" Target="http://www.boffobooks.ru/item.html?publisher_id=446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package" Target="embeddings/oleObject1.xlsx"/><Relationship Id="rId14" Type="http://schemas.openxmlformats.org/officeDocument/2006/relationships/image" Target="media/image1.wmf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1:00Z</dcterms:created>
  <dc:creator>Пользователь</dc:creator>
  <dc:description/>
  <cp:keywords/>
  <dc:language>en-US</dc:language>
  <cp:lastModifiedBy>GEG</cp:lastModifiedBy>
  <cp:lastPrinted>2011-02-19T13:39:00Z</cp:lastPrinted>
  <dcterms:modified xsi:type="dcterms:W3CDTF">2011-03-10T05:10:00Z</dcterms:modified>
  <cp:revision>8</cp:revision>
  <dc:subject/>
  <dc:title/>
</cp:coreProperties>
</file>