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введение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567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 xml:space="preserve">Методические указания и контрольные задания составлены на основе рабочего учебного плана для студентов специальности 090300 </w:t>
      </w:r>
      <w:r>
        <w:rPr>
          <w:spacing w:val="-4"/>
          <w:sz w:val="20"/>
        </w:rPr>
        <w:t>«Обогащение полезных ископаемых», утвержденного Учебно-методическим</w:t>
      </w:r>
      <w:r>
        <w:rPr>
          <w:sz w:val="20"/>
        </w:rPr>
        <w:t xml:space="preserve"> советом академии и с учетом Государственных требований к минимуму содержания и уровню подготовки выпускника в соответствии с Государственным образовательным стандартом, рег. номер 349 тех/дс.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 xml:space="preserve">Цель дисциплины: дать представление об основных характеристиках конструктивных элементов зданий, строительных материалах и изделиях из них, о методах строительного производства зданий и сооружений промышленных предприятий. 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>Студент  должен знать нормативные требования к строительным материалам и изделиям из них и к организации строительно-монтажных работ.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>При самостоятельном изучении курса следует, руководствуясь данными методическими указаниями, составить конспект основных разделов с рисунками; постараться ответить на задания для самопроверки и выполнить контрольное задание.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lineRule="auto" w:line="232" w:before="0" w:after="0"/>
        <w:ind w:hanging="0"/>
        <w:rPr/>
      </w:pPr>
      <w:r>
        <w:rPr>
          <w:rFonts w:cs="Arial" w:ascii="Arial" w:hAnsi="Arial"/>
          <w:caps/>
          <w:sz w:val="20"/>
        </w:rPr>
        <w:t>1. Содержание учебного материала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2" w:leader="none"/>
        </w:tabs>
        <w:spacing w:lineRule="auto" w:line="23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1. Строительное дело: природа,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2" w:leader="none"/>
        </w:tabs>
        <w:spacing w:lineRule="auto" w:line="232"/>
        <w:ind w:left="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сущность и методология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Предметная и проблемная область. Капитальное строительство. Классификация зданий. Этажи. Требования к зданиям. Конструктивные элементы и  схемы зданий. Инженерные сооружения [1].</w:t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дания для самопроверки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ясните термины: </w:t>
      </w:r>
    </w:p>
    <w:p>
      <w:pPr>
        <w:pStyle w:val="31"/>
        <w:spacing w:lineRule="auto" w:line="232" w:before="0" w:after="0"/>
        <w:ind w:firstLine="567"/>
        <w:rPr/>
      </w:pPr>
      <w:r>
        <w:rPr>
          <w:sz w:val="20"/>
        </w:rPr>
        <w:t>1. Промышленное предприятие. Здание. Инженерные сооружения: транспортные, гидротехнические и технические. Воздействия на здания силовые и несиловые. Прочность, устойчивость и долговечность зданий. Пожарная безопасность зданий и предел огнестойкости строительных конструкций. Здания: с продольными и поперечными несущими стенами, с полным и неполным каркасом.</w:t>
      </w:r>
    </w:p>
    <w:p>
      <w:pPr>
        <w:pStyle w:val="TextBody"/>
        <w:numPr>
          <w:ilvl w:val="0"/>
          <w:numId w:val="0"/>
        </w:numPr>
        <w:spacing w:lineRule="auto" w:line="232" w:before="0" w:after="0"/>
        <w:ind w:left="0" w:firstLine="567"/>
        <w:rPr/>
      </w:pPr>
      <w:r>
        <w:rPr>
          <w:sz w:val="20"/>
        </w:rPr>
        <w:t>2. Этаж. Этажи надземные, цокольные, подвальные и технические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rPr>
          <w:sz w:val="20"/>
        </w:rPr>
      </w:pPr>
      <w:r>
        <w:rPr>
          <w:sz w:val="20"/>
        </w:rPr>
        <w:t xml:space="preserve">3. Помещение и его высота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4. Объемно-планировочные и конструктивные элементы здания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>5. Функциональная и техническая целесообразность, архитектурная выразительность и экономичность здания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6. Конструкции строительные: несущие, ограждающие, совмещенные, сборные и монолитные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7. Фундамент, стены, перекрытие, перегородки, колонна, прогоны или ригели, крыша, кровля, окна, фонари, двери и ворота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8. Стены: самонесущие, несущие и ненесущие (навесные).</w:t>
      </w:r>
    </w:p>
    <w:p>
      <w:pPr>
        <w:pStyle w:val="31"/>
        <w:spacing w:lineRule="auto" w:line="232" w:before="0" w:after="0"/>
        <w:ind w:firstLine="567"/>
        <w:rPr/>
      </w:pPr>
      <w:r>
        <w:rPr>
          <w:spacing w:val="-4"/>
          <w:sz w:val="20"/>
        </w:rPr>
        <w:t>9. Перекрытие. Перекрытия: междуэтажное, подвальное, чердачное.</w:t>
      </w:r>
    </w:p>
    <w:p>
      <w:pPr>
        <w:pStyle w:val="31"/>
        <w:spacing w:lineRule="auto" w:line="232" w:before="0" w:after="0"/>
        <w:ind w:firstLine="567"/>
        <w:rPr>
          <w:sz w:val="20"/>
        </w:rPr>
      </w:pPr>
      <w:r>
        <w:rPr>
          <w:sz w:val="20"/>
        </w:rPr>
        <w:t xml:space="preserve">10. Каркас здания. Конструктивная схема здания. 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еречислите: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1. Транспортные, гидротехнические и технические инженерные сооружения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2. Требования к зданиям. Силовые нагрузки и несиловые воздействия на здание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3. Конструктивные элементы здания. Элементы несущего остова.</w:t>
      </w:r>
    </w:p>
    <w:p>
      <w:pPr>
        <w:pStyle w:val="Heading2"/>
        <w:keepNext w:val="false"/>
        <w:numPr>
          <w:ilvl w:val="0"/>
          <w:numId w:val="0"/>
        </w:numPr>
        <w:spacing w:lineRule="auto" w:line="232" w:before="120" w:after="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Дайте классификацию: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1) зданий, каркасов, стен, этажей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2) инженерных сооружений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/>
      </w:pPr>
      <w:r>
        <w:rPr>
          <w:rFonts w:cs="Arial" w:ascii="Arial" w:hAnsi="Arial"/>
          <w:b/>
          <w:sz w:val="20"/>
        </w:rPr>
        <w:t>1.2. Бетонные и железобетонные работы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Минеральные вяжущие вещества. Природные каменные материалы. Строительные растворы. Бетоны. [1]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дания для самопроверки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ясните термины: </w:t>
      </w:r>
    </w:p>
    <w:p>
      <w:pPr>
        <w:pStyle w:val="Normal"/>
        <w:numPr>
          <w:ilvl w:val="0"/>
          <w:numId w:val="0"/>
        </w:numPr>
        <w:spacing w:lineRule="auto" w:line="228"/>
        <w:ind w:left="0" w:firstLine="567"/>
        <w:jc w:val="both"/>
        <w:rPr/>
      </w:pPr>
      <w:r>
        <w:rPr>
          <w:sz w:val="20"/>
        </w:rPr>
        <w:t xml:space="preserve">1. Минеральные, органические, воздушные и гидравлические вяжущие. Портландцемент, глиноземный и магнезиальный цементы и их марки.  Гидравлическая, негашеная и гидратная,  жирная и тощая, быстро, средне и медленно гасящиеся извести. Известково-пуццолановое вяжущее. 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567"/>
        <w:rPr/>
      </w:pPr>
      <w:r>
        <w:rPr>
          <w:sz w:val="20"/>
        </w:rPr>
        <w:t>2. Гипс. Ангидритовое и гипсоцементное-пуццолановое вяжущее.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567"/>
        <w:rPr>
          <w:sz w:val="20"/>
        </w:rPr>
      </w:pPr>
      <w:r>
        <w:rPr>
          <w:sz w:val="20"/>
        </w:rPr>
        <w:t>3. Растворимое стекло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567"/>
        <w:jc w:val="both"/>
        <w:rPr/>
      </w:pPr>
      <w:r>
        <w:rPr>
          <w:sz w:val="20"/>
        </w:rPr>
        <w:t>4. Природные каменные материалы и изделия: гравий и галечник, песок, глина; пиленые, или штучные, рваные камни и дробленые. Строительный раствор и растворная смесь. Воздушные и гидравлические растворные смеси. Бетон: цементный, силикатный, гипсовый и асфальтовый, особо тяжелый,  тяжелый,  легкий и теплоизоляционный, плотный, пористый, ячеистый, крупнозернистый и мелкозернистый, обыкновенный, жаростойкий и кислотостойкий, марки В1и В60, В</w:t>
      </w:r>
      <w:r>
        <w:rPr>
          <w:sz w:val="20"/>
          <w:vertAlign w:val="subscript"/>
          <w:lang w:val="en-US"/>
        </w:rPr>
        <w:t>t</w:t>
      </w:r>
      <w:r>
        <w:rPr>
          <w:sz w:val="20"/>
        </w:rPr>
        <w:t>0,8 и В</w:t>
      </w:r>
      <w:r>
        <w:rPr>
          <w:sz w:val="20"/>
          <w:vertAlign w:val="subscript"/>
          <w:lang w:val="en-US"/>
        </w:rPr>
        <w:t>t</w:t>
      </w:r>
      <w:r>
        <w:rPr>
          <w:sz w:val="20"/>
        </w:rPr>
        <w:t xml:space="preserve">3,2, </w:t>
      </w:r>
      <w:r>
        <w:rPr>
          <w:sz w:val="20"/>
          <w:lang w:val="en-US"/>
        </w:rPr>
        <w:t>F</w:t>
      </w:r>
      <w:r>
        <w:rPr>
          <w:sz w:val="20"/>
        </w:rPr>
        <w:t xml:space="preserve">50 и </w:t>
      </w:r>
      <w:r>
        <w:rPr>
          <w:sz w:val="20"/>
          <w:lang w:val="en-US"/>
        </w:rPr>
        <w:t>F</w:t>
      </w:r>
      <w:r>
        <w:rPr>
          <w:sz w:val="20"/>
        </w:rPr>
        <w:t xml:space="preserve">150, </w:t>
      </w:r>
      <w:r>
        <w:rPr>
          <w:sz w:val="20"/>
          <w:lang w:val="en-US"/>
        </w:rPr>
        <w:t>W</w:t>
      </w:r>
      <w:r>
        <w:rPr>
          <w:sz w:val="20"/>
        </w:rPr>
        <w:t xml:space="preserve">2 и </w:t>
      </w:r>
      <w:r>
        <w:rPr>
          <w:sz w:val="20"/>
          <w:lang w:val="en-US"/>
        </w:rPr>
        <w:t>W</w:t>
      </w:r>
      <w:r>
        <w:rPr>
          <w:sz w:val="20"/>
        </w:rPr>
        <w:t xml:space="preserve">12, </w:t>
      </w:r>
      <w:r>
        <w:rPr>
          <w:sz w:val="20"/>
          <w:lang w:val="en-US"/>
        </w:rPr>
        <w:t>D</w:t>
      </w:r>
      <w:r>
        <w:rPr>
          <w:sz w:val="20"/>
        </w:rPr>
        <w:t xml:space="preserve">800 и </w:t>
      </w:r>
      <w:r>
        <w:rPr>
          <w:sz w:val="20"/>
          <w:lang w:val="en-US"/>
        </w:rPr>
        <w:t>D</w:t>
      </w:r>
      <w:r>
        <w:rPr>
          <w:sz w:val="20"/>
        </w:rPr>
        <w:t>2000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5. Бетонные и опалубочные работы. Опалубка. Укладка и уплотнение бетонной смеси. Уход за бетоном. Торкретирование и подводное бетонирование. Силикатные и ячеистые бетоны. Теплоизоляционные, конструкционно-теплоизоляционные и конструкционные ячеистые изделия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еречислите: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1. Области применения портландцемента, глиноземного и магнезиального цементов, воздушной и гидравлической извести, ангидритового вяжущего, гипса, растворимого стекла, пиленых изделий, бутового камня и дробленых природных материалов в строительстве, силикатных бетонов, пено- и газосиликатов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2. Достоинства и недостатки гипса, силикатных бетонов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3. Виды изделий: пиленых  и полученных с помощью взрыва и дробления горных пород, из ячеистых силикатных бетонов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4. Операции приготовления растворной и бетонной смеси; изготовления бетонных конструкций; бетонных и опалубочных работ; укладки, уплотнения и ухода за бетоном; подводного бетонирования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5. Составы бетонной смеси, цементного теста, силикатных и ячеистых бетонов. Специальные методы бетонирования в строительстве.</w:t>
      </w:r>
    </w:p>
    <w:p>
      <w:pPr>
        <w:pStyle w:val="Heading9"/>
        <w:keepNext w:val="false"/>
        <w:spacing w:lineRule="auto" w:line="232" w:before="120" w:after="0"/>
        <w:ind w:left="0" w:hanging="0"/>
        <w:rPr>
          <w:sz w:val="20"/>
        </w:rPr>
      </w:pPr>
      <w:r>
        <w:rPr>
          <w:sz w:val="20"/>
        </w:rPr>
        <w:t xml:space="preserve">Дайте классификацию: </w:t>
      </w:r>
    </w:p>
    <w:p>
      <w:pPr>
        <w:pStyle w:val="Normal"/>
        <w:numPr>
          <w:ilvl w:val="0"/>
          <w:numId w:val="0"/>
        </w:numPr>
        <w:spacing w:lineRule="auto" w:line="232"/>
        <w:ind w:left="567" w:hanging="0"/>
        <w:jc w:val="both"/>
        <w:rPr>
          <w:sz w:val="20"/>
        </w:rPr>
      </w:pPr>
      <w:r>
        <w:rPr>
          <w:sz w:val="20"/>
        </w:rPr>
        <w:t>1) вяжущих веществ;</w:t>
      </w:r>
    </w:p>
    <w:p>
      <w:pPr>
        <w:pStyle w:val="TextBodyIndent"/>
        <w:numPr>
          <w:ilvl w:val="0"/>
          <w:numId w:val="0"/>
        </w:numPr>
        <w:spacing w:lineRule="auto" w:line="232"/>
        <w:ind w:left="567" w:hanging="0"/>
        <w:rPr>
          <w:sz w:val="20"/>
        </w:rPr>
      </w:pPr>
      <w:r>
        <w:rPr>
          <w:sz w:val="20"/>
        </w:rPr>
        <w:t>2) заполнителей бетона;</w:t>
      </w:r>
    </w:p>
    <w:p>
      <w:pPr>
        <w:pStyle w:val="Normal"/>
        <w:numPr>
          <w:ilvl w:val="0"/>
          <w:numId w:val="0"/>
        </w:numPr>
        <w:spacing w:lineRule="auto" w:line="232"/>
        <w:ind w:left="567" w:hanging="0"/>
        <w:jc w:val="both"/>
        <w:rPr>
          <w:sz w:val="20"/>
        </w:rPr>
      </w:pPr>
      <w:r>
        <w:rPr>
          <w:sz w:val="20"/>
        </w:rPr>
        <w:t>3) природных каменных материалов;</w:t>
      </w:r>
    </w:p>
    <w:p>
      <w:pPr>
        <w:pStyle w:val="Normal"/>
        <w:numPr>
          <w:ilvl w:val="0"/>
          <w:numId w:val="0"/>
        </w:numPr>
        <w:spacing w:lineRule="auto" w:line="232"/>
        <w:ind w:left="567" w:hanging="0"/>
        <w:jc w:val="both"/>
        <w:rPr>
          <w:sz w:val="20"/>
        </w:rPr>
      </w:pPr>
      <w:r>
        <w:rPr>
          <w:sz w:val="20"/>
        </w:rPr>
        <w:t>4) песка;</w:t>
      </w:r>
    </w:p>
    <w:p>
      <w:pPr>
        <w:pStyle w:val="Normal"/>
        <w:numPr>
          <w:ilvl w:val="0"/>
          <w:numId w:val="0"/>
        </w:numPr>
        <w:spacing w:lineRule="auto" w:line="232"/>
        <w:ind w:left="567" w:hanging="0"/>
        <w:jc w:val="both"/>
        <w:rPr>
          <w:sz w:val="20"/>
        </w:rPr>
      </w:pPr>
      <w:r>
        <w:rPr>
          <w:sz w:val="20"/>
        </w:rPr>
        <w:t>5) изделий из природных каменных материалов;</w:t>
      </w:r>
    </w:p>
    <w:p>
      <w:pPr>
        <w:pStyle w:val="Normal"/>
        <w:numPr>
          <w:ilvl w:val="0"/>
          <w:numId w:val="0"/>
        </w:numPr>
        <w:spacing w:lineRule="auto" w:line="232"/>
        <w:ind w:left="567" w:hanging="0"/>
        <w:jc w:val="both"/>
        <w:rPr>
          <w:sz w:val="20"/>
        </w:rPr>
      </w:pPr>
      <w:r>
        <w:rPr>
          <w:sz w:val="20"/>
        </w:rPr>
        <w:t>6) строительных растворов;</w:t>
      </w:r>
    </w:p>
    <w:p>
      <w:pPr>
        <w:pStyle w:val="Normal"/>
        <w:numPr>
          <w:ilvl w:val="0"/>
          <w:numId w:val="0"/>
        </w:numPr>
        <w:spacing w:lineRule="auto" w:line="232"/>
        <w:ind w:left="567" w:hanging="0"/>
        <w:jc w:val="both"/>
        <w:rPr>
          <w:sz w:val="20"/>
        </w:rPr>
      </w:pPr>
      <w:r>
        <w:rPr>
          <w:sz w:val="20"/>
        </w:rPr>
        <w:t>7) бетонов;</w:t>
      </w:r>
    </w:p>
    <w:p>
      <w:pPr>
        <w:pStyle w:val="Normal"/>
        <w:numPr>
          <w:ilvl w:val="0"/>
          <w:numId w:val="0"/>
        </w:numPr>
        <w:spacing w:lineRule="auto" w:line="232"/>
        <w:ind w:left="567" w:hanging="0"/>
        <w:jc w:val="both"/>
        <w:rPr>
          <w:sz w:val="20"/>
        </w:rPr>
      </w:pPr>
      <w:r>
        <w:rPr>
          <w:sz w:val="20"/>
        </w:rPr>
        <w:t>8) способов защиты бетона от мороза.</w:t>
      </w:r>
    </w:p>
    <w:p>
      <w:pPr>
        <w:pStyle w:val="Normal"/>
        <w:numPr>
          <w:ilvl w:val="0"/>
          <w:numId w:val="0"/>
        </w:numPr>
        <w:spacing w:lineRule="auto" w:line="232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3. Фундаменты зданий</w:t>
      </w:r>
    </w:p>
    <w:p>
      <w:pPr>
        <w:pStyle w:val="21"/>
        <w:spacing w:lineRule="auto" w:line="232" w:before="0" w:after="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1"/>
        <w:spacing w:lineRule="auto" w:line="232" w:before="0" w:after="0"/>
        <w:ind w:firstLine="567"/>
        <w:rPr/>
      </w:pPr>
      <w:r>
        <w:rPr>
          <w:sz w:val="20"/>
        </w:rPr>
        <w:t xml:space="preserve">Металлы в строительстве. Защита строительных конструкций от коррозии. Железобетон. Основания фундаментов. Классификация и </w:t>
      </w:r>
      <w:r>
        <w:rPr>
          <w:spacing w:val="-4"/>
          <w:sz w:val="20"/>
        </w:rPr>
        <w:t xml:space="preserve">устройство </w:t>
      </w:r>
      <w:r>
        <w:rPr>
          <w:spacing w:val="-6"/>
          <w:sz w:val="20"/>
        </w:rPr>
        <w:t>фундаментов. Фундаментные балки. Гидроизоляционные работы. [1].</w:t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дания для самопроверки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ясните термины: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1. Основание фундамента. Скальные и нескальные, крупнообломочные, песчаные, гравилистые, пылеватые и глинистые грунты. Ленточные, столбчатые и сплошные фундаменты. Железобетонные изделия. Арматура. Фундаментные балки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2. Свайные фундаменты: забивные  и набивные. Сваи: короткие и длинные, висячие и стойки. Ростверк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3. Гидроизоляционные работы. 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>4. Коррозия, металлизация, ингибиторы. Гидроизоляция: окрасочная, оклеечная, асфальтовая, пластмассовая. Гидроизоляция фундамента. Отмостка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еречислите: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1. Требования к фундаменту и его основанию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2. Материалы для фундаментов и защиты от коррозии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3. Виды грунтов, гидроизоляции и металлов в строительстве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4. Области применения строительных сталей и алюминиевых сплавов, свайных и столбчатых фундаментов; горизонтальной и вертикальной гидроизоляции и гидроизоляционного ковра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pacing w:val="-4"/>
          <w:sz w:val="20"/>
        </w:rPr>
        <w:t>5. Достоинства и недостатки стальных и алюминиевых конструкций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6. Типы строительных сталей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7. Виды железобетонных конструкций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8. Разновидности оснований под фундаменты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9. Строительные конструкции из алюминиевых сплавов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10. Операции железобетонных и арматурных работ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11. Способы соединения сборных железобетонных конструкций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12. Технологии укрепления искусственных грунтов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Дайте классификацию: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1) металлов, сталей и цветных металлов в строительстве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2) железобетонных конструкций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3) грунтов  естественного  основания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4) фундаментов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5) гидроизоляции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/>
      </w:pPr>
      <w:r>
        <w:rPr>
          <w:b/>
          <w:i/>
          <w:sz w:val="20"/>
        </w:rPr>
        <w:t xml:space="preserve">Нарисуйте общий вид (и сделайте пояснения к рисункам):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1) ленточного фундамента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2) столбчатого фундамента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3) свайных фундаментов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4) размещения фундаментной балки.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/>
      </w:pPr>
      <w:r>
        <w:rPr>
          <w:rFonts w:cs="Arial" w:ascii="Arial" w:hAnsi="Arial"/>
          <w:b/>
          <w:sz w:val="20"/>
        </w:rPr>
        <w:t>1.4. Элементы железобетонных каркасов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одноэтажных промышленных зданий</w:t>
      </w:r>
    </w:p>
    <w:p>
      <w:pPr>
        <w:pStyle w:val="21"/>
        <w:spacing w:lineRule="auto" w:line="232" w:before="0" w:after="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1"/>
        <w:spacing w:lineRule="auto" w:line="232" w:before="0" w:after="0"/>
        <w:ind w:firstLine="567"/>
        <w:rPr/>
      </w:pPr>
      <w:r>
        <w:rPr>
          <w:sz w:val="20"/>
        </w:rPr>
        <w:t xml:space="preserve">Железобетонный каркас. Сборные железобетонные колонны. Подкрановые балки. Обвязочные балки. Несущие конструкции покрытий. Система связей </w:t>
      </w:r>
      <w:r>
        <w:rPr>
          <w:sz w:val="20"/>
          <w:lang w:val="en-US"/>
        </w:rPr>
        <w:t>[1]</w:t>
      </w:r>
      <w:r>
        <w:rPr>
          <w:sz w:val="20"/>
        </w:rPr>
        <w:t>.</w:t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дания для самопроверки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ясните термины: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1. Каркас. Монолитные и сборные железобетонные каркасы. Типовые их решения. Колонны. Колонны для крайнего и среднего рядов, одноветьевые с консолями  и двухветьевые. Надколонник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2. Балки подкрановые и обвязочные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3. Стропильные и подстропильные конструкции крыши. Несущие элементы ограждающей части покрытия. Плоскостные и пространственные стропильные конструкции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4. Стропильные балки и фермы. Стропильные балки: односкатные, двухскатные и с параллельными поясами. Узлы, пояса, стойки, подкосы стропильных ферм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5. Стропильные железобетонные фермы: треугольные, сегментные, с параллельными поясами, бескаркасные для зданий с плоским и скатным покрытием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6. Подстропильные балки и фермы. Стропильные арки, рамы, оболочки, купола, своды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7. Висячие системы. Связи вертикальные, горизонтальные, крестовые, портальные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еречислите: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1. Элементы железобетонных каркасов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2. Материалы, из которых выполняют каркасы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3. Достоинства и недостатки железобетонных каркасов и оболочек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4. Виды железобетонных колонн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5. Назначения: подкрановых и обвязочных балок, стропильных и подстропильных балок и ферм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6. Области применения: подкрановых балок, стропильных и подстропильных балок и ферм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7. Ограждающие части покрытия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8. Железобетонные стропильные балки и фермы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9. Связи конструкций каркаса зданий и их схемы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10. Элементы железобетонных: колонн и стропильных ферм.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Дайте классификацию: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1) каркасов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2) сборных железобетонных колонн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3) подкрановых балок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4) несущих конструкций промышленных зданий (подстропильных и стропильных конструкций зданий, плоскостных и пространственных стропильных конструкций промышленных зданий); оболочек; связей, обеспечивающих жесткость и устойчивость каркаса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/>
      </w:pPr>
      <w:r>
        <w:rPr>
          <w:b/>
          <w:i/>
          <w:sz w:val="20"/>
        </w:rPr>
        <w:t>Нарисуйте (и сделайте пояснения к рисункам):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1. Вид спереди и в поперечном сечении типовых железобетонных: колонн для зданий с мостовыми и без мостовых кранов, среднего и крайнего рядов, одноветьевых и двухветьевых; стропильных балок односкатных, двускатных и с параллельными поясами; стропильных ферм треугольной формы, сегментной; с параллельными поясами, безраскосной для скатных покрытий и  безраскосной для плоских крыш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2. Общий вид типовых железобетонных подстропильных: балок, ферм; стропильной арки и рамы, оболочки и купола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5. Стальные и смешанные каркасы одноэтажных зданий</w:t>
      </w:r>
    </w:p>
    <w:p>
      <w:pPr>
        <w:pStyle w:val="21"/>
        <w:spacing w:lineRule="auto" w:line="232" w:before="0" w:after="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1"/>
        <w:spacing w:lineRule="auto" w:line="232" w:before="0" w:after="0"/>
        <w:ind w:firstLine="567"/>
        <w:rPr/>
      </w:pPr>
      <w:r>
        <w:rPr>
          <w:sz w:val="20"/>
        </w:rPr>
        <w:t>Стальные колонны, обвязочные, подкрановые и стропильные балки,  фермы,  рамы и арки. Смешанные каркасы [1].</w:t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дания для самопроверки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ясните термины: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1. Стальные колонны: сплошные, сквозные и раздельные.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>2. Стальные подкрановые балки: разрезные и неразрезные, сплошные и решетчатые.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>
          <w:sz w:val="20"/>
        </w:rPr>
      </w:pPr>
      <w:r>
        <w:rPr>
          <w:sz w:val="20"/>
        </w:rPr>
        <w:t>3. Стропильные балки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4. Оголовок и стержень, база и траверс стальной колонны. Обвязочные балки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4.1. Стропильные стальные фермы: с параллельными поясами, полигональные, треугольные, сегментные, параболические. Элементы ферм: верхний и нижний пояса, стойки и раскосы, шпренгельная система, шпренгель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>
          <w:sz w:val="20"/>
        </w:rPr>
      </w:pPr>
      <w:r>
        <w:rPr>
          <w:sz w:val="20"/>
        </w:rPr>
        <w:t xml:space="preserve">4.2. Стальные рамы и арки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4.3. Сварка: плавлением и контактная. Сварные соединения. Электродуговая сварка: ручная, автоматическая, полуавтоматическая, газоэлектрическая и электрошлаковая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4.4. Сварные швы: нижние, вертикальные, горизонтальные и потолочные, фланговые, лобовые и косые, выпуклые, нормальные и вогнутые, стыковые, угловые (валиковые) и смешанные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4.5. Площадки: рабочие или технологические, переходные, посадочные, ремонтные, смотровые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>4.6. Этажерки: стальные сборно-разборные, высокие и низкие. Постамент. Площадки стальных открытых этажерок. Эстакада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еречислите: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1. Достоинства и недостатки стальных конструкций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2. Условия применения: стальных строительных конструкций и сплошных колонн, шарнирных и жестких баз; стальных обвязочных и стропильных балок;  стальных стропильных ферм с параллельными поясами, полигональных, треугольных, шпренгельных и бесшпренгельных; смешанных каркасов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2.1. Элементы стального каркаса и стальных колонн. Разновидности стальных колонн. Способы соединений элементов колонн. Фундаменты и базы стальных колонн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2.2. Способы изготовления стальных подкрановых балок. Назначения стальных стропильных рам и арок, рабочих и технологических площадок, этажерок и эстакад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2.3. Основные конструктивные элементы: переходных, посадочных, ремонтных, смотровых, а также рабочих площадок под легкое технологическое оборудование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2.4. Конструкции этажерок и их каркасов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>2.5. Конструктивные элементы эстакад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Дайте классификацию: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1) стальных колонн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2) подкрановых балок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3) стропильных ферм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4) видов: сварки, сварных швов и сварных соединений;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5) рабочих и технологических площадок;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6) этажерок;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7) эстакад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/>
      </w:pPr>
      <w:r>
        <w:rPr>
          <w:b/>
          <w:i/>
          <w:sz w:val="20"/>
        </w:rPr>
        <w:t>Нарисуйте общий вид (и сделайте пояснения к рисункам):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pacing w:val="-4"/>
          <w:sz w:val="20"/>
        </w:rPr>
        <w:t>1) колонн стальных: сплошных постоянного и ступенчатого сечения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2) разрезных и неразрезных, сплошных и решетчатых подкрановых балок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3) стропильных ферм: полигональной формы и с параллельными поясами, бесшпренгельных и шпренгельных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4) колонн стальных: сквозных и раздельных; сварных швов: выпуклых и  вогнутых, лобового и косого нахлесточного, потолочного таврового, нижнего на горизонтальной плоскости, вертикального, стыкового и углового соединений; эстакад одностоечных и двухстоечных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/>
      </w:pPr>
      <w:r>
        <w:rPr>
          <w:rFonts w:cs="Arial" w:ascii="Arial" w:hAnsi="Arial"/>
          <w:b/>
          <w:sz w:val="20"/>
        </w:rPr>
        <w:t>1.6. Каркасные многоэтажные промышленные здания</w:t>
      </w:r>
    </w:p>
    <w:p>
      <w:pPr>
        <w:pStyle w:val="21"/>
        <w:spacing w:lineRule="auto" w:line="232" w:before="0" w:after="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1"/>
        <w:spacing w:lineRule="auto" w:line="232" w:before="0" w:after="0"/>
        <w:ind w:firstLine="567"/>
        <w:rPr/>
      </w:pPr>
      <w:r>
        <w:rPr>
          <w:sz w:val="20"/>
        </w:rPr>
        <w:t>Классификация многоэтажных зданий. Железобетонные каркасы с балочным перекрытием. Железобетонные каркасы с безбалочным перекрытием. Каркасы с межферменными этажами. Лестницы [1].</w:t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дания для самопроверки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ясните термины: 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/>
      </w:pPr>
      <w:r>
        <w:rPr>
          <w:spacing w:val="-4"/>
          <w:sz w:val="20"/>
        </w:rPr>
        <w:t xml:space="preserve">1. Железобетонный каркас с безбалочными перекрытиями. Капитель. 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>2. Лестничная клетка, площадки этажная и промежуточная, лестничный марш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pacing w:val="-4"/>
          <w:sz w:val="20"/>
        </w:rPr>
        <w:t>3. Лестницы основные, служебные, пожарные и наружные аварийные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еречислите: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>
          <w:sz w:val="20"/>
        </w:rPr>
      </w:pPr>
      <w:r>
        <w:rPr>
          <w:sz w:val="20"/>
        </w:rPr>
        <w:t>1. Типы многоэтажных промышленных зданий.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>2. Условия, при которых в многоэтажных промышленных зданиях применяют стальной каркас.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>3. Основные элементы железобетонного каркаса многоэтажного промышленного здания.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 xml:space="preserve">4. Перекрытия из  железобетонных элементов заводского изготовления. Достоинства и недостатки балочных и безбалочных перекрытий многоэтажных промышленных зданий. Типы балочных перекрытий. 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851"/>
        <w:rPr/>
      </w:pPr>
      <w:r>
        <w:rPr>
          <w:sz w:val="20"/>
        </w:rPr>
        <w:t xml:space="preserve">4.1. Колонны, железобетонные ригели и ребристые плиты многоэтажных зданий. Варианты укладки ребристых плит перекрытий. 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851"/>
        <w:rPr/>
      </w:pPr>
      <w:r>
        <w:rPr>
          <w:sz w:val="20"/>
        </w:rPr>
        <w:t>4.2. Области применения основных, служебных, пожарных и аварийных лестниц.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>
          <w:sz w:val="20"/>
        </w:rPr>
      </w:pPr>
      <w:r>
        <w:rPr>
          <w:sz w:val="20"/>
        </w:rPr>
        <w:t>5. Элементы лестниц.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>
          <w:sz w:val="20"/>
        </w:rPr>
      </w:pPr>
      <w:r>
        <w:rPr>
          <w:sz w:val="20"/>
        </w:rPr>
        <w:t>6. Области применения многоэтажных зданий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Дайте классификацию: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>
          <w:sz w:val="20"/>
        </w:rPr>
      </w:pPr>
      <w:r>
        <w:rPr>
          <w:sz w:val="20"/>
        </w:rPr>
        <w:t>1) многоэтажных промышленных зданий;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>2) железобетонных каркасов, колонн, железобетонных ригелей и плит перекрытий многоэтажных зданий;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>
          <w:b/>
          <w:b/>
          <w:i/>
          <w:i/>
          <w:sz w:val="20"/>
        </w:rPr>
      </w:pPr>
      <w:r>
        <w:rPr>
          <w:sz w:val="20"/>
        </w:rPr>
        <w:t>3) лестниц.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/>
      </w:pPr>
      <w:r>
        <w:rPr>
          <w:b/>
          <w:i/>
          <w:sz w:val="20"/>
        </w:rPr>
        <w:t>Нарисуйте общий вид (и сделайте пояснения к рисункам):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 xml:space="preserve">1) здания с одинаковыми пролетами во всех этажах, с увеличенным пролетом в верхнем этаже с краном; 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 xml:space="preserve">2) колонн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835</wp:posOffset>
                </wp:positionH>
                <wp:positionV relativeFrom="paragraph">
                  <wp:posOffset>18345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44.45pt" to="376.05pt,1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узлов сопряжения элементов  каркаса многоэтажных зданий, железобетонной ребристой плиты перекрытия; перекрытия с надколонными плитами, расположенными в одном и двух направлениях; лестниц и лестничных клеток на чертежах многоэтажных промышленных зданий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7. Стены </w:t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jc w:val="both"/>
        <w:rPr/>
      </w:pPr>
      <w:r>
        <w:rPr>
          <w:b w:val="false"/>
          <w:sz w:val="20"/>
        </w:rPr>
        <w:t>Терминология и классификация стен. Фахверки. Деформационные швы в стенах. Стены из кирпича, блоков и панелей. Перегородки. Светопрозрачные ограждения. Изделия из стекла. Ворота. Двери. [1].</w:t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дания для самопроверки</w:t>
      </w:r>
    </w:p>
    <w:p>
      <w:pPr>
        <w:pStyle w:val="Normal"/>
        <w:numPr>
          <w:ilvl w:val="0"/>
          <w:numId w:val="0"/>
        </w:numPr>
        <w:spacing w:lineRule="auto" w:line="232"/>
        <w:ind w:left="720" w:firstLine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ясните термины: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1. Стены: несущие, ненесущие, наружные, внутренние, продольные, поперечные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2. Пилястры, цоколь, парапет, простенок, карниз и фахверковый каркас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2.1. Деформационные швы здания: температурно-усадочные, осадочные первого и второго типов и антисейсмические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2.2. Панели: рядовые, угловые, перемычные, подкарнизные и парапетные, простеночные и оконные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>2.3. Перегородки: выгораживающие и разделительные. Полотно дверное: щитовой конструкции и филенчатое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3. Ворота: распашные, раздвижные, складчатые и подъемные. 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еречислите: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1. Требования к температурным блокам здания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1.1. Области применения: стен из кирпича и мелких блоков, пилястров, навесных и самонесущих панельных стен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>1.2. Панели для отапливаемых и неотапливаемых зданий. Виды унифицированных оконных панелей, ворот и дверей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2. Материалы и гипсобетонные панели для перегородок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pacing w:val="-4"/>
          <w:sz w:val="20"/>
        </w:rPr>
        <w:t>3. Материалы, из которого выполняют оконные переплеты и двери.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pacing w:val="-4"/>
          <w:sz w:val="20"/>
        </w:rPr>
      </w:pPr>
      <w:r>
        <w:rPr>
          <w:b/>
          <w:i/>
          <w:spacing w:val="-4"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Дайте классификацию: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1) стен и фахверков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2) деформационных швов здания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3) остекления промышленных зданий и переплетов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4) стеновых панелей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5) ворот, дверей и дверных полотен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6) перегородок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/>
      </w:pPr>
      <w:r>
        <w:rPr>
          <w:b/>
          <w:i/>
          <w:sz w:val="20"/>
        </w:rPr>
        <w:t>Нарисуйте общий вид (и сделайте пояснения к рисункам):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1) фахверка со сборным железобетонным каркасом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2) раскладки стеновых панелей в здании с мостовым краном;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3) ворот распашных, раздвижных и подъемных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8. Каменные и отделочные работы</w:t>
      </w:r>
    </w:p>
    <w:p>
      <w:pPr>
        <w:pStyle w:val="21"/>
        <w:spacing w:lineRule="auto" w:line="232" w:before="0" w:after="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1"/>
        <w:spacing w:lineRule="auto" w:line="232" w:before="0" w:after="0"/>
        <w:ind w:firstLine="567"/>
        <w:rPr/>
      </w:pPr>
      <w:r>
        <w:rPr>
          <w:sz w:val="20"/>
        </w:rPr>
        <w:t>Керамические материалы и изделия. Каменная кладка стен. Отделочные работы. [1].</w:t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дания для самопроверки</w:t>
      </w:r>
    </w:p>
    <w:p>
      <w:pPr>
        <w:pStyle w:val="Normal"/>
        <w:numPr>
          <w:ilvl w:val="0"/>
          <w:numId w:val="0"/>
        </w:numPr>
        <w:spacing w:lineRule="auto" w:line="232"/>
        <w:ind w:left="720" w:firstLine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ясните термины: </w:t>
      </w:r>
    </w:p>
    <w:p>
      <w:pPr>
        <w:pStyle w:val="Normal"/>
        <w:numPr>
          <w:ilvl w:val="0"/>
          <w:numId w:val="0"/>
        </w:numPr>
        <w:spacing w:lineRule="auto" w:line="228"/>
        <w:ind w:left="0" w:firstLine="567"/>
        <w:jc w:val="both"/>
        <w:rPr/>
      </w:pPr>
      <w:r>
        <w:rPr>
          <w:sz w:val="20"/>
        </w:rPr>
        <w:t>1. Кирпич: обыкновенный и силикатный. Ложок, постель и тычок кирпича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567"/>
        <w:jc w:val="both"/>
        <w:rPr/>
      </w:pPr>
      <w:r>
        <w:rPr>
          <w:sz w:val="20"/>
        </w:rPr>
        <w:t xml:space="preserve">2. Кирпичная кладка. Расшивка шва. Перевязка швов кладки: однорядная, многорядная и трехрядная. </w:t>
      </w:r>
    </w:p>
    <w:p>
      <w:pPr>
        <w:pStyle w:val="Normal"/>
        <w:numPr>
          <w:ilvl w:val="0"/>
          <w:numId w:val="0"/>
        </w:numPr>
        <w:spacing w:lineRule="auto" w:line="228"/>
        <w:ind w:left="0" w:firstLine="567"/>
        <w:jc w:val="both"/>
        <w:rPr/>
      </w:pPr>
      <w:r>
        <w:rPr>
          <w:sz w:val="20"/>
        </w:rPr>
        <w:t xml:space="preserve">3. Керамические изделия. Глазурь и торкретирование. Керамические камни. </w:t>
      </w:r>
    </w:p>
    <w:p>
      <w:pPr>
        <w:pStyle w:val="Normal"/>
        <w:numPr>
          <w:ilvl w:val="0"/>
          <w:numId w:val="0"/>
        </w:numPr>
        <w:spacing w:lineRule="auto" w:line="228"/>
        <w:ind w:left="0" w:firstLine="851"/>
        <w:jc w:val="both"/>
        <w:rPr/>
      </w:pPr>
      <w:r>
        <w:rPr>
          <w:sz w:val="20"/>
        </w:rPr>
        <w:t xml:space="preserve">3.1. Подмостки и леса для каменной кладки. Армирование кирпичной кладки поперечное и продольное. Блоки крупные и перемычные. </w:t>
      </w:r>
    </w:p>
    <w:p>
      <w:pPr>
        <w:pStyle w:val="Normal"/>
        <w:numPr>
          <w:ilvl w:val="0"/>
          <w:numId w:val="0"/>
        </w:numPr>
        <w:spacing w:lineRule="auto" w:line="228"/>
        <w:ind w:left="0" w:firstLine="851"/>
        <w:jc w:val="both"/>
        <w:rPr>
          <w:b/>
          <w:b/>
          <w:i/>
          <w:i/>
          <w:sz w:val="20"/>
        </w:rPr>
      </w:pPr>
      <w:r>
        <w:rPr>
          <w:sz w:val="20"/>
        </w:rPr>
        <w:t>3.2. Бут. Бутовая кладка. Кладка под лопату и под залив. Листовые отделочные материалы. Обойные и стекольные работы.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567"/>
        <w:rPr>
          <w:sz w:val="20"/>
        </w:rPr>
      </w:pPr>
      <w:r>
        <w:rPr>
          <w:sz w:val="20"/>
        </w:rPr>
        <w:t>4. Отделочные работы.</w:t>
      </w:r>
    </w:p>
    <w:p>
      <w:pPr>
        <w:pStyle w:val="Heading4"/>
        <w:keepNext w:val="false"/>
        <w:numPr>
          <w:ilvl w:val="0"/>
          <w:numId w:val="0"/>
        </w:numPr>
        <w:spacing w:lineRule="auto" w:line="228" w:before="0" w:after="0"/>
        <w:ind w:left="0" w:firstLine="567"/>
        <w:jc w:val="both"/>
        <w:rPr/>
      </w:pPr>
      <w:r>
        <w:rPr>
          <w:b w:val="false"/>
          <w:sz w:val="20"/>
        </w:rPr>
        <w:t>5. Штукатурные работы. Штукатурка: сухая и мокрая. Обрызг, грунт и накрывка.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567"/>
        <w:rPr>
          <w:sz w:val="20"/>
        </w:rPr>
      </w:pPr>
      <w:r>
        <w:rPr>
          <w:sz w:val="20"/>
        </w:rPr>
        <w:t>6. Облицовочные работы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567"/>
        <w:jc w:val="both"/>
        <w:rPr/>
      </w:pPr>
      <w:r>
        <w:rPr>
          <w:spacing w:val="-4"/>
          <w:sz w:val="20"/>
        </w:rPr>
        <w:t>7. Краски,  лаки, эмали. Пигменты, связующие и наполнители красок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567"/>
        <w:jc w:val="both"/>
        <w:rPr>
          <w:sz w:val="20"/>
        </w:rPr>
      </w:pPr>
      <w:r>
        <w:rPr>
          <w:sz w:val="20"/>
        </w:rPr>
        <w:t>8. Малярные работы.</w:t>
      </w:r>
    </w:p>
    <w:p>
      <w:pPr>
        <w:pStyle w:val="Normal"/>
        <w:numPr>
          <w:ilvl w:val="0"/>
          <w:numId w:val="0"/>
        </w:numPr>
        <w:spacing w:lineRule="auto" w:line="228" w:before="120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еречислите:</w:t>
      </w:r>
    </w:p>
    <w:p>
      <w:pPr>
        <w:pStyle w:val="Heading3"/>
        <w:keepNext w:val="false"/>
        <w:spacing w:lineRule="auto" w:line="228" w:before="0" w:after="0"/>
        <w:ind w:firstLine="567"/>
        <w:jc w:val="both"/>
        <w:rPr/>
      </w:pPr>
      <w:r>
        <w:rPr>
          <w:b w:val="false"/>
          <w:sz w:val="20"/>
        </w:rPr>
        <w:t>1. Работы, которые относят к каменным и отделочным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2. Стеновые, облицовочные, санитарно-технические и кровельные  керамические изделия. </w:t>
      </w:r>
    </w:p>
    <w:p>
      <w:pPr>
        <w:pStyle w:val="Normal"/>
        <w:numPr>
          <w:ilvl w:val="0"/>
          <w:numId w:val="0"/>
        </w:numPr>
        <w:spacing w:lineRule="auto" w:line="225"/>
        <w:ind w:left="0" w:firstLine="851"/>
        <w:jc w:val="both"/>
        <w:rPr>
          <w:sz w:val="20"/>
        </w:rPr>
      </w:pPr>
      <w:r>
        <w:rPr>
          <w:sz w:val="20"/>
        </w:rPr>
        <w:t xml:space="preserve">2.1. Разновидности кирпичей. Фактуры поверхности кирпича. Виды силикатного кирпича. </w:t>
      </w:r>
    </w:p>
    <w:p>
      <w:pPr>
        <w:pStyle w:val="Normal"/>
        <w:numPr>
          <w:ilvl w:val="0"/>
          <w:numId w:val="0"/>
        </w:numPr>
        <w:spacing w:lineRule="auto" w:line="225"/>
        <w:ind w:left="0" w:firstLine="851"/>
        <w:jc w:val="both"/>
        <w:rPr>
          <w:sz w:val="20"/>
        </w:rPr>
      </w:pPr>
      <w:r>
        <w:rPr>
          <w:sz w:val="20"/>
        </w:rPr>
        <w:t xml:space="preserve">2.2. Разновидности крупных блоков для кладки стен. </w:t>
      </w:r>
    </w:p>
    <w:p>
      <w:pPr>
        <w:pStyle w:val="Normal"/>
        <w:numPr>
          <w:ilvl w:val="0"/>
          <w:numId w:val="0"/>
        </w:numPr>
        <w:spacing w:lineRule="auto" w:line="225"/>
        <w:ind w:left="0" w:firstLine="851"/>
        <w:jc w:val="both"/>
        <w:rPr/>
      </w:pPr>
      <w:r>
        <w:rPr>
          <w:sz w:val="20"/>
        </w:rPr>
        <w:t xml:space="preserve">2.3. Области применения лицевого и силикатного кирпича, бутовой кладки, штукатурных покрытий, сухой штукатурки; листовых отделочных материалов. </w:t>
      </w:r>
    </w:p>
    <w:p>
      <w:pPr>
        <w:pStyle w:val="Normal"/>
        <w:numPr>
          <w:ilvl w:val="0"/>
          <w:numId w:val="0"/>
        </w:numPr>
        <w:spacing w:lineRule="auto" w:line="225"/>
        <w:ind w:left="0" w:firstLine="851"/>
        <w:jc w:val="both"/>
        <w:rPr>
          <w:sz w:val="20"/>
        </w:rPr>
      </w:pPr>
      <w:r>
        <w:rPr>
          <w:sz w:val="20"/>
        </w:rPr>
        <w:t xml:space="preserve">2.4. Правила разрезки кирпичной кладки. Растворы, на которых выполняют кирпичную кладку. </w:t>
      </w:r>
    </w:p>
    <w:p>
      <w:pPr>
        <w:pStyle w:val="Normal"/>
        <w:numPr>
          <w:ilvl w:val="0"/>
          <w:numId w:val="0"/>
        </w:numPr>
        <w:spacing w:lineRule="auto" w:line="225"/>
        <w:ind w:left="0" w:firstLine="851"/>
        <w:jc w:val="both"/>
        <w:rPr>
          <w:sz w:val="20"/>
        </w:rPr>
      </w:pPr>
      <w:r>
        <w:rPr>
          <w:sz w:val="20"/>
        </w:rPr>
        <w:t xml:space="preserve">2.5. Способы армирования и выполнения каменной кладки в зимнее время. </w:t>
      </w:r>
    </w:p>
    <w:p>
      <w:pPr>
        <w:pStyle w:val="Normal"/>
        <w:numPr>
          <w:ilvl w:val="0"/>
          <w:numId w:val="0"/>
        </w:numPr>
        <w:spacing w:lineRule="auto" w:line="225"/>
        <w:ind w:left="0" w:firstLine="851"/>
        <w:jc w:val="both"/>
        <w:rPr/>
      </w:pPr>
      <w:r>
        <w:rPr>
          <w:sz w:val="20"/>
        </w:rPr>
        <w:t xml:space="preserve">2.6. Материалы для закрепления облицовочных плиток и для изготовления крупных блоков каменной кладки. </w:t>
      </w:r>
    </w:p>
    <w:p>
      <w:pPr>
        <w:pStyle w:val="Normal"/>
        <w:numPr>
          <w:ilvl w:val="0"/>
          <w:numId w:val="0"/>
        </w:numPr>
        <w:spacing w:lineRule="auto" w:line="225"/>
        <w:ind w:left="0" w:firstLine="851"/>
        <w:jc w:val="both"/>
        <w:rPr>
          <w:sz w:val="20"/>
        </w:rPr>
      </w:pPr>
      <w:r>
        <w:rPr>
          <w:sz w:val="20"/>
        </w:rPr>
        <w:t xml:space="preserve">2.7. Разновидности кладки из бутовых камней и штукатурки. </w:t>
      </w:r>
    </w:p>
    <w:p>
      <w:pPr>
        <w:pStyle w:val="Normal"/>
        <w:numPr>
          <w:ilvl w:val="0"/>
          <w:numId w:val="0"/>
        </w:numPr>
        <w:spacing w:lineRule="auto" w:line="225"/>
        <w:ind w:left="0" w:firstLine="851"/>
        <w:jc w:val="both"/>
        <w:rPr/>
      </w:pPr>
      <w:r>
        <w:rPr>
          <w:sz w:val="20"/>
        </w:rPr>
        <w:t xml:space="preserve">2.8. Назначения и последовательность отделочных работ. </w:t>
      </w:r>
    </w:p>
    <w:p>
      <w:pPr>
        <w:pStyle w:val="Normal"/>
        <w:numPr>
          <w:ilvl w:val="0"/>
          <w:numId w:val="0"/>
        </w:numPr>
        <w:spacing w:lineRule="auto" w:line="225"/>
        <w:ind w:left="0" w:firstLine="851"/>
        <w:jc w:val="both"/>
        <w:rPr>
          <w:sz w:val="20"/>
        </w:rPr>
      </w:pPr>
      <w:r>
        <w:rPr>
          <w:sz w:val="20"/>
        </w:rPr>
        <w:t xml:space="preserve">2.9. Названия слоев мокрой штукатурки и отделочных работ. </w:t>
      </w:r>
    </w:p>
    <w:p>
      <w:pPr>
        <w:pStyle w:val="Normal"/>
        <w:numPr>
          <w:ilvl w:val="0"/>
          <w:numId w:val="0"/>
        </w:numPr>
        <w:spacing w:lineRule="auto" w:line="225"/>
        <w:ind w:left="0" w:firstLine="851"/>
        <w:jc w:val="both"/>
        <w:rPr/>
      </w:pPr>
      <w:r>
        <w:rPr>
          <w:sz w:val="20"/>
        </w:rPr>
        <w:t xml:space="preserve">2.10. Операции подготовки поверхности к оштукатуриванию мокрым способом. </w:t>
      </w:r>
    </w:p>
    <w:p>
      <w:pPr>
        <w:pStyle w:val="Normal"/>
        <w:numPr>
          <w:ilvl w:val="0"/>
          <w:numId w:val="0"/>
        </w:numPr>
        <w:spacing w:lineRule="auto" w:line="225"/>
        <w:ind w:left="0" w:firstLine="851"/>
        <w:jc w:val="both"/>
        <w:rPr>
          <w:sz w:val="20"/>
        </w:rPr>
      </w:pPr>
      <w:r>
        <w:rPr>
          <w:sz w:val="20"/>
        </w:rPr>
        <w:t xml:space="preserve">2.11. Поверхности, которые не подлежат оштукатуриванию. </w:t>
      </w:r>
    </w:p>
    <w:p>
      <w:pPr>
        <w:pStyle w:val="Normal"/>
        <w:numPr>
          <w:ilvl w:val="0"/>
          <w:numId w:val="0"/>
        </w:numPr>
        <w:spacing w:lineRule="auto" w:line="225"/>
        <w:ind w:left="0" w:firstLine="851"/>
        <w:jc w:val="both"/>
        <w:rPr/>
      </w:pPr>
      <w:r>
        <w:rPr>
          <w:sz w:val="20"/>
        </w:rPr>
        <w:t xml:space="preserve">2.12. Факторы, от которых охраняют свежую штукатурку. </w:t>
      </w:r>
    </w:p>
    <w:p>
      <w:pPr>
        <w:pStyle w:val="Normal"/>
        <w:numPr>
          <w:ilvl w:val="0"/>
          <w:numId w:val="0"/>
        </w:numPr>
        <w:spacing w:lineRule="auto" w:line="225"/>
        <w:ind w:left="0" w:firstLine="851"/>
        <w:jc w:val="both"/>
        <w:rPr>
          <w:sz w:val="20"/>
        </w:rPr>
      </w:pPr>
      <w:r>
        <w:rPr>
          <w:sz w:val="20"/>
        </w:rPr>
        <w:t xml:space="preserve">2.13. Требования к качеству штукатурных, облицовочных, обойных и малярных работ. </w:t>
      </w:r>
    </w:p>
    <w:p>
      <w:pPr>
        <w:pStyle w:val="Normal"/>
        <w:numPr>
          <w:ilvl w:val="0"/>
          <w:numId w:val="0"/>
        </w:numPr>
        <w:spacing w:lineRule="auto" w:line="225"/>
        <w:ind w:left="0" w:firstLine="851"/>
        <w:jc w:val="both"/>
        <w:rPr/>
      </w:pPr>
      <w:r>
        <w:rPr>
          <w:sz w:val="20"/>
        </w:rPr>
        <w:t xml:space="preserve">2.14. Работы, которые должны быть выполнены перед окраской фасада здания; началом обойных работ; остеклением. </w:t>
      </w:r>
    </w:p>
    <w:p>
      <w:pPr>
        <w:pStyle w:val="Normal"/>
        <w:numPr>
          <w:ilvl w:val="0"/>
          <w:numId w:val="0"/>
        </w:numPr>
        <w:spacing w:lineRule="auto" w:line="225"/>
        <w:ind w:left="0" w:firstLine="851"/>
        <w:jc w:val="both"/>
        <w:rPr/>
      </w:pPr>
      <w:r>
        <w:rPr>
          <w:sz w:val="20"/>
        </w:rPr>
        <w:t>2.15. Листовые материалы для отделки поверхностей.</w:t>
      </w:r>
    </w:p>
    <w:p>
      <w:pPr>
        <w:pStyle w:val="Normal"/>
        <w:numPr>
          <w:ilvl w:val="0"/>
          <w:numId w:val="0"/>
        </w:numPr>
        <w:spacing w:lineRule="auto" w:line="225"/>
        <w:ind w:left="0" w:firstLine="567"/>
        <w:jc w:val="both"/>
        <w:rPr/>
      </w:pPr>
      <w:r>
        <w:rPr>
          <w:sz w:val="20"/>
        </w:rPr>
        <w:t>3. Цели малярных работ. Окрасочные составы. Лакокрасочные материалы и их компоненты. Связующие и наполнители красок. Вспомогательные материалы для малярных работ.</w:t>
      </w:r>
    </w:p>
    <w:p>
      <w:pPr>
        <w:pStyle w:val="Normal"/>
        <w:numPr>
          <w:ilvl w:val="0"/>
          <w:numId w:val="0"/>
        </w:numPr>
        <w:spacing w:lineRule="auto" w:line="225"/>
        <w:ind w:left="0" w:firstLine="567"/>
        <w:jc w:val="both"/>
        <w:rPr/>
      </w:pPr>
      <w:r>
        <w:rPr>
          <w:sz w:val="20"/>
        </w:rPr>
        <w:t>4. Операции: малярных и обойных работ, подготовки поверхности к окраске и обойным работам. Виды окраски.</w:t>
      </w:r>
    </w:p>
    <w:p>
      <w:pPr>
        <w:pStyle w:val="Normal"/>
        <w:numPr>
          <w:ilvl w:val="0"/>
          <w:numId w:val="0"/>
        </w:numPr>
        <w:spacing w:lineRule="auto" w:line="225" w:before="120" w:after="0"/>
        <w:ind w:left="0" w:hanging="0"/>
        <w:jc w:val="both"/>
        <w:rPr/>
      </w:pPr>
      <w:r>
        <w:rPr>
          <w:b/>
          <w:i/>
          <w:sz w:val="20"/>
        </w:rPr>
        <w:t>Дайте классификацию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5"/>
        <w:ind w:left="0" w:firstLine="567"/>
        <w:jc w:val="both"/>
        <w:rPr/>
      </w:pPr>
      <w:r>
        <w:rPr>
          <w:sz w:val="20"/>
        </w:rPr>
        <w:t>керамических изделий, керамических кирпичей и камней; лицевых керамических кирпичей, кирпичу силикатному; стен; систем перевязки швов каменной кладки; мокрой штукатурки; материалов для малярных работ; компонентов лакокрасочных материалов; основных процессов при производстве малярных работ; видов окраски.</w:t>
      </w:r>
    </w:p>
    <w:p>
      <w:pPr>
        <w:pStyle w:val="Normal"/>
        <w:numPr>
          <w:ilvl w:val="0"/>
          <w:numId w:val="0"/>
        </w:numPr>
        <w:spacing w:lineRule="auto" w:line="225"/>
        <w:ind w:lef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9. Покрытия зданий</w:t>
      </w:r>
    </w:p>
    <w:p>
      <w:pPr>
        <w:pStyle w:val="21"/>
        <w:spacing w:lineRule="auto" w:line="225" w:before="0" w:after="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1"/>
        <w:spacing w:lineRule="auto" w:line="225" w:before="0" w:after="0"/>
        <w:ind w:firstLine="567"/>
        <w:rPr/>
      </w:pPr>
      <w:r>
        <w:rPr>
          <w:sz w:val="20"/>
        </w:rPr>
        <w:t>Крыша здания. Несущие и ограждающие конструкции покрытий. Холодные и утепленные покрытия. Пароизоляция. Теплоизоляция. Схемы ограждающей части покрытий. Кровельные работы. Кровли. Водоотводы с кровли. Фонари. [1].</w:t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дания для самопроверки</w:t>
      </w:r>
    </w:p>
    <w:p>
      <w:pPr>
        <w:pStyle w:val="Normal"/>
        <w:numPr>
          <w:ilvl w:val="0"/>
          <w:numId w:val="0"/>
        </w:numPr>
        <w:spacing w:lineRule="auto" w:line="232"/>
        <w:ind w:left="720" w:firstLine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ясните термины: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1. Крыша и кровля. Покрытия: скатные и плоские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2. Прогон. Несущие элементы крыши. Стропильные ноги, мауэрлаты, подкосы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3. Ограждающие конструкции холодных и утепленных покрытий; настил, пароизоляция, оклеечная и рулонная гидроизоляция.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>4. Материалы теплоизоляционные органические и неорганические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5. Кровельные работы. Рулонная (мягкая) кровля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b/>
          <w:b/>
          <w:i/>
          <w:i/>
          <w:sz w:val="20"/>
        </w:rPr>
      </w:pPr>
      <w:r>
        <w:rPr>
          <w:sz w:val="20"/>
        </w:rPr>
        <w:t>6. Водоотвод наружный и внутренний. Фонари световые и аэрационные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еречислите: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1. Воздействия на покрытия промышленных зданий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1.1. Области применения: холодных и утепленных покрытий; наслонных стропил; армированных сплошного сечения панелей покрытия из легких и ячеистых бетонов. Несущие элементы покрытия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1.2. Стропила. Элементы крыши и наслонных стропил скатных крыш. Крупноразмерные настилы в беспрогонных покрытиях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>1.3. Требования: к ограждающим конструкциям покрытий; к кровельному ковру; к обрешетке для листовых материалов крыш; к укладке кровельных листов на крыше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2. Конструктивные решения, схемы и элементы ограждающей части покрытий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3. Окрасочные гидроизоляционные материалы для нормальной влажности в производственном помещении. Рулонные гидроизоляционные материалы. Склеивающие мастики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4. Теплоизоляционные материалы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4.1. Недостатки покрытий по сборным железобетонным плитам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4.2. Материалы, из которых делают мягкие кровли. Работы, которые выполняют до наклейки рулонной кровли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4.3. Способы наклеивания слоев рулонного ковра, крепления асбестоцементных волнистых листов и листов стальной кровли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4.4. Достоинства и недостатки стальной кровли и чердачных и бесчердачных покрытий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>
          <w:sz w:val="20"/>
        </w:rPr>
      </w:pPr>
      <w:r>
        <w:rPr>
          <w:sz w:val="20"/>
        </w:rPr>
        <w:t xml:space="preserve">4.5. Фальцы стальных крыш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>4.6. Способы крепления стальной кровли к обрешетке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5. Водоотводы с крыш. Конструкции фонарей покрытия промышленных зданий.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Дайте классификацию: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1) покрытий, ее пароизоляции и теплоизоляции, кровель;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2) водоотводов с кровли и фонарей покрытий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Нарисуйте (и сделайте пояснения к рисункам):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1. Наслонные стропила скатных крыш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2. Схемы решений ограждающей части покрытия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3. Поперечные сечения фонарей на крыше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0. Полы</w:t>
      </w:r>
    </w:p>
    <w:p>
      <w:pPr>
        <w:pStyle w:val="21"/>
        <w:spacing w:lineRule="auto" w:line="232" w:before="0" w:after="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1"/>
        <w:spacing w:lineRule="auto" w:line="232" w:before="0" w:after="0"/>
        <w:ind w:firstLine="567"/>
        <w:rPr>
          <w:sz w:val="20"/>
        </w:rPr>
      </w:pPr>
      <w:r>
        <w:rPr>
          <w:sz w:val="20"/>
        </w:rPr>
        <w:t xml:space="preserve">Схемы полов и конструкции их элементов. Требования к полам. Классификация полов. Полы на рабочих площадках. </w:t>
        <w:softHyphen/>
        <w:t>Полы: сплошные или бесшовные, из штучных, рулонных и листовых материалов. Детали полов [1].</w:t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дания для самопроверки</w:t>
      </w:r>
    </w:p>
    <w:p>
      <w:pPr>
        <w:pStyle w:val="Normal"/>
        <w:numPr>
          <w:ilvl w:val="0"/>
          <w:numId w:val="0"/>
        </w:numPr>
        <w:spacing w:lineRule="auto" w:line="232"/>
        <w:ind w:left="720" w:firstLine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ясните термины: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1. Полы сплошные, из штучных материалов, паркетные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2. Покрытие, прослойка, подстилающий слой, стяжка, гидроизоляция и теплоизоляция, основание пола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3. Грунтовые, земляные, бетонные, и асфальтовые, булыжные и дощатые полы, полы из рулонных материалов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4. Пол. Чистый пол. Уровень чистого пола. Битум, деготь. Асфальт и асфальтобетон. Детали полов: окаймление покрытия; примыкание  к стенам, к каналам и приямкам; деформационные швы пола и полы в зоне железнодорожных путей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еречислите: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1. Требования к полам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2</w:t>
      </w:r>
      <w:r>
        <w:rPr>
          <w:spacing w:val="-4"/>
          <w:sz w:val="20"/>
        </w:rPr>
        <w:t>. Полы сплошные, каменные, из плиток, мозаичные и деревянные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3. Конструктивные элементы полов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4. Разновидности плит теплоизоляции и оснований полов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5. Условия, при которых устраивают прослойку, стяжку, гидроизоляцию пола. Виды стяжки и гидроизоляции: в полах на перекрытии при возможности утечки воды или реагентов и от грунтовых вод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>
          <w:sz w:val="20"/>
        </w:rPr>
      </w:pPr>
      <w:r>
        <w:rPr>
          <w:sz w:val="20"/>
        </w:rPr>
        <w:t xml:space="preserve">5.1. Сплошные полы и полы из штучных материалов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>5.2. Грунтовые, гравийные, бетонные, цементные, бесшовные полимерные и деревянные полы, полы из плиток, рулонных и листовых материалов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6. Достоинства и недостатки земляных, бетонных, асфальтовых и асфальтобетонных полов, полов из плиток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7. Область применения земляных, бетонных, асфальтовых, дощатых полов и полов из линолеума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/>
      </w:pPr>
      <w:r>
        <w:rPr>
          <w:b/>
          <w:i/>
          <w:sz w:val="20"/>
        </w:rPr>
        <w:t>Дайте классификацию</w:t>
      </w:r>
      <w:r>
        <w:rPr>
          <w:bCs/>
          <w:iCs/>
          <w:sz w:val="20"/>
        </w:rPr>
        <w:t xml:space="preserve"> полов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/>
      </w:pPr>
      <w:r>
        <w:rPr>
          <w:rFonts w:cs="Arial" w:ascii="Arial" w:hAnsi="Arial"/>
          <w:b/>
          <w:sz w:val="20"/>
        </w:rPr>
        <w:t>1.11. Монтаж строительных конструкций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Индустриализация строительства. Оборудование и приспособления для монтажных работ. Технология монтажных работ. Выверка конструкций. Монтажные соединения. Монтаж сборных элементов зданий. Заделка стыков. Особенности монтажных работ зимой. [1].</w:t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дания для самопроверки</w:t>
      </w:r>
    </w:p>
    <w:p>
      <w:pPr>
        <w:pStyle w:val="Normal"/>
        <w:numPr>
          <w:ilvl w:val="0"/>
          <w:numId w:val="0"/>
        </w:numPr>
        <w:spacing w:lineRule="auto" w:line="232"/>
        <w:ind w:left="720" w:firstLine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ясните термины: 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>1. Индустриализация строительства и монтажные работы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2. Мобильные, ограниченно-мобильные и немобильные  монтажные машины и механизмы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2.1. Оборудование такелажное. Стропы, траверсы, захваты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2.2. Приспособления и оборудование монтажные. Монтаж. Подготовительные и основные операции монтажных работ. Строповка, </w:t>
      </w:r>
      <w:r>
        <w:rPr>
          <w:spacing w:val="-6"/>
          <w:sz w:val="20"/>
        </w:rPr>
        <w:t>выверка и расстроповка. Поэлементный, блочный монтаж и монтаж</w:t>
      </w:r>
      <w:r>
        <w:rPr>
          <w:sz w:val="20"/>
        </w:rPr>
        <w:t xml:space="preserve"> </w:t>
      </w:r>
      <w:r>
        <w:rPr>
          <w:spacing w:val="-6"/>
          <w:sz w:val="20"/>
        </w:rPr>
        <w:t>целыми сооружениями. Раздельный, комплексный и смешанный методы монтажа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2.3. Монтаж с предварительной раскладкой конструкций, с приобъектного склада и челночный. Монтаж строительных конструкций наращиванием, подращиванием, подъемом со сложным перемещением в пространстве, поворотом,  поворотом со скольжением, надвижкой и вертикальным перемещением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2.4. Способы свободного, свободно-ограниченного и принудительного монтажа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2.5. Выверка конструкции. Главные, основные и базовые оси здания. Разбивка и закрепление основных осей здания, обноска. Абсолютные и условные отметки. Нулевой и условный горизонт. Маяк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>2.6. Монтажные соединения, стыки, узлы и швы. Стыки: несущие и ненесущие, шарнирные и жесткие. Соединения: сухие, замоноличенные и смешанные. Соединения: колонн с колоннами, колонн с фундаментом, ригеля с колонной, плит перекрытия с ригелем и  со стропильными балками и фермами, стропильной фермы и оголовка колонны, подкрановой балки и консоли колонн.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еречислите: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567"/>
        <w:rPr>
          <w:sz w:val="20"/>
        </w:rPr>
      </w:pPr>
      <w:r>
        <w:rPr>
          <w:sz w:val="20"/>
        </w:rPr>
        <w:t>1. Признаки индустриализации строительства.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567"/>
        <w:rPr>
          <w:sz w:val="20"/>
        </w:rPr>
      </w:pPr>
      <w:r>
        <w:rPr>
          <w:sz w:val="20"/>
        </w:rPr>
        <w:t>2. Виды машин и механизмов, используемых при выполнении строительно-монтажных работ.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567"/>
        <w:rPr/>
      </w:pPr>
      <w:r>
        <w:rPr>
          <w:sz w:val="20"/>
        </w:rPr>
        <w:t>3. Виды оборудования такелажного и монтажного. Приспособления монтажные.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567"/>
        <w:rPr>
          <w:sz w:val="20"/>
        </w:rPr>
      </w:pPr>
      <w:r>
        <w:rPr>
          <w:sz w:val="20"/>
        </w:rPr>
        <w:t>4. Виды операций монтажных работ.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567"/>
        <w:rPr/>
      </w:pPr>
      <w:r>
        <w:rPr>
          <w:sz w:val="20"/>
        </w:rPr>
        <w:t xml:space="preserve">5. Достоинства и недостатки методов монтажа сборных строительных конструкций. 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851"/>
        <w:rPr>
          <w:sz w:val="20"/>
        </w:rPr>
      </w:pPr>
      <w:r>
        <w:rPr>
          <w:sz w:val="20"/>
        </w:rPr>
        <w:t xml:space="preserve">5.1. Способы и стадии монтажа конструкций. Средства для их выверки и временного закрепления. 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851"/>
        <w:rPr/>
      </w:pPr>
      <w:r>
        <w:rPr>
          <w:sz w:val="20"/>
        </w:rPr>
        <w:t xml:space="preserve">5.2. Приспособления для визуальной выверки и геодезические приборы для выверки строительных конструкций. Оси здания. Элементы устройства обноски. Геодезические работы при монтаже одно- и многоэтажных зданий. Элементы выверки  фундаментов, колонн, стропильных балок и ферм. 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851"/>
        <w:rPr/>
      </w:pPr>
      <w:r>
        <w:rPr>
          <w:sz w:val="20"/>
        </w:rPr>
        <w:t xml:space="preserve">5.3. Виды монтажных соединений. Разновидности соединений колонн с фундаментом, ригеля с колонной, плит перекрытия с ригелем, плит покрытия со стропильными балками и фермами, стропильной фермы и оголовка колонны, подкрановой балки и консоли колонн, стыков колонн с колоннами. 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851"/>
        <w:rPr/>
      </w:pPr>
      <w:r>
        <w:rPr>
          <w:spacing w:val="-6"/>
          <w:sz w:val="20"/>
        </w:rPr>
        <w:t>5.4. Операции подготовки колонн, подкрановых балок, стропильных</w:t>
      </w:r>
      <w:r>
        <w:rPr>
          <w:spacing w:val="-4"/>
          <w:sz w:val="20"/>
        </w:rPr>
        <w:t xml:space="preserve"> балок и ферм, плит покрытия и ограждающих конструкций к монтажу</w:t>
      </w:r>
      <w:r>
        <w:rPr>
          <w:sz w:val="20"/>
        </w:rPr>
        <w:t xml:space="preserve">. 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851"/>
        <w:rPr>
          <w:sz w:val="20"/>
        </w:rPr>
      </w:pPr>
      <w:r>
        <w:rPr>
          <w:sz w:val="20"/>
        </w:rPr>
        <w:t xml:space="preserve">5.5. Операции монтажа строительных конструкций. 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851"/>
        <w:rPr/>
      </w:pPr>
      <w:r>
        <w:rPr>
          <w:sz w:val="20"/>
        </w:rPr>
        <w:t>5.6. Мероприятия по снижению отрицательного влияния зимних условий на монтажные работы.</w:t>
      </w:r>
    </w:p>
    <w:p>
      <w:pPr>
        <w:pStyle w:val="Normal"/>
        <w:numPr>
          <w:ilvl w:val="0"/>
          <w:numId w:val="0"/>
        </w:numPr>
        <w:spacing w:lineRule="auto" w:line="228" w:before="120" w:after="0"/>
        <w:ind w:left="0" w:hanging="0"/>
        <w:jc w:val="both"/>
        <w:rPr/>
      </w:pPr>
      <w:r>
        <w:rPr>
          <w:b/>
          <w:i/>
          <w:sz w:val="20"/>
        </w:rPr>
        <w:t>Дайте классификацию: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28"/>
        <w:ind w:left="0" w:firstLine="567"/>
        <w:jc w:val="both"/>
        <w:rPr/>
      </w:pPr>
      <w:r>
        <w:rPr>
          <w:sz w:val="20"/>
        </w:rPr>
        <w:t xml:space="preserve">1) оборудования и приспособлений для монтажа; </w:t>
      </w:r>
    </w:p>
    <w:p>
      <w:pPr>
        <w:pStyle w:val="Normal"/>
        <w:numPr>
          <w:ilvl w:val="0"/>
          <w:numId w:val="0"/>
        </w:numPr>
        <w:spacing w:lineRule="auto" w:line="228"/>
        <w:ind w:left="0" w:firstLine="567"/>
        <w:jc w:val="both"/>
        <w:rPr>
          <w:sz w:val="20"/>
        </w:rPr>
      </w:pPr>
      <w:r>
        <w:rPr>
          <w:sz w:val="20"/>
        </w:rPr>
        <w:t>2) такелажного оборудования;</w:t>
      </w:r>
    </w:p>
    <w:p>
      <w:pPr>
        <w:pStyle w:val="Normal"/>
        <w:numPr>
          <w:ilvl w:val="0"/>
          <w:numId w:val="0"/>
        </w:numPr>
        <w:spacing w:lineRule="auto" w:line="228"/>
        <w:ind w:left="0" w:firstLine="567"/>
        <w:jc w:val="both"/>
        <w:rPr>
          <w:sz w:val="20"/>
        </w:rPr>
      </w:pPr>
      <w:r>
        <w:rPr>
          <w:sz w:val="20"/>
        </w:rPr>
        <w:t>3) монтажного оборудования;</w:t>
      </w:r>
    </w:p>
    <w:p>
      <w:pPr>
        <w:pStyle w:val="Normal"/>
        <w:numPr>
          <w:ilvl w:val="0"/>
          <w:numId w:val="0"/>
        </w:numPr>
        <w:spacing w:lineRule="auto" w:line="228"/>
        <w:ind w:left="0" w:firstLine="567"/>
        <w:jc w:val="both"/>
        <w:rPr/>
      </w:pPr>
      <w:r>
        <w:rPr>
          <w:sz w:val="20"/>
        </w:rPr>
        <w:t xml:space="preserve">4) монтажных приспособлений и средств малой механизации; </w:t>
      </w:r>
    </w:p>
    <w:p>
      <w:pPr>
        <w:pStyle w:val="Normal"/>
        <w:numPr>
          <w:ilvl w:val="0"/>
          <w:numId w:val="0"/>
        </w:numPr>
        <w:spacing w:lineRule="auto" w:line="228"/>
        <w:ind w:left="0" w:firstLine="567"/>
        <w:jc w:val="both"/>
        <w:rPr>
          <w:sz w:val="20"/>
        </w:rPr>
      </w:pPr>
      <w:r>
        <w:rPr>
          <w:sz w:val="20"/>
        </w:rPr>
        <w:t>5) методов производства монтажных рабо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28" w:before="120" w:after="0"/>
        <w:ind w:left="0" w:hanging="0"/>
        <w:jc w:val="both"/>
        <w:rPr/>
      </w:pPr>
      <w:r>
        <w:rPr>
          <w:b/>
          <w:i/>
          <w:sz w:val="20"/>
        </w:rPr>
        <w:t>Нарисуйте</w:t>
      </w:r>
      <w:r>
        <w:rPr>
          <w:sz w:val="20"/>
        </w:rPr>
        <w:t xml:space="preserve"> схемы способов проведения монтажных работ и </w:t>
      </w:r>
      <w:r>
        <w:rPr>
          <w:b/>
          <w:i/>
          <w:sz w:val="20"/>
        </w:rPr>
        <w:t>сделайте пояснения к рисункам</w:t>
      </w:r>
      <w:r>
        <w:rPr>
          <w:sz w:val="2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2. Земляные и свайные работы</w:t>
      </w:r>
    </w:p>
    <w:p>
      <w:pPr>
        <w:pStyle w:val="Normal"/>
        <w:numPr>
          <w:ilvl w:val="0"/>
          <w:numId w:val="0"/>
        </w:numPr>
        <w:spacing w:lineRule="auto" w:line="228"/>
        <w:ind w:left="0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firstLine="567"/>
        <w:jc w:val="both"/>
        <w:rPr/>
      </w:pPr>
      <w:r>
        <w:rPr>
          <w:sz w:val="20"/>
        </w:rPr>
        <w:t>Земляные работы. Устройство автомобильных дорог и железнодорожных путей. Геодезическая разбивка земляных сооружений. Свайные работы. [1].</w:t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дания для самопроверки</w:t>
      </w:r>
    </w:p>
    <w:p>
      <w:pPr>
        <w:pStyle w:val="Normal"/>
        <w:numPr>
          <w:ilvl w:val="0"/>
          <w:numId w:val="0"/>
        </w:numPr>
        <w:spacing w:lineRule="auto" w:line="232"/>
        <w:ind w:left="720" w:firstLine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ясните термины: 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/>
      </w:pPr>
      <w:r>
        <w:rPr>
          <w:sz w:val="20"/>
        </w:rPr>
        <w:t>1. Земляные работы, грунт, постоянные и временные земляные сооружения.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/>
      </w:pPr>
      <w:r>
        <w:rPr>
          <w:sz w:val="20"/>
        </w:rPr>
        <w:t>2. Землеройные и землеройно-транспортные машины. Экскаватор, бульдозер, скрепер, грейдер.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/>
      </w:pPr>
      <w:r>
        <w:rPr>
          <w:spacing w:val="-4"/>
          <w:sz w:val="20"/>
        </w:rPr>
        <w:t>3. Траншея, котлован, откос, шурф, отвал, кавальер, насыпь и резерв.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/>
      </w:pPr>
      <w:r>
        <w:rPr>
          <w:sz w:val="20"/>
        </w:rPr>
        <w:t>4. Механический, гидромеханический способ разработки грунта. Оттаивание и механическое рыхление мерзлых грунтов.</w:t>
      </w:r>
    </w:p>
    <w:p>
      <w:pPr>
        <w:pStyle w:val="31"/>
        <w:spacing w:lineRule="auto" w:line="237" w:before="0" w:after="0"/>
        <w:ind w:firstLine="567"/>
        <w:rPr>
          <w:sz w:val="20"/>
        </w:rPr>
      </w:pPr>
      <w:r>
        <w:rPr>
          <w:sz w:val="20"/>
        </w:rPr>
        <w:t>5. Сваи.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/>
      </w:pPr>
      <w:r>
        <w:rPr>
          <w:sz w:val="20"/>
        </w:rPr>
        <w:t xml:space="preserve">6. Автомобильные дороги магистральные, производственные, проезды и подъезды; первой, второй, третьей, четвертой и пятой категорий. Покрытие автомобильных дорог усовершенствованное капитальное, усовершенствованное облегченное, переходное и низшее. Подстилающий слой, основание и дорожное покрытие. Стадийное строительство автомобильных дорог. Временные автодороги кольцевые и тупиковые. </w:t>
      </w:r>
    </w:p>
    <w:p>
      <w:pPr>
        <w:pStyle w:val="Normal"/>
        <w:numPr>
          <w:ilvl w:val="0"/>
          <w:numId w:val="0"/>
        </w:numPr>
        <w:spacing w:lineRule="auto" w:line="237"/>
        <w:ind w:left="0" w:firstLine="851"/>
        <w:jc w:val="both"/>
        <w:rPr/>
      </w:pPr>
      <w:r>
        <w:rPr>
          <w:sz w:val="20"/>
        </w:rPr>
        <w:t xml:space="preserve">6.1. Железнодорожный путь. Верхнее и нижнее его строение. Подъездные пути. Прочность и устойчивость земляного полотна. Дренирующие грунты. Кювет. Габариты подвижного состава и приближения строений железных дорог.  </w:t>
      </w:r>
    </w:p>
    <w:p>
      <w:pPr>
        <w:pStyle w:val="Normal"/>
        <w:numPr>
          <w:ilvl w:val="0"/>
          <w:numId w:val="0"/>
        </w:numPr>
        <w:spacing w:lineRule="auto" w:line="237"/>
        <w:ind w:left="0" w:firstLine="851"/>
        <w:jc w:val="both"/>
        <w:rPr/>
      </w:pPr>
      <w:r>
        <w:rPr>
          <w:sz w:val="20"/>
        </w:rPr>
        <w:t>6.2. Горизонтальная и вертикальная геодезическая разбивка земляных работ.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>
          <w:sz w:val="20"/>
        </w:rPr>
      </w:pPr>
      <w:r>
        <w:rPr>
          <w:sz w:val="20"/>
        </w:rPr>
        <w:t>7. Забивка свай.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>
          <w:b/>
          <w:b/>
          <w:i/>
          <w:i/>
          <w:sz w:val="20"/>
        </w:rPr>
      </w:pPr>
      <w:r>
        <w:rPr>
          <w:sz w:val="20"/>
        </w:rPr>
        <w:t>8. Набивные сваи.</w:t>
      </w:r>
    </w:p>
    <w:p>
      <w:pPr>
        <w:pStyle w:val="Normal"/>
        <w:numPr>
          <w:ilvl w:val="0"/>
          <w:numId w:val="0"/>
        </w:numPr>
        <w:spacing w:lineRule="auto" w:line="237" w:before="120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еречислите: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/>
      </w:pPr>
      <w:r>
        <w:rPr>
          <w:sz w:val="20"/>
        </w:rPr>
        <w:t>1. Сооружения, получаемые с помощью земляных работ.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/>
      </w:pPr>
      <w:r>
        <w:rPr>
          <w:sz w:val="20"/>
        </w:rPr>
        <w:t>2. Землеройные и землеройно-транспортные машины.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/>
      </w:pPr>
      <w:r>
        <w:rPr>
          <w:sz w:val="20"/>
        </w:rPr>
        <w:t xml:space="preserve">3. Инженерные сети, которые разрешается и запрещается прокладывать в тоннелях. </w:t>
      </w:r>
    </w:p>
    <w:p>
      <w:pPr>
        <w:pStyle w:val="Normal"/>
        <w:numPr>
          <w:ilvl w:val="0"/>
          <w:numId w:val="0"/>
        </w:numPr>
        <w:spacing w:lineRule="auto" w:line="237"/>
        <w:ind w:left="0" w:firstLine="851"/>
        <w:jc w:val="both"/>
        <w:rPr/>
      </w:pPr>
      <w:r>
        <w:rPr>
          <w:sz w:val="20"/>
        </w:rPr>
        <w:t xml:space="preserve">3.1. Устройства, которые предусматривают в тоннелях для их нормальной эксплуатации. </w:t>
      </w:r>
    </w:p>
    <w:p>
      <w:pPr>
        <w:pStyle w:val="Normal"/>
        <w:numPr>
          <w:ilvl w:val="0"/>
          <w:numId w:val="0"/>
        </w:numPr>
        <w:spacing w:lineRule="auto" w:line="237"/>
        <w:ind w:left="0" w:firstLine="851"/>
        <w:jc w:val="both"/>
        <w:rPr/>
      </w:pPr>
      <w:r>
        <w:rPr>
          <w:sz w:val="20"/>
        </w:rPr>
        <w:t xml:space="preserve">3.2. Минимальные расстояния от наружной грани фундамента здания до силовых кабелей, теплопроводов, водопроводов, напорной канализации  и газопровода; от водопроводной сети до напорной канализации. Сети, совместная прокладка которых допускается и не допускается. </w:t>
      </w:r>
    </w:p>
    <w:p>
      <w:pPr>
        <w:pStyle w:val="Normal"/>
        <w:numPr>
          <w:ilvl w:val="0"/>
          <w:numId w:val="0"/>
        </w:numPr>
        <w:spacing w:lineRule="auto" w:line="237"/>
        <w:ind w:left="0" w:firstLine="851"/>
        <w:jc w:val="both"/>
        <w:rPr/>
      </w:pPr>
      <w:r>
        <w:rPr>
          <w:sz w:val="20"/>
        </w:rPr>
        <w:t>3.3. Правила создания насыпи и обратной засыпки грунта в пазухи котлованов. Дополнительные операции, которые проводят при разработке замерзших грунтов. Оборудование для механического рыхления смерзшихся грунтов и забивки свай. Требования, которые следует соблюдать при возведении насыпей в зимних условиях. Методы работы с вечномерлыми грунтами.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/>
      </w:pPr>
      <w:r>
        <w:rPr>
          <w:sz w:val="20"/>
        </w:rPr>
        <w:t>4. Области применения свай. Способы погружения сваи в грунт. Операции забивки свай в грунт и создания набивных свай.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/>
      </w:pPr>
      <w:r>
        <w:rPr>
          <w:sz w:val="20"/>
        </w:rPr>
        <w:t>5. Состав дорожной одежды, продольные уклоны, радиусы закруглений в плане и размеры внутрифабричных  автодорог.  Временные автодороги. Области применения кольцевых и тупиковых автодорог. Основные элементы железнодорожного пути; его верхнего и нижнего строения. Различия конструкции верхнего строения отдельных железнодорожных путей. Требования к укладке рельсов в путь, к земляному полотну. Разновидности земляного полотна железных дорог. Элементы железнодорожного пути. Разновидности габаритов на железной дороге.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/>
      </w:pPr>
      <w:r>
        <w:rPr>
          <w:sz w:val="20"/>
        </w:rPr>
        <w:t>6. Геодезические работы на строительной площадке.</w:t>
      </w:r>
    </w:p>
    <w:p>
      <w:pPr>
        <w:pStyle w:val="Normal"/>
        <w:numPr>
          <w:ilvl w:val="0"/>
          <w:numId w:val="0"/>
        </w:numPr>
        <w:spacing w:lineRule="auto" w:line="237" w:before="120" w:after="0"/>
        <w:ind w:left="0" w:hanging="0"/>
        <w:jc w:val="both"/>
        <w:rPr/>
      </w:pPr>
      <w:r>
        <w:rPr>
          <w:b/>
          <w:i/>
          <w:sz w:val="20"/>
        </w:rPr>
        <w:t>Дайте классификацию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>
          <w:sz w:val="20"/>
        </w:rPr>
      </w:pPr>
      <w:r>
        <w:rPr>
          <w:sz w:val="20"/>
        </w:rPr>
        <w:t xml:space="preserve">земляных сооружений и работ; 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>
          <w:sz w:val="20"/>
        </w:rPr>
      </w:pPr>
      <w:r>
        <w:rPr>
          <w:sz w:val="20"/>
        </w:rPr>
        <w:t xml:space="preserve">подземных сооружений; 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>
          <w:sz w:val="20"/>
        </w:rPr>
      </w:pPr>
      <w:r>
        <w:rPr>
          <w:sz w:val="20"/>
        </w:rPr>
        <w:t xml:space="preserve">унифицированных габаритных схем каналов; способов создания подземных каналов; 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>
          <w:sz w:val="20"/>
        </w:rPr>
      </w:pPr>
      <w:r>
        <w:rPr>
          <w:sz w:val="20"/>
        </w:rPr>
        <w:t xml:space="preserve">автомобильных дорог; 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>
          <w:sz w:val="20"/>
        </w:rPr>
      </w:pPr>
      <w:r>
        <w:rPr>
          <w:sz w:val="20"/>
        </w:rPr>
        <w:t xml:space="preserve">автомобильных дорожных покрытий; 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/>
      </w:pPr>
      <w:r>
        <w:rPr>
          <w:sz w:val="20"/>
        </w:rPr>
        <w:t>подъездных железнодорожных путей; внутренних железнодорожных путей.</w:t>
      </w:r>
    </w:p>
    <w:p>
      <w:pPr>
        <w:pStyle w:val="Normal"/>
        <w:numPr>
          <w:ilvl w:val="0"/>
          <w:numId w:val="0"/>
        </w:numPr>
        <w:spacing w:lineRule="auto" w:line="237" w:before="120" w:after="0"/>
        <w:ind w:left="0" w:hanging="0"/>
        <w:jc w:val="both"/>
        <w:rPr/>
      </w:pPr>
      <w:r>
        <w:rPr>
          <w:b/>
          <w:i/>
          <w:sz w:val="20"/>
        </w:rPr>
        <w:t>Нарисуйте общий вид (и сделайте пояснения к рисункам):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>
          <w:sz w:val="20"/>
        </w:rPr>
      </w:pPr>
      <w:r>
        <w:rPr>
          <w:sz w:val="20"/>
        </w:rPr>
        <w:t>1) дорожной одежды автомобильных дорог;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/>
      </w:pPr>
      <w:r>
        <w:rPr>
          <w:sz w:val="20"/>
        </w:rPr>
        <w:t>2) земляного полотна с открытым балластным слоем;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both"/>
        <w:rPr/>
      </w:pPr>
      <w:r>
        <w:rPr>
          <w:sz w:val="20"/>
        </w:rPr>
        <w:t>3) железнодорожного пути с заглубленным балластным слоем.</w:t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jc w:val="both"/>
        <w:rPr/>
      </w:pPr>
      <w:r>
        <w:rPr>
          <w:rFonts w:cs="Arial" w:ascii="Arial" w:hAnsi="Arial"/>
          <w:b/>
          <w:sz w:val="20"/>
        </w:rPr>
        <w:t>1.13. Строительство зданий для работы в особых условиях</w:t>
      </w:r>
    </w:p>
    <w:p>
      <w:pPr>
        <w:pStyle w:val="21"/>
        <w:spacing w:lineRule="auto" w:line="237" w:before="0" w:after="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1"/>
        <w:spacing w:lineRule="auto" w:line="237" w:before="0" w:after="0"/>
        <w:ind w:firstLine="567"/>
        <w:rPr/>
      </w:pPr>
      <w:r>
        <w:rPr>
          <w:sz w:val="20"/>
        </w:rPr>
        <w:t>Строительство в сейсмических районах. Оценки землетрясения. Требования к основанию фундамента. Строительство на Крайнем Севере и в районах с просадочными грунтами. Производственные здания из легких конструкций.  Древесина. Строительные изделия из дерева. Стены из легких конструкций. Алюминиевые и асбестоцементные конструкции для строительства. Панели заводского изготовления. Конструкционные пластмассы. Покрытия из легких конструкций. [1].</w:t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дания для самопроверки</w:t>
      </w:r>
    </w:p>
    <w:p>
      <w:pPr>
        <w:pStyle w:val="Normal"/>
        <w:numPr>
          <w:ilvl w:val="0"/>
          <w:numId w:val="0"/>
        </w:numPr>
        <w:spacing w:lineRule="auto" w:line="232"/>
        <w:ind w:left="720" w:firstLine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ясните термины: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1. Особые условия строительства. Сейсмичность района, оценка сейсмичности, критерий силы землетрясения. Район Крайнего Севера. </w:t>
      </w:r>
      <w:r>
        <w:rPr>
          <w:spacing w:val="-4"/>
          <w:sz w:val="20"/>
        </w:rPr>
        <w:t>Просадочные грунты, просадка и пылеватость грунта. Легкие конструкции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2. Бревна, подтоварник и жерди. Пиломатериалы: пластины, четвертины, доска, брус, горбыль, доска необрезная,  полуобрезная и обрезная. Фибролитовые плиты.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567"/>
        <w:jc w:val="both"/>
        <w:rPr/>
      </w:pPr>
      <w:r>
        <w:rPr>
          <w:sz w:val="20"/>
        </w:rPr>
        <w:t>3. Смешанный каркас. Профилированные и  волнистые асбестоцементные листы. Асбестоцементные панели. Асбестопенопластовые, асбестодеревянные, асбестометаллические панели. Алюминиевые конструкции для строительства. Панель типа «сандвич». Термопласты и реактопласты, стеклопласты, стеклотекстолиты. Древесные пластики древесно-слоистые, древесно-волокнистые и древесно-стружечные плиты; полиметилметакрилат. Металлополистирольные термоструктурные панели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4. Фанера, деревянные клееные конструкции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еречислите: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1. Особые условия строительства. Требования к зданию, его этажности, фундаменту, стенам, панелям перекрытий, лестницам, дверным и оконным проемам в зоне повышенной сейсмичности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1.1. Мероприятия, уменьшающие влияние колебаний почвы при землетрясении на устойчивость здания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1.2. Строительные элементы и конструкции, которые обеспечивает пространственную жесткость здания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1.3. Свойства мерзлых грунтов. Методы строительства на вечномерзлых грунтах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1.4. Достоинства и недостатки деревянных клееных строительных конструкций, асбестоцементных изделий, пластмасс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1.5. Отличительные признаки просадочных грунтов. Мероприятия, обеспечивающие надежность здания на просадочных грунтах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>1.6. Пути снижения расхода металла в строительстве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2. Области использования древесины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3. Разновидности круглого леса и пиломатериалов; строительные изделия и конструкции из дерева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4. Листы для изготовления облегченных стен. Условия применения алюминиевых конструкций в строительстве. Алюминиевые строительные конструкции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5. Асбестоцементные конструкции и изделия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6. Типы конструкционных пластмасс. Примеры термопластов и реактопластов. Изделия и материалы из пластмасс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7. Материалы и изделия покрытий из легких конструкций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8. Области применения деревянных конструкций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9. Области применения асбестоцементных листов и панелей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10. Области применения пластмасс в строительстве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11. Области применения алюминиевых сплавов в строительстве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/>
      </w:pPr>
      <w:r>
        <w:rPr>
          <w:b/>
          <w:i/>
          <w:sz w:val="20"/>
        </w:rPr>
        <w:t>Дайте классификацию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грунтов, районов вечной мерзлоты, механических свойств мерзлых грунтов;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зданий из легких конструкций;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изделий из дерева; легких конструкций стен;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конструкционных пластмасс, материалов и изделий из пластмассы;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pacing w:val="-4"/>
          <w:sz w:val="20"/>
        </w:rPr>
        <w:t>покрытий из легких конструкций по конструктивным особенностям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/>
      </w:pPr>
      <w:r>
        <w:rPr>
          <w:b/>
          <w:i/>
          <w:sz w:val="20"/>
        </w:rPr>
        <w:t>Нарисуйте</w:t>
      </w:r>
      <w:r>
        <w:rPr>
          <w:sz w:val="20"/>
        </w:rPr>
        <w:t xml:space="preserve"> сечения пиломатериалов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4. Организация строительного производства</w:t>
      </w:r>
    </w:p>
    <w:p>
      <w:pPr>
        <w:pStyle w:val="21"/>
        <w:spacing w:lineRule="auto" w:line="232" w:before="0" w:after="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1"/>
        <w:spacing w:lineRule="auto" w:line="232" w:before="0" w:after="0"/>
        <w:ind w:firstLine="567"/>
        <w:rPr/>
      </w:pPr>
      <w:r>
        <w:rPr>
          <w:sz w:val="20"/>
        </w:rPr>
        <w:t xml:space="preserve">Организационные формы управления строительством. </w:t>
      </w:r>
      <w:r>
        <w:rPr>
          <w:spacing w:val="-4"/>
          <w:sz w:val="20"/>
        </w:rPr>
        <w:t>Организационные способы строительства. Классификация строительно-монтажных</w:t>
      </w:r>
      <w:r>
        <w:rPr>
          <w:sz w:val="20"/>
        </w:rPr>
        <w:t xml:space="preserve"> работ. Сведения об индустриальных методах строительства. Механизация строительства. Подготовительный период. Внутриплощадочные подготовительные работы. Проект организации строительства. Проект производства работ. Общие сведения о сетевом планировании. Виды и назначения стройгенплана. Технологические карты. Карты трудовых процессов.</w:t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32" w:before="0" w:after="0"/>
        <w:ind w:left="0" w:firstLine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дания для самопроверки</w:t>
      </w:r>
    </w:p>
    <w:p>
      <w:pPr>
        <w:pStyle w:val="Normal"/>
        <w:numPr>
          <w:ilvl w:val="0"/>
          <w:numId w:val="0"/>
        </w:numPr>
        <w:spacing w:lineRule="auto" w:line="232"/>
        <w:ind w:left="720" w:firstLine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ясните термины: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1. Хозяйственный и подрядный способы строительства. Проектно-сметная документация, строительные чертежи. Подрядчик, субподрядчик и генеральный подрядчик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2. Общестроительные работы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3. Индустриализация строительства. Последовательный, параллельный и поточный методы. Захватка, делянка, фронт и цикл работ, ритм и шаг потока. Технологичность строительных конструкций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4. Механизация строительно-монтажных работ неполная (частичная), комплексная и автоматизированная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5. Подготовительный период при строительстве. Временные сооружения инвентарные и неинвентарные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6. Проект организации строительства и проект производства работ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>
          <w:sz w:val="20"/>
        </w:rPr>
      </w:pPr>
      <w:r>
        <w:rPr>
          <w:sz w:val="20"/>
        </w:rPr>
        <w:t xml:space="preserve">6.1. Календарный план строительства, линейный график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6.2. Сетевое планирование и сетевой график строительства. Элементы сетевого графика: работа, событие, ожидание и зависимость, конечное событие, путь, критический путь, раннее и позднее начало и окончание работы, общий и частный запас времени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 xml:space="preserve">6.3. Строительный генеральный план: общеплощадочный и объектный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851"/>
        <w:jc w:val="both"/>
        <w:rPr/>
      </w:pPr>
      <w:r>
        <w:rPr>
          <w:sz w:val="20"/>
        </w:rPr>
        <w:t>6.4. Технологические карты, типовые привязанные, непривязанные и рабочие  технологические карты. Карты трудовых процессов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7. Монтажные работы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8. Специальные работы в строительстве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9. Основной период строительства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10. Отделочные работы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11. Складирование строительных материалов и изделий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12. Правила техники безопасности на строительной площадке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>13. Защита окружающей среды при строительстве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еречислите: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Организационные способы строительства. Силы и средства для выполнения строительства хозяйственным и подрядным способом. Обязанности заказчика, подрядчика и субподрядчика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Работы, входящие в состав строительно-монтажных; общестроительных, монтажных и специальных; основных и вспомогательных строительно-монтажных и транспортных; подготовительных, выполняемых строительными и монтажными организациями работ; работ нулевого цикла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Методы строительства. Элементы, на которые делят объект при поточном методе строительства. Характеристики потока строительства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  <w:t xml:space="preserve">Виды механизации строительно-монтажных работ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Работы подготовительного к строительству периода. Состав внутриплощадочных подготовительных работ. Временные сооружения. Виды складов на строительной площадке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Состав проекта организации строительства объектов средней сложности, особо сложных и несложных; проекта производства работ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Показатели в календарных планах ПОС и ППР. Достоинства и </w:t>
      </w:r>
      <w:r>
        <w:rPr>
          <w:spacing w:val="-4"/>
          <w:sz w:val="20"/>
        </w:rPr>
        <w:t>недостатки календарного плана. Элементы сетевого графика. Условные обозначения</w:t>
      </w:r>
      <w:r>
        <w:rPr>
          <w:sz w:val="20"/>
        </w:rPr>
        <w:t xml:space="preserve"> элементов сетевого графика. Названия событий, сроков начала и окончания работ в сетевом графике. Запасы времени на сетевом графике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 xml:space="preserve">Здания и сооружения на стройгенплане. Виды и назначения стройгенпланов. Документы объектного стройгенплана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Виды технологических карт. Разделы, которые содержат  технологические и трудовые карты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/>
      </w:pPr>
      <w:r>
        <w:rPr>
          <w:b/>
          <w:i/>
          <w:sz w:val="20"/>
        </w:rPr>
        <w:t>Дайте классификацию: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z w:val="20"/>
        </w:rPr>
        <w:t>строительно-монтажных работ; транспорта строительных материалов и изделий.</w:t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0" w:hanging="0"/>
        <w:jc w:val="both"/>
        <w:rPr/>
      </w:pPr>
      <w:r>
        <w:rPr>
          <w:b/>
          <w:i/>
          <w:spacing w:val="-4"/>
          <w:sz w:val="20"/>
        </w:rPr>
        <w:t>Нарисуйте</w:t>
      </w:r>
      <w:r>
        <w:rPr>
          <w:spacing w:val="-4"/>
          <w:sz w:val="20"/>
        </w:rPr>
        <w:t xml:space="preserve"> элементы сетевого графика и </w:t>
      </w:r>
      <w:r>
        <w:rPr>
          <w:b/>
          <w:i/>
          <w:spacing w:val="-4"/>
          <w:sz w:val="20"/>
        </w:rPr>
        <w:t>сделайте пояснения к рисункам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232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КОНТРОЛЬНЫЕ ЗАДАНИЯ</w:t>
      </w:r>
    </w:p>
    <w:p>
      <w:pPr>
        <w:pStyle w:val="Style6"/>
        <w:spacing w:lineRule="auto" w:line="232" w:before="0" w:after="0"/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spacing w:lineRule="auto" w:line="232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Варианты контрольных заданий приведены ниже: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both"/>
        <w:rPr>
          <w:sz w:val="20"/>
        </w:rPr>
      </w:pPr>
      <w:r>
        <w:rPr>
          <w:sz w:val="20"/>
        </w:rPr>
      </w:r>
    </w:p>
    <w:tbl>
      <w:tblPr>
        <w:tblW w:w="6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17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ариан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rPr>
                <w:sz w:val="18"/>
              </w:rPr>
            </w:pPr>
            <w:r>
              <w:rPr>
                <w:sz w:val="18"/>
              </w:rPr>
              <w:t>Т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rPr>
                <w:sz w:val="18"/>
              </w:rPr>
            </w:pPr>
            <w:r>
              <w:rPr>
                <w:sz w:val="18"/>
              </w:rPr>
              <w:t>Т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Р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Р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Р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Р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rPr>
                <w:sz w:val="18"/>
              </w:rPr>
            </w:pPr>
            <w:r>
              <w:rPr>
                <w:sz w:val="18"/>
              </w:rPr>
              <w:t>К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rPr>
                <w:sz w:val="18"/>
              </w:rPr>
            </w:pPr>
            <w:r>
              <w:rPr>
                <w:sz w:val="18"/>
              </w:rPr>
              <w:t>К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Р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Р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Р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rPr>
                <w:sz w:val="18"/>
              </w:rPr>
            </w:pPr>
            <w:r>
              <w:rPr>
                <w:sz w:val="18"/>
              </w:rPr>
              <w:t>К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Р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rPr>
                <w:sz w:val="18"/>
              </w:rPr>
            </w:pPr>
            <w:r>
              <w:rPr>
                <w:sz w:val="18"/>
              </w:rPr>
              <w:t>Т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rPr>
                <w:sz w:val="18"/>
              </w:rPr>
            </w:pPr>
            <w:r>
              <w:rPr>
                <w:sz w:val="18"/>
              </w:rPr>
              <w:t>Р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rPr>
                <w:sz w:val="18"/>
              </w:rPr>
            </w:pPr>
            <w:r>
              <w:rPr>
                <w:sz w:val="18"/>
              </w:rPr>
              <w:t>П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rPr>
                <w:sz w:val="18"/>
              </w:rPr>
            </w:pPr>
            <w:r>
              <w:rPr>
                <w:sz w:val="18"/>
              </w:rPr>
              <w:t>П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rPr>
                <w:sz w:val="18"/>
              </w:rPr>
            </w:pPr>
            <w:r>
              <w:rPr>
                <w:sz w:val="18"/>
              </w:rPr>
              <w:t>П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rPr>
                <w:sz w:val="18"/>
              </w:rPr>
            </w:pPr>
            <w:r>
              <w:rPr>
                <w:sz w:val="18"/>
              </w:rPr>
              <w:t>К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rPr>
                <w:sz w:val="18"/>
              </w:rPr>
            </w:pPr>
            <w:r>
              <w:rPr>
                <w:sz w:val="18"/>
              </w:rPr>
              <w:t>Т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rPr>
                <w:sz w:val="18"/>
              </w:rPr>
            </w:pPr>
            <w:r>
              <w:rPr>
                <w:sz w:val="18"/>
              </w:rPr>
              <w:t>Т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Т10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rPr>
                <w:sz w:val="18"/>
              </w:rPr>
            </w:pPr>
            <w:r>
              <w:rPr>
                <w:sz w:val="18"/>
              </w:rPr>
              <w:t>Т05</w:t>
            </w:r>
          </w:p>
        </w:tc>
      </w:tr>
    </w:tbl>
    <w:p>
      <w:pPr>
        <w:pStyle w:val="Style6"/>
        <w:spacing w:before="0" w:after="0"/>
        <w:ind w:left="0" w:hanging="0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</w:p>
    <w:p>
      <w:pPr>
        <w:pStyle w:val="Style6"/>
        <w:spacing w:lineRule="auto" w:line="232" w:before="0" w:after="0"/>
        <w:ind w:left="0" w:firstLine="567"/>
        <w:jc w:val="both"/>
        <w:rPr/>
      </w:pPr>
      <w:r>
        <w:rPr>
          <w:sz w:val="20"/>
        </w:rPr>
        <w:t>В таблице для каждого варианта указан шифр задания. Буква в шифре задания обозначает выполнение следующих операций: Т – пояснить термины, П – перечислить, К – дать классификацию, Р – нарисовать и сделать пояснение к рисунку. Две цифры указывают номер задания для самопроверки в теме. Например, для первого варианта контрольное задание по первой теме Т10 означает, что требуется в задании для самопроверки из операций «поясните термины» выбрать задание под номером 10; К02 – из операции «дайте классификацию» выбрать задание под номером 2 и т.д.</w:t>
      </w:r>
    </w:p>
    <w:p>
      <w:pPr>
        <w:pStyle w:val="Style6"/>
        <w:spacing w:lineRule="auto" w:line="232" w:before="0" w:after="0"/>
        <w:ind w:left="0" w:firstLine="567"/>
        <w:jc w:val="both"/>
        <w:rPr/>
      </w:pPr>
      <w:r>
        <w:rPr>
          <w:sz w:val="20"/>
        </w:rPr>
        <w:t>Контрольные задания следует выполнить письменно и представить на кафедру обогащения полезных ископаемых в виде текстового документа, соответствующего требованиям стандартов к его выполнению. Студент должен выполнить вариант, который соответствует последней цифре номера зачетной книжки (номер зачетной книжки должен быть указан на титульном листе).</w:t>
      </w:r>
    </w:p>
    <w:p>
      <w:pPr>
        <w:pStyle w:val="Heading5"/>
        <w:keepNext w:val="false"/>
        <w:spacing w:lineRule="auto" w:line="232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keepNext w:val="false"/>
        <w:spacing w:lineRule="auto" w:line="232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5"/>
        <w:keepNext w:val="false"/>
        <w:spacing w:lineRule="auto" w:line="232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5"/>
        <w:keepNext w:val="false"/>
        <w:spacing w:lineRule="auto" w:line="232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5"/>
        <w:keepNext w:val="false"/>
        <w:spacing w:lineRule="auto" w:line="232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сновная</w:t>
      </w:r>
    </w:p>
    <w:p>
      <w:pPr>
        <w:pStyle w:val="3"/>
        <w:numPr>
          <w:ilvl w:val="0"/>
          <w:numId w:val="3"/>
        </w:numPr>
        <w:spacing w:lineRule="auto" w:line="232" w:before="0" w:after="0"/>
        <w:ind w:left="0" w:firstLine="567"/>
        <w:rPr/>
      </w:pPr>
      <w:r>
        <w:rPr>
          <w:sz w:val="20"/>
        </w:rPr>
        <w:t xml:space="preserve"> </w:t>
      </w:r>
      <w:r>
        <w:rPr>
          <w:sz w:val="20"/>
        </w:rPr>
        <w:t>Путилин В.В. Основы строительного дела: Учеб. пособие для студ. нестроит. спец. вузов. – М.: Высш. шк., 1990. – 224 с.</w:t>
      </w:r>
    </w:p>
    <w:p>
      <w:pPr>
        <w:pStyle w:val="Heading8"/>
        <w:keepNext w:val="false"/>
        <w:spacing w:lineRule="auto" w:line="232" w:before="0" w:after="0"/>
        <w:ind w:firstLine="567"/>
        <w:rPr>
          <w:sz w:val="20"/>
        </w:rPr>
      </w:pPr>
      <w:r>
        <w:rPr>
          <w:sz w:val="20"/>
        </w:rPr>
      </w:r>
    </w:p>
    <w:p>
      <w:pPr>
        <w:pStyle w:val="Heading8"/>
        <w:keepNext w:val="false"/>
        <w:spacing w:lineRule="auto" w:line="232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олнительная</w:t>
      </w:r>
    </w:p>
    <w:p>
      <w:pPr>
        <w:pStyle w:val="Heading2"/>
        <w:keepNext w:val="false"/>
        <w:numPr>
          <w:ilvl w:val="0"/>
          <w:numId w:val="0"/>
        </w:numPr>
        <w:spacing w:lineRule="auto" w:line="232" w:before="0" w:after="0"/>
        <w:ind w:left="0" w:firstLine="567"/>
        <w:jc w:val="both"/>
        <w:rPr/>
      </w:pPr>
      <w:r>
        <w:rPr>
          <w:b w:val="false"/>
          <w:sz w:val="20"/>
        </w:rPr>
        <w:t>1. Архитектура гражданских и промышленных зданий: Учебник для вузов. В 5 т. Т.5. Промышленные здания / Л.Ф.Шубин. – 3-е изд., перераб. и доп. – М.: Стройиздат, 1986. – 335 с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/>
      </w:pPr>
      <w:r>
        <w:rPr>
          <w:spacing w:val="-4"/>
          <w:sz w:val="20"/>
        </w:rPr>
        <w:t>2. Осипов Л.Г. Основы строительного дела / Л.Г. Осипов, Г.И. Яковлев</w:t>
      </w:r>
      <w:r>
        <w:rPr>
          <w:sz w:val="20"/>
        </w:rPr>
        <w:t>. – М: Высш. шк., 1970. – 387 с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b/>
          <w:b/>
          <w:sz w:val="20"/>
        </w:rPr>
      </w:pPr>
      <w:r>
        <w:rPr>
          <w:sz w:val="20"/>
        </w:rPr>
        <w:t>4. Трепененков Р.И. Основы строительного дела. – М.: Высш. шк., 1966. – 308 с.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ГЛАВЛЕНИЕ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"/>
        <w:spacing w:lineRule="auto" w:line="232"/>
        <w:ind w:left="0" w:firstLine="567"/>
        <w:rPr>
          <w:sz w:val="20"/>
        </w:rPr>
      </w:pPr>
      <w:r>
        <w:rPr>
          <w:sz w:val="20"/>
        </w:rPr>
        <w:t xml:space="preserve">СОДЕРЖАНИЕ УЧЕБНОГО МАТЕРИАЛА    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rPr/>
      </w:pPr>
      <w:r>
        <w:rPr>
          <w:sz w:val="20"/>
        </w:rPr>
        <w:t xml:space="preserve">1.1.Строительное дело: природа, сущность и методология     </w:t>
      </w:r>
    </w:p>
    <w:p>
      <w:pPr>
        <w:pStyle w:val="List"/>
        <w:spacing w:lineRule="auto" w:line="232"/>
        <w:ind w:left="0" w:firstLine="567"/>
        <w:rPr>
          <w:sz w:val="20"/>
        </w:rPr>
      </w:pPr>
      <w:r>
        <w:rPr>
          <w:sz w:val="20"/>
        </w:rPr>
        <w:t xml:space="preserve">1.2.Бетонные и железобетонные работы  </w:t>
      </w:r>
    </w:p>
    <w:p>
      <w:pPr>
        <w:pStyle w:val="22"/>
        <w:spacing w:lineRule="auto" w:line="232"/>
        <w:ind w:left="0" w:firstLine="567"/>
        <w:rPr>
          <w:sz w:val="20"/>
        </w:rPr>
      </w:pPr>
      <w:r>
        <w:rPr>
          <w:sz w:val="20"/>
        </w:rPr>
        <w:t xml:space="preserve">1.3.Фундаменты зданий </w:t>
      </w:r>
    </w:p>
    <w:p>
      <w:pPr>
        <w:pStyle w:val="22"/>
        <w:spacing w:lineRule="auto" w:line="232"/>
        <w:ind w:left="0" w:firstLine="567"/>
        <w:rPr/>
      </w:pPr>
      <w:r>
        <w:rPr>
          <w:sz w:val="20"/>
        </w:rPr>
        <w:t xml:space="preserve">1.4.Элементы железобетонных каркасов одноэтажных промышленных зданий </w:t>
      </w:r>
    </w:p>
    <w:p>
      <w:pPr>
        <w:pStyle w:val="22"/>
        <w:spacing w:lineRule="auto" w:line="232"/>
        <w:ind w:left="0" w:firstLine="567"/>
        <w:rPr/>
      </w:pPr>
      <w:r>
        <w:rPr>
          <w:sz w:val="20"/>
        </w:rPr>
        <w:t xml:space="preserve">1.5.Стальные и смешанные каркасы одноэтажных зданий </w:t>
      </w:r>
    </w:p>
    <w:p>
      <w:pPr>
        <w:pStyle w:val="22"/>
        <w:spacing w:lineRule="auto" w:line="232"/>
        <w:ind w:left="0" w:firstLine="567"/>
        <w:rPr>
          <w:sz w:val="20"/>
        </w:rPr>
      </w:pPr>
      <w:r>
        <w:rPr>
          <w:sz w:val="20"/>
        </w:rPr>
        <w:t xml:space="preserve">1.6.Каркасные многоэтажные промышленные здания </w:t>
      </w:r>
    </w:p>
    <w:p>
      <w:pPr>
        <w:pStyle w:val="22"/>
        <w:spacing w:lineRule="auto" w:line="232"/>
        <w:ind w:left="0" w:firstLine="567"/>
        <w:rPr>
          <w:sz w:val="20"/>
        </w:rPr>
      </w:pPr>
      <w:r>
        <w:rPr>
          <w:sz w:val="20"/>
        </w:rPr>
        <w:t>1.7.Стены</w:t>
      </w:r>
    </w:p>
    <w:p>
      <w:pPr>
        <w:pStyle w:val="22"/>
        <w:spacing w:lineRule="auto" w:line="232"/>
        <w:ind w:left="0" w:firstLine="567"/>
        <w:rPr>
          <w:sz w:val="20"/>
        </w:rPr>
      </w:pPr>
      <w:r>
        <w:rPr>
          <w:sz w:val="20"/>
        </w:rPr>
        <w:t>1.8.Каменные и отделочные работы</w:t>
      </w:r>
    </w:p>
    <w:p>
      <w:pPr>
        <w:pStyle w:val="22"/>
        <w:spacing w:lineRule="auto" w:line="232"/>
        <w:ind w:left="0" w:firstLine="567"/>
        <w:rPr>
          <w:sz w:val="20"/>
        </w:rPr>
      </w:pPr>
      <w:r>
        <w:rPr>
          <w:sz w:val="20"/>
        </w:rPr>
        <w:t xml:space="preserve">1.9.Покрытия зданий </w:t>
      </w:r>
    </w:p>
    <w:p>
      <w:pPr>
        <w:pStyle w:val="22"/>
        <w:spacing w:lineRule="auto" w:line="232"/>
        <w:ind w:left="0" w:firstLine="567"/>
        <w:rPr>
          <w:sz w:val="20"/>
        </w:rPr>
      </w:pPr>
      <w:r>
        <w:rPr>
          <w:sz w:val="20"/>
        </w:rPr>
        <w:t xml:space="preserve">1.10.Полы   </w:t>
      </w:r>
    </w:p>
    <w:p>
      <w:pPr>
        <w:pStyle w:val="22"/>
        <w:spacing w:lineRule="auto" w:line="232"/>
        <w:ind w:left="0" w:firstLine="567"/>
        <w:rPr>
          <w:sz w:val="20"/>
        </w:rPr>
      </w:pPr>
      <w:r>
        <w:rPr>
          <w:sz w:val="20"/>
        </w:rPr>
        <w:t xml:space="preserve">1.11.Монтаж строительных конструкций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rPr>
          <w:sz w:val="20"/>
        </w:rPr>
      </w:pPr>
      <w:r>
        <w:rPr>
          <w:sz w:val="20"/>
        </w:rPr>
        <w:t xml:space="preserve">1.12.Земляные и свайные работы  </w:t>
      </w:r>
    </w:p>
    <w:p>
      <w:pPr>
        <w:pStyle w:val="TextBody"/>
        <w:numPr>
          <w:ilvl w:val="0"/>
          <w:numId w:val="0"/>
        </w:numPr>
        <w:spacing w:lineRule="auto" w:line="232" w:before="0" w:after="0"/>
        <w:ind w:left="0" w:firstLine="567"/>
        <w:rPr/>
      </w:pPr>
      <w:r>
        <w:rPr>
          <w:sz w:val="20"/>
        </w:rPr>
        <w:t xml:space="preserve">1.13.Строительство зданий для работы в особых условиях      </w:t>
      </w:r>
    </w:p>
    <w:p>
      <w:pPr>
        <w:pStyle w:val="TextBody"/>
        <w:numPr>
          <w:ilvl w:val="0"/>
          <w:numId w:val="0"/>
        </w:numPr>
        <w:spacing w:lineRule="auto" w:line="232" w:before="0" w:after="0"/>
        <w:ind w:left="0" w:firstLine="567"/>
        <w:rPr>
          <w:sz w:val="20"/>
        </w:rPr>
      </w:pPr>
      <w:r>
        <w:rPr>
          <w:sz w:val="20"/>
        </w:rPr>
        <w:t xml:space="preserve">1.14.Организация строительного производства         </w:t>
      </w:r>
    </w:p>
    <w:p>
      <w:pPr>
        <w:pStyle w:val="List"/>
        <w:spacing w:lineRule="auto" w:line="232"/>
        <w:ind w:left="0" w:firstLine="567"/>
        <w:rPr>
          <w:sz w:val="20"/>
        </w:rPr>
      </w:pPr>
      <w:r>
        <w:rPr>
          <w:sz w:val="20"/>
        </w:rPr>
        <w:t xml:space="preserve">КОНТРОЛЬНЫЕ ЗАДАНИЯ     </w:t>
      </w:r>
    </w:p>
    <w:p>
      <w:pPr>
        <w:pStyle w:val="Heading5"/>
        <w:keepNext w:val="false"/>
        <w:spacing w:lineRule="auto" w:line="232"/>
        <w:ind w:firstLine="567"/>
        <w:jc w:val="both"/>
        <w:rPr>
          <w:sz w:val="20"/>
        </w:rPr>
      </w:pPr>
      <w:r>
        <w:rPr>
          <w:sz w:val="20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firstLine="567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8414" w:h="11906"/>
      <w:pgMar w:left="1077" w:right="1021" w:gutter="0" w:header="0" w:top="1134" w:footer="907" w:bottom="13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0"/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240" w:after="0"/>
      <w:ind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240" w:after="0"/>
      <w:ind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before="240" w:after="0"/>
      <w:ind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240" w:after="0"/>
      <w:ind w:left="283" w:hanging="0"/>
      <w:jc w:val="both"/>
      <w:outlineLvl w:val="8"/>
    </w:pPr>
    <w:rPr>
      <w:b/>
      <w:i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240" w:after="0"/>
      <w:jc w:val="both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before="240" w:after="0"/>
      <w:ind w:hanging="0"/>
      <w:jc w:val="both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before="240" w:after="0"/>
      <w:ind w:firstLine="426"/>
      <w:jc w:val="both"/>
    </w:pPr>
    <w:rPr/>
  </w:style>
  <w:style w:type="paragraph" w:styleId="3">
    <w:name w:val="Основной текст 3"/>
    <w:basedOn w:val="Normal"/>
    <w:qFormat/>
    <w:pPr>
      <w:numPr>
        <w:ilvl w:val="0"/>
        <w:numId w:val="0"/>
      </w:numPr>
      <w:spacing w:before="240" w:after="0"/>
      <w:ind w:hanging="0"/>
      <w:jc w:val="both"/>
    </w:pPr>
    <w:rPr/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pacing w:before="240" w:after="0"/>
      <w:ind w:firstLine="426"/>
      <w:jc w:val="both"/>
    </w:pPr>
    <w:rPr/>
  </w:style>
  <w:style w:type="paragraph" w:styleId="1">
    <w:name w:val="Стиль1"/>
    <w:basedOn w:val="Normal"/>
    <w:qFormat/>
    <w:pPr>
      <w:numPr>
        <w:ilvl w:val="0"/>
        <w:numId w:val="0"/>
      </w:numPr>
      <w:spacing w:before="120" w:after="12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cs="Arial"/>
      <w:sz w:val="24"/>
    </w:rPr>
  </w:style>
  <w:style w:type="paragraph" w:styleId="Style6">
    <w:name w:val="Продолжение списка"/>
    <w:basedOn w:val="Normal"/>
    <w:qFormat/>
    <w:pPr>
      <w:numPr>
        <w:ilvl w:val="0"/>
        <w:numId w:val="0"/>
      </w:num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numPr>
        <w:ilvl w:val="0"/>
        <w:numId w:val="0"/>
      </w:numPr>
      <w:ind w:left="566" w:hanging="283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2:38:00Z</dcterms:created>
  <dc:creator>Alexandre Katalov</dc:creator>
  <dc:description/>
  <cp:keywords/>
  <dc:language>en-US</dc:language>
  <cp:lastModifiedBy>филенкова н.в.</cp:lastModifiedBy>
  <cp:lastPrinted>2003-03-05T14:09:00Z</cp:lastPrinted>
  <dcterms:modified xsi:type="dcterms:W3CDTF">2013-03-18T07:26:00Z</dcterms:modified>
  <cp:revision>40</cp:revision>
  <dc:subject/>
  <dc:title>   Методические указания и контрольные задания составлены на основе рабочей программы Магнитные и электрические  методы обогащения" для студентов специальности 090300 - "Обогащение полезных ископаемых",  утвержденной 24  ноября  1997 г председателем Учебн</dc:title>
</cp:coreProperties>
</file>