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о проведении программы «Участник молодежного научно-инновационного конкурса» («УМНИК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бщие положения.</w:t>
      </w:r>
    </w:p>
    <w:p>
      <w:pPr>
        <w:pStyle w:val="Normal"/>
        <w:jc w:val="both"/>
        <w:rPr/>
      </w:pPr>
      <w:bookmarkStart w:id="0" w:name="_GoBack"/>
      <w:bookmarkEnd w:id="0"/>
      <w:r>
        <w:rPr/>
        <w:t>1.1 Основная цель программы «УМНИК» - выявление молодых учёных, стремящихся самореализоваться через инновационную деятельность, и стимулирование массового участия молодежи в научно-технической и инновационной деятельности путем организационной и финансовой поддержки инновационных проектов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1.2  Объем финансирования программы:</w:t>
      </w:r>
    </w:p>
    <w:p>
      <w:pPr>
        <w:pStyle w:val="Normal"/>
        <w:jc w:val="both"/>
        <w:rPr/>
      </w:pPr>
      <w:r>
        <w:rPr/>
        <w:t>Фонд выделяет на финансирование программы 500 млн руб. в год. Каждый победитель программы получает по 200 тыс. рублей в год (включая отчисления, предусмотренные законодательством РФ).</w:t>
      </w:r>
    </w:p>
    <w:p>
      <w:pPr>
        <w:pStyle w:val="Normal"/>
        <w:jc w:val="both"/>
        <w:rPr/>
      </w:pPr>
      <w:r>
        <w:rPr/>
        <w:t>Фонд финансирует выполнение проектов, направленных на проведение исследований в области научно-исследовательских и опытно-конструкторских разработок (НИОКР) победителей программы.</w:t>
      </w:r>
    </w:p>
    <w:p>
      <w:pPr>
        <w:pStyle w:val="Normal"/>
        <w:jc w:val="both"/>
        <w:rPr/>
      </w:pPr>
      <w:r>
        <w:rPr/>
        <w:t>Малое инновационное предприятие, выполняющие государственный контракт по программе «УМНИК», получает финансирование от Фонда в размере не более 10% от годового финансирования победителя программы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1.3   Срок проведения программы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2 года. Решение о продолжении участия (переходе) на второй год принимается Экспертным Советом при Представительстве Фонда в каждом регионе по результатам работы победителя программы в течение первого года при условии выполнения всех требований программы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1.4  Программа состоит из следующих этапов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Аккредитация итоговых мероприятий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Отбор победителей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рием победителей на малое инновационное предприятие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Заключение государственного контракта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Выполнение условий государственного контракта</w:t>
      </w:r>
    </w:p>
    <w:p>
      <w:pPr>
        <w:pStyle w:val="Normal"/>
        <w:jc w:val="both"/>
        <w:rPr/>
      </w:pPr>
      <w:r>
        <w:rPr/>
        <w:t>2.   Участники Программы</w:t>
      </w:r>
    </w:p>
    <w:p>
      <w:pPr>
        <w:pStyle w:val="Normal"/>
        <w:jc w:val="both"/>
        <w:rPr/>
      </w:pPr>
      <w:r>
        <w:rPr/>
        <w:t>2.1.  В Программе могут принимать участие физические лица от 18 до 28 лет включительно, являющиеся гражданами РФ, предлагающие к рассмотрению научно-технические проекты, отвечающие условиям, указанным в п.2.2.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имание! С 2012 года отбор участников Программы осуществляется на основании представляемых соискателями материалов и докладов по следующим направлениям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Информационные технологии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Медицина будущего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овременные материалы и технологии их создания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овые приборы и аппаратные комплексы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Биотехн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Проекты, представленные участниками Программы, должны отвечать следующим критериям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Новизна и актуальность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Техническая значимость продукции или технологии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еальность коммерческой реализации проекта.</w:t>
      </w:r>
    </w:p>
    <w:p>
      <w:pPr>
        <w:pStyle w:val="Normal"/>
        <w:jc w:val="both"/>
        <w:rPr/>
      </w:pPr>
      <w:r>
        <w:rPr/>
        <w:t>2.3. Отбор победителей среди участников программы осуществляют экспертные советы, созданные организационными комитетами на аккредитованных Фондом мероприятиях, проводимых учебными заведениями (ВУЗы, научные институты и п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рядок заключения государственного контракта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3.1. Региональное представительство Фонда после отбора победителей Программы   в   ходе   проведения   Мероприятия   предлагает   им   малое предприятие, по договору с которым участники Программы будут выполнять свой проект. Государственный контракт заключается с этим предприятием.</w:t>
      </w:r>
    </w:p>
    <w:p>
      <w:pPr>
        <w:pStyle w:val="Normal"/>
        <w:jc w:val="both"/>
        <w:rPr/>
      </w:pPr>
      <w:r>
        <w:rPr/>
        <w:t>3.2. Отобранные победители Программы для реализации своего проекта заключают трудовые соглашения с малым инновационным предприятием, предоставляемым региональным представительством Фонда, которое осуществляет организационное и финансовое сопровождение проектов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3.3. Предприятие должно иметь статус субъекта малого предпринимательства в соответствии с Федеральным законом № 209-ФЗ от 24.07.2007 г., где установлены следующие критерии:</w:t>
      </w:r>
    </w:p>
    <w:p>
      <w:pPr>
        <w:pStyle w:val="Normal"/>
        <w:jc w:val="both"/>
        <w:rPr/>
      </w:pPr>
      <w:r>
        <w:rPr/>
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субъектов малого предпринимательства не должна превышать двадцать пять процентов (за исключением активов акционерных инвестиционных фондов и закрытых паевых инвестиционных фондов);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;</w:t>
      </w:r>
    </w:p>
    <w:p>
      <w:pPr>
        <w:pStyle w:val="Normal"/>
        <w:jc w:val="both"/>
        <w:rPr/>
      </w:pPr>
      <w:r>
        <w:rPr/>
        <w:t>Средняя численность работников за предшествующий календарный год не должна превышать до ста человек включительно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Предприятие должно иметь следующий код ОКВЭД: 73.10 (Научные исследования и разработки в области естественных и технических наук)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3.4. В соответствии с действующим законодательством, госконтракт должен быть заключен не позднее 20 дней со дня опубликования итогов конкурса малых инновационный предприятий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4. Выполнение государственного контракта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4.1. Выполнение государственного контракта заключается в проведении научно-исследовательских работ в соответствии с Календарным планом и техническим заданием, являющимися неотъемлемой частью государственного контракта.</w:t>
      </w:r>
    </w:p>
    <w:p>
      <w:pPr>
        <w:pStyle w:val="Normal"/>
        <w:jc w:val="both"/>
        <w:rPr/>
      </w:pPr>
      <w:r>
        <w:rPr/>
        <w:t>Результатом каждого этапа календарного плана является научно технический и финансовые отчеты, направляемые предприятием в Фонд.</w:t>
      </w:r>
    </w:p>
    <w:p>
      <w:pPr>
        <w:pStyle w:val="Normal"/>
        <w:jc w:val="both"/>
        <w:rPr/>
      </w:pPr>
      <w:r>
        <w:rPr/>
        <w:t>4.2. Итогом выполнения государственного контракта является заключительный научно-технический и финансовые отчеты, а также заключение экспертного совета ВУЗа о выполнении технического задания.</w:t>
      </w:r>
    </w:p>
    <w:p>
      <w:pPr>
        <w:pStyle w:val="Normal"/>
        <w:jc w:val="both"/>
        <w:rPr/>
      </w:pPr>
      <w:r>
        <w:rPr/>
        <w:t>4.3. Победители Программы, успешно закончившие ее двухлетний цикл и в результате создавшие интеллектуальную собственность, получают право подавать заявку на участие в программе «СТАРТ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50:00Z</dcterms:created>
  <dc:creator>USER</dc:creator>
  <dc:description/>
  <dc:language>en-US</dc:language>
  <cp:lastModifiedBy>Александр</cp:lastModifiedBy>
  <dcterms:modified xsi:type="dcterms:W3CDTF">2013-02-21T12:50:00Z</dcterms:modified>
  <cp:revision>2</cp:revision>
  <dc:subject/>
  <dc:title/>
</cp:coreProperties>
</file>