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28"/>
          <w:szCs w:val="28"/>
        </w:rPr>
        <w:t>ПОЛОЖЕНИЕ</w:t>
        <w:br/>
      </w:r>
      <w:r>
        <w:rPr>
          <w:b/>
          <w:sz w:val="28"/>
          <w:szCs w:val="24"/>
        </w:rPr>
        <w:t>о проведении акции - ретроспективы ««ПРО</w:t>
      </w:r>
      <w:r>
        <w:rPr>
          <w:sz w:val="28"/>
          <w:szCs w:val="24"/>
        </w:rPr>
        <w:t>АРМИЮ</w:t>
      </w:r>
      <w:r>
        <w:rPr>
          <w:b/>
          <w:sz w:val="28"/>
          <w:szCs w:val="24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 xml:space="preserve">Акция - </w:t>
      </w:r>
      <w:r>
        <w:rPr>
          <w:sz w:val="28"/>
          <w:szCs w:val="24"/>
        </w:rPr>
        <w:t>ретроспектива</w:t>
      </w:r>
      <w:r>
        <w:rPr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«ПРО</w:t>
      </w:r>
      <w:r>
        <w:rPr>
          <w:sz w:val="28"/>
          <w:szCs w:val="24"/>
        </w:rPr>
        <w:t>АРМИЮ</w:t>
      </w:r>
      <w:r>
        <w:rPr>
          <w:b/>
          <w:sz w:val="28"/>
          <w:szCs w:val="24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4"/>
          <w:lang w:val="ru-RU"/>
        </w:rPr>
        <w:t>(далее – акция) является краевым социокультурным событием с использованием публичных форм и сетевых Интернет - форм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ция</w:t>
      </w:r>
      <w:r>
        <w:rPr>
          <w:sz w:val="28"/>
          <w:szCs w:val="24"/>
          <w:lang w:val="ru-RU"/>
        </w:rPr>
        <w:t xml:space="preserve"> проводится в канун празднования Дня защитника Отечества (01.02.2019-26.02.2019)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Положение определяет цель и задачи, порядок проведения акции, категории участников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 Цель: формирование в молодежной среде активной гражданской позиции, уважительного отношения к героическому прошлому нашего Отечества, военной службе по защите рубежей и конституционного строя Российской Феде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Задач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ивлечь молодежь и взрослое население к активному участию в мероприятиях военно-патриотической направ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формировать у подрастающего поколения гражданскую ответственность, уважение к Российской армии и её ис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ивлечь молодежь к более активному освещению своих патриотических идей, суждений и действий в социальных сет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3196" w:hanging="16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, ОРГАНИЗАТОРЫ, ПАРТНЕР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тором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раевое государственное бюджетное учреждение культуры «Дом офицеров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информирует о проведении акции потенциальных участников путем распространения положения в электронной рассылке и размещения данного положения на Интернет ресурсах: сайт  Дома офицеров http://domoficerov24.ru/; сайты партнеров; группа в социальных сетях ВКонтакте «Дом офицеров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vk.com/proarmiuy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Контактные лица акции: Голубков Денис Юрьевич, Чернышёв Олег Юрьевич, т. 8 (391) 227-02-67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т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рами акции являются: военный комиссариат Красноярского края, мобилизационное управление Губернатора края, краевой штаб флагманской программы «Историческая память», ветеранские организации края, АНО «Медиа-центр ИНИЦИАТИВА»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тнерами акции могут стать любые организации и учреждения Красноярского края по согласованию на условиях разделения ресурсов и ответствен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И СРОКИ ПРОВЕДЕНИЯ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</w:t>
        <w:tab/>
        <w:t xml:space="preserve"> Акция имеет конкурсную основу: 3 победителя из числа заявителей определяются по общественному голосованию и 3 победителя - по рейтингу конкурс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2. Акция организуется по примеру Интернет-движения «Mannequin Challenge» (для примера </w:t>
      </w:r>
      <w:hyperlink r:id="rId3">
        <w:r>
          <w:rPr>
            <w:rStyle w:val="InternetLink"/>
            <w:color w:val="000000"/>
            <w:sz w:val="28"/>
            <w:szCs w:val="28"/>
          </w:rPr>
          <w:t>https://www.youtube.com/watch?v=MYaeBUOJ1rc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hd w:fill="F2DBDB" w:val="clear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Mannequin Challenge» представляет собой флэшмоб «замирание». «Манекен челендж» - англ. Mannequin Challenge, mannequin — манекен, challenge — вызов. Суть в том, что участники внезапно замирают как манекены в разных позах, как в детской игре «Море волнуется раз». Позы могут быть как абсолютно обычными и естественными, так и достаточно сложными или даже странными. При этом оператор все время движется вокруг застывших людей, обходя композицию с разных сторон, благодаря чему создается впечатление, будто время остановилось.</w:t>
      </w:r>
    </w:p>
    <w:p>
      <w:pPr>
        <w:pStyle w:val="Normal"/>
        <w:shd w:fill="F2DBDB" w:val="clear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т ограничений в количестве и составе людей, в локациях, декорациях, положениях. Чем более массовый, оригинальный и зрелищный получается ролик, тем больше у него шансов стать популяр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. Данный формат акции посвящен историческим событиям, фактам, историческим эпохам, связанным с российской арм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мерные темы для </w:t>
      </w:r>
      <w:r>
        <w:rPr>
          <w:b/>
          <w:sz w:val="28"/>
          <w:szCs w:val="24"/>
        </w:rPr>
        <w:t>акции - ретроспективы «ПРО</w:t>
      </w:r>
      <w:r>
        <w:rPr>
          <w:sz w:val="28"/>
          <w:szCs w:val="24"/>
        </w:rPr>
        <w:t>АРМИЮ</w:t>
      </w:r>
      <w:r>
        <w:rPr>
          <w:b/>
          <w:sz w:val="28"/>
          <w:szCs w:val="24"/>
        </w:rPr>
        <w:t>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Гражданской вой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конструкция Великой Отечественной войны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реконструкция присутствия советских войск в Демократической  Республике Афганистан  и участия в боевых действиях против формирований вооружённой оппозиции с 1979 по 1989 го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конструкция событий по восстановлению конституционного порядка в Чеченской Республик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ая армия (учения, проводы в армию, парад и др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а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е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зднование Дня Победы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торы не ограничивают участников в тематических сюжетах. Главное, чтобы общая тема сохраняла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лагается использование военной формы и атрибутики, техники, оружия, декораций. Для озвучивания ролика можно использовать тематическую музыку, стихи и прозу, исторические текс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. Для объединения местного сообщества патриотической темой армии рекомендуется организовать информационную кампанию с привлечением медийных лиц территории. Можно определить «лица» акции – известных в территории людей, которые рассказывали бы об акции, историю темы в местных СМИ.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Этапы акции: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>
          <w:sz w:val="28"/>
        </w:rPr>
      </w:pPr>
      <w:r>
        <w:rPr>
          <w:b/>
          <w:sz w:val="28"/>
        </w:rPr>
        <w:t>01.02.2019</w:t>
      </w:r>
      <w:r>
        <w:rPr>
          <w:sz w:val="28"/>
        </w:rPr>
        <w:t xml:space="preserve"> -</w:t>
      </w:r>
      <w:r>
        <w:rPr>
          <w:sz w:val="28"/>
          <w:szCs w:val="28"/>
        </w:rPr>
        <w:t xml:space="preserve"> старт акции</w:t>
      </w:r>
      <w:r>
        <w:rPr>
          <w:sz w:val="28"/>
        </w:rPr>
        <w:t>.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</w:rPr>
        <w:t>01.02.2019</w:t>
      </w:r>
      <w:r>
        <w:rPr>
          <w:b/>
          <w:sz w:val="28"/>
          <w:szCs w:val="28"/>
        </w:rPr>
        <w:t xml:space="preserve">-18.02.2019 </w:t>
      </w:r>
      <w:r>
        <w:rPr>
          <w:sz w:val="28"/>
          <w:szCs w:val="28"/>
        </w:rPr>
        <w:t>- снять видеоролик и направить его (</w:t>
      </w:r>
      <w:r>
        <w:rPr>
          <w:b/>
          <w:sz w:val="28"/>
          <w:szCs w:val="28"/>
        </w:rPr>
        <w:t>ОБЯЗАТЕЛЬНОЕ УСЛОВИЕ</w:t>
      </w:r>
      <w:r>
        <w:rPr>
          <w:sz w:val="28"/>
          <w:szCs w:val="28"/>
        </w:rPr>
        <w:t xml:space="preserve">!!!) на адрес электронной почты —  </w:t>
      </w:r>
      <w:hyperlink r:id="rId4">
        <w:r>
          <w:rPr>
            <w:rStyle w:val="InternetLink"/>
            <w:sz w:val="28"/>
            <w:szCs w:val="28"/>
            <w:lang w:val="en-US"/>
          </w:rPr>
          <w:t>dorc</w:t>
        </w:r>
        <w:r>
          <w:rPr>
            <w:rStyle w:val="InternetLink"/>
            <w:sz w:val="28"/>
            <w:szCs w:val="28"/>
          </w:rPr>
          <w:t>krsk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месте с заявкой. После указанной даты видеоролики не принимаются. Внимательно заполните заявку, т.к. данные из нее будут взяты</w:t>
      </w:r>
      <w:r>
        <w:rPr>
          <w:b/>
          <w:sz w:val="28"/>
          <w:szCs w:val="28"/>
        </w:rPr>
        <w:t xml:space="preserve"> для подготовки дипломов и благодарственных писем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идеоролик в Интернет под хэштегами: #проармию #письмосолдату #Домофицеров24 #MannequinChallenge #23февраля #ДеньзащитникаОтечества на собственную страницу в социальной сети («Instagram», «Вконтакте», «Фейсбук», «Одноклассники», «Twitter») или на свой персональный сайт (если есть)</w:t>
      </w:r>
      <w:r>
        <w:rPr>
          <w:b/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>
          <w:sz w:val="28"/>
        </w:rPr>
      </w:pPr>
      <w:r>
        <w:rPr>
          <w:b/>
          <w:sz w:val="28"/>
        </w:rPr>
        <w:t>19.02.2019-21.02.2019</w:t>
      </w:r>
      <w:r>
        <w:rPr>
          <w:sz w:val="28"/>
        </w:rPr>
        <w:t>- подведение итогов акции.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4.5. Качественно подготовленные видеоролики будут размещены на </w:t>
      </w:r>
      <w:r>
        <w:rPr>
          <w:sz w:val="28"/>
          <w:szCs w:val="28"/>
        </w:rPr>
        <w:t>Интернет-ресурсах: группа в социальных сетях ВКонтакте «Дом офицеров» https://vk.com/domoficerov24, иных тематических группах социальных сетей.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6. Направляя материалы на акцию, участник соглашается с тем, что его работы с указанием авторства могут быть использованы Организаторами акции на других патриотических мероприятиях.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ЧАСТНИКАМ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акции могут стать учреждения, организации или активные граждане. 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 не ограниче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И КРИТЕРИИ ОЦЕНКИ ВИДЕОРОЛИК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должны быть выполнены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 длительностью не более 90 секунд. Видеоролик может быть снят любым оборудованием  (видеокамерой, камерой смартфона и т.п.)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: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8"/>
        </w:rPr>
        <w:t>- оригинальность сюжета и оформления (костюмы, композиция, декорации и т.п.)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идеоизобра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0" w:name="OCRUncertain190"/>
      <w:bookmarkEnd w:id="0"/>
      <w:r>
        <w:rPr>
          <w:b/>
          <w:bCs/>
          <w:sz w:val="28"/>
          <w:szCs w:val="28"/>
        </w:rPr>
        <w:t xml:space="preserve">7. ПОДВЕДЕНИЕ ИТОГОВ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OCRUncertain190"/>
      <w:bookmarkStart w:id="2" w:name="OCRUncertain206"/>
      <w:bookmarkStart w:id="3" w:name="OCRUncertain190"/>
      <w:bookmarkStart w:id="4" w:name="OCRUncertain206"/>
      <w:bookmarkEnd w:id="3"/>
      <w:bookmarkEnd w:id="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</w:t>
        <w:tab/>
        <w:t xml:space="preserve"> Для подведения итогов акции используется 2 вида отбор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ое голосова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бор конкурсной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Общественное голосование будет проходить в группе социальной сети ВКонтакте «Дом офицеров» (ссылка </w:t>
      </w:r>
      <w:hyperlink r:id="rId5">
        <w:r>
          <w:rPr>
            <w:rStyle w:val="InternetLink"/>
            <w:color w:val="000000"/>
            <w:sz w:val="28"/>
            <w:szCs w:val="28"/>
          </w:rPr>
          <w:t>https://vk.com/proarmiuy</w:t>
        </w:r>
      </w:hyperlink>
      <w:r>
        <w:rPr>
          <w:sz w:val="28"/>
          <w:szCs w:val="28"/>
        </w:rPr>
        <w:t>). По итогам общественного голосования (значок «мне нравится») определяются 3 лучших видеоролика. Авторы этих видеороликов награждаются благодарственным письмом и ценным призом. Остальные участники акции награждаются благодарственными письмами Организатора или направляются в электронном виде на адреса электронной почты, указанные в зая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Конкурсная комиссия определяет 3 лучших видеоролика по рейтингу голосов, оформляет итоги протоколом. Победители награждаются благодарственным письмом и ценным при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bookmarkStart w:id="5" w:name="OCRUncertain206"/>
      <w:bookmarkEnd w:id="5"/>
      <w:r>
        <w:rPr>
          <w:b/>
          <w:bCs/>
          <w:sz w:val="28"/>
          <w:szCs w:val="28"/>
        </w:rPr>
        <w:t>8. РЕСУРСНОЕ И ФИНАНСОВОЕ ОБЕСПЕЧЕНИЕ АКЦИИ</w:t>
      </w:r>
    </w:p>
    <w:p>
      <w:pPr>
        <w:pStyle w:val="Normal"/>
        <w:spacing w:lineRule="auto" w:line="228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 xml:space="preserve">Финансовые расходы по организации акции осуществляются за счет Организатора и партнеров. </w:t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/>
      </w:pPr>
      <w:r>
        <w:rPr>
          <w:b/>
          <w:sz w:val="28"/>
          <w:szCs w:val="28"/>
        </w:rPr>
        <w:t>9. КООРДИНАТЫ ОРГАНИЗАТОРОВ КОНКУРСА</w:t>
      </w:r>
    </w:p>
    <w:p>
      <w:pPr>
        <w:pStyle w:val="Normal"/>
        <w:spacing w:lineRule="auto" w:line="228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60049, г. Красноярск, ул. Перенсона, 20</w:t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+7 (391) 227-02-67</w:t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акции: </w:t>
      </w:r>
      <w:hyperlink r:id="rId6">
        <w:r>
          <w:rPr>
            <w:rStyle w:val="InternetLink"/>
            <w:sz w:val="28"/>
            <w:szCs w:val="28"/>
            <w:lang w:val="en-US"/>
          </w:rPr>
          <w:t>dorc</w:t>
        </w:r>
        <w:r>
          <w:rPr>
            <w:rStyle w:val="InternetLink"/>
            <w:sz w:val="28"/>
            <w:szCs w:val="28"/>
          </w:rPr>
          <w:t>krsk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www.domoficerov24.ru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z w:val="28"/>
          <w:szCs w:val="28"/>
        </w:rPr>
        <w:t>Группа ВКонтакте: vk.com/domoficerov24 #домофицеров24</w:t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 акции: методисты отдела военно-патриотической работы Дома офицеров Голубков Денис Юрьевич, Чернышёв Олег Юрьевич.</w:t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.о. заведующего отделом</w:t>
      </w:r>
    </w:p>
    <w:p>
      <w:pPr>
        <w:pStyle w:val="Normal"/>
        <w:spacing w:lineRule="auto" w:line="228" w:before="0" w:after="0"/>
        <w:contextualSpacing/>
        <w:rPr/>
      </w:pPr>
      <w:r>
        <w:rPr>
          <w:sz w:val="28"/>
          <w:szCs w:val="28"/>
        </w:rPr>
        <w:t>военно-патриотической работы                                                        Д.Ю. Голубков</w:t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Организаторы акции оставляют за собой право не принимать видеоролики без объяснения причины, а также видеоролики, оформленные не в  соответствии с требованиями, изложенными в Положении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4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18" w:hanging="11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76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76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>
      <w:rFonts w:ascii="Symbol" w:hAnsi="Symbol" w:eastAsia="Symbol" w:cs="Symbol"/>
      <w:w w:val="100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both"/>
    </w:pPr>
    <w:rPr>
      <w:sz w:val="28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roarmiuy" TargetMode="External"/><Relationship Id="rId3" Type="http://schemas.openxmlformats.org/officeDocument/2006/relationships/hyperlink" Target="https://www.youtube.com/watch?v=MYaeBUOJ1rc" TargetMode="External"/><Relationship Id="rId4" Type="http://schemas.openxmlformats.org/officeDocument/2006/relationships/hyperlink" Target="mailto:dorckrsk@list.ru" TargetMode="External"/><Relationship Id="rId5" Type="http://schemas.openxmlformats.org/officeDocument/2006/relationships/hyperlink" Target="https://vk.com/proarmiuy" TargetMode="External"/><Relationship Id="rId6" Type="http://schemas.openxmlformats.org/officeDocument/2006/relationships/hyperlink" Target="mailto:dorckrsk@lis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9:00Z</dcterms:created>
  <dc:creator>Гаджиева</dc:creator>
  <dc:description/>
  <dc:language>en-US</dc:language>
  <cp:lastModifiedBy>Юлия</cp:lastModifiedBy>
  <cp:lastPrinted>2013-11-21T09:50:00Z</cp:lastPrinted>
  <dcterms:modified xsi:type="dcterms:W3CDTF">2019-01-24T09:29:00Z</dcterms:modified>
  <cp:revision>2</cp:revision>
  <dc:subject/>
  <dc:title/>
</cp:coreProperties>
</file>