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оформлению материалов тезисов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овый редактор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 шриф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риф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жстрочный интерва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 лис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10×297 (формат А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5 мм со всех сторо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й абзац должен начинаться с отступа (1,25 п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графических материал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 ходу текс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ём материал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-4 полные стран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й строке пишется название доклада прописными буквами, на второ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амилии докладчиков, ниже фамилия руководителя с указанием регалий, далее указывается класс, в котором обучается автор работы, полное название учебного заведения, на базе которого была выполнена работа, далее текст тезиса доклада и список литературы (не более 5 источников)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оформления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учение и исследование свойств керамики на основе диоксида крем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овская В.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ый руководитель аспирант СФУ, каф. "КМиФХМП" Подшибякина Е.Ю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,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Лицей № 6, г. Красноярс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..текст...текст...текст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1065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плотность жидко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– масса пикнометра со шликеро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– масса пикномет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– объем шлике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...текст...текст...текст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исок литературы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 Третьяков Ю. Д. </w:t>
      </w:r>
      <w:bookmarkStart w:id="0" w:name="bookmark2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ерамика в прошлом, настоящем и будущем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// Соросовский образовательный журнал. 1998. – №6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</w:rPr>
        <w:t xml:space="preserve">2 </w:t>
      </w:r>
      <w:r>
        <w:rPr>
          <w:rFonts w:cs="Times New Roman" w:ascii="Times New Roman" w:hAnsi="Times New Roman"/>
        </w:rPr>
        <w:t>Суздальцев Е.И. Свойства кварцевой керамики // Огнеупоры и техническая керамика. 2008. – №1. – С. 3 – 1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ат. 2383511 Российская Федерация, МПК</w:t>
      </w:r>
      <w:r>
        <w:rPr>
          <w:rFonts w:cs="Times New Roman" w:ascii="Times New Roman" w:hAnsi="Times New Roman"/>
          <w:bCs/>
          <w:sz w:val="24"/>
          <w:szCs w:val="24"/>
        </w:rPr>
        <w:t xml:space="preserve"> C 04 B 28/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poUniExt;Arial Unicode MS" w:cs="Times New Roman" w:ascii="Times New Roman" w:hAnsi="Times New Roman"/>
          <w:sz w:val="24"/>
          <w:szCs w:val="24"/>
        </w:rPr>
        <w:t>Состав для изготовления силикатного кирпича</w:t>
      </w:r>
      <w:r>
        <w:rPr>
          <w:rFonts w:cs="Times New Roman" w:ascii="Times New Roman" w:hAnsi="Times New Roman"/>
          <w:sz w:val="24"/>
          <w:szCs w:val="24"/>
        </w:rPr>
        <w:t xml:space="preserve">/ С.Ф. Коренькова, М.Д. Бердников// </w:t>
      </w:r>
      <w:r>
        <w:rPr>
          <w:rFonts w:eastAsia="WipoUniExt;Arial Unicode MS"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poUniExt;Arial Unicode MS" w:cs="Times New Roman" w:ascii="Times New Roman" w:hAnsi="Times New Roman"/>
          <w:sz w:val="24"/>
          <w:szCs w:val="24"/>
        </w:rPr>
        <w:t>образования "Самарский государственный архитектурно-строительный университет" (СГАСУ) (RU)</w:t>
      </w:r>
      <w:r>
        <w:rPr>
          <w:rFonts w:cs="Times New Roman" w:ascii="Times New Roman" w:hAnsi="Times New Roman"/>
          <w:sz w:val="24"/>
          <w:szCs w:val="24"/>
        </w:rPr>
        <w:t xml:space="preserve"> – № 2008143008/03</w:t>
      </w:r>
      <w:r>
        <w:rPr>
          <w:rFonts w:cs="Times New Roman" w:ascii="Times New Roman" w:hAnsi="Times New Roman"/>
          <w:bCs/>
          <w:sz w:val="24"/>
          <w:szCs w:val="24"/>
        </w:rPr>
        <w:t>; заявл. 29.10.2008</w:t>
      </w:r>
      <w:r>
        <w:rPr>
          <w:rFonts w:cs="Times New Roman" w:ascii="Times New Roman" w:hAnsi="Times New Roman"/>
          <w:sz w:val="24"/>
          <w:szCs w:val="24"/>
        </w:rPr>
        <w:t>; опубл. 10.03.20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Harris I.H. High-strength, broadband, lightweight silicon oxide radome techniques / I.H. Harris, S.H. Bomar, E.A. Wetsh // Techn. Report USA. AFAI-TR-68-71. – 196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ивинский Ю.Е. Кварцевая керамика / Ю.Е. Пивинский, А.Г. Ромашин. – М.: Металлургия, 1974. – 2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spacing w:val="-5"/>
      <w:sz w:val="34"/>
      <w:szCs w:val="34"/>
      <w:shd w:fill="FFFFFF" w:val="clear"/>
    </w:rPr>
  </w:style>
  <w:style w:type="character" w:styleId="Style16">
    <w:name w:val="Основной текст Знак"/>
    <w:basedOn w:val="Style14"/>
    <w:qFormat/>
    <w:rPr>
      <w:rFonts w:ascii="Courier New" w:hAnsi="Courier New" w:eastAsia="Courier New" w:cs="Courier New"/>
      <w:color w:val="000000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kern w:val="2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2" w:before="0" w:after="120"/>
      <w:outlineLvl w:val="0"/>
    </w:pPr>
    <w:rPr>
      <w:rFonts w:ascii="Franklin Gothic Medium" w:hAnsi="Franklin Gothic Medium" w:eastAsia="Franklin Gothic Medium" w:cs="Franklin Gothic Medium"/>
      <w:spacing w:val="-5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6:00Z</dcterms:created>
  <dc:creator>Человек</dc:creator>
  <dc:description/>
  <cp:keywords/>
  <dc:language>en-US</dc:language>
  <cp:lastModifiedBy> </cp:lastModifiedBy>
  <dcterms:modified xsi:type="dcterms:W3CDTF">2016-01-20T07:06:00Z</dcterms:modified>
  <cp:revision>2</cp:revision>
  <dc:subject/>
  <dc:title/>
</cp:coreProperties>
</file>