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</w:rPr>
        <w:t>Приложение 1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ректора Колмакову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         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бирский федер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 претендента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гося по программе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акалавриат/магистратура/специалитет/аспиран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480" w:before="48" w:after="0"/>
        <w:ind w:firstLine="691"/>
        <w:rPr/>
      </w:pPr>
      <w:r>
        <w:rPr>
          <w:rStyle w:val="FontStyle31"/>
        </w:rPr>
        <w:t>Прошу согласовать мое участие во всероссийском открытом конкурсе на получение стипендий Президента Российской Федерации для обучающихся за рубежом претендентов из числа студентов и аспирантов организаций, осуществляющих образовательную деятельность, обучающихся по образовательным программам высшего образования по очной форме обучения за счет бюджетных ассигнований федерального бюджета, на 2018/19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Подпись претенден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годоприобрета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претендента в именительном падеж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указывается полностью в именительном падеж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российского паспорта (ПОЛНОСТЬЮ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и место фактического прожи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не менее дву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 претен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нковские реквизиты принимающей орган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яется на англ./нем./франц. язы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организации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ganiz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банка 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nkna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бан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bankaddres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accou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IC/SWIF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BA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я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ложение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на пребывание за рубеж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ата Президента Российской Федерации*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688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1"/>
              </w:rPr>
              <w:t>Статья расходов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47" w:hanging="0"/>
              <w:rPr/>
            </w:pPr>
            <w:r>
              <w:rPr>
                <w:rStyle w:val="FontStyle31"/>
              </w:rPr>
              <w:t xml:space="preserve">на </w:t>
            </w:r>
            <w:r>
              <w:rPr>
                <w:rStyle w:val="FontStyle31"/>
                <w:lang w:val="en-US"/>
              </w:rPr>
              <w:t>n</w:t>
            </w:r>
            <w:r>
              <w:rPr>
                <w:rStyle w:val="FontStyle31"/>
              </w:rPr>
              <w:t>*** месяцев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05" w:hanging="0"/>
              <w:rPr/>
            </w:pPr>
            <w:r>
              <w:rPr>
                <w:rStyle w:val="FontStyle31"/>
              </w:rPr>
              <w:t>стоимость обуч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00" w:hanging="0"/>
              <w:rPr/>
            </w:pPr>
            <w:r>
              <w:rPr>
                <w:rStyle w:val="FontStyle31"/>
              </w:rPr>
              <w:t>расходы, связанные с оформлением виз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00" w:hanging="0"/>
              <w:rPr/>
            </w:pPr>
            <w:r>
              <w:rPr>
                <w:rStyle w:val="FontStyle31"/>
              </w:rPr>
              <w:t>транспортные расходы</w:t>
            </w:r>
          </w:p>
          <w:p>
            <w:pPr>
              <w:pStyle w:val="Style22"/>
              <w:widowControl/>
              <w:ind w:left="600" w:hanging="0"/>
              <w:rPr/>
            </w:pPr>
            <w:r>
              <w:rPr>
                <w:rStyle w:val="FontStyle31"/>
              </w:rPr>
              <w:t>(до места обучения и обратно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00" w:hanging="0"/>
              <w:rPr/>
            </w:pPr>
            <w:r>
              <w:rPr>
                <w:rStyle w:val="FontStyle31"/>
              </w:rPr>
              <w:t>медицинская страховк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05" w:hanging="0"/>
              <w:rPr/>
            </w:pPr>
            <w:r>
              <w:rPr>
                <w:rStyle w:val="FontStyle31"/>
              </w:rPr>
              <w:t>оплата местного транспор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05" w:hanging="0"/>
              <w:rPr/>
            </w:pPr>
            <w:r>
              <w:rPr>
                <w:rStyle w:val="FontStyle31"/>
              </w:rPr>
              <w:t>проживан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1"/>
              </w:rPr>
              <w:t>ИТОГ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5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-РЕКОМЕНД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тендента из числа студентов, проявивших выд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в учебной и научной деятельности, на получение в 2018/19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Президента Российской Федерации для обучающихся за рубе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правляющей образовательн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чредителя направляющей образовательн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/направление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оценок, полученных по результатам сессий за все время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з них оценок «отлич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з них оценок «хорош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 (в именительном падеж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иц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иц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 (на русском языке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(полность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ийского паспорта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прожи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1 (с указанием код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2 (с указанием код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уче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 ученых (не менее дву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ученых (при налич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аучные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убликации в материалах конференций, индексируемых в 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ругие статьи и материалы конферен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крытия, патенты, свиде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боты, содержащие информацию ограниченного досту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обучения в образовательной организации является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бедителем всероссийских и международных олимпи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бедителем всероссийских и международных соревнований/состяз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бедителем конк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бедителем фестива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бедителем конкурсов грантов для молодых ученых (количество полученных гра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ферен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ставка/экспози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минар, фор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ворческая монография, спектакль/конце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нимающей организ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обучен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учен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имающей организации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Ranking of World Universities (ARWU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 Higher Education World University Rankings (THE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 World University Rankings (Q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центр повышения квалифик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/ специальности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 /стажир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дения о размере стипенд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запрашиваемой стипенд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ю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Сведения о представителе направляющей организ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указанием код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направляющей образовательной </w:t>
        <w:tab/>
        <w:t>Претенд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/</w:t>
        <w:tab/>
        <w:tab/>
        <w:tab/>
        <w:t>/</w:t>
        <w:tab/>
        <w:t>__________________/</w:t>
        <w:tab/>
        <w:tab/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6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-РЕКОМЕНД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тендента из числа аспирантов, проявивших выд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в учебной и научной деятельности, на получение в 2018/19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Президента Российской Федерации для обучающихся за рубе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правляющей образовательн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чредителя направляющей образовательн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, на который назначается стипенд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научны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иссертационного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олненной работы по теме диссертационного исследования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%</w:t>
            </w:r>
            <w:r>
              <w:rPr>
                <w:rFonts w:cs="Times New Roman" w:ascii="Times New Roman" w:hAnsi="Times New Roman"/>
              </w:rPr>
              <w:t>(целое число 0-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дача кандидатских экзаменов:</w:t>
            </w:r>
            <w:r>
              <w:rPr>
                <w:rFonts w:cs="Times New Roman" w:ascii="Times New Roman" w:hAnsi="Times New Roman"/>
              </w:rPr>
              <w:t>-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 история и философия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 (в именительном падеж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иц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иц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 (на русском языке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(полностью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ийского паспорта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прожи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1 (с указанием код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2 (с указанием код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уче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 ученых (не менее дву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ученых (при налич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аучные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убликации в материалах конференций, индексируемых в 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ругие статьи и материалы конферен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крытия, патенты, свиде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боты, содержащие информацию ограниченного досту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обучения в образовательной организации является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бедителем всероссийских и международных олимпи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бедителем конк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бедителем фестива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бедителем конкурсов грантов для молодых ученых (количество полученных гра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нимающей организ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обучен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учен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имающей организации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Ranking of World Universities (ARWU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 Higher Education World University Rankings (THE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 World University Rankings (Q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центр повышения квалифик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/ специальности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 /стажир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дения о размере стипенд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запрашиваемой стипенд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ю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Сведения о представителе направляющей организ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указанием код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направляющей образовательной </w:t>
        <w:tab/>
        <w:t>Претенд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/</w:t>
        <w:tab/>
        <w:tab/>
        <w:tab/>
        <w:t>/</w:t>
        <w:tab/>
        <w:t>__________________/</w:t>
        <w:tab/>
        <w:tab/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характеристике-рекомендации претенден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конкурсе на получение стипенд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ента Российской Федерации для 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рубежом из числа аспира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направляющей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енден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Статьи, опубликованные в журналах, входящих в </w:t>
      </w:r>
      <w:r>
        <w:rPr>
          <w:rFonts w:cs="Times New Roman" w:ascii="Times New Roman" w:hAnsi="Times New Roman"/>
          <w:b/>
          <w:lang w:val="en-US"/>
        </w:rPr>
        <w:t>WebofScien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CoreCollection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lang w:val="en-US"/>
        </w:rPr>
        <w:t>Scopu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Статьи, опубликованные в научных журналах, индексируемых в РИНЦ и входящих в текущий Перечень ВАК России, но не входящие в </w:t>
      </w:r>
      <w:r>
        <w:rPr>
          <w:rFonts w:cs="Times New Roman" w:ascii="Times New Roman" w:hAnsi="Times New Roman"/>
          <w:b/>
          <w:lang w:val="en-US"/>
        </w:rPr>
        <w:t>WebofScien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CoreCollection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lang w:val="en-US"/>
        </w:rPr>
        <w:t>Scopu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) </w:t>
      </w:r>
      <w:r>
        <w:rPr/>
        <w:t>Статьи, опубликованные в рецензируемых научных журналах, индексируемых в РИНЦ, но не входящих в текущий перечень ВАК Росс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4)Статьи, опубликованные в прочих научных журнал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)Публикации в материалах конференций, индексируемых в </w:t>
      </w:r>
      <w:r>
        <w:rPr>
          <w:rFonts w:cs="Times New Roman" w:ascii="Times New Roman" w:hAnsi="Times New Roman"/>
          <w:b/>
          <w:lang w:val="en-US"/>
        </w:rPr>
        <w:t>WebofScien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Scopu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6) </w:t>
      </w:r>
      <w:r>
        <w:rPr/>
        <w:t>Публикации в материалах конференций, индексируемых РИН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7) Прочие публикации в материалах конферен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Информация об авторстве открытий и изобретений, обладании патентами, свидетельств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ие, свидетельство, 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before="0" w:after="0"/>
        <w:rPr/>
      </w:pPr>
      <w:r>
        <w:rPr/>
        <w:t>1) Сведения о конференциях, по итогам которых НЕ БЫЛО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2) Сведения о выставках/экспози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3) Сведения о семинар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4) Сведения о форум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5) Сведения о творческих монограф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6) Сведения о спектаклях/концерт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</w:t>
      </w:r>
    </w:p>
    <w:p>
      <w:pPr>
        <w:pStyle w:val="Normal"/>
        <w:spacing w:before="0" w:after="0"/>
        <w:rPr/>
      </w:pPr>
      <w:r>
        <w:rPr/>
        <w:t>1) олимпиа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2) соревнований/состяз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3) творческих конкур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4) фестива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5) конкурсов грантов для студ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кем вы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направляющей                                                                Претенден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й организации: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/                                                /   ____________________/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39" w:before="0" w:after="0"/>
      <w:ind w:firstLine="701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43:00Z</dcterms:created>
  <dc:creator>Мажукин Иван Игоревич</dc:creator>
  <dc:description/>
  <cp:keywords/>
  <dc:language>en-US</dc:language>
  <cp:lastModifiedBy>1</cp:lastModifiedBy>
  <dcterms:modified xsi:type="dcterms:W3CDTF">2018-02-10T02:50:00Z</dcterms:modified>
  <cp:revision>3</cp:revision>
  <dc:subject/>
  <dc:title/>
</cp:coreProperties>
</file>