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для выступления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ыступление с электронной презентацией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обходимо иметь с собой:</w:t>
      </w:r>
    </w:p>
    <w:p>
      <w:pPr>
        <w:pStyle w:val="Normal"/>
        <w:spacing w:lineRule="atLeast" w:line="315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два экземпляра полной версии исследовательской работы, в распечатанном виде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(см. требования)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ую презентацию в формате MS PowerPoint (см. ниже)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выступления на секции:</w:t>
      </w:r>
    </w:p>
    <w:p>
      <w:pPr>
        <w:pStyle w:val="Normal"/>
        <w:spacing w:lineRule="atLeast" w:line="315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участники  на секции не позднее, чем за полчаса до начала ее работы,  копируют презентацию на компьютер</w:t>
      </w:r>
    </w:p>
    <w:p>
      <w:pPr>
        <w:pStyle w:val="Normal"/>
        <w:spacing w:lineRule="atLeast" w:line="315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едущий секции представляет авторов работы, участник передает членам жюри экземпляр полной версии исследовательской работы в распечатанном виде, выступление длится - 5-7 минут 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лены жюри задают вопросы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частники секции и гости задают вопросы 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юри или ведущий секции благодарит за выступление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ле секционного заседания жюри секции подводит предварительные итоги оценки докладов.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составлению устного доклада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должны быть отражены: тема работы, актуальность (в чем ее важность?), цель, задачи, кратко отражено содержание глав работы, основные полученные результаты, сформулировать выводы и практические рекомендации.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выступления 5-7 минут.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ы выступающему: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учите значение всех терминов, которые употребляются в докладе.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бойтесь аудитории — ваши слушатели дружески настроены.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упайте в полной готовности — владейте темой настолько хорошо, насколько это возможно.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храняйте уверенный вид — это действует на аудиторию и преподавателей.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йте паузы так часто, как считаете нужным.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торопитесь и не растягивайте слова. Скорость вашей речи должна быть примерно 120 слов в минуту.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умайте, какие вопросы вам могут задать слушатели, и заранее сформулируйте ответы.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сли вам нужно время, чтобы собраться с мыслями, то, наличие заранее подготовленных карт, схем, диаграмм, фотографии и т.д. поможет вам выиграть драгоценное время для формулировки ответа, а иногда и даст готовый ответ.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резентации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: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ат презентации - MS PowerPoint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чень обязательных слайдов:</w:t>
      </w:r>
    </w:p>
    <w:p>
      <w:pPr>
        <w:pStyle w:val="Normal"/>
        <w:numPr>
          <w:ilvl w:val="0"/>
          <w:numId w:val="1"/>
        </w:numPr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слайд, включает следующее: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работы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автора, территорию, место выполнения работы (образовательное учреждение), класс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О руководителя, должность, место работы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О научного руководителя (консультанта), должность, ученая степень, место работы (если имеется)</w:t>
      </w:r>
    </w:p>
    <w:p>
      <w:pPr>
        <w:pStyle w:val="Normal"/>
        <w:numPr>
          <w:ilvl w:val="0"/>
          <w:numId w:val="1"/>
        </w:numPr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исследования</w:t>
      </w:r>
    </w:p>
    <w:p>
      <w:pPr>
        <w:pStyle w:val="Normal"/>
        <w:numPr>
          <w:ilvl w:val="0"/>
          <w:numId w:val="1"/>
        </w:numPr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, отражающие содержание работы (3 - 4 слайд)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(5 слайд). На данном слайде следует поместить краткую сводку всех основных результатов, полученных в ходе исследования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монстрации работы программ, разработанных докладчиком, в презентации следует использовать скриншоты. Презентация не должна требовать подключения к Internet и выполнять сторонние приложения (например, анимационные ролики, которые требуют установки кодеков и др.)</w:t>
      </w:r>
    </w:p>
    <w:p>
      <w:pPr>
        <w:pStyle w:val="Normal"/>
        <w:numPr>
          <w:ilvl w:val="0"/>
          <w:numId w:val="1"/>
        </w:numPr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 слайдов  должен быть изложен в виде коротких тезисов и не повторяет текст доклада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зентация может содержать наглядный материал: схемы, таблицы, графики, формулы, фотограф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u.ru/publ/trebovanija_k_polnoj_versii_issledovatelskoj_raboty/9-1-0-5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8:00Z</dcterms:created>
  <dc:creator>НОУ</dc:creator>
  <dc:description/>
  <cp:keywords/>
  <dc:language>en-US</dc:language>
  <cp:lastModifiedBy> </cp:lastModifiedBy>
  <dcterms:modified xsi:type="dcterms:W3CDTF">2016-01-20T07:08:00Z</dcterms:modified>
  <cp:revision>3</cp:revision>
  <dc:subject/>
  <dc:title/>
</cp:coreProperties>
</file>