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TextBody"/>
        <w:spacing w:lineRule="auto" w:line="228" w:before="0" w:after="0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ind w:firstLine="1134"/>
        <w:jc w:val="both"/>
        <w:rPr>
          <w:sz w:val="20"/>
        </w:rPr>
      </w:pPr>
      <w:r>
        <w:rPr>
          <w:sz w:val="20"/>
        </w:rPr>
        <w:t>Целью изучения дисциплины является понимание принципов проектирования и строительства промышленных предприятий, освоение методик выбора и расчета схем переработки полезных ископаемых, выбора оборудования для этих процессов, размещения его в зданиях, формирования генеральных планов предприятия, определения капитальных и эксплуатационных затрат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Студент должен изучить основы проектирования промышленных предприятий и строительного дела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Ему следует научиться выбирать критерии для сравнения вариантов; принимать и обосновывать проектные решения; применять методику выбора технологии переработки полезного ископаемого и оборудования для ее исполнения; размещать технологическое оборудование в корпусах фабрики и зданий на промплощадке; составлять текстовые документы и чертежи технологических схем переработки полезных ископаемых, схем цепи аппаратов, размещения оборудования в зданиях обогатительной фабрики и зданий фабрики на промплощадке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При изучении дисциплины рекомендуем, руководствуясь данными методическими указаниями, составить конспект с рисунками, формулами и выводами, ответить на вопросы и задания для самопроверки и выполнить контрольное задание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СОДЕРЖАНИЕ УЧЕБНОГО МАТЕРИАЛА</w:t>
      </w:r>
    </w:p>
    <w:p>
      <w:pPr>
        <w:pStyle w:val="TextBody"/>
        <w:spacing w:lineRule="auto" w:line="228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ДИСЦИПЛИНЫ</w:t>
      </w:r>
    </w:p>
    <w:p>
      <w:pPr>
        <w:pStyle w:val="TextBody"/>
        <w:spacing w:lineRule="auto" w:line="228" w:before="0" w:after="0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Введение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апитальное строительство. Проект и принципы проектирования. Классификация проектных задач [1, 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 xml:space="preserve">проектное решение; принципы итерационности, типизации, унификации, декомпозиции, иерархичности, перспективности, долговечности, системного, социально-экономического </w:t>
      </w:r>
      <w:r>
        <w:rPr>
          <w:sz w:val="20"/>
        </w:rPr>
        <w:t xml:space="preserve">и </w:t>
      </w:r>
      <w:r>
        <w:rPr>
          <w:i/>
          <w:iCs/>
          <w:sz w:val="20"/>
        </w:rPr>
        <w:t xml:space="preserve">диалектического подхода в проектировании; проектные операция </w:t>
      </w:r>
      <w:r>
        <w:rPr>
          <w:sz w:val="20"/>
        </w:rPr>
        <w:t xml:space="preserve">и </w:t>
      </w:r>
      <w:r>
        <w:rPr>
          <w:i/>
          <w:iCs/>
          <w:sz w:val="20"/>
        </w:rPr>
        <w:t>процедура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зовите цели  и аспекты проектирования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. Предпроектные работы</w:t>
      </w:r>
    </w:p>
    <w:p>
      <w:pPr>
        <w:pStyle w:val="TextBody"/>
        <w:spacing w:lineRule="auto" w:line="228" w:before="0" w:after="0"/>
        <w:ind w:left="567" w:hanging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Схема развития и размещения отраслей промышленности. Технико-экономическое обоснование кондиций на  минеральное сырье. Технико-экономическое  обоснование  (ТЭО)  и  технико-экономический расчет  (ТЭР) целесообразности проектирования строительства, реконструкции или расширения предприятий. Выбор, согласование и утверждение площадки для строительства. Подготовка, согласование и утверждение задания на проектирование [1, 4].</w:t>
      </w:r>
    </w:p>
    <w:p>
      <w:pPr>
        <w:pStyle w:val="TextBody"/>
        <w:spacing w:lineRule="auto" w:line="216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1. Какие принципы должны выполняться при  выборе  площадки  строительства?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2. Перечислите разделы в ТЭО строительства фабрики и параметры постоянных кондиций на руду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. Организация проектирования предприятий</w:t>
      </w:r>
    </w:p>
    <w:p>
      <w:pPr>
        <w:pStyle w:val="TextBody"/>
        <w:spacing w:lineRule="auto" w:line="216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ектные организации. Планирование и финансирование проектных работ.  Организация разработки технологической части проекта. Стадийность проектирования. Проект со сводным расчетом  стоимости.  Рабочий проект.  Рабочая документация [1, 4].</w:t>
      </w:r>
    </w:p>
    <w:p>
      <w:pPr>
        <w:pStyle w:val="TextBody"/>
        <w:spacing w:lineRule="auto" w:line="216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Какие работы выполняют проектные организации?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2. Перечислите показатели  и  документы, которые технологи выдают в задании экономическому, строительному, сантехническому, теплотехническому, электротехническому, сметному отделам и отделу генплана и транспорта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. Исходные данные для проектирования</w:t>
      </w:r>
    </w:p>
    <w:p>
      <w:pPr>
        <w:pStyle w:val="TextBody"/>
        <w:spacing w:lineRule="auto" w:line="216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исходной информации для проектирования. Инженерно-геологические исходные данные. Исходные геологические, общестроительные материалы, данные по электроснабжению, внешнему транспорту, водоснабжению,  канализации, теплоснабжению, отоплению и вентиляции. Основные положения на строительное проектирование. Директивные и нормативные документы  по  проектированию. Исходные данные для разработки технологической части проекта обогатительной фабрики [1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>1. Перечислите части С</w:t>
      </w:r>
      <w:r>
        <w:rPr>
          <w:caps/>
          <w:sz w:val="20"/>
        </w:rPr>
        <w:t>н</w:t>
      </w:r>
      <w:r>
        <w:rPr>
          <w:sz w:val="20"/>
        </w:rPr>
        <w:t>иП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К каким системам стандартов относят ГОСТ 2.111-68,         ГОСТ 21.508-85 и  ГОСТ 23.501-80.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4. Решение проблем проектирова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Проблемы, решаемые при проектировании обогатительных фабрик. Системный подход к проблемам в проектировании. Процедуры и этапы принятия решения [6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Какие правила выполняют при поиске решений методом мозгового штурма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 методы поиска проектных решений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ие виды информации и методы ее обработки вы знаете?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4. Назовите способы проверки полученного решения задач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5. Качество сырья и товарной продукци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ачество сырья и товарной продукции обогатительной фабрики.  Производительность фабрики и ее цехов [1, 3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 </w:t>
      </w:r>
      <w:r>
        <w:rPr>
          <w:i/>
          <w:iCs/>
          <w:sz w:val="20"/>
        </w:rPr>
        <w:t>усреднение руды</w:t>
      </w:r>
      <w:r>
        <w:rPr>
          <w:sz w:val="20"/>
        </w:rPr>
        <w:t xml:space="preserve">; </w:t>
      </w:r>
      <w:r>
        <w:rPr>
          <w:i/>
          <w:iCs/>
          <w:sz w:val="20"/>
        </w:rPr>
        <w:t>коэффициент использования оборудования по времени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зовите допустимое отклонение содержания металла  в рудах и режим работы корпусов фабрик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Перечислите требования к потоку поступающей на фабрику руды и концентратам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6. Выбор схем дробле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Общие положения. Выбор вариантов схем дробления, удовлетворяющих технологическим требованиям. Расчет потоков твердого в операциях схемы дробления [1, 3, 4].</w:t>
      </w:r>
    </w:p>
    <w:p>
      <w:pPr>
        <w:pStyle w:val="TextBody"/>
        <w:spacing w:lineRule="auto" w:line="216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В каком случае для подготовки руды к измельчению применяют одно-,  двух-, трех- и четырехстадиальные схемы дробления?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Опишите разновидности  стадий  дробления.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ие схемы применяют для дробления руд сухих и неглинистых, с повышенным содержанием влаги и глины, с выводом рудной гали, с промывкой, а также при дроблении в неблагоприятных климатических условиях, и  для  рудного  самоизмельчения? 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Перечислите исходные данные  для  расчета  схемы дробления. 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5. Назовите крупность дробленой руды для  измельчения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6. С помощью каких методов определяют содержание любого класса крупности в питании и в продуктах дробления?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  <w:t>1.7. Выбор схем измельче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Выбор схем измельчения руды стальной средой и самоизмельчения.  Определение  окончательного варианта схемы подготовки руды к обогащению. Расчет потоков твердого в схемах измельчения [1, 3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 xml:space="preserve">стадия </w:t>
      </w:r>
      <w:r>
        <w:rPr>
          <w:sz w:val="20"/>
        </w:rPr>
        <w:t xml:space="preserve">и </w:t>
      </w:r>
      <w:r>
        <w:rPr>
          <w:i/>
          <w:iCs/>
          <w:sz w:val="20"/>
        </w:rPr>
        <w:t>цикл</w:t>
      </w:r>
      <w:r>
        <w:rPr>
          <w:sz w:val="20"/>
        </w:rPr>
        <w:t xml:space="preserve"> в  технологической схеме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Расскажите о способах определения циркулирующей нагрузк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Перечислите разновидности и условия применения одно-, двух-  и трехстадиальных схем измельчения и самоизмельчения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4. Назовите достоинства и недостатки подготовки руды к обогащению по схеме с самоизмельчением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  <w:t>1.8. Выбор схем обогащения полезных ископаемых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схем обогащения полезных ископаемых. Рекомендации по выбору схем обогащения полезных  ископаемых. Принципиальные схемы флотации мономинеральных и полиметаллических руд. Построение схем флотации [1, 3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Назовите цель возврата промпродукта в предыдущую операцию и возврата в голову цикла всех его промпродуктов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Перечислите схемы обогащения руды крупновкрапленной  не склонной к ошламованию,  с неравномерной, мелкой  равномерной, агрегативной вкрапленностью,  крупновкрапленной со склонными к ошламованию минералам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  <w:t>1.9. Расчет схем обогаще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bCs/>
          <w:caps/>
          <w:sz w:val="20"/>
        </w:rPr>
      </w:pPr>
      <w:r>
        <w:rPr>
          <w:rFonts w:cs="Courier New" w:ascii="Courier New" w:hAnsi="Courier New"/>
          <w:b/>
          <w:bCs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Расчет баланса металла, принципиальной схемы, числа  исходных  показателей для определения потока твердого и  потока воды и пульпы в операциях схемы. Особенности расчета схем обогащения углей. Определение расхода воды [1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Назовите цели и исходные показатели для определения потоков твердого и воды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Опишите порядок выполнения проектных операций расчета баланса металлов, потоков твердого и воды</w:t>
      </w:r>
    </w:p>
    <w:p>
      <w:pPr>
        <w:pStyle w:val="TextBody"/>
        <w:spacing w:lineRule="auto" w:line="228" w:before="0" w:after="0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>3. Охарактеризуйте потребности фабрики в свежей и оборотной воде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4. Перечислите способы проверки правильности расчета.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10. Выбор оборудования 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Общие принципы выбора оборудования. Особенности выполнения процедур технологического аспекта выбора дробилок,  грохотов, мельниц, отсадочных машин, шлюзов, винтовых сепараторов, оборудования для классификации  в  схемах  измельчения, гидравлической классификации, обогащения в тяжелых  суспензиях,  концентрации на столах, промывки полезных ископаемых, флотационных и магнитных методов обогащения,  обезвоживания и пылеулавливания [1, 3, 4, 7 – 9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Какие типы дробилок менее склонны к заглушению при дроблении влажных и глинистых руд и менее приспособленые для дробления плитнякового материала?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Назовите методы определения производительности конусных, щековых, валковых и молотковых дробилок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ой класс крупности принимают за расчетный при грубом, среднем и тонком измельчении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Назовите область использования спиральных классификаторов, гидроциклонов и гидравлических  классификаторов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5. Какие типы отсадочных  машин применяют для средневкрапленных руд и углей?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6. Какие типы суспензионных сепараторов используют для легкообогатимых руд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7. Назовите отношение часовой производительности к объему ванны у глубоких  и мелких ванн суспензионных  сепараторов; норму удельной нагрузки гидроциклона, концентрационного стола и  шлюза; минимальное количество камер и пределы минутного дебита пульпы в операциях флотации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8. Расскажите о методах определения количества чанов контактных, камер машин флотационных и питателей реагентов в операции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9. Назовите крупность питания магнитных сепараторов типа ПБМ, ЭРМ, ЭВМ и ЭВС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0. Какие методы используют для определения  производительности оборудования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1. Какие факторы влияют на решение о количестве запасных аппаратов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2. Перечислите аппараты для дробления, измельчения и классификации полезных ископаемых, для гравитационных, флотационных, магнитных, электрических и специальных методов обогащения, для пылеулавливания и обезвоживания; их достоинства и недостатк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1. Основные строительные материалы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Минеральные вяжущие вещества. Строительные стали, растворы, бетон, железобетон. Керамические изделия. Изделия из стекла, дерева и алюминиевых сплавов. Конструкционные пластмассы. Теплоизоляционные, гидроизоляционные, малярные и природные каменные материалы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Назовите область применения гипса, извести, жидкого стекла, шпаклевок, грунтовок, сиккатива, разбавителей, битумных и дегтевых материалов в строительстве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Из древесины каких пород выполняют несущие конструкции, столярные изделия, опалубку, леса, подмостки и временные сооружения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Перечислите виды и область применения в строительстве промышленных предприятий цемента, органических и неорганических теплоизоляционных  и акустических материалов, наполнителей и связующих в красках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4. Опишите достоинства и недостатки деревянных  конструкций, строительных сталей и пластмасс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2. Объемно-конструктивные решения зданий фабрики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промышленных зданий и их основные конструктивные элементы [4, 5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Перечислите степени возгораемости строительных материалов, огнестойкости и долговечности зданий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2. Поясните термины: </w:t>
      </w:r>
      <w:r>
        <w:rPr>
          <w:i/>
          <w:iCs/>
          <w:sz w:val="20"/>
        </w:rPr>
        <w:t>междуэтажное, чердачное и цокольное перекрытия;  колонна, ригель, балка,  каркас;  температурно-усадочные, осадочные первого</w:t>
      </w:r>
      <w:r>
        <w:rPr>
          <w:sz w:val="20"/>
        </w:rPr>
        <w:t xml:space="preserve">  и </w:t>
      </w:r>
      <w:r>
        <w:rPr>
          <w:i/>
          <w:iCs/>
          <w:sz w:val="20"/>
        </w:rPr>
        <w:t>второго типа, антисейсмические швы;  здания ячейкового, пролетного</w:t>
      </w:r>
      <w:r>
        <w:rPr>
          <w:sz w:val="20"/>
        </w:rPr>
        <w:t xml:space="preserve"> и </w:t>
      </w:r>
      <w:r>
        <w:rPr>
          <w:i/>
          <w:iCs/>
          <w:sz w:val="20"/>
        </w:rPr>
        <w:t>зального типа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Нарисуйте обозначение продольных и поперечных осей здания и отметок на чертежах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3. Конструктивные элементы зданий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>Основание фундамента. Фундаменты. Каркасы одноэтажных и многоэтажных промышленных зданий. Стены. Покрытия. Полы. Лестницы [4, 5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Дайте определение терминам: </w:t>
      </w:r>
      <w:r>
        <w:rPr>
          <w:i/>
          <w:iCs/>
          <w:sz w:val="20"/>
        </w:rPr>
        <w:t>фундаментная балка; супеси, суглинки, скальные, крупнообломочные</w:t>
      </w:r>
      <w:r>
        <w:rPr>
          <w:sz w:val="20"/>
        </w:rPr>
        <w:t xml:space="preserve"> и </w:t>
      </w:r>
      <w:r>
        <w:rPr>
          <w:i/>
          <w:iCs/>
          <w:sz w:val="20"/>
        </w:rPr>
        <w:t>песчаные грунты; забивные, набивные, висячие сваи</w:t>
      </w:r>
      <w:r>
        <w:rPr>
          <w:sz w:val="20"/>
        </w:rPr>
        <w:t xml:space="preserve"> и </w:t>
      </w:r>
      <w:r>
        <w:rPr>
          <w:i/>
          <w:iCs/>
          <w:sz w:val="20"/>
        </w:rPr>
        <w:t>сваи стойки; бескаркасные, с полным</w:t>
      </w:r>
      <w:r>
        <w:rPr>
          <w:sz w:val="20"/>
        </w:rPr>
        <w:t xml:space="preserve"> и </w:t>
      </w:r>
      <w:r>
        <w:rPr>
          <w:i/>
          <w:iCs/>
          <w:sz w:val="20"/>
        </w:rPr>
        <w:t>неполным каркасом здания;  несущая</w:t>
      </w:r>
      <w:r>
        <w:rPr>
          <w:sz w:val="20"/>
        </w:rPr>
        <w:t xml:space="preserve"> и </w:t>
      </w:r>
      <w:r>
        <w:rPr>
          <w:i/>
          <w:iCs/>
          <w:sz w:val="20"/>
        </w:rPr>
        <w:t>самонесущая стены; фахверковый  каркас; кровля; подстилающий слой</w:t>
      </w:r>
      <w:r>
        <w:rPr>
          <w:sz w:val="20"/>
        </w:rPr>
        <w:t xml:space="preserve"> и </w:t>
      </w:r>
      <w:r>
        <w:rPr>
          <w:i/>
          <w:iCs/>
          <w:sz w:val="20"/>
        </w:rPr>
        <w:t>стяжка пола; основные, служебные, пожарные</w:t>
      </w:r>
      <w:r>
        <w:rPr>
          <w:sz w:val="20"/>
        </w:rPr>
        <w:t xml:space="preserve"> и </w:t>
      </w:r>
      <w:r>
        <w:rPr>
          <w:i/>
          <w:iCs/>
          <w:sz w:val="20"/>
        </w:rPr>
        <w:t>аварийные лестницы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Какие требования предъявляют строители к грунтам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Перечислите типы колонн, кровли, водоотводов с крыши, аэрационных фонарей и дверей в здании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При каких условиях применяют стропильные балки и фермы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5. Расскажите о достоинствах и недостатках железобетонных и стальных несущих  конструкций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6. Назовите минимальное  заглубление  фундамента и уклон маршей основных, служебных, пожарных и аварийных лестниц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4. Объемно-планировочные решения зданий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Требования к объемно-планировочным решениям зданий обогатительных фабрик для работы в нормальных и особых условиях. Проекты организации строительства и производства работ (ПОС и ППР) [4, 5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е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Поясните термины:  </w:t>
      </w:r>
      <w:r>
        <w:rPr>
          <w:i/>
          <w:iCs/>
          <w:sz w:val="20"/>
        </w:rPr>
        <w:t>строительный генплан, сводный   календарный план</w:t>
      </w:r>
      <w:r>
        <w:rPr>
          <w:sz w:val="20"/>
        </w:rPr>
        <w:t xml:space="preserve"> и </w:t>
      </w:r>
      <w:r>
        <w:rPr>
          <w:i/>
          <w:iCs/>
          <w:sz w:val="20"/>
        </w:rPr>
        <w:t>сетевой  график производства  работ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5. Монтаж строительных конструкций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pacing w:val="-2"/>
          <w:sz w:val="20"/>
        </w:rPr>
        <w:t xml:space="preserve">Виды строительно-монтажных работ. Каменная кладка. Способы монтажа сборных конструкций. Геодезические, земляные, бетонные и </w:t>
      </w:r>
      <w:r>
        <w:rPr>
          <w:spacing w:val="-4"/>
          <w:sz w:val="20"/>
        </w:rPr>
        <w:t>железобетонные, гидроизоляционные, штукатурные и малярные работы [4, 5].</w:t>
      </w:r>
      <w:r>
        <w:rPr>
          <w:spacing w:val="-2"/>
          <w:sz w:val="20"/>
        </w:rPr>
        <w:t xml:space="preserve"> 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е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Назовите операции малярных работ и создания  бетонных и железобетонных конструкций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6. Административно-бытовые помеще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бытовых помещений обогатительной фабрики.  Принципы проектирования вспомогательных зданий [4, 5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е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Перечислите требования к санитарно-бытовым помещениям и к  размещению помещений общественного  питания, медицинского обслуживания и административно-технического назначения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7.</w:t>
        <w:tab/>
        <w:t>Размещение оборудования в корпусах фабрики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pacing w:val="-2"/>
          <w:sz w:val="20"/>
        </w:rPr>
        <w:t xml:space="preserve">Общие принципы размещения оборудования в корпусах обогатительной фабрики. Особенности размещения оборудования в корпусах крупного, среднего и мелкого дробления, в отделении измельчения и </w:t>
      </w:r>
      <w:r>
        <w:rPr>
          <w:spacing w:val="-4"/>
          <w:sz w:val="20"/>
        </w:rPr>
        <w:t>обогащения гравитационными, магнитными, флотационными методами и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обезвоживания. Бункера и склады. Реагентное хозяйство. Размещение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оборудования на открытых площадках. Производственный дренаж полов [1, 4, 8 – 11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Перечислите условия, при которых принимают: склад руды; каскадное расположение дробилок среднего  и мелкого дробления; установку грохотов второй и третьей  стадии в самостоятельном корпусе, оборудования для измельчения руды в двух пролётах и для измельчения промпродуктов в отделении флотации, флотационных машин  длинной осью поперек пролета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рисуйте схемы подсоединения  параллельно работающих гидроциклонов через трубу-коллектор к насосу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Сколько градусов составляет минимальный уклон желобов для самотечного  транспорта сухих продуктов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Каким должен быть запас руды на фабрике?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5. Назовите типы дробилок, которые загружают пластинчатыми питателями и в завал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6. Какие схемы размещения оборудования используют для среднего и мелкого дробления? </w:t>
      </w:r>
    </w:p>
    <w:p>
      <w:pPr>
        <w:pStyle w:val="TextBody"/>
        <w:spacing w:lineRule="auto" w:line="228" w:before="0" w:after="0"/>
        <w:ind w:firstLine="56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7. Опишите особенности размещения оборудования на гравитационных и магнитообогатительныъх фабриках с сухой и мокрой технологией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8. Каким должен быть запас растворов  реагентов  на  фабрике? </w:t>
      </w:r>
    </w:p>
    <w:p>
      <w:pPr>
        <w:pStyle w:val="TextBody"/>
        <w:spacing w:lineRule="auto" w:line="228" w:before="0" w:after="0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9. Назовите максимальный угол наклона пола, если по нему ходят люди. </w:t>
      </w:r>
    </w:p>
    <w:p>
      <w:pPr>
        <w:pStyle w:val="TextBody"/>
        <w:spacing w:lineRule="auto" w:line="228" w:before="0" w:after="0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10. Сколько вакуум-фильтров можно подключить к одному ресиверу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1. Перечислите требования к  складам и бункерам, отделениям приготовления реагентов и обезвоживания, дозировочной площадке и дренажу полов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2. Назовите достоинства установки грохотов под дробилками КСД и КМД и пошаровой  догрузки  мельниц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3. Расскажите об особенностях размещения аппаратов, выделяющих в атмосферу пыль, пар или дым. 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4. Какие решения следует принять, если по расчёту в  операции </w:t>
      </w:r>
      <w:r>
        <w:rPr>
          <w:spacing w:val="-4"/>
          <w:sz w:val="20"/>
        </w:rPr>
        <w:t>получилось 12 камер машины флотационной пневмомеханического типа?</w:t>
      </w:r>
      <w:r>
        <w:rPr>
          <w:sz w:val="20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5. Опишите организацию шарового хозяйства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6. Как располагают насосы перекачки  промпродуктов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8. ОТК. НИЛ. Ремонт и обслуживание оборудования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>ОТК. Исследовательская лаборатория. Подъемно-транспортное и ремонтное хозяйство обогатительной фабрики. Смазка оборудования [1, 4, 1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Какие требования следует выполнять при проектировании маслостанций? </w:t>
      </w:r>
    </w:p>
    <w:p>
      <w:pPr>
        <w:pStyle w:val="TextBody"/>
        <w:spacing w:lineRule="auto" w:line="22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. Перечислите задачи, решаемые исследовательской лабораторией и ОТК. Назовите помещения, в которых должны располагаться ОТК и НИЛ.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им условиям должен отвечать пробоотбиратель?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Какую площадь должна занимать НИЛ?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5. С помощью каких методов определяют грузоподъёмность крана и размер  ремонтно-монтажных  площадок?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19. Генплан обогатительной фабрики</w:t>
      </w:r>
    </w:p>
    <w:p>
      <w:pPr>
        <w:pStyle w:val="TextBody"/>
        <w:spacing w:lineRule="auto" w:line="216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Транспорт обогатительной фабрики. Коммуникационные сети. Роза ветров. Принципы проектирования генплана и его чертежи [1, 4, 5].</w:t>
      </w:r>
    </w:p>
    <w:p>
      <w:pPr>
        <w:pStyle w:val="TextBody"/>
        <w:spacing w:lineRule="auto" w:line="216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Назовите условия применения промежуточных осей геодезической сетки.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Какие величины разрывов между зданиями вы знаете? 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0"/>
        </w:rPr>
        <w:t xml:space="preserve">3. </w:t>
      </w:r>
      <w:r>
        <w:rPr>
          <w:spacing w:val="-2"/>
          <w:sz w:val="20"/>
        </w:rPr>
        <w:t>Назовите коэффициенты застройки и использования</w:t>
      </w:r>
      <w:r>
        <w:rPr>
          <w:sz w:val="20"/>
        </w:rPr>
        <w:t xml:space="preserve"> территории. 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0"/>
        </w:rPr>
        <w:t xml:space="preserve">4. </w:t>
      </w:r>
      <w:r>
        <w:rPr>
          <w:spacing w:val="-2"/>
          <w:sz w:val="20"/>
        </w:rPr>
        <w:t>Какие противопожарные требования</w:t>
      </w:r>
      <w:r>
        <w:rPr>
          <w:sz w:val="20"/>
        </w:rPr>
        <w:t xml:space="preserve">  предъявляются к генплану?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5. Назовите ширину тротуара и пожарных проездов к зданию; максимальный уклон и минимальный  радиус  закругления железнодорожного пути; угол пересечения автодорог между собой и автодорог с железнодорожными путями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6. Каковы цель и порядок построения розы ветров на генплане?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16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0. Проектирование хвостохранилищ</w:t>
      </w:r>
    </w:p>
    <w:p>
      <w:pPr>
        <w:pStyle w:val="TextBody"/>
        <w:spacing w:lineRule="auto" w:line="216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Складирование сухих и мокрых хвостов. Определение емкости хвостохранилища [1, 4].</w:t>
      </w:r>
    </w:p>
    <w:p>
      <w:pPr>
        <w:pStyle w:val="TextBody"/>
        <w:spacing w:lineRule="auto" w:line="216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1. При каких условиях в проекте используют намыв дамб с применением гидроциклонов?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2. Какие требования предъявляются к высоте дамбы?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Назовите состав сооружений оборотного  водоснабжения. </w:t>
      </w:r>
    </w:p>
    <w:p>
      <w:pPr>
        <w:pStyle w:val="TextBody"/>
        <w:spacing w:lineRule="auto" w:line="216" w:before="0" w:after="0"/>
        <w:ind w:firstLine="567"/>
        <w:jc w:val="both"/>
        <w:rPr>
          <w:spacing w:val="-2"/>
          <w:sz w:val="20"/>
        </w:rPr>
      </w:pPr>
      <w:r>
        <w:rPr>
          <w:spacing w:val="-2"/>
          <w:sz w:val="20"/>
        </w:rPr>
        <w:t>4. Перечислите типы водозаборов подземных и поверхностных вод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5. Расскажите о методах, с помощью которых определяют объем хвостов фабрики и емкость хвостохранилища. 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21. Основные решения </w:t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>по водоснабжению и канализации</w:t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Водопотребители  и водоснабжение. Горячее водоснабжение. Канализация [1, 4].</w:t>
      </w:r>
    </w:p>
    <w:p>
      <w:pPr>
        <w:pStyle w:val="TextBody"/>
        <w:spacing w:lineRule="auto" w:line="20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Какие системы  водоснабжения и канализации принимают в  проектах обогатительных фабрик?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 виды внутреннего водопровода на фабрике.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Назовите составные элементы систем оборотного водоснабжения и канализации.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Расскажите о канализационной сети для отвода атмосферных осадков с крыши здания и с территории фабрики.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22. Решения по отоплению </w:t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>и кондиционированию воздуха в помещении</w:t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опление зданий обогатительной фабрики. Вентиляция помещений. Решения по предотвращению запыления производственных помещений [1, 4].</w:t>
      </w:r>
    </w:p>
    <w:p>
      <w:pPr>
        <w:pStyle w:val="TextBody"/>
        <w:spacing w:lineRule="auto" w:line="20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Перечислите виды  тепловых условий в помещении и мероприятия по предотвращению  пылеобразования.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Назовите системы вентиляции, оптимальные и допустимые величины температуры, влажности, скорости воздуха и потери тепла в помещениях обогатительной фабрики.</w:t>
      </w:r>
    </w:p>
    <w:p>
      <w:pPr>
        <w:pStyle w:val="TextBody"/>
        <w:spacing w:lineRule="auto" w:line="20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3. Электротехническая часть проекта</w:t>
      </w:r>
    </w:p>
    <w:p>
      <w:pPr>
        <w:pStyle w:val="TextBody"/>
        <w:spacing w:lineRule="auto" w:line="20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Электроснабжение обогатительной фабрики. Размещение </w:t>
      </w:r>
      <w:r>
        <w:rPr>
          <w:spacing w:val="-2"/>
          <w:sz w:val="20"/>
        </w:rPr>
        <w:t>электрооборудования в зданиях фабрики. Электроосвещение помещений [1, 4].</w:t>
      </w:r>
    </w:p>
    <w:p>
      <w:pPr>
        <w:pStyle w:val="TextBody"/>
        <w:spacing w:lineRule="auto" w:line="20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1. Перечислите исходные данные для проектирования  электротехнической части фабрики и категории приемников электроэнергии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Назовите напряжение в сетях  внутреннего  электроснабжения и в сетях осветительных установок.</w:t>
      </w:r>
    </w:p>
    <w:p>
      <w:pPr>
        <w:pStyle w:val="TextBody"/>
        <w:spacing w:lineRule="auto" w:line="20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24. Автоматические системы управления </w:t>
      </w:r>
    </w:p>
    <w:p>
      <w:pPr>
        <w:pStyle w:val="TextBody"/>
        <w:spacing w:lineRule="auto" w:line="20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>в проектах обогатительных фабрик</w:t>
      </w:r>
    </w:p>
    <w:p>
      <w:pPr>
        <w:pStyle w:val="TextBody"/>
        <w:spacing w:lineRule="auto" w:line="20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Автоматические системы управления предприятием (АСУП). Автоматические системы управления технологией производства (АСУТП). Оперативное управление. Контрольно-измерительные приборы (КиП) и автоматика [1, 4, 13]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Опишите структуру диспетчерской службы обогатительной  фабрики. Какую площадь она должна занимать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зовите состав АСУТП отделений дробления, измельчения, флотации, обезвоживания, приготовления реагентов,  пульпонасосной и станции оборотной воды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5. Санитария и техника безопасности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Главные факторы условий труда. Санитарные требования к производственным зданиям. Требования правил безопасности к  хранению и применению реагентов. Проектирование электробезопасности. Противопожарные мероприятия в проектах [1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Перечислите требования к пультам управления, путям эвакуации, генплану, проектным решениям по предупреждению пожаров и распространению огня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зовите минимальные удельные объем и площадь производственного помещения; ширину проходов, угол наклона лестниц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ие мероприятия по борьбе с шумом должны быть предусмотрены в проекте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Назовите размер санитарно-защитной зоны горно-рудных предприятий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5. Какие сооружения подлежат ограждению? </w:t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 xml:space="preserve">6. Где размещаются рабочие площадки? </w:t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>7. Сколько должно быть эвакуационных выходов из здания?</w:t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7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26. Охрана окружающей среды </w:t>
      </w:r>
    </w:p>
    <w:p>
      <w:pPr>
        <w:pStyle w:val="TextBody"/>
        <w:spacing w:lineRule="auto" w:line="237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 xml:space="preserve">и жизнедеятельности </w:t>
      </w:r>
    </w:p>
    <w:p>
      <w:pPr>
        <w:pStyle w:val="TextBody"/>
        <w:spacing w:lineRule="auto" w:line="237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тодические принципы сохранения природной среды. Охрана растительности и почв, воздушной и  водной среды. Комплексное использование сырья. Обеспечение жизнедеятельности обогатительной фабрики [1, 14].</w:t>
      </w:r>
    </w:p>
    <w:p>
      <w:pPr>
        <w:pStyle w:val="TextBody"/>
        <w:spacing w:lineRule="auto" w:line="237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>1. Перечислите требования к отводу поверхностного стока с территории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2. Поясните термин </w:t>
      </w:r>
      <w:r>
        <w:rPr>
          <w:i/>
          <w:iCs/>
          <w:sz w:val="20"/>
        </w:rPr>
        <w:t>общее</w:t>
      </w:r>
      <w:r>
        <w:rPr>
          <w:sz w:val="20"/>
        </w:rPr>
        <w:t xml:space="preserve"> и </w:t>
      </w:r>
      <w:r>
        <w:rPr>
          <w:i/>
          <w:iCs/>
          <w:sz w:val="20"/>
        </w:rPr>
        <w:t>специальное водопользовние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7. Сметы и технико-экономическая часть проекта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Сметы. Сметная документация. Определение эффективности капитальных вложений. Штаты [1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1. Какие затраты включают в капитальные вложения и в расценки на монтаж оборудования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Расскажите о назначении смет и структуре сметной стоимости строительства, о составе сметной документации, сметных и оптовых цен  на  строительные  материалы и изделия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С помощью какой методики определяют срок окупаемости капитальных вложений?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4. Каким методом определяют численность рабочих, ИТР, служащих и МОП проектируемой фабрики?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5. Дайте определение терминам:  </w:t>
      </w:r>
      <w:r>
        <w:rPr>
          <w:i/>
          <w:iCs/>
          <w:sz w:val="20"/>
        </w:rPr>
        <w:t>полная сметная стоимость</w:t>
      </w:r>
      <w:r>
        <w:rPr>
          <w:sz w:val="20"/>
        </w:rPr>
        <w:t xml:space="preserve"> </w:t>
      </w:r>
      <w:r>
        <w:rPr>
          <w:i/>
          <w:iCs/>
          <w:sz w:val="20"/>
        </w:rPr>
        <w:t>и себестоимость строительно-монтажных работ, прямые затраты,  показатели общей</w:t>
      </w:r>
      <w:r>
        <w:rPr>
          <w:sz w:val="20"/>
        </w:rPr>
        <w:t xml:space="preserve"> и </w:t>
      </w:r>
      <w:r>
        <w:rPr>
          <w:i/>
          <w:iCs/>
          <w:sz w:val="20"/>
        </w:rPr>
        <w:t xml:space="preserve">сравнительной экономической эффективности капитальных вложений. 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8. Контроль за качеством проекта и строительства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sz w:val="20"/>
        </w:rPr>
        <w:t>Нормоконтроль. Экспертиза, согласование и утверждение проекта. Система технико-экономических показателей качества проектных решений. Авторский надзор [1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е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Перечислите права и обязанности авторского надзора, подлежащие согласованию проектные документы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29. Механизация проектных работ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Бланки и заготовки для чертежей. Копирование и размножение документов. Макетный метод проектирования. Методика выполнения чертежей [1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 </w:t>
      </w:r>
      <w:r>
        <w:rPr>
          <w:i/>
          <w:iCs/>
          <w:sz w:val="20"/>
        </w:rPr>
        <w:t>темплет</w:t>
      </w:r>
      <w:r>
        <w:rPr>
          <w:sz w:val="20"/>
        </w:rPr>
        <w:t xml:space="preserve"> и </w:t>
      </w:r>
      <w:r>
        <w:rPr>
          <w:i/>
          <w:iCs/>
          <w:sz w:val="20"/>
        </w:rPr>
        <w:t>масштабная сетка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Расскажите о порядке выполнения чертежей общего вида зданий обогатительной фабрик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Перечислите техническую информацию на макете и условия, при которых изготовление макета оправдано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30. Роль и значение 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 xml:space="preserve">систем автоматического проектирования  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Системы автоматического проектирования (САПР) как объект проектирования. Формализация процесса проектирования. Стадии и этапы проектирования САПР. Классификация параметров проектируемых объектов обогатительных фабрик[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технические требования к выходным параметрам</w:t>
      </w:r>
      <w:r>
        <w:rPr>
          <w:sz w:val="20"/>
        </w:rPr>
        <w:t xml:space="preserve"> и </w:t>
      </w:r>
      <w:r>
        <w:rPr>
          <w:i/>
          <w:iCs/>
          <w:sz w:val="20"/>
        </w:rPr>
        <w:t>условия работоспособности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 достоинства, цели, возможности и проблемы САПР и  необходимые условия ее создания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1. Состав САПР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иповые процедуры и маршруты проектирования. Принципы  построения  САПР.  Структура  и состав САПР-ОФ [2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автоматический, ручной, автоматизированный, интерактивный режимы проектирования, иерархическая структура</w:t>
      </w:r>
      <w:r>
        <w:rPr>
          <w:sz w:val="20"/>
        </w:rPr>
        <w:t xml:space="preserve"> и </w:t>
      </w:r>
      <w:r>
        <w:rPr>
          <w:i/>
          <w:iCs/>
          <w:sz w:val="20"/>
        </w:rPr>
        <w:t>информационная согласованность подсистем САПР</w:t>
      </w:r>
      <w:r>
        <w:rPr>
          <w:sz w:val="20"/>
        </w:rPr>
        <w:t xml:space="preserve">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Докажите, что САПР - открытая и развивающаяся система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Расскажите о структурных частях и компонентах САПР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5. Какие задачи должен решать человек в САПР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2. Обеспечение САПР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Техническое и лингвинистическое обеспечение САПР [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: </w:t>
      </w:r>
      <w:r>
        <w:rPr>
          <w:i/>
          <w:iCs/>
          <w:sz w:val="20"/>
        </w:rPr>
        <w:t>автоматизированное рабочее место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Дайте классификацию АРМ и ЭВМ, используемых в САПР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Назовите условия применения глобальных и локальных сетей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Перечислите периферийное оборудование.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5. Какие языки программирования и проектирования вы знаете?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3. Математические модели объектов САПР ОФ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Понятие математической модели. Иерархия математических моделей САПР.  Качественные характеристики  модели. Классификация математических моделей. Построение математической модели. Примеры  иерархических  рядов моделей обогатительных фабрик [2]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адекватность, точность, чувствительность, экономичность</w:t>
      </w:r>
      <w:r>
        <w:rPr>
          <w:sz w:val="20"/>
        </w:rPr>
        <w:t xml:space="preserve"> и </w:t>
      </w:r>
      <w:r>
        <w:rPr>
          <w:i/>
          <w:iCs/>
          <w:sz w:val="20"/>
        </w:rPr>
        <w:t>универсальность математической модели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Назовите порядок построения дерева цели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3. Расскажите о взаимосвязи целевой функции и критерия оптимальности, системы ограничений и уравнения связи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4. Требования к методам анализа в САПР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Назначение анализа в САПР. Классификация процедур анализа. Требования к методам анализа. Преобразование математических моделей при переходе к рабочей программе анализа [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е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Поясните термины: </w:t>
      </w:r>
      <w:r>
        <w:rPr>
          <w:i/>
          <w:iCs/>
          <w:sz w:val="20"/>
        </w:rPr>
        <w:t>одновариантный</w:t>
      </w:r>
      <w:r>
        <w:rPr>
          <w:sz w:val="20"/>
        </w:rPr>
        <w:t xml:space="preserve"> и </w:t>
      </w:r>
      <w:r>
        <w:rPr>
          <w:i/>
          <w:iCs/>
          <w:sz w:val="20"/>
        </w:rPr>
        <w:t>многовариантный анализ</w:t>
      </w:r>
      <w:r>
        <w:rPr>
          <w:sz w:val="20"/>
        </w:rPr>
        <w:t xml:space="preserve">; </w:t>
      </w:r>
      <w:r>
        <w:rPr>
          <w:i/>
          <w:iCs/>
          <w:sz w:val="20"/>
        </w:rPr>
        <w:t>анализ динамических процессов, статических режимов, частотных характеристик, чувствительности, статистический, регрессионный, корреляционный</w:t>
      </w:r>
      <w:r>
        <w:rPr>
          <w:sz w:val="20"/>
        </w:rPr>
        <w:t xml:space="preserve"> и </w:t>
      </w:r>
      <w:r>
        <w:rPr>
          <w:i/>
          <w:iCs/>
          <w:sz w:val="20"/>
        </w:rPr>
        <w:t>логический;  метод прогнозирования; фотографические</w:t>
      </w:r>
      <w:r>
        <w:rPr>
          <w:sz w:val="20"/>
        </w:rPr>
        <w:t xml:space="preserve"> и </w:t>
      </w:r>
      <w:r>
        <w:rPr>
          <w:i/>
          <w:iCs/>
          <w:sz w:val="20"/>
        </w:rPr>
        <w:t>экспертные методы прогнозирования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5. Постановка задач параметрического синтеза</w:t>
      </w:r>
    </w:p>
    <w:p>
      <w:pPr>
        <w:pStyle w:val="TextBody"/>
        <w:spacing w:lineRule="auto" w:line="237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>Задачи параметрического синтеза. Критерии оптимизации номинальных  значений  параметров, используемые в САПР обогатительных фабрик. Принятие оптимальных решений с помощью ЭВМ. Особенности  поиска экстремума при максимальных критериях оптимальности проектных решений [2].</w:t>
      </w:r>
    </w:p>
    <w:p>
      <w:pPr>
        <w:pStyle w:val="TextBody"/>
        <w:spacing w:lineRule="auto" w:line="237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37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область работоспособности; номинальное значение параметра; задача оптимизации параметров</w:t>
      </w:r>
      <w:r>
        <w:rPr>
          <w:sz w:val="20"/>
        </w:rPr>
        <w:t xml:space="preserve"> и </w:t>
      </w:r>
      <w:r>
        <w:rPr>
          <w:i/>
          <w:iCs/>
          <w:sz w:val="20"/>
        </w:rPr>
        <w:t>назначения допусков; частный, максимальный, мультикативный</w:t>
      </w:r>
      <w:r>
        <w:rPr>
          <w:sz w:val="20"/>
        </w:rPr>
        <w:t xml:space="preserve"> и </w:t>
      </w:r>
      <w:r>
        <w:rPr>
          <w:i/>
          <w:iCs/>
          <w:sz w:val="20"/>
        </w:rPr>
        <w:t>взвешенный аддитивный критерии оптимальности.</w:t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>2. Назовите цель параметрического синтеза и то, что дает смысловое содержание целевой функции.</w:t>
      </w:r>
    </w:p>
    <w:p>
      <w:pPr>
        <w:pStyle w:val="TextBody"/>
        <w:spacing w:lineRule="auto" w:line="237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7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6. Структурный синтез в САПР</w:t>
      </w:r>
    </w:p>
    <w:p>
      <w:pPr>
        <w:pStyle w:val="TextBody"/>
        <w:spacing w:lineRule="auto" w:line="237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37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задач структурного синтеза. Формализация сведений об объектах синтеза. Основные подходы к решению задач структурного синтеза проектных решений обогатительных фабрик [2]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Дайте определения терминам: </w:t>
      </w:r>
      <w:r>
        <w:rPr>
          <w:i/>
          <w:iCs/>
          <w:sz w:val="20"/>
        </w:rPr>
        <w:t>табличная, перестановочная</w:t>
      </w:r>
      <w:r>
        <w:rPr>
          <w:sz w:val="20"/>
        </w:rPr>
        <w:t xml:space="preserve"> и </w:t>
      </w:r>
      <w:r>
        <w:rPr>
          <w:i/>
          <w:iCs/>
          <w:sz w:val="20"/>
        </w:rPr>
        <w:t>сетевая структурно-логическая модель; базовый элемент, макроэлемент, законченная</w:t>
      </w:r>
      <w:r>
        <w:rPr>
          <w:sz w:val="20"/>
        </w:rPr>
        <w:t xml:space="preserve"> и </w:t>
      </w:r>
      <w:r>
        <w:rPr>
          <w:i/>
          <w:iCs/>
          <w:sz w:val="20"/>
        </w:rPr>
        <w:t>обобщенная структура синтеза; переборный</w:t>
      </w:r>
      <w:r>
        <w:rPr>
          <w:sz w:val="20"/>
        </w:rPr>
        <w:t xml:space="preserve"> и </w:t>
      </w:r>
      <w:r>
        <w:rPr>
          <w:i/>
          <w:iCs/>
          <w:sz w:val="20"/>
        </w:rPr>
        <w:t>последовательный алгоритмы решения задач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Перечислите иерархические условия проектирования технологического процесса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 xml:space="preserve">1.37. Программное обеспечение САПР. </w:t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eastAsia="Courier New" w:cs="Courier New" w:ascii="Courier New" w:hAnsi="Courier New"/>
          <w:b/>
          <w:caps/>
          <w:sz w:val="20"/>
        </w:rPr>
        <w:t xml:space="preserve">      </w:t>
      </w:r>
      <w:r>
        <w:rPr>
          <w:rFonts w:cs="Courier New" w:ascii="Courier New" w:hAnsi="Courier New"/>
          <w:b/>
          <w:caps/>
          <w:sz w:val="20"/>
        </w:rPr>
        <w:t>Машинная графика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иды программных средств ПЭВМ. Требования к программному обеспечению САПР. Состав  программного  обеспечения АРМ проектировщика обогатительных фабрик. Математические основы машинной графики. Представление графической информации в памяти ЭВМ. Принципы формирования и преобразования изображений [2, 4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и 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общесистемное, базовое</w:t>
      </w:r>
      <w:r>
        <w:rPr>
          <w:sz w:val="20"/>
        </w:rPr>
        <w:t xml:space="preserve"> и </w:t>
      </w:r>
      <w:r>
        <w:rPr>
          <w:i/>
          <w:iCs/>
          <w:sz w:val="20"/>
        </w:rPr>
        <w:t>прикладное, проблемно-ориентированное</w:t>
      </w:r>
      <w:r>
        <w:rPr>
          <w:sz w:val="20"/>
        </w:rPr>
        <w:t xml:space="preserve"> и </w:t>
      </w:r>
      <w:r>
        <w:rPr>
          <w:i/>
          <w:iCs/>
          <w:sz w:val="20"/>
        </w:rPr>
        <w:t>объектно-ориентированное программное обеспечение САПР; слой на чертеже машинной графики; базовая геометрическая фигура</w:t>
      </w:r>
      <w:r>
        <w:rPr>
          <w:sz w:val="20"/>
        </w:rPr>
        <w:t xml:space="preserve"> и </w:t>
      </w:r>
      <w:r>
        <w:rPr>
          <w:i/>
          <w:iCs/>
          <w:sz w:val="20"/>
        </w:rPr>
        <w:t>графический элемент САПР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 пакеты прикладных программ для проектирования обогатительных фабрик.  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Какие задачи при проектировании в САПР решаются с помощью машинной графики?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4. Дайте определение терминам: </w:t>
      </w:r>
      <w:r>
        <w:rPr>
          <w:i/>
          <w:iCs/>
          <w:sz w:val="20"/>
        </w:rPr>
        <w:t>простая</w:t>
      </w:r>
      <w:r>
        <w:rPr>
          <w:sz w:val="20"/>
        </w:rPr>
        <w:t xml:space="preserve"> и </w:t>
      </w:r>
      <w:r>
        <w:rPr>
          <w:i/>
          <w:iCs/>
          <w:sz w:val="20"/>
        </w:rPr>
        <w:t xml:space="preserve">сложная структуры пакета прикладных программ. 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  <w:t>1.38. Информационное обеспечение САПР</w:t>
      </w:r>
    </w:p>
    <w:p>
      <w:pPr>
        <w:pStyle w:val="TextBody"/>
        <w:spacing w:lineRule="auto" w:line="228" w:before="0" w:after="0"/>
        <w:ind w:firstLine="567"/>
        <w:jc w:val="both"/>
        <w:rPr>
          <w:rFonts w:ascii="Courier New" w:hAnsi="Courier New" w:cs="Courier New"/>
          <w:b/>
          <w:b/>
          <w:caps/>
          <w:sz w:val="20"/>
        </w:rPr>
      </w:pPr>
      <w:r>
        <w:rPr>
          <w:rFonts w:cs="Courier New" w:ascii="Courier New" w:hAnsi="Courier New"/>
          <w:b/>
          <w:caps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Классификация информационного обеспечения САПР. Банки данных. Особенности и структура данных в САПР [2].</w:t>
      </w:r>
    </w:p>
    <w:p>
      <w:pPr>
        <w:pStyle w:val="TextBody"/>
        <w:spacing w:lineRule="auto" w:line="228" w:before="120" w:after="0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ния для самопроверки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нормативная, справочная</w:t>
      </w:r>
      <w:r>
        <w:rPr>
          <w:sz w:val="20"/>
        </w:rPr>
        <w:t xml:space="preserve"> и </w:t>
      </w:r>
      <w:r>
        <w:rPr>
          <w:i/>
          <w:iCs/>
          <w:sz w:val="20"/>
        </w:rPr>
        <w:t xml:space="preserve">проектная информация; банк </w:t>
      </w:r>
      <w:r>
        <w:rPr>
          <w:sz w:val="20"/>
        </w:rPr>
        <w:t xml:space="preserve">и </w:t>
      </w:r>
      <w:r>
        <w:rPr>
          <w:i/>
          <w:iCs/>
          <w:sz w:val="20"/>
        </w:rPr>
        <w:t>база данных; ассоциативная</w:t>
      </w:r>
      <w:r>
        <w:rPr>
          <w:sz w:val="20"/>
        </w:rPr>
        <w:t xml:space="preserve"> и </w:t>
      </w:r>
      <w:r>
        <w:rPr>
          <w:i/>
          <w:iCs/>
          <w:sz w:val="20"/>
        </w:rPr>
        <w:t>последовательная,  иерархическая</w:t>
      </w:r>
      <w:r>
        <w:rPr>
          <w:sz w:val="20"/>
        </w:rPr>
        <w:t xml:space="preserve"> и </w:t>
      </w:r>
      <w:r>
        <w:rPr>
          <w:i/>
          <w:iCs/>
          <w:sz w:val="20"/>
        </w:rPr>
        <w:t>сетевая структура информационного обеспечения САПР; связанный список элементов в информации</w:t>
      </w:r>
      <w:r>
        <w:rPr>
          <w:sz w:val="20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  <w:t>2. Дайте классификацию баз данных по частоте обновления и пополнения информации.</w:t>
      </w:r>
    </w:p>
    <w:p>
      <w:pPr>
        <w:pStyle w:val="TextBody"/>
        <w:spacing w:lineRule="auto" w:line="228" w:before="0" w:after="0"/>
        <w:ind w:firstLine="567"/>
        <w:jc w:val="both"/>
        <w:rPr>
          <w:spacing w:val="-2"/>
          <w:sz w:val="20"/>
        </w:rPr>
      </w:pPr>
      <w:r>
        <w:rPr>
          <w:spacing w:val="-2"/>
          <w:sz w:val="20"/>
        </w:rPr>
        <w:t>3. Перечислите особенности информационного обеспечения САПР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28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ТЕМЫ ПРАКТИЧЕСКИХ ЗАНЯТИЙ</w:t>
      </w:r>
    </w:p>
    <w:p>
      <w:pPr>
        <w:pStyle w:val="TextBody"/>
        <w:spacing w:lineRule="auto" w:line="216" w:before="0" w:after="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Выбор схемы переработки полезного ископаемого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Расчет потоков твердого в схемах переработки полезного ископаемого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Определение потока воды и пульпы в технологических операциях и расхода воды обогатительной фабрикой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Выбор технологического оборудования для переработки полезного ископаемого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Создание описания проектируемого объекта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8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КОНТРОЛЬНЫЕ ЗАДАНИЯ</w:t>
      </w:r>
    </w:p>
    <w:p>
      <w:pPr>
        <w:pStyle w:val="TextBody"/>
        <w:spacing w:lineRule="auto" w:line="208" w:before="0" w:after="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Контрольные задания приведены в 10 вариантах. Студент должен выполнить свой вариант, который соответствует последней цифре номера зачетной книжки (номер зачетной книжки должен быть указан на титульном листе). Пояснительная записка должна соответствовать требованиям стандартов к текстовым документам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0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Перечисл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иды  кондиций на минеральное сырье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исходные данные для выбора схемы дробления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инеральные вяжущие вещества; </w:t>
      </w:r>
    </w:p>
    <w:p>
      <w:pPr>
        <w:pStyle w:val="TextBody"/>
        <w:spacing w:lineRule="auto" w:line="20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>потребителей холодной и горячей воды на обогатительной фабрике;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инципы проектирования рабочих мест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схемы размещения оборудования в корпусах обогатительной фабрики и область их применения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Назовите задачи, решаемые САПР; порядок выполнения проектных процедур при выборе оборудования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3. Сформулируйте задачи, которые следует решить при выборе крупности измельчения.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4. Поясните термин </w:t>
      </w:r>
      <w:r>
        <w:rPr>
          <w:i/>
          <w:iCs/>
          <w:sz w:val="20"/>
        </w:rPr>
        <w:t>генплан обогатительной фабрики</w:t>
      </w:r>
      <w:r>
        <w:rPr>
          <w:sz w:val="20"/>
        </w:rPr>
        <w:t xml:space="preserve">. 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1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 xml:space="preserve">проект </w:t>
      </w:r>
      <w:r>
        <w:rPr>
          <w:sz w:val="20"/>
        </w:rPr>
        <w:t xml:space="preserve">и </w:t>
      </w:r>
      <w:r>
        <w:rPr>
          <w:i/>
          <w:iCs/>
          <w:sz w:val="20"/>
        </w:rPr>
        <w:t>прототип, зонирование территории</w:t>
      </w:r>
      <w:r>
        <w:rPr>
          <w:sz w:val="20"/>
        </w:rPr>
        <w:t xml:space="preserve"> и </w:t>
      </w:r>
      <w:r>
        <w:rPr>
          <w:i/>
          <w:iCs/>
          <w:sz w:val="20"/>
        </w:rPr>
        <w:t>блокирование помещений</w:t>
      </w:r>
      <w:r>
        <w:rPr>
          <w:sz w:val="20"/>
        </w:rPr>
        <w:t>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Назовите: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,  при  которых в  проектах  применяют схемы переработки с рудным самоизмельчением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цель расчета схемы обогащения; </w:t>
      </w:r>
    </w:p>
    <w:p>
      <w:pPr>
        <w:pStyle w:val="TextBody"/>
        <w:spacing w:lineRule="auto" w:line="20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количество запасных дробилок, грохотов, мельниц, гидроциклонов, машин флотационных,  сгустителей,  вакуум-фильтров и насосов в проекте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область использования силикатных и асбестоцементных  изделий в строительстве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общие принципы размещения оборудования в зданиях обогатительной фабрики,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нормы потребления и безвозвратные потери воды в населенных пунктах и на обогатительных фабриках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3. Перечислите принципы создания САПР; требования к проектным решениям по общеобменной приточно-вытяжной вентиляции без естественного проветривания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2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1. Дайте классификацию типовым проектным процедурам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Назов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 применения многостадиальных схем измельчения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орядок выполнения проектных процедур расчета потоков твердого в схемах дробления с операциями  предварительного и  поверочного грохочения; </w:t>
      </w:r>
    </w:p>
    <w:p>
      <w:pPr>
        <w:pStyle w:val="TextBody"/>
        <w:spacing w:lineRule="auto" w:line="20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область применения сталей  и алюминиевых изделий в строительстве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требования к проектным решениям по общеобменной приточно-вытяжной вентиляции с естественным проветриванием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Перечисл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етоды определения  производительности  оборудования при проектировании; 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условия применения бункера  подвесного параболического, ящичного </w:t>
      </w:r>
      <w:r>
        <w:rPr>
          <w:spacing w:val="-2"/>
          <w:sz w:val="20"/>
        </w:rPr>
        <w:t xml:space="preserve">с плоским днищем, ящичного с щелевидной разгрузкой и силосного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, при наличии которых не допускается создание бункеров; 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типы водозаборов подземных и поверхностных вод.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4. Поясните термины: </w:t>
      </w:r>
      <w:r>
        <w:rPr>
          <w:i/>
          <w:iCs/>
          <w:sz w:val="20"/>
        </w:rPr>
        <w:t>северный ветер</w:t>
      </w:r>
      <w:r>
        <w:rPr>
          <w:sz w:val="20"/>
        </w:rPr>
        <w:t xml:space="preserve"> и </w:t>
      </w:r>
      <w:r>
        <w:rPr>
          <w:i/>
          <w:iCs/>
          <w:sz w:val="20"/>
        </w:rPr>
        <w:t>роза ветров</w:t>
      </w:r>
      <w:r>
        <w:rPr>
          <w:sz w:val="20"/>
        </w:rPr>
        <w:t xml:space="preserve">, </w:t>
      </w:r>
      <w:r>
        <w:rPr>
          <w:i/>
          <w:iCs/>
          <w:sz w:val="20"/>
        </w:rPr>
        <w:t>принцип итерационности проектирования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3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результат</w:t>
      </w:r>
      <w:r>
        <w:rPr>
          <w:sz w:val="20"/>
        </w:rPr>
        <w:t xml:space="preserve"> и </w:t>
      </w:r>
      <w:r>
        <w:rPr>
          <w:i/>
          <w:iCs/>
          <w:sz w:val="20"/>
        </w:rPr>
        <w:t>этап проектирования</w:t>
      </w:r>
      <w:r>
        <w:rPr>
          <w:sz w:val="20"/>
        </w:rPr>
        <w:t>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Назовите: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режимы проектирования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орядок выполнения процедур выбора окончательного варианта схемы подготовки руды к обогащению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цель расчета баланса металлов проектируемой фабрики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недостатки проектного решения использовать аппараты малого размера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ипы и назначение вертикальных швов здания; 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значения коэффициентов застройки и использования территории обогатительной фабрики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3. Опишите типовые варианты узла разгрузки дробилок ККД 1500, ККД  1200,  ККД 900 и  щековых дробилок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4. Перечислите принимаемые в проектах методы очистки воды для хозяйственно-питьевых нужд; требования к проектным решениям по воздушной завесе на входе в здание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4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>фундамент</w:t>
      </w:r>
      <w:r>
        <w:rPr>
          <w:sz w:val="20"/>
        </w:rPr>
        <w:t xml:space="preserve"> и </w:t>
      </w:r>
      <w:r>
        <w:rPr>
          <w:i/>
          <w:iCs/>
          <w:sz w:val="20"/>
        </w:rPr>
        <w:t>основание фундамента,   стена, перегородка, перекрытие, крыша, кровля;</w:t>
      </w:r>
      <w:r>
        <w:rPr>
          <w:sz w:val="20"/>
        </w:rPr>
        <w:t xml:space="preserve"> </w:t>
      </w:r>
      <w:r>
        <w:rPr>
          <w:i/>
          <w:iCs/>
          <w:sz w:val="20"/>
        </w:rPr>
        <w:t>проектные решение, операция</w:t>
      </w:r>
      <w:r>
        <w:rPr>
          <w:sz w:val="20"/>
        </w:rPr>
        <w:t xml:space="preserve"> и </w:t>
      </w:r>
      <w:r>
        <w:rPr>
          <w:i/>
          <w:iCs/>
          <w:sz w:val="20"/>
        </w:rPr>
        <w:t>процедура</w:t>
      </w:r>
      <w:r>
        <w:rPr>
          <w:sz w:val="20"/>
        </w:rPr>
        <w:t>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2. Перечислите мельницы, для которых используют  классификацию  в скальпирующем режиме, типы канализации в проектах  обогатительных фабрик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Назовите: </w:t>
      </w:r>
    </w:p>
    <w:p>
      <w:pPr>
        <w:pStyle w:val="TextBody"/>
        <w:spacing w:lineRule="auto" w:line="20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порядок выполнения операций расчета потребности фабрики в воде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недостатки использования в проекте аппаратов большого размера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арианты размещения мельниц доизмельчения  промпродуктов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требования к геодезической сетке на  генплане;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проектные решения по местным отсосам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4. Дайте классификацию технических средств САПР по функциональному и структурному признаку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5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Перечислите: </w:t>
      </w:r>
    </w:p>
    <w:p>
      <w:pPr>
        <w:pStyle w:val="TextBody"/>
        <w:spacing w:lineRule="auto" w:line="208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задачи, решаемые при выборе площадки для строительства фабрики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особенности,  которые следует  учитывать  при  выборе разгрузочной щели ККД и ЩКД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сантехнические требования к генплану фабрики;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требования строительных норм к противопожарным подъездам к </w:t>
      </w:r>
      <w:r>
        <w:rPr>
          <w:spacing w:val="-4"/>
          <w:sz w:val="20"/>
        </w:rPr>
        <w:t>зданию и к проектным решениям по хранению и приготовлению реагентов;</w:t>
      </w:r>
      <w:r>
        <w:rPr>
          <w:sz w:val="20"/>
        </w:rPr>
        <w:t xml:space="preserve">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достоинства и недостатки водяной, паровой, воздушной, электрической и комбинированной систем  отопления.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2. Поясните термины: </w:t>
      </w:r>
      <w:r>
        <w:rPr>
          <w:i/>
          <w:iCs/>
          <w:sz w:val="20"/>
        </w:rPr>
        <w:t>схема измельчения</w:t>
      </w:r>
      <w:r>
        <w:rPr>
          <w:sz w:val="20"/>
        </w:rPr>
        <w:t xml:space="preserve">; </w:t>
      </w:r>
      <w:r>
        <w:rPr>
          <w:i/>
          <w:iCs/>
          <w:sz w:val="20"/>
        </w:rPr>
        <w:t>принципиальная схема подготовки</w:t>
      </w:r>
      <w:r>
        <w:rPr>
          <w:sz w:val="20"/>
        </w:rPr>
        <w:t xml:space="preserve"> и </w:t>
      </w:r>
      <w:r>
        <w:rPr>
          <w:i/>
          <w:iCs/>
          <w:sz w:val="20"/>
        </w:rPr>
        <w:t>обогащения полезного ископаемого; продольная</w:t>
      </w:r>
      <w:r>
        <w:rPr>
          <w:sz w:val="20"/>
        </w:rPr>
        <w:t xml:space="preserve"> и </w:t>
      </w:r>
      <w:r>
        <w:rPr>
          <w:i/>
          <w:iCs/>
          <w:sz w:val="20"/>
        </w:rPr>
        <w:t>поперечная оси здания, пролет, шаг колонн, высота помещения, отметка площадки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Назов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орядок выполнения процедур определения количества исходных показателей для расчета потоков твердого в схеме обогащения полезного ископаемого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достоинства однорядного размещения мельниц продольной осью вдоль и поперек пролета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, при которых мельницы  размещают продольной осью вдоль пролета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характеристики состояния объекта проектирования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6</w:t>
      </w:r>
    </w:p>
    <w:p>
      <w:pPr>
        <w:pStyle w:val="TextBody"/>
        <w:spacing w:lineRule="auto" w:line="208" w:before="0" w:after="0"/>
        <w:ind w:firstLine="567"/>
        <w:jc w:val="both"/>
        <w:rPr/>
      </w:pPr>
      <w:r>
        <w:rPr>
          <w:sz w:val="20"/>
        </w:rPr>
        <w:t xml:space="preserve">1. Поясните термины: </w:t>
      </w:r>
      <w:r>
        <w:rPr>
          <w:i/>
          <w:iCs/>
          <w:sz w:val="20"/>
        </w:rPr>
        <w:t xml:space="preserve">соединение гидроциклонов  </w:t>
      </w:r>
      <w:r>
        <w:rPr>
          <w:sz w:val="20"/>
        </w:rPr>
        <w:t>с</w:t>
      </w:r>
      <w:r>
        <w:rPr>
          <w:i/>
          <w:iCs/>
          <w:sz w:val="20"/>
        </w:rPr>
        <w:t xml:space="preserve"> коллектором  ёлочкой</w:t>
      </w:r>
      <w:r>
        <w:rPr>
          <w:sz w:val="20"/>
        </w:rPr>
        <w:t xml:space="preserve">  или </w:t>
      </w:r>
      <w:r>
        <w:rPr>
          <w:i/>
          <w:iCs/>
          <w:sz w:val="20"/>
        </w:rPr>
        <w:t>звёздочкой</w:t>
      </w:r>
      <w:r>
        <w:rPr>
          <w:sz w:val="20"/>
        </w:rPr>
        <w:t xml:space="preserve">; </w:t>
      </w:r>
      <w:r>
        <w:rPr>
          <w:i/>
          <w:iCs/>
          <w:sz w:val="20"/>
        </w:rPr>
        <w:t>реагентное хозяйство обогатительной фабрики;  производственный дренаж полов; капитальное и новое строительство; расширение, реконструкция</w:t>
      </w:r>
      <w:r>
        <w:rPr>
          <w:sz w:val="20"/>
        </w:rPr>
        <w:t xml:space="preserve"> и </w:t>
      </w:r>
      <w:r>
        <w:rPr>
          <w:i/>
          <w:iCs/>
          <w:sz w:val="20"/>
        </w:rPr>
        <w:t>техническое перевооружение  предприятия.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0"/>
        </w:rPr>
        <w:t>2. Назовите:</w:t>
      </w:r>
      <w:r>
        <w:rPr>
          <w:i/>
          <w:sz w:val="20"/>
        </w:rPr>
        <w:t xml:space="preserve">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арианты схем подготовки руды к обогащению, которые необходимо прорабатывать в проекте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исходные показатели для расчета потоков твердого в схемах измельчения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ранспортирующую способность шаровых и стержневых мельниц; 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размеры пролетов в бескрановых зданиях и в зданиях с мостовыми или подвесными кранами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ысоту помещений в зданиях  обогатительной фабрики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инципы проектирования схем электроснабжения обогатительных фабрик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виды анализа в САПР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3. Перечислите: санитарно-технические требования к проектным решениям по технологическому процессу и оборудованию,  достоинства и недостатки мокрой укладки хвостов.</w:t>
      </w:r>
    </w:p>
    <w:p>
      <w:pPr>
        <w:pStyle w:val="TextBody"/>
        <w:spacing w:lineRule="auto" w:line="216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7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0"/>
        </w:rPr>
        <w:t xml:space="preserve">1. Поясните термин </w:t>
      </w:r>
      <w:r>
        <w:rPr>
          <w:i/>
          <w:iCs/>
          <w:sz w:val="20"/>
        </w:rPr>
        <w:t>выбор схемы дробления</w:t>
      </w:r>
      <w:r>
        <w:rPr>
          <w:sz w:val="20"/>
        </w:rPr>
        <w:t>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Назовите: </w:t>
      </w:r>
    </w:p>
    <w:p>
      <w:pPr>
        <w:pStyle w:val="TextBody"/>
        <w:spacing w:lineRule="auto" w:line="208" w:before="0" w:after="0"/>
        <w:ind w:firstLine="56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рельеф площадки для размещения зданий фабрики со сложной схемой, с флотационными, гравитационными и сухими методами обогащения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ипы концентрационных столов для обогащения руды крупностью от 2,00 до 0,05 мм, от 2,0 до 0,2 мм  и от 0,20 до 0,04 мм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етоды прогнозирования в САПР.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3. Напишите порядок проектных операций для определения расхода фабрикой воды на  технологические нужды.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Перечисл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 целесообразности проектирования стальных несущих конструкций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инципы проектирования внутрифабричного транспорта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способы укладки сухих хвостов; 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ипы АСУ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>санитарно-технические требования к проектным решениям по прокладке труб и освещению.</w:t>
      </w:r>
    </w:p>
    <w:p>
      <w:pPr>
        <w:pStyle w:val="TextBody"/>
        <w:spacing w:lineRule="auto" w:line="208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8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Назовите: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 размещения обогатительной фабрики  при руднике,  при металлургическом заводе, между рудником и металлургическим заводом; </w:t>
      </w:r>
    </w:p>
    <w:p>
      <w:pPr>
        <w:pStyle w:val="TextBody"/>
        <w:spacing w:lineRule="auto" w:line="208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еимущества установки в проекте машин флотационных пневмомеханических  перед установкой машин флотационных механического типа и установки последних перед установкой машин флотационного пневмомеханического типа; </w:t>
      </w:r>
    </w:p>
    <w:p>
      <w:pPr>
        <w:pStyle w:val="TextBody"/>
        <w:spacing w:lineRule="auto" w:line="216" w:before="0" w:after="0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условия установки подвесных, консольных, мостовых кранов и талей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асштаб генплана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есто размещения начала координат геодезической сетки и обозначение осей строительной  геодезической сетки на чертеже генплана; </w:t>
      </w:r>
    </w:p>
    <w:p>
      <w:pPr>
        <w:pStyle w:val="TextBody"/>
        <w:spacing w:lineRule="auto" w:line="216" w:before="0" w:after="0"/>
        <w:ind w:firstLine="56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ринципы размещения электротехнических помещений на фабрике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задачи параметрического синтеза в САПР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: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облемы, решаемые  при выборе схемы обогащения полезных ископаемых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ипы фундаментов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достоинства индивидуального и стендового методов ремонта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санитарно-технические требования к проектным решениям по водоснабжению и канализации обогатительной фабрики.</w:t>
      </w:r>
    </w:p>
    <w:p>
      <w:pPr>
        <w:pStyle w:val="TextBody"/>
        <w:spacing w:lineRule="auto" w:line="216" w:before="12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ариант 9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0"/>
        </w:rPr>
        <w:t xml:space="preserve">1. Поясните термины:  </w:t>
      </w:r>
      <w:r>
        <w:rPr>
          <w:i/>
          <w:iCs/>
          <w:sz w:val="20"/>
        </w:rPr>
        <w:t>пусковой комплекс,  экспериментальный</w:t>
      </w:r>
      <w:r>
        <w:rPr>
          <w:sz w:val="20"/>
        </w:rPr>
        <w:t xml:space="preserve"> и </w:t>
      </w:r>
      <w:r>
        <w:rPr>
          <w:i/>
          <w:iCs/>
          <w:sz w:val="20"/>
        </w:rPr>
        <w:t>типовой проекты</w:t>
      </w:r>
      <w:r>
        <w:rPr>
          <w:sz w:val="20"/>
        </w:rPr>
        <w:t>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Перечислите: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условия, при которых в схемах обогащения полезного ископаемого промпродукты возвращают в основную операцию и организуют промпродуктовый цикл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исходные показатели для расчета потоков твердого в схемах измельчения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аппараты, ремонтируемые индивидуальным,  машиносменным, сменно-узловым методом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овия подземной, наземной и надземной  укладки инженерных коммуникаций; требования к проектированию диспетчерской   и  операторского пункта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3. Назовите: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особенности расчета схем обогащения углей; 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магнитные  сепараторы для  мокрого  и сухого обогащения сильномагнитных руд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типы колонн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принципы размещения ремонтно-монтажной площадки; </w:t>
      </w:r>
    </w:p>
    <w:p>
      <w:pPr>
        <w:pStyle w:val="TextBody"/>
        <w:spacing w:lineRule="auto" w:line="216" w:before="0" w:after="0"/>
        <w:ind w:firstLine="56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главные направления охраны окружающей природной среды в проекте;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цель структурного синтеза в САПР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ТЕМЫ КУРСОВОГО ПРОЕКТА</w:t>
      </w:r>
    </w:p>
    <w:p>
      <w:pPr>
        <w:pStyle w:val="TextBody"/>
        <w:spacing w:lineRule="auto" w:line="216" w:before="0" w:after="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1. Проект обогатительной фабрики для переработки полезного ископаемого выбранного студентом месторождения.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 xml:space="preserve">2. Создать пакет прикладных программ для САПР. </w:t>
      </w:r>
    </w:p>
    <w:p>
      <w:pPr>
        <w:pStyle w:val="TextBody"/>
        <w:spacing w:lineRule="auto" w:line="216" w:before="0" w:after="0"/>
        <w:ind w:firstLine="567"/>
        <w:jc w:val="both"/>
        <w:rPr>
          <w:sz w:val="20"/>
        </w:rPr>
      </w:pPr>
      <w:r>
        <w:rPr>
          <w:sz w:val="20"/>
        </w:rPr>
        <w:t>3. Исследование работоспособности ППП САПР.</w:t>
      </w:r>
    </w:p>
    <w:p>
      <w:pPr>
        <w:pStyle w:val="TextBody"/>
        <w:spacing w:lineRule="auto" w:line="228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БЛИОГРАФИЧЕСКИЙ</w:t>
      </w:r>
    </w:p>
    <w:p>
      <w:pPr>
        <w:pStyle w:val="TextBody"/>
        <w:spacing w:lineRule="auto" w:line="228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АТЕЛЬНЫЙ СПИСОК</w:t>
      </w:r>
    </w:p>
    <w:p>
      <w:pPr>
        <w:pStyle w:val="TextBody"/>
        <w:spacing w:lineRule="auto" w:line="228" w:before="0" w:after="0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Основной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1. Разумов К.А. Проектирование обогатительных фабрик / К.А. Разумов, В.А. Перов.– М.: Недра, 1982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2. Норенков И.П. Введение в автоматизированное проектирование  технических  устройств и систем. –  М.:  Высш.  шк., 1985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b/>
          <w:sz w:val="20"/>
        </w:rPr>
        <w:t>Дополнительный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3. Справочник по обогащению руд.  Обогатительные фабрики / Под ред. О.С. Богданова. – М.: Недра. 1984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4. Справочник по проектированию  рудных  обогатительных фабрик:        В 2 кн. / Редкол. О.Н.Тихонов и  др. – М.: Недра, 1988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5. Проектирование зданий и сооружений горных предприятий / И.В.  Баклашов и др. – М.: Недра, 1979. – 365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6. Барский Л.А. Системный анализ в обогащении полезных ископаемых / Л.А. Барский, В.З. Козин. – М.: Недра, 1978. – 486 с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sz w:val="18"/>
        </w:rPr>
      </w:pPr>
      <w:r>
        <w:rPr>
          <w:sz w:val="18"/>
        </w:rPr>
        <w:t xml:space="preserve">7. Шохин В.Н. Гравитационные методы обогащения / В.Н. Шохин,      А.Г.  Лопатин. – М.: Недра, 1990. –  400 с. 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8. Мещеряков  Н.Ф. Кондиционирующие и флотационные аппараты и машины. – М.: Недра,1990. – 237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9. Клебанов  О.Б. Реагентное  хозяйство  обогатительных фабрик.            2-е изд., перераб. и доп. – М.: Недра, 1989. – 222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10. Кондиционирование и флотационные аппараты и  машины. – М.: Недра, 1990. – 237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11. Руденко К.Г.  Обеспыливание  и  пылеулавливание при  обработке  полезных ископаемых. 3-е изд., перераб. и доп. / К.Г. Руденко,. А.В. Колмыков. – М.: Недра, 1987. – 264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12. Батаногов А.П. Подъёмно-транспортное, хвостовое и ремонтное хозяйство обогатительных фабрик: Учеб.  для вузов. – М.: Недра, 1989. –336 с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18"/>
        </w:rPr>
        <w:t xml:space="preserve">13. Козин В.З. Опробование, контроль и автоматизация обогатительных  процессов: </w:t>
      </w:r>
      <w:r>
        <w:rPr>
          <w:spacing w:val="-2"/>
          <w:sz w:val="18"/>
        </w:rPr>
        <w:t>Учеб. для вузов / В.З. Козин, О.Н. Тихонов. – М.:  Недра, 1990. – 343 с.</w:t>
      </w:r>
    </w:p>
    <w:p>
      <w:pPr>
        <w:pStyle w:val="TextBody"/>
        <w:spacing w:lineRule="auto" w:line="228" w:before="0" w:after="0"/>
        <w:ind w:firstLine="567"/>
        <w:jc w:val="both"/>
        <w:rPr>
          <w:sz w:val="18"/>
        </w:rPr>
      </w:pPr>
      <w:r>
        <w:rPr>
          <w:sz w:val="18"/>
        </w:rPr>
        <w:t>14. Природноохранные нормы и правила проектирования: Справ / Сост. Ю.Л. Максименко, В.А. Глухов. – М.: Стройиздат, 1990. – 527 с.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0" w:after="0"/>
        <w:ind w:firstLine="426"/>
        <w:jc w:val="center"/>
        <w:rPr>
          <w:b/>
          <w:b/>
          <w:sz w:val="18"/>
        </w:rPr>
      </w:pPr>
      <w:r>
        <w:rPr>
          <w:b/>
          <w:sz w:val="18"/>
        </w:rPr>
        <w:t>ОГЛАВЛЕНИЕ</w:t>
      </w:r>
    </w:p>
    <w:p>
      <w:pPr>
        <w:pStyle w:val="TextBody"/>
        <w:spacing w:lineRule="auto" w:line="228" w:before="0" w:after="0"/>
        <w:ind w:firstLine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ВВЕДЕНИЕ                                                                                                                   3</w:t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1. СОДЕРЖАНИЕ УЧЕБНОГО МАТЕРИАЛА ДИСЦИПЛИНЫ                            3</w:t>
      </w:r>
    </w:p>
    <w:p>
      <w:pPr>
        <w:pStyle w:val="TextBody"/>
        <w:spacing w:lineRule="auto" w:line="216" w:before="0" w:after="0"/>
        <w:ind w:firstLine="284"/>
        <w:jc w:val="both"/>
        <w:rPr>
          <w:b/>
          <w:b/>
          <w:sz w:val="18"/>
        </w:rPr>
      </w:pPr>
      <w:r>
        <w:rPr>
          <w:sz w:val="18"/>
        </w:rPr>
        <w:t xml:space="preserve">Введение              </w:t>
      </w:r>
      <w:r>
        <w:rPr>
          <w:spacing w:val="4"/>
          <w:sz w:val="18"/>
        </w:rPr>
        <w:t xml:space="preserve">               </w:t>
      </w:r>
      <w:r>
        <w:rPr>
          <w:sz w:val="18"/>
        </w:rPr>
        <w:t xml:space="preserve">                     </w:t>
      </w:r>
      <w:r>
        <w:rPr>
          <w:spacing w:val="2"/>
          <w:sz w:val="18"/>
        </w:rPr>
        <w:t xml:space="preserve">                                                           </w:t>
      </w:r>
      <w:r>
        <w:rPr>
          <w:sz w:val="18"/>
        </w:rPr>
        <w:t>3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. Предпроектные работы                                                                                   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. Организация проектирования предприятий                                                 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. Исходные данные для проектирования                                                         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4. Решение проблем проектирования                                                                5</w:t>
      </w:r>
    </w:p>
    <w:p>
      <w:pPr>
        <w:pStyle w:val="TextBody"/>
        <w:spacing w:lineRule="auto" w:line="216" w:before="0" w:after="0"/>
        <w:ind w:firstLine="284"/>
        <w:jc w:val="both"/>
        <w:rPr>
          <w:b/>
          <w:b/>
          <w:sz w:val="18"/>
        </w:rPr>
      </w:pPr>
      <w:r>
        <w:rPr>
          <w:sz w:val="18"/>
        </w:rPr>
        <w:t>1.5. Качество сырья и товарной продукции                                                         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6. Выбор схем дробления                                                                                   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7. Выбор схем измельчения                                                                                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8. Выбор схем обогащения полезных ископаемых                                           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9. Расчет схем обогащения                                                                                 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0. Выбор оборудования                                                                                     7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1. Основные строительные материалы                                                            8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2. Объемно-конструктивные решения зданий фабрики                                 8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3. Конструктивные элементы зданий                                                               8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4. Объемно-планировочные решения зданий                                                 9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5. Монтаж строительных конструкций                                                           9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6. Административно-бытовые  помещения                                                     9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7.</w:t>
        <w:tab/>
        <w:t>Размещение оборудования в корпусах фабрики                                      10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8. ОТК. НИЛ. Ремонт и обслуживание оборудования                                 11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19. Генплан обогатительной фабрики                                                             11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0. Проектирование хвостохранилищ                                                             11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1. Основные решения по водоснабжению и канализации                           12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2. Решения по отоплению и кондиционированию воздуха в помещении  12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3. Электротехническая часть проекта                                                            12</w:t>
      </w:r>
    </w:p>
    <w:p>
      <w:pPr>
        <w:pStyle w:val="TextBody"/>
        <w:numPr>
          <w:ilvl w:val="1"/>
          <w:numId w:val="2"/>
        </w:numPr>
        <w:spacing w:lineRule="auto" w:line="216" w:before="0" w:after="0"/>
        <w:jc w:val="both"/>
        <w:rPr>
          <w:sz w:val="18"/>
        </w:rPr>
      </w:pPr>
      <w:r>
        <w:rPr>
          <w:sz w:val="18"/>
        </w:rPr>
        <w:t xml:space="preserve">Автоматические системы управления </w:t>
      </w:r>
    </w:p>
    <w:p>
      <w:pPr>
        <w:pStyle w:val="TextBody"/>
        <w:spacing w:lineRule="auto" w:line="216" w:before="0" w:after="0"/>
        <w:ind w:left="284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проектах обогатительных фабрик                                                           12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5. Санитария и техника безопасности                                                           13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6.Охрана окружающей среды и  жизнедеятельности                                   13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7. Сметы и технико-экономическая часть проекта                                       1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8. Контроль за качеством проекта и строительства                                     1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29. Механизация проектных работ                                                                  14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0. Роль и значение систем автоматического проектирования                     1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1. Состав САПР                                                                                               1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2. Обеспечение САПР                                                                                     1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3. Математические модели объектов САПР ОФ                                          15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4. Требования к методам анализа в САПР                                                    1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5. Постановка задач параметрического синтеза                                           1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6. Структурный синтез в САПР                                                                     16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7. Программное обеспечение САПР. Машинная графика                           17</w:t>
      </w:r>
    </w:p>
    <w:p>
      <w:pPr>
        <w:pStyle w:val="TextBody"/>
        <w:spacing w:lineRule="auto" w:line="216" w:before="0" w:after="0"/>
        <w:ind w:firstLine="284"/>
        <w:jc w:val="both"/>
        <w:rPr>
          <w:sz w:val="18"/>
        </w:rPr>
      </w:pPr>
      <w:r>
        <w:rPr>
          <w:sz w:val="18"/>
        </w:rPr>
        <w:t>1.38. Информационное обеспечение САПР                                                       17</w:t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2. ТЕМЫ ПРАКТИЧЕСКИХ ЗАНЯТИЙ                                                                  18</w:t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3. КОНТРОЛЬНЫЕ ЗАДАНИЯ                                                                                 18</w:t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4. ТЕМЫ КУРСОВОГО ПРОЕКТА                                                                          22</w:t>
      </w:r>
    </w:p>
    <w:p>
      <w:pPr>
        <w:pStyle w:val="TextBody"/>
        <w:spacing w:lineRule="auto" w:line="216" w:before="0" w:after="0"/>
        <w:jc w:val="both"/>
        <w:rPr>
          <w:sz w:val="18"/>
        </w:rPr>
      </w:pPr>
      <w:r>
        <w:rPr>
          <w:sz w:val="18"/>
        </w:rPr>
        <w:t>БИБЛИОГРАФИЧЕСКИЙ РЕКОМЕНДАТЕЛЬНЫЙ СПИСОК                           23</w:t>
      </w:r>
    </w:p>
    <w:p>
      <w:pPr>
        <w:pStyle w:val="TextBody"/>
        <w:spacing w:lineRule="auto" w:line="228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8391" w:h="11906"/>
      <w:pgMar w:left="1077" w:right="1021" w:gutter="0" w:header="0" w:top="1134" w:footer="907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7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Название Знак"/>
    <w:basedOn w:val="Style7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120" w:after="120"/>
      <w:ind w:firstLine="3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33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2:00Z</dcterms:created>
  <dc:creator>филенкова н.в.</dc:creator>
  <dc:description/>
  <dc:language>en-US</dc:language>
  <cp:lastModifiedBy>Александр</cp:lastModifiedBy>
  <dcterms:modified xsi:type="dcterms:W3CDTF">2013-03-26T16:52:00Z</dcterms:modified>
  <cp:revision>2</cp:revision>
  <dc:subject/>
  <dc:title/>
</cp:coreProperties>
</file>