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1701"/>
      </w:tblGrid>
      <w:tr>
        <w:trPr/>
        <w:tc>
          <w:tcPr>
            <w:tcW w:w="11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71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835" cy="6858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835" cy="715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795" cy="5486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6015" cy="8223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6440" cy="6858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 Молодежный Экономический Форум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shd w:fill="FFFFFF" w:val="clear"/>
              </w:rPr>
              <w:t>От миллионного города к городу миллионеров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знес завтрак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талием Водолазовым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верное, каждый из вас мечтал начать свой день в кресле с газетой в руках и собеседником – миллионером!? Где, как не на МЭФ Вы сможете воплотить эту мечту в реальность и поговорить в неформальной обстановке с молодым человеком, полным идей, проектов, решимости и…..денег.  Начните свое утро ярко и продуктивно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площадка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й площадке Вы сможете пообщаться с представителями  банков, центров содействия малому и среднему бизнесу, регионального центра поддержки бизнеса. Вас проконсультируют по таким вопросам как открытия, ведения и развития собственного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площадка ВУЗов города Краснояр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Я был в Америки и вернулся…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STAR Travel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чем переезжать заграницу и приносить пользу другим государствам своими мозгами и деньгами? Вы можете с  большим успехом набраться опыта других стран и реализовать себя у нас – в России. Такие примеры уже есть: люди, которые были в Америке и вернулись, расскажут вам, что полезного, нового и интересного они решили привезти с собой из С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ба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школьников.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баты - учись убеждать! На сегодняшний день дебаты учат работать с информацией, смело отстаивать свои идеи, и, безусловно, мотивировать людей быть активными. И этому нужно учиться уже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ция «как правильно управлять своим временем»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ктор :Шуфер Михаил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умеет управлять временем, тот умеет управлять собой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чешь распоряжаться своим временем? Научиться все успевать? Тогда этот тренинг для тебя! Здесь ты узнаешь, что такое отвлекаторы и поглотители времени. Научишься расставлять приоритеты и заведешь свой долгий я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Взаимодействие бизнеса и учебных заведений города Красноярска с целью трудоустройства и развития молодежи города»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данного круглого стола является разработка стратегии взаимодействия студентов ВУЗов и ССУЗов с представителями бизнеса города Красноярска для трудоустройства и прохождения практики студ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оциальное предпринимательство. Мировой опыт»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перты из Гонконга поделятся своим опытом развития социального предпринимательства на мировом ры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итеатр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ткрыт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лодежного Экономического Форума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ектов экспертной комиссии «Первый шаг в 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 Коворкинг зона, как инструмент  поддержки молодежного предпринимательства»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ы сможете познакомиться с таким новым, но уже ставшим популярным словом КОВОРКИНГ. Поймете все преимущества работы в коворкинг зонах, узнаете, для кого в первую очередь хорош такой метод работы и вообще нужен ли 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 6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ция «Идеи для бизнеса, принципы, по которым стоит начинать бизне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ктор: Виталий Водолазов)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задаете себе вопрос: с чего и как начать свое собственное дело? Эксперт в этом деле поможет вам: расскажет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 моделях открытия собственного бизнеса, укажет на основные ошибки начинающих в бизнесе, подскажет,  где можно использовать связи и  научит балансировать между бизнесом и отдых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площадка языкового клуба «Спикер».</w:t>
            </w:r>
          </w:p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и можно учить в любое время и в любом месте. «Спикер» поделится с вами своей энергией, с ними вы сможете поиграть в знакомую всем игру Мафию, рассказать о разных странах (где вы уже побывали или хотите побывать), но все это обязательно на английском языке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3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знес - баттл» среди школьников.</w:t>
            </w:r>
          </w:p>
          <w:p>
            <w:pPr>
              <w:pStyle w:val="Style16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робуй себя в роли предпринимателя!</w:t>
            </w:r>
          </w:p>
          <w:p>
            <w:pPr>
              <w:pStyle w:val="Style16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ьники в командах будут решать интересные бизнес задания, а затем отстаивать свою точку зрения. Победит лучши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4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20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актический мастер- класс </w:t>
            </w:r>
            <w:r>
              <w:rPr>
                <w:sz w:val="28"/>
                <w:szCs w:val="28"/>
              </w:rPr>
              <w:t xml:space="preserve">Управление проектами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Тренер: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Таптыгин Александр Владимирович)</w:t>
            </w:r>
          </w:p>
          <w:p>
            <w:pPr>
              <w:pStyle w:val="Heading3"/>
              <w:shd w:fill="FFFFFF" w:val="clear"/>
              <w:spacing w:before="240" w:after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 вас есть свой проект, но вы не можете реализовать его? Вам не хватает знаний или навыков? Александр Владимирович подробно разберет, как работать с проектами, чтобы из ваших фантазий они превратились в ре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4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ифы о заграниц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к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тьяна Павлова, Стокгольм)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усские держат дома ручного медведя, а все японки – гейши? Украинцы даже арбуз едят с салом, а англичане в 5 часов бросают все свои дела и бегут пить чай? Какие еще вы знаете стереотипы и мифы о разных народах и странах? Все эти мысли разрушит Татьяна Павлова из Стокгольма, которая на своем опыте убедилась, что все это лишь выдум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итеатр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«Франчайзинг в бизнесе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«Сбербанк»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Хотите, чтобы ваша компания называлас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Cs/>
                  <w:color w:val="000000"/>
                  <w:sz w:val="28"/>
                  <w:szCs w:val="28"/>
                  <w:shd w:fill="FFFFFF" w:val="clear"/>
                </w:rPr>
                <w:t>SUBWAY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I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, наприме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warows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 «Сбербанк» ответят на все Ваши вопросы и помогут осуществить Вашу меч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5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добр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лощадке пройдет акция «От чистого сердца». Вы сможете сделать шаг навстречу доброте: научитесь делать очень сердечные открытки с теплыми пожеланиями, а потом обменяете их на сладкий сюрприз. А ваши открытки дойдут до людей, которых вы совсем не знаете, но которым нужна моральная поддержка, теплое слово, участие в их жизни (детям из детских домов, тяжелобольным люд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4, 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Хочу работать и зарабатыва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кто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расенко Ирина Николае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пройдет нескольких мини-семинаров, связанных с поиском работы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сещения семинаро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умение искать работу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резюм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ходить собеседование (презентовать себя работодателю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 увольнении получить только положительные рекоменд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итеатр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нир от компании «Финам»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ые торги на валютном рынке с получением призов. Краткое обучение азам, а затем торговля валютой на демо-счетах. Начни зарабатывать прямо на Молодежном Форум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4.00 – 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Ярмарка вакансий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поможем вам найти работу или подходящих сотрудников! На этой площадке вы сможете заполнить резюме или найти резюме работодателя, который нуждается в сотруд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№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 –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ое закрытие фору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twork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треча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ой площадке можно будет обзавестись новыми контактами,  главная 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work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сделать так, чтобы Ваши контакты работали и приносили бы Вам прибыль.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ждый обязательно почерпнет для себя что-то новое, найдет массу полезных знакомств, познакомится с интересными людь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Для участия в Молодежном Экономическом Форуме необходима регистрация по телефонам 8 923 352 7379 (Наталья), 8 913 185 7809 (Татьян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openbusiness.ru/html_frahsh/subway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18:00Z</dcterms:created>
  <dc:creator>Татьяна</dc:creator>
  <dc:description/>
  <dc:language>en-US</dc:language>
  <cp:lastModifiedBy>Александр</cp:lastModifiedBy>
  <dcterms:modified xsi:type="dcterms:W3CDTF">2013-11-07T04:18:00Z</dcterms:modified>
  <cp:revision>2</cp:revision>
  <dc:subject/>
  <dc:title/>
</cp:coreProperties>
</file>