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/>
        <w:t>Приложение 5</w:t>
      </w:r>
    </w:p>
    <w:p>
      <w:pPr>
        <w:pStyle w:val="Normal"/>
        <w:ind w:firstLine="5700"/>
        <w:rPr/>
      </w:pPr>
      <w:r>
        <w:rPr/>
        <w:t>к приказу № ___ от _______ 2013 г.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Х Всероссийская научно-техн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«МолодЁжь и нау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цветных металлов и материаловед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>Секция «</w:t>
      </w:r>
      <w:r>
        <w:rPr>
          <w:b/>
          <w:caps/>
          <w:szCs w:val="28"/>
          <w:u w:val="single"/>
        </w:rPr>
        <w:t>Цветные металлы и материаловедение: Автоматизация производственных процессов»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9 апреля, 14.00, ауд. 349, пр. им. газ. «Красноярский рабочий», 9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/>
        </w:rPr>
        <w:t>Председатель</w:t>
      </w:r>
      <w:r>
        <w:rPr/>
        <w:t xml:space="preserve"> - профессор Т. В. Пискаж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 xml:space="preserve">Жюри: </w:t>
      </w:r>
      <w:r>
        <w:rPr/>
        <w:t xml:space="preserve">доцент Г. Б. Даныкина,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ab/>
        <w:tab/>
        <w:tab/>
        <w:t xml:space="preserve">                        доцент С. М. Тиньков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ст. преподаватель А. Д. Арнау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Секретарь</w:t>
      </w:r>
      <w:r>
        <w:rPr/>
        <w:t xml:space="preserve"> - доцент Т. В. Донцова.      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</w:t>
      </w:r>
      <w:r>
        <w:rPr/>
        <w:t xml:space="preserve">тел. 206-37-21, пр. им. газ. 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</w:t>
      </w:r>
      <w:r>
        <w:rPr/>
        <w:t xml:space="preserve">«Красноярский рабочий», 95,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ауд</w:t>
      </w:r>
      <w:r>
        <w:rPr>
          <w:lang w:val="en-US"/>
        </w:rPr>
        <w:t xml:space="preserve">. 356, e-mail: </w:t>
      </w:r>
      <w:hyperlink r:id="rId3">
        <w:r>
          <w:rPr>
            <w:rStyle w:val="InternetLink"/>
            <w:lang w:val="en-US"/>
          </w:rPr>
          <w:t>t.v.dontsova@gmail.com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360"/>
              <w:rPr>
                <w:b/>
                <w:b/>
              </w:rPr>
            </w:pPr>
            <w:r>
              <w:rPr>
                <w:b/>
              </w:rPr>
              <w:t>Гарбузов А. А.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Влияние дополнительного подогрева на касательные напряжения в монокристаллах германия при получении их методом Чохральского»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/>
              </w:rPr>
              <w:t>Сибирский федеральный университет, гр. ТФ 09-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Рыбакова Ирина Николае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Оценка использования восстановителя на примере получения германия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Сибирский федеральный университет, гр. ТФ 08-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Хулап Д. Г.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Влияние конструкции дополнительного тигля на изменение формы фронта кристаллизации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Сибирский федеральный университет, гр. ТФ 09-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Батурина Анастасия Юрье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Разработка автоматизированного комплекса процесса производства автомобильных катализаторов»</w:t>
            </w:r>
          </w:p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Сибирский федеральный университет, гр. ТФ 08-1</w:t>
            </w:r>
          </w:p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торожева Татьяна Игоревна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«</w:t>
            </w:r>
            <w:r>
              <w:rPr/>
              <w:t>Разработка программы расчета нагрева стенок пече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ибирский федеральный университет, гр. ЦМ 12-15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Ларьков Ярослав Юрье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Разработка учебного стенда на базе программируемого контроллера SIMATIC S7-300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ибирский федеральный университет, ведущий программист кафедры АППиТ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лим Евгения Вячеславо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Регрессионно – корреляционный анализ технологических переменных при производстве алюминия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Сибирский федеральный университет, гр. ЦМ 12-15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Шарыпов Никита Анатолье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Применение метода главных компонент для анализа нарушений на алюминиевых электролизерах»</w:t>
            </w:r>
          </w:p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ибирский федеральный университет, аспиран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Якивьюк Павел Николае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Установка соединения контроллера SIMATIC S7-300 и пользовательского приложения по технологии OPC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Сибирский федеральный университет, аспира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Анпилов Сергей Валерье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Численное исследование влияния управляющих параметров на МГД-стабильность алюминиевого электролизера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осковский Государственный Университет имени М. В. Ломоносова, научный сотрудн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360"/>
              <w:rPr/>
            </w:pPr>
            <w:r>
              <w:rPr>
                <w:b/>
              </w:rPr>
              <w:t xml:space="preserve">Завизин Антон Викторович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</w:t>
            </w:r>
            <w:r>
              <w:rPr>
                <w:szCs w:val="28"/>
              </w:rPr>
              <w:t>Математическое моделирование тепловых полей тигельной печи сопротивления в ПП ANSYS</w:t>
            </w:r>
            <w:r>
              <w:rPr/>
              <w:t>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Сибирский федеральный университет, аспира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ртянкин Артем Александро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Создание учебно-консультационной программы для расчета и визуализации параметров и переменных многослойной стенки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Сибирский федеральный университет, аспира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уляев И. 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Нейросетевая модель температурного режима плавки медно-никелевого сырья в печи Ванюкова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Норильский индустриальный институт, аспира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ьяных Г. А.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Тренажер автоматизированной системы управления процессом электролиза меди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Норильский индустриальный институт, студент</w:t>
            </w:r>
          </w:p>
        </w:tc>
      </w:tr>
    </w:tbl>
    <w:p>
      <w:pPr>
        <w:pStyle w:val="Normal"/>
        <w:ind w:firstLine="5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v.donts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9:00Z</dcterms:created>
  <dc:creator>Grigory S. Grishko</dc:creator>
  <dc:description/>
  <cp:keywords/>
  <dc:language>en-US</dc:language>
  <cp:lastModifiedBy>app</cp:lastModifiedBy>
  <dcterms:modified xsi:type="dcterms:W3CDTF">2013-04-16T07:17:00Z</dcterms:modified>
  <cp:revision>4</cp:revision>
  <dc:subject/>
  <dc:title/>
</cp:coreProperties>
</file>