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УЧРЕЖДЕНИЕ ВЫСШЕГО ПРОФЕССИОНАЛЬНОГО ОБРАЗОВАНИЯ «СИБИРСКИЙ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152400</wp:posOffset>
                </wp:positionV>
                <wp:extent cx="246253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–––––––––– Е.А.Ва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––» –––––––––––– 2010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98.5pt;mso-wrap-distance-left:9.05pt;mso-wrap-distance-right:9.05pt;mso-wrap-distance-top:0pt;mso-wrap-distance-bottom:0pt;margin-top:12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тор–––––––––– Е.А.Ва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––» –––––––––––– 2010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новационное образование в идеологии Всемирной инициативы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DI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 повышения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ветлана Ивановна, д-р пед. наук, профессор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высшей математики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урова Наталья Владимировна, д-р пед. наук, профессор каф. Педагогика профессиональ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Style17"/>
        <w:numPr>
          <w:ilvl w:val="1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слушателей, на обучение которых рассчитана программа повышения квалификации (далее – программа):</w:t>
      </w:r>
    </w:p>
    <w:p>
      <w:pPr>
        <w:pStyle w:val="Style17"/>
        <w:ind w:left="284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педагогические работники государственных учреждений высшего образования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1"/>
          <w:numId w:val="2"/>
        </w:numPr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 слушателями полученных профессиональных компетенций, умений и знаний:</w:t>
      </w:r>
    </w:p>
    <w:p>
      <w:pPr>
        <w:pStyle w:val="Style17"/>
        <w:ind w:left="142" w:firstLine="1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многоуровнего профессионального образования на основе инновационной учебно-методической и научно-исследовательской деятельности в соответствии со стратегическими направлениями инновационной экономики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ДГОТОВКИ ПО ПРОГРАММЕ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72 часа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 8 часов в неделю (</w:t>
      </w:r>
      <w:r>
        <w:rPr>
          <w:rFonts w:cs="Times New Roman" w:ascii="Times New Roman" w:hAnsi="Times New Roman"/>
          <w:i/>
          <w:sz w:val="28"/>
          <w:szCs w:val="28"/>
        </w:rPr>
        <w:t>указывается количество часов  в неделю, но не более 36 часов в недел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</w:t>
      </w:r>
      <w:r>
        <w:rPr>
          <w:rFonts w:cs="Times New Roman" w:ascii="Times New Roman" w:hAnsi="Times New Roman"/>
          <w:i/>
          <w:sz w:val="28"/>
          <w:szCs w:val="28"/>
        </w:rPr>
        <w:t>без отрыва от работы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, освоивший программу, должен:</w:t>
      </w:r>
    </w:p>
    <w:p>
      <w:pPr>
        <w:pStyle w:val="Style17"/>
        <w:numPr>
          <w:ilvl w:val="1"/>
          <w:numId w:val="2"/>
        </w:numPr>
        <w:ind w:left="284" w:firstLine="43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офессиональными компетенциями, включающими в себя способность: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к организации и осуществлению учебно-воспитательной деятельности в соответствии с требованиями профессиональных и Федеральных государственных образовательных стандартов;</w:t>
      </w:r>
    </w:p>
    <w:p>
      <w:pPr>
        <w:pStyle w:val="Style17"/>
        <w:ind w:left="284" w:firstLine="11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2. к применению компетентностного подхода в формировании  у студентов общенаучных, инструментальных, социально-личностных и общекультурных компетентностей на материале предметной области в рамках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к использованию современных информационных технологий в образовательном процессе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к использованию концепций и моделей образовательных систем из мировой и отечественной педагогической практики в контексте повышения качества образовательного процесса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к эффективной организации и управлению образовательным процессом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 к выполнению профессионально-педагогических функций для обеспечения функционирования и развития образовательного процесса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 к развитию профессионально-важных и значимых качеств личности будущего специалиста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8. к формированию у обучающихся способности к профессиональному самовоспитанию и саморазвитию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9. к анализу профессионально-педагогических ситуаций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званных выше компетенций позволит сознательно подойти к профессиональной педагогической деятельности и ее эффективному выполнению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педагогических отношений профессионально-педагогической деятельности при проектировании и осуществлении образовательного процесса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роектирования и осуществления индивидуально-личностных концепций профессионально-педагогической деятельности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ми и культурными ценностями профессионально-педагогической деятельности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коммуникативных и психологических средств (методов, форм, техник и технологий) организации коммуникативного взаимодействия, анализа и оценки психологического состояния другого человека или группы, позитивного воздействия на личность, прогнозирования ее реакции, управление своим психологическим состоянием в условиях общения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самопознания, самодеятельности, освоения культурного богатства как фактора гармонизации личностных и межличностных отношений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самооценки, ценностного социокультурного самоопределения и саморазвит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технологии в образовательном процессе;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ое общение, используя его интерактивные формы;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едагогический такт в конфликтных ситуациях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свенное педагогическое воздействие на личность с использованием игровых технологий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 творческим состоянием на основе рефлексии результатов и границ своей творческой деятельности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едагогику сотрудничества на занятиях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и групповую работу педагога со студентами;</w:t>
      </w:r>
    </w:p>
    <w:p>
      <w:pPr>
        <w:pStyle w:val="Style17"/>
        <w:ind w:left="284" w:firstLine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ценочную деятельность, использовать самооценку студентами результатов учебной деятельности в повышении их мотивации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развития образования в России и передовой международный опы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компетентностного подхода в определении и достижении результатов образова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иде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педагогические технологии проектного и контекстного обучения;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418"/>
        <w:gridCol w:w="1559"/>
        <w:gridCol w:w="1523"/>
      </w:tblGrid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Системно-комплексный подход в модернизаци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Стандарты Всемирной инициати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Оценка потенциала дисциплин учебного плана в контексте реализации иде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Проблемы разработки интегрированного учебного плана в дисциплинах гуманитарного блока, блока фундаментальных дисциплин, общепрофессионального и специального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Построение содержания, принципов организации сквозного курса «Введение в инженерную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Определение содержания и организации проведения практик на принципах непрерывной включенности  в образователь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Методические подходы к разработке информационного обеспечения образовательного процесса по отдельным дисциплинам и интегрированным учебны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Активные методы обучения в формировании компонент проектировочно-внедренческой компетентности на разных этапах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Система диагностических процедур по оценке освоения студентами дисциплинарных знаний, личностного развития и навыков создания продуктов, процессов,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АЖАНИЕ ПРОГРАММЫ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ind w:left="1800" w:hanging="0"/>
        <w:jc w:val="both"/>
        <w:rPr/>
      </w:pPr>
      <w:r>
        <w:rPr/>
        <w:t>Учебно-тематический план программы</w:t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40"/>
        <w:gridCol w:w="996"/>
        <w:gridCol w:w="995"/>
        <w:gridCol w:w="1698"/>
        <w:gridCol w:w="1238"/>
      </w:tblGrid>
      <w:tr>
        <w:trPr>
          <w:trHeight w:val="32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ей, разделов и те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, лаборатор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Системно-комплексный подход в модернизации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как детерминанта профессионального образ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фессионального образования в оценках разных потребителей образовательных услу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всемирной инициати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но-комплексный подход в их реал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Стандарты Всемирной инициати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принци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контекст инженерного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ющие организационную основу инновационного образовательного процес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ющие содержательную основу инновационного образовательного процес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ющие технологическую основу инновационного образователь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Оценка потенциала дисциплин учебного плана в контексте реализации иде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O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ьных возможностей дисциплин учебного плана в реализации активным методов обуч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енциальных возможностей дисциплин учебного плана в междисциплинарной интегр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еспечении дисциплин учебного п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работки интегрированного учебного плана в дисциплинах гуманитарного блока, блока фундаментальных дисциплин, общепрофессионального и специального бло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нтеграции учебного плана дисциплин учебного плана различных бло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нтегрированного образовательного результата в виде ПК и 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Построение содержания, принципов организации сквозного курса «Введение в инженерную деятельнос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 «введение в инженерную деятельност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роектировочно-внедренческой компетентности (ориентирования, закрепл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Определение содержания и организации проведения практик на принципах непрерывной включенности в образовательный процес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практик в контексте формирования проетировочно-внедренческой компетент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практик на принципах непрерывной включенности в образовательный процес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Методические подходы к разработке информационного обеспечения образовательного процесса по отдельным дисциплинам и интегрированным учебным курса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информационного обеспечения образовательного процесса по дисциплинам учебного пла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самостоятельной работы студентов аудиторной и внеаудиторной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информационного обеспечения по интегративным учебным кур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Активные методы обучения в формировании компонент проектировочно-внедренческой компетентности на разных этапах учебного процесс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дагогических технологий активизации познавательной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дагогических технологий адекватно задачам и этапам формирования проетировачно-внедренческой компетент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уль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иагностических процедур по оценке освоения студентами дисциплинарных знаний, личностного развития и навыков создания продуктов, процессов, сист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содержание диагностических методик оценки освоения студентами дисциплинарн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цедуры оценки динамики личностного разви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мониторинга развития у студентов навыков создания продуктов, процессов, систем и оценки реализации курса «Введение в инженерную деятельност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7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воения программ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идей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</w:p>
    <w:p>
      <w:pPr>
        <w:pStyle w:val="Style17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ускная работа: «Теоретическое обоснование методического и информационного обеспечения образовательного процесса в концепции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(для конкретной области)»</w:t>
      </w:r>
    </w:p>
    <w:p>
      <w:pPr>
        <w:pStyle w:val="Style17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 – ресурсов, дополнительной литературы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еждународный семинар по вопросам и реформированию инженерного образования «Всемирн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»: Материалы для участников семинара (Пер. С.В. Шиколова)/ Под ред. Н.М. Золотаревой и А.Ю.Умарова. – М.: Изд. Дом МИСиС, 2011. – 60 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мирн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. Стандарты:информационно – методическое издание / Пер. с анг. и ред. А.И. Чучалина, Т.С. Петровской, Е.С.Кулюкиной. – Томск: Изда-во ТПУ, 2011. – 17 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. Всемирн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>. Планируемые результаты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C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llabus</w:t>
      </w:r>
      <w:r>
        <w:rPr>
          <w:rFonts w:cs="Times New Roman" w:ascii="Times New Roman" w:hAnsi="Times New Roman"/>
          <w:sz w:val="28"/>
          <w:szCs w:val="28"/>
        </w:rPr>
        <w:t>):информационно-методическое издание / Пер. с анг. и ред. А.И. Чучалина, Т.С. Петровской, Е.С. Кулюкиной.- Томск: Изд-во ТПУ, 2011. – 22 с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огуславский, М.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российского образования [Текст] / М.В. Богуславский. – М.:ПЕР СЭ, 2002. –336 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ка профессионального образования: Учеб. пособие для студ. высш. пед. учеб. Заведений [Текст] / Е.П. Белозерцев, А.Д. Гонеев, А.Г. Пашков и др.; Под ред. В.А. Сластенина. –  М.: Издательский центр «Академия», 2004. – 368 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имняя, И.А. Ключевые компетенции – новая парадигма результата современного образования // Интернет-журнал «Эйдос». – 2006. – 5 мая. [Электронный ресурс]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6/050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1.02.2011)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тур Ю.Г. Компетентность в структуре модели подготовки специалиста // Высшее образование сегодня. № 3. – С 23-28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ландеберг, А.А., Шубина, Н.Л. Новые технологии оценки результатов обучения (уровневое образование): Методическое пособие для преподавателей. – СПб.: Изд-во РГПУ им. А.И. Герцена, 2008. – 168 с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еер, Э.Ф., Сыманюк, Э, Э. Компетентностный подход к модернизации профессионального образования // Высшее образование в России. – 2005. – № 4. – С.. 23-30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терактивные методы обучения в образовательных учреждениях высшего профессионального образования. Информационно-аналитический обзор // Отдел организации межвузовской учебно-методической работы академии ФСИН России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zantele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u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_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11)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люкина, Е.С. Формирование компетенций бакалавров и магистров технических профилей с учетом международных стандартов: автореф. дис.   канд. пед. наук: 13.00.02 /Е.С. Кулюкина. – М., 2011. – 23 с.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ложение о мониторинге сформированности компетенций обучающихся по программе прикладного бакалавриата // Сайт Национального фонда подготовки кадров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la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t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wM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12.2011)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ипова, С.И. Формирование проектно-констуркторской компетентности студентов – будущих инженеров в образовательном процессе / С.И. Осипова, Е.Б. Ерцкина // Современные проблемы науки и образования. – 2007. – № 6 – С. 30-35.[Электронный ресурс]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6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18 (дата обращения: 13.02. 2011)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родецкий, В.В. Формирование профессиональных компетенций как психолого-педагогическая проблема / В.В. Городецкий // Сборник научных трудов СевКавГТУ. Серия «Гуманитарные науки». – 2008. –№ 6. – С. 45-47.[Электронный ресурс]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c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11.02.2011)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йков, Э.В. Взаимосвязь общепрофессиональных и естественнонаучных дисциплин при подготовке инженерных кадров: дис….д-ра. пед. наук: 13.00.02/ Э.В.Майков. – Саранск, 2002. – 440 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шлев, С.С. Интерактивные методы обучения: учеб. метод. пособие / С.С. Кашлев. – ТетраСистемс, 2011. – 224 с.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аграменко, Я.А., Самолысов, П.В. Информационные технологии в учебном процессе // Образование и общество. – 2005. – № 5. – С. 78-93.</w:t>
      </w:r>
    </w:p>
    <w:p>
      <w:pPr>
        <w:pStyle w:val="Style17"/>
        <w:spacing w:before="0" w:after="200"/>
        <w:ind w:left="180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idos.ru/journal/2006/0505.htm" TargetMode="External"/><Relationship Id="rId3" Type="http://schemas.openxmlformats.org/officeDocument/2006/relationships/hyperlink" Target="http://www.academ-just.ryazantelecom.ru/service/omumr/material_ inf _form.html" TargetMode="External"/><Relationship Id="rId4" Type="http://schemas.openxmlformats.org/officeDocument/2006/relationships/hyperlink" Target="http://baralavr.ntf.ru/DswMedia/proekt09.doc" TargetMode="External"/><Relationship Id="rId5" Type="http://schemas.openxmlformats.org/officeDocument/2006/relationships/hyperlink" Target="url:www.science-education.ru/26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2:00Z</dcterms:created>
  <dc:creator>users</dc:creator>
  <dc:description/>
  <dc:language>en-US</dc:language>
  <cp:lastModifiedBy>Александр</cp:lastModifiedBy>
  <cp:lastPrinted>2013-09-18T13:21:00Z</cp:lastPrinted>
  <dcterms:modified xsi:type="dcterms:W3CDTF">2013-09-18T13:02:00Z</dcterms:modified>
  <cp:revision>2</cp:revision>
  <dc:subject/>
  <dc:title/>
</cp:coreProperties>
</file>