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инистерство образования и науки РФ</w:t>
        <w:br/>
      </w:r>
      <w:r>
        <w:rPr>
          <w:b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Й ФЕДЕРАЛЬНЫЙ УНИВЕРСИТЕТ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ученого совета</w:t>
        <w:tab/>
        <w:tab/>
        <w:tab/>
        <w:tab/>
        <w:t>Ректо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АОУ ВПО «Сибирский</w:t>
        <w:tab/>
        <w:tab/>
        <w:tab/>
        <w:tab/>
        <w:tab/>
        <w:t>ФГАОУ ВПО «Сиби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университет»</w:t>
        <w:tab/>
        <w:tab/>
        <w:tab/>
        <w:tab/>
        <w:tab/>
        <w:t>федеральный университ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  <w:tab/>
        <w:tab/>
        <w:tab/>
        <w:tab/>
        <w:tab/>
        <w:tab/>
        <w:t>______________Е.А. Ваг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»  2014 г.</w:t>
        <w:tab/>
        <w:tab/>
        <w:tab/>
        <w:tab/>
        <w:tab/>
        <w:t>«     »                   2014 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электронного обучения </w:t>
        <w:br/>
        <w:t>и дистанционных образовательных технологий в СФ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–2015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расноярск 2014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Подзаголовок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395816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17">
            <w:r>
              <w:rPr>
                <w:rStyle w:val="IndexLink"/>
                <w:lang w:val="en-US" w:eastAsia="en-US"/>
              </w:rPr>
              <w:t>I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Цель и задачи Программы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1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Направления реализации Программы развития ЭО и ДОТ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20">
            <w:r>
              <w:rPr>
                <w:rStyle w:val="IndexLink"/>
                <w:bCs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Ресурсное обеспечение Программ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2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еханизмы реализации Программ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8239582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Управление и контроль реализации Программ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2395823">
            <w:r>
              <w:rPr>
                <w:rStyle w:val="IndexLink"/>
                <w:b w:val="false"/>
                <w:lang w:val="en-US" w:eastAsia="en-US"/>
              </w:rPr>
              <w:t>VII</w:t>
            </w:r>
            <w:r>
              <w:rPr>
                <w:rStyle w:val="IndexLink"/>
                <w:b w:val="false"/>
                <w:lang w:val="en-US" w:eastAsia="en-US"/>
              </w:rPr>
              <w:t>. Ожидаемые результаты реализации Программы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1"/>
        <w:rPr/>
      </w:pPr>
      <w:bookmarkStart w:id="0" w:name="__RefHeading___Toc382395816"/>
      <w:bookmarkEnd w:id="0"/>
      <w:r>
        <w:rPr/>
        <w:t>Паспорт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электронного обучения и дистанционных образовательных технологий в СФ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–2015 год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 разработк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ченого Совета СФУ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координатор)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ат СФУ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,проректор по науке и международному сотрудничеству, структурные подразделения СФУ</w:t>
            </w:r>
          </w:p>
        </w:tc>
      </w:tr>
      <w:tr>
        <w:trPr>
          <w:trHeight w:val="7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процессы университета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тьлокальную нормативную базу, необходимую для развития и функционирования ЭО и ДОТ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еспечить увеличение количества используемых в учебном процессе электронных образовательных ресурсов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высить качество электронных образовательных ресурсов СФУ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тьинфраструктуру для построения эффективной системы управления ЭО и ДОТ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совершенствовать технологический уровень ЭО и ДОТ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величить число образовательных программ, реализуемых с помощью ЭО и ДОТ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еспечить доступность образования для лиц с ограниченными возможностями здоровья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еспечить кадрамиреализацию ЭО и ДОТ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9"/>
                <w:tab w:val="left" w:pos="316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ыработать и апробировать подходы к кооперации с ведущими образовательными организациями России и интеграции с международными образовательными площадками по вопросам ЭО и ДОТ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деятельности университета по ЭО и ДОТ действующей локальной нормативной базой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разовательных программ, предусматривающих применение ЭО с конкретными целями по повышению качества обучения при использовании методов активного обучения, организации совместной деятельности, самостоятельной работы, контроля знаний обучающихся по изучаемым дисциплинам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образовательных программ, предполагающих применение исключительно ЭО с целью обеспечения возможности дистанционного освоения этих программ, в том числе лицами с ограниченными возможностями здоровья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роцессов разработки электронных образовательных ресурсов в университете из слабо организованной в высокоорганизованную и регламентированную сферу деятельности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образовательной среды, в т. ч. информационно-технического обеспечения для реализации ЭО и ДОТ в масштабах университета, удовлетворяющей новым требованиям закона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остроения системы управления учебным процессом в реальном времени, основанной на постоянно функционирующей системе сбора, измерения и анализа показателей активности обучающихся и педагогических работников в вопросах выполнения текущего учебного графика, использования образовательных ресурсов, средств обучения и корпоративных информационных сервисов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межвузовского сотрудничества в области использования электронного обучения, интеграции электронной информационно-образовательной среды Сибирского федерального университета со средами университетов-партнеров, повышения виртуальной мобильности обучаемых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ниверситете системного повышения квалификации педагогических работников и сотрудников, создание условий для разработки образовательных программ по обучению методам и технологиям применения ЭО и ДОТ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спространения лучших практик по обучению с применением ЭО и ДОТ путем организации и проведения семинаров, конференций и других мероприятий, формирование кадрового резерва для развития электронного обучения и ДОТ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сопровождения и поддержки работы обучающихся и педагогических работников за счет реализации технологии единого окна доступа к образовательным ресурсам, средствам электронного обучения, корпоративным информационным сервисам, службе поддержки, формирования единого потока событий от всех общеуниверситетских сервисов в условиях ЭО и ДОТ.</w:t>
            </w:r>
          </w:p>
          <w:p>
            <w:pPr>
              <w:pStyle w:val="Style23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16" w:leader="none"/>
              </w:tabs>
              <w:autoSpaceDE w:val="false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педагогических работников, готовых к реализации ЭО и ДОТ.</w:t>
            </w:r>
          </w:p>
        </w:tc>
      </w:tr>
      <w:tr>
        <w:trPr>
          <w:trHeight w:val="10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актуализация нормативно-правовых и методических документов, обеспечивающих организацию, эффективное внедрение и функционирование ЭО и ДОТ в учебном процессе университета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основных образовательных программ и учебных дисциплин, в которых используются ЭО и ДОТ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ктронной информационно-образовательной среды университета, повышение качества учебного процесса с использованием ЭО и ДОТ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управления учебным процессом в реальном времени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университета на общероссийском рынке электронного обучения и дистанционных образовательных технологий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еятельности университ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бласти электронного обучения на международном уровне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лужбы поддержки и консультирования обучающихся, педагогических работников и сотрудников университета по вопросам использования ЭО и ДОТ.</w:t>
            </w:r>
          </w:p>
          <w:p>
            <w:pPr>
              <w:pStyle w:val="Style23"/>
              <w:numPr>
                <w:ilvl w:val="0"/>
                <w:numId w:val="23"/>
              </w:numPr>
              <w:tabs>
                <w:tab w:val="clear" w:pos="709"/>
                <w:tab w:val="left" w:pos="316" w:leader="none"/>
              </w:tabs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, повышение квалификации педагогических работников и сотрудников в области ЭО и ДО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регионального бюджетов, выделяемые на ведение образовательной деятельности СФУ.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СФУ.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9"/>
                <w:tab w:val="left" w:pos="316" w:leader="none"/>
              </w:tabs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ого подхода к управлению реализацией мероприятий программы, в рамках которого производится детализация соответствующих задач программы, разработка и реализация оперативных планов и бюджет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br w:type="page"/>
      </w:r>
      <w:bookmarkStart w:id="1" w:name="__RefHeading___Toc382395817"/>
      <w:bookmarkEnd w:id="1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электронного обучения и дистанционных образовательных технологий в ФГАОУ ВПО «</w:t>
      </w:r>
      <w:r>
        <w:rPr>
          <w:rFonts w:cs="Times New Roman" w:ascii="Times New Roman" w:hAnsi="Times New Roman"/>
          <w:bCs/>
          <w:sz w:val="28"/>
          <w:szCs w:val="28"/>
        </w:rPr>
        <w:t>Сибирский федеральный университет</w:t>
      </w:r>
      <w:r>
        <w:rPr>
          <w:rFonts w:cs="Times New Roman" w:ascii="Times New Roman" w:hAnsi="Times New Roman"/>
          <w:sz w:val="28"/>
          <w:szCs w:val="28"/>
        </w:rPr>
        <w:t>» (далее – Программа) разработана в соответствии с положениямиследующих документов: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ФГАОУ ВПО «Сибирский федеральный университет»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ФГАОУ ВПО «</w:t>
      </w:r>
      <w:r>
        <w:rPr>
          <w:rFonts w:cs="Times New Roman" w:ascii="Times New Roman" w:hAnsi="Times New Roman"/>
          <w:bCs/>
          <w:sz w:val="28"/>
          <w:szCs w:val="28"/>
        </w:rPr>
        <w:t>Сибирский федеральный университет</w:t>
      </w:r>
      <w:r>
        <w:rPr>
          <w:rFonts w:cs="Times New Roman" w:ascii="Times New Roman" w:hAnsi="Times New Roman"/>
          <w:sz w:val="28"/>
          <w:szCs w:val="28"/>
        </w:rPr>
        <w:t>» на 2011 – 2021 годы, одобренная распоряжением Правительства Российской Федерации от 10 июня 2011 г. № 1009-р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 273-ФЗ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Ф «О лицензировании образовательной деятельности» от 28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3 № 966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план межведомственных мероприятий по развитию электронного обучения, дистанционных образовательных технологийпри реализации образовательных программ в образовательных организациях на период 2013-2015 годы.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звития электронного обучения и дистанционных образовательных технологий в Российской Федерации на 2014-2020 гг. (проект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оводимых Министерством образования и науки РФ мероприятий по оценке текущего уровня развития электронного обучения в вузах РФ и уровня их потенциальной готовности к участию в межвузовских образовательных проектах, предполагающих применение электронного обучения, а также мероприятий по расширению межвузовского взаимодействия в области обмена компетенциями, технологиями, ресурсами электронного обучения, а также в области сетевой формы реализации образовательных програ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реимущества использования информационных технологий в реализации основных образовательных программ (далее – ООП) должны обеспечивать переход к современным принципам организации образовательной деятельности, в том числе к обеспечению принципа «образование в течение всей жизн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Программе используются следующие основные понят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лектронное обуч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танционные образовательные технолог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-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 - ЭИОС) – системно-организованная среда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ключающая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ая освоение обучающимися образовательных программ в полном объеме независимо от их мест нах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электронный образовательный ресурс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(далее - ЭОР) – </w:t>
      </w:r>
      <w:r>
        <w:rPr>
          <w:sz w:val="28"/>
          <w:szCs w:val="28"/>
        </w:rPr>
        <w:t>совокупность учебных и учебно-методических материалов, представленная в виде определенной информационно-технологической конструкции, удобной для изучения и использования в процессе обу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информационная обучающая система (далее - ИОС): информационная система, доступная в сетевом режиме, работающая в интерактивной форме, предоставляющая совместный доступ к ЭОР с возможностями контроля режима и статистики их использования в учебном процессе. ИОС позволяет формировать индивидуальную траекторию обучения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2" w:name="__RefHeading___Toc382395818"/>
      <w:bookmarkEnd w:id="2"/>
      <w:r>
        <w:rPr>
          <w:lang w:val="en-US"/>
        </w:rPr>
        <w:t>II</w:t>
      </w:r>
      <w:r>
        <w:rPr/>
        <w:t>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/>
      </w:pPr>
      <w:r>
        <w:rPr>
          <w:bCs/>
          <w:sz w:val="28"/>
          <w:szCs w:val="28"/>
          <w:lang w:val="ru-RU"/>
        </w:rPr>
        <w:t>Политика университета в области развития электронного обучения и дистанционных образовательных технологий разрабатывается на основе Программы развития Сибирского федерального университета</w:t>
      </w:r>
      <w:r>
        <w:rPr>
          <w:rStyle w:val="FootnoteCharacters"/>
          <w:rStyle w:val="FootnoteAnchor"/>
          <w:bCs/>
          <w:sz w:val="28"/>
          <w:szCs w:val="28"/>
          <w:lang w:val="ru-RU"/>
        </w:rPr>
        <w:footnoteReference w:id="6"/>
      </w:r>
      <w:r>
        <w:rPr>
          <w:bCs/>
          <w:sz w:val="28"/>
          <w:szCs w:val="28"/>
          <w:lang w:val="ru-RU"/>
        </w:rPr>
        <w:t>и реализуется с учетом следующих факторов: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/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  <w:lang w:val="ru-RU"/>
        </w:rPr>
        <w:t xml:space="preserve">постоянный рост потребностив доступности, открытости образования, в образовании на протяжении всей жизни, повышении квалификации, переподготовки кадров; 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/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  <w:lang w:val="ru-RU"/>
        </w:rPr>
        <w:t>растущий уровень конкуренции на рынке высшего образования: демографические факторы, конкуренция за бюджетное и внебюджетное финансирование, конкуренция в области технологий и содержания (контента) электронного обучения;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/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  <w:lang w:val="ru-RU"/>
        </w:rPr>
        <w:t>мировой опыт эффективного использования информационных технологий в сфере образования, в т. ч. университетского;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– </w:t>
      </w:r>
      <w:r>
        <w:rPr>
          <w:bCs/>
          <w:sz w:val="28"/>
          <w:szCs w:val="28"/>
          <w:lang w:val="ru-RU"/>
        </w:rPr>
        <w:t>кадровый, научно-технический и научно-методический потенциалы университет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развития Сибирского федерального университета на </w:t>
        <w:br/>
        <w:t>2011-2021 годыопределено главное направление развития университета – построение новой парадигмы образования, преодоление системных противоречий рынка труда и рынка научно-образовательных услуг.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целях реализации настоящей Программы электронное обучение и дистанционные образовательные технологии рассматриваются, с одной стороны, как потребность современного общества, в котором преобладают процессы производства, хранения, переработки и реализации знаний, а с другой стороны, как инструмент актуализации содержания и повышения эффективности реализации образовательных программ университета.</w:t>
      </w:r>
    </w:p>
    <w:p>
      <w:pPr>
        <w:pStyle w:val="ParagraphText"/>
        <w:tabs>
          <w:tab w:val="clear" w:pos="709"/>
          <w:tab w:val="left" w:pos="990" w:leader="none"/>
        </w:tabs>
        <w:spacing w:before="0" w:after="0"/>
        <w:ind w:firstLine="720"/>
        <w:rPr/>
      </w:pPr>
      <w:r>
        <w:rPr>
          <w:bCs/>
          <w:iCs/>
          <w:sz w:val="28"/>
          <w:szCs w:val="28"/>
          <w:lang w:val="ru-RU"/>
        </w:rPr>
        <w:t>В соответствии с проектом</w:t>
      </w:r>
      <w:r>
        <w:rPr>
          <w:rStyle w:val="FootnoteCharacters"/>
          <w:rStyle w:val="FootnoteAnchor"/>
          <w:bCs/>
          <w:iCs/>
          <w:sz w:val="28"/>
          <w:szCs w:val="28"/>
          <w:lang w:val="ru-RU"/>
        </w:rPr>
        <w:footnoteReference w:id="7"/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ц</w:t>
      </w:r>
      <w:r>
        <w:rPr>
          <w:bCs/>
          <w:iCs/>
          <w:sz w:val="28"/>
          <w:szCs w:val="28"/>
          <w:lang w:val="ru-RU"/>
        </w:rPr>
        <w:t>елью применения электронного обучения и дистанционных образовательных технологий образовательным учреждением является повышение качества образования, обеспечение его доступности.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Цельюнастоящей Программы является </w:t>
      </w:r>
      <w:r>
        <w:rPr>
          <w:sz w:val="28"/>
          <w:szCs w:val="28"/>
        </w:rPr>
        <w:t>внедрение в образовательные процессы университета электронного обучения и дистанционных образовательных технологий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еализации поставленной цели предполагается решение следующих задач: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тьлокальнуюнормативную базу, необходимую для развития и функционирования ЭО и ДОТ;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обеспечить увеличениеколичества используемых в учебном процессе электронных образовательных ресурсов;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высить качество электронных образовательных ресурсов СФУ;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здатьинфраструктуру для построения эффективной системы управления ЭО и ДОТ;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усовершенствовать технологический уровень ЭО и ДОТ;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увеличить число образовательных программ, реализуемых с помощью ЭО и ДОТ;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обеспечить доступность образования для лиц с ограниченными возможностями здоровья;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обеспечить кадрамиреализацию ЭО и ДОТ;</w:t>
      </w:r>
    </w:p>
    <w:p>
      <w:pPr>
        <w:pStyle w:val="Default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– 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работать и апробировать подходы к кооперации с ведущими образовательными организациями России и интеграции с международными образовательными площадками по вопросам ЭО и ДОТ.</w:t>
      </w:r>
    </w:p>
    <w:p>
      <w:pPr>
        <w:pStyle w:val="25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  <w:bookmarkStart w:id="3" w:name="__RefHeading___Toc382395819"/>
      <w:bookmarkStart w:id="4" w:name="__RefHeading___Toc382395819"/>
    </w:p>
    <w:p>
      <w:pPr>
        <w:pStyle w:val="Heading1"/>
        <w:rPr/>
      </w:pPr>
      <w:r>
        <w:rPr>
          <w:lang w:val="en-US"/>
        </w:rPr>
        <w:t>III</w:t>
      </w:r>
      <w:r>
        <w:rPr/>
        <w:t>. Направления реализацииПрограммы развития ЭО и ДОТ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ЭО и ДОТ в СФУ производится по следующим направлениям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/>
        <w:t>1 Разработка, актуализация нормативно-правовых и методических документов, обеспечивающих организацию, эффективное внедрение и функционирование ЭО и ДОТ в учебном процессе университета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омент разработки Программы использование ЭО и ДОТ регламентируется, в основном, Федеральным законом «Об образовании в Российской Федерации». При этом на федеральном уровне, в соответствии с Комплексным планом межведомственных мероприятий, в период 2014–2015 годы ожидается разработка и принятие нормативно-правовых актов и методических документов, направленных на реализацию Закона «Об образовании в Российской Федерации» в целях нормативно-правового регулирования и создания условий для расширения использования электронного обучения, дистанционных образовательных технологий.</w:t>
      </w:r>
    </w:p>
    <w:p>
      <w:pPr>
        <w:pStyle w:val="Normal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соответствия нормативно-правовой базы СФУ федеральным нормативно-правовым и методическим документам по мере их принятия в рамках данного направления предусматривается</w:t>
      </w:r>
      <w:r>
        <w:rPr>
          <w:rFonts w:cs="Times New Roman" w:ascii="Times New Roman" w:hAnsi="Times New Roman"/>
          <w:spacing w:val="-10"/>
          <w:sz w:val="28"/>
          <w:szCs w:val="28"/>
        </w:rPr>
        <w:t>реализация мероприятий по разработке следующих пакетов документов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акет документов, определяющий вопросы стратегического развития ЭО и ДОТ в СФУ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акет нормативных документов, регламентирующих использование ЭО и ДОТ в учебном процессе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акет нормативных документов по созданию, развитию и эксплуатации электронной информационно-образовательной среды СФУ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акет нормативных документов, регламентирующих деятельность участников образовательного процесса с использованием ЭО и ДОТ.</w:t>
      </w:r>
    </w:p>
    <w:p>
      <w:pPr>
        <w:pStyle w:val="Default"/>
        <w:tabs>
          <w:tab w:val="clear" w:pos="709"/>
          <w:tab w:val="left" w:pos="993" w:leader="none"/>
        </w:tabs>
        <w:ind w:left="709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/>
        <w:t>2. Увеличение количества основных образовательных программ и учебных дисциплин, в которых используются ЭО и ДОТ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ие технологий ЭО в ООП планируется осуществлять на конкурсной основе. Целью применение конкурсной основы является -   выявление наиболее подготовленных точек роста для реализации ООП как исключительно технологиями ЭО и ДОТ, так и с частичным использованием элементов ЭО и ДОТ. В результате реализации Программы в университете должны появиться ООП, реализуемые с ЭО, и ООП, реализуемые с применением ДОТ частично или полностью согласно допускаемой правовой норме. </w:t>
      </w:r>
    </w:p>
    <w:p>
      <w:pPr>
        <w:pStyle w:val="Default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я реализации поставленной цели предполагается решение следующих задач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ределение правовых норм и их внедрение в учебный процесс университета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ениепедагогических работников и сотрудников, реализующих учебный процесс в условиях ЭО и ДОТ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и подготовка требуемого нормативного обеспечения ЭО и ДОТ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направления предполагается реализация следующих мероприятий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/>
        <w:t>2.1. Обеспечение реализации основных образовательных программ с использованием электронного обучения и дистанционных образовательных технологий, предусматривающее следующие виды работ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выявление ООП, имеющих высокую готовность для внедрения ЭО и ДОТ с позиций: уровня методического оснащения, уровня подготовки педагогических работников, уровня инициативности творческого коллектива, потребности контингента в ЭО и ДОТ и др.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роведение экспериментов по реализации ЭО и ДОТ в избранных ООП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обеспечения для руководителей ООП по вопросам использования ЭО и ДОТ с учетом текущих нормативно-правовых требований, а также требований по лицензированию образовательной деятельности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форм реализации ЭО и ДОТ для моделей инклюзивного образования. В том числе: разработка критериев оценки эффективности качества образования лиц с ограниченными возможностями здоровья (далее – ОВЗ) в университете; разработка системы показателей для оценки качества обучения с учетом различных уровней интеграции и личностной самореализации лиц с ОВЗ в университете; разработка модели компетенций, отражающей специфику обучающихся с ОВЗ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механизмов практического внедрения ЭО и ДОТ во все сферы учебного процесса, включая особенности обучения лиц с ОВЗ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рганизация разработки в университете ЭОР, предусматривающая следующие виды рабо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внедрение лучших практик по разработке ЭОР известных на внешнем рынке, а также тиражирование на общеуниверситетский уровень лучших практик отдельных педагогических работников(коллективов) СФУ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механизмов разработки ЭОР путем серии пилотных проектов в СФУ на базе отдельных ООП в институтах по видам разрабатываемых ЭОР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 институтах СФУ площадок по разработке ЭОР, ориентированных на сетевые формы реализации ООП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дходов и реализация отдельных примеров ЭОР для лиц с ограниченными возможностями здоровья с различной нозологией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разработки ЭОР в СФУ путем выработки соответствующих регламентирующих документов в организационной, методической, технологической и финансовой област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/>
        <w:t>3. Развитие электронной информационно-образовательной среды университета, повышение качества учебного процесса с использованием ЭО и Д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 развития ЭО и ДОТ в масштабах университета с широким вовлечением институтов, разнообразием форм и способов реализации педагогического процесса, выдвигают требования к уровню технологического развития электронной информационно-образовательной среды университета. Особое внимание необходимо уделить вопросам обеспечения достаточной функциональности ЭИОС, уровню готовности информационно-телекоммуникационной инфраструктуры, обеспечению информационной безопасности, отказоустойчивости, а также обеспечению условий для таких процессов, как мониторинг и управление обучением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направления предполагается реализация следующих мероприятий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1. Ввод в промышленную эксплуатацию общеуниверситетской электронной обучающей системы, обеспечивающей разработку, размещение, применение и оценку использования электронных обучающих курсов в соответствии с российским и мировым опытом электронного обуч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статочной функциональности информационной обучающей системы для соответствия требованиям по реализации ЭО и ДОТ согласно федеральной, локальное нормативным базам. 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аспределенной серверной архитектуры платформы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ей для реализации ЭО и ДОТ для лиц с ограниченными возможностями здоровья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и серии экспериментов по внедрению платформы в институтах СФУ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интеграции платформы в части использования ЭОР и реализации ООП с образовательными организациями-партнерами.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оздание и развитие электронной библиотечной системы университета:</w:t>
      </w:r>
    </w:p>
    <w:p>
      <w:pPr>
        <w:pStyle w:val="Style23"/>
        <w:ind w:left="14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ой библиотечной системы (ЭБС) на базе современных технологических решений, интегрированной в ЭИОС университета, и обеспечивающей структурированное хранилище электронных образовательных ресурсов, в т. ч. цифровых версий печатных изданий и других типов ресурсов, в том числе для лиц с ОВЗ;</w:t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ервисов для читателей по работе с  документами, поиску, навигации;</w:t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механизмов соблюдения авторских прав и лицензионных соглашенийпри организации доступа к ЭОР, используемых в учебном процессе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Создание системы on-line коммуникаций для внутри- и межвузовского взаимодействия в рамках электронного обучения:</w:t>
      </w:r>
    </w:p>
    <w:p>
      <w:pPr>
        <w:pStyle w:val="Style23"/>
        <w:ind w:left="142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платформы и системы проведения вебинаров для учебного взаимодействия;</w:t>
      </w:r>
    </w:p>
    <w:p>
      <w:pPr>
        <w:pStyle w:val="Style23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системы вебинаров с электронной информационно-образовательной средой университета;</w:t>
      </w:r>
    </w:p>
    <w:p>
      <w:pPr>
        <w:pStyle w:val="Style23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каждой территориальной площадке университета центров коммуникации на основе системы видеоконференцсвязи с функциями трансляции и записи мероприятий;</w:t>
      </w:r>
    </w:p>
    <w:p>
      <w:pPr>
        <w:pStyle w:val="Style23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техническихвозможностей для организации и проведения межвузовских сеансов многоточечной видеоконференцсвязи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строение системы управления учебным процессом в реальном време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в рамках данного направления включает в себя следующие задачи: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истемы управления учебным процессом в реальном времени с устранением разрозненности информационных систем университета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ние единой точки доступа для обучающихся, педагогических работников и сотрудников к информационно-образовательным ресурсам, сервисам университета, совместно с содержанием, режимом и формами представления, определяются на основе персональных потребностей участников. 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электронного документооборота, интегрированного с существующими и разрабатываемыми системами обеспечения учебного процесса и управления.</w:t>
      </w:r>
    </w:p>
    <w:p>
      <w:pPr>
        <w:pStyle w:val="Normal"/>
        <w:spacing w:lineRule="auto" w:line="276" w:before="0" w:after="200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направлению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Разработка сервиса доступа («личного кабинета») к образовательным и информационным ресурсам университет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 принципу единого окна доступа к университетским информационным и образовательным ресурсам (обучающая система, электронная библиотека, информационные сервисы, объявления, расписание, лента событий и др.)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системы учета индивидуальных показателей эффективности педагогических работников в рамках системы эффективного контракта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системы учета образовательных достижений обучающихся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формирования единого поля событий и информирования участников учебного процесса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казателей для характеристики и оценки процессов реализации ЭО и ДОТ, а также разработка и внедрение информационных средств измерения и анализа показателей эффективности процессов реализации ЭО и ДОТ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личного кабинета и специализированного оснащения, позволяющего реализовывать ЭО и ДОТ для лиц с ОВЗ различной нозологией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Разработка и внедрение системы электронного документооборота: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сопровождения процедур коллективной подготовки и согласования документов учебной деятельности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системы поддержки жизненного цикла электронных документов, включая средства электронной цифровой подписи, обеспечивающие юридический статус и легитимность документов, учет изменений в документах и авторств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Развитие деятельности университета на общероссийском рынке электронного обучения и дистанционных образовательных технолог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сширения присутствия университета на рынке ЭО и ДОТ сегодня определяется возможностью формирования новых образовательных продуктов, в которых будут успешно сочетаться, с одной стороны, опыт и качество обучения ведущего регионального вуза, и, с другой стороны, ориентированные на внешнего заказчика образовательные программы, содержание которых связано с трансляцией успешного регионального опы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планом межведомственных мероприят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работ по разработке моделей взаимодействия между образовательными организациями при использовании электронного обучения и дистанционных образовательных технологи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направления предполагается реализация следующего мероприят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етевых форм реализации образовательных программи соответствующего межвузовского партнерства: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грамм совместной деятельности образовательных организаций, направленных на обеспечение возможности освоения обучающимся ООП с использованием ресурсов нескольких образовательных организаций в условиях ЭО и ДОТ;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жвузовских соглашений по формам организации и представления учебных материалов, отдельных видов ЭОР, принципам и правилам организации образовательного процесса;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шении вопросов интеграции информационных обучающих систем, обеспечивающих возможность сетевой формы реализации образовательных программ;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одходов к учету результатов обучения при прохождении курсов на открытых онлайн площадках, а также при использовании ЭОР других вузов-партнер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 Развитие деятельности университета в области электронного обучения на международном уровн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ого направления предполагается выполнение мероприятий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ю университета в международные образовательные проекты в сфере разработки, применения и распространения открытых образовательных ресурсов: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ешней среды и позиционирование университета в международном образовательном сообществе с позиции создания, распространения и применения открытых образовательных ресурсов (далее - ООР), массовых открытых онлайн курсов (далее - МООК)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работки качественных  электронных образовательных ресурсов (в форматах ООР, МООК) и соответствующей инфраструктуры для их подготовки и публикации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университетской образовательной площадки, позволяющей обеспечить создание ООР, МООК, а также обеспечить необходимые интеграционные мероприятия на международном образовательном пространстве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трудничества университета с мировыми онлайн образовательными площадками (edX, Coursera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CWconsort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;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экспериментов по реализацииобучения по отдельным дисциплинам выбранных ООП путем включения в учебный процесс практики использования российских и мировых онлайн образовательных площадок.</w:t>
      </w:r>
    </w:p>
    <w:p>
      <w:pPr>
        <w:pStyle w:val="Style23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оздание единой службы поддержки и консультирования обучающихся, педагогических работников и сотрудников университета по вопросам использования ЭО и Д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ЭО и ДОТ каждому участнику учебного процесса должна быть предоставлена возможность получения персональной квалифицированной помощи по возникающим у него вопросам различного характера. Всестороннее сопровождение участников образовательного процесса сегодня признается важной составляющей информационно-образовательной среды, поскольку формирует высокий уровень обратной связи реализуемых мероприятий по использованию ЭО и ДОТ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направления предполагается реализация следующих мероприятий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централизованной службы консультирования и поддержки пользователей по принципу единого окна (call-центра), работающей в режиме 12/6по направлениям: административная поддержка; педагогическая поддержка; техническая поддержка (по всему спектру IT-технологий); психологическая поддержка; поддержка и сопровождение лиц с ограниченными возможностями здоровья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форм и наполнения средств информирования пользователей, включая средства онлайн поддержки и методику проведения очных консультаций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са мер поддержки пользователей: разработка методического обеспечения по вопросам использования ЭИОС университета, информирование о новостях, разработка и запуск онлайн службы (кабинета) поддержки (в т. ч. с возможностью анонимного взаимодействия), организация службы поддержки по телефону, организация работы онлайн консультантов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учение, повышение квалификации педагогических работников и сотрудников в области ЭО и ДО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, переподготовка педагогических работников  исотрудников университетапредполагают получение необходимых знаний и навыков, позволяющихрезультативно использовать в учебном процессе современный инструментарий ЭО и ДОТ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данного направления предполагается выполнение следующих мероприятий: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вышения квалификации сотрудников университета по модульно-накопительной системе, включая разработку локальной нормативной базы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зможности формированияобучающимисяиндивидуального образовательного маршрута повышения квалификации в соответствии с характером интересов и спецификой должностных обязанностей, показателей эффективного контракта в рамках электронного обучения и дистанционных образовательных технологий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ханизмов проведения аттестации слушателей по модулям программы повышения квалифик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5" w:name="__RefHeading___Toc38239582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IV. 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за счет средств федерального и регионального бюджетов, выделяемых на образование, вне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>универс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средств федеральных и международных целевых программ, конкурсов, грантов и других привлеченных средств. Общий объем финансирования Программы регламентируется консолидированным бюджетом университета, принимаемым на каждый календарный год.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382395821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V. Механизмы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еханизмом РеализацииПрограммы является проектный подход к организации и выполнению работ. Проектный подход позволяет обеспечить оптимальный результат в заданных ограничениях с точки зрения </w:t>
      </w:r>
      <w:r>
        <w:rPr>
          <w:rFonts w:cs="Times New Roman" w:ascii="Times New Roman" w:hAnsi="Times New Roman"/>
          <w:bCs/>
          <w:sz w:val="28"/>
          <w:szCs w:val="28"/>
        </w:rPr>
        <w:t>кадровых</w:t>
      </w:r>
      <w:r>
        <w:rPr>
          <w:rFonts w:cs="Times New Roman" w:ascii="Times New Roman" w:hAnsi="Times New Roman"/>
          <w:color w:val="000000"/>
          <w:sz w:val="28"/>
          <w:szCs w:val="28"/>
        </w:rPr>
        <w:t>, временных и финансовых ресурсов. Для реализации Программы в заявленный срок признается важным обеспечить запас времени и ресурсов, достаточных для реализации мероприятий на требуемом уровне, а также не допустить непроизводительных простоев в выполнении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выполняется в форме реализации системы взаимосвязанных проектов, каждый из которых соотносится с соответствующим направлением реализации 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ектов организуется система регулярных совещаний по графику. Специализированные комиссии и рабочие группы производят обсуждение промежуточных результатов реализации как каждого проекта в отдельности, так и реализации всей Программы в цел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результатов проекта и возникающие проблемы, решение которых не находится в компетенции основной команды исполнителей проекта, будут обсуждаться на заседаниях с участием представителей ректората СФУ (координаторов проект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bookmarkStart w:id="7" w:name="__RefHeading___Toc382395822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VI. Управление и контроль реализации Программы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реализации Программы осуществляют в рамках соответствующих направлений проректор по учебной работе и проректор по науке и международному сотрудничеств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отдельных мероприятий в рамках направлений Программы осуществляется руководителями соответствующих структурных подраздел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вопросы реализации программы рассматриваются на советах университета различной направленности и уровней (Ученый совет, Научно-методический совет, совет по Информатизации, Библиотечно-издательский совет и др.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Проректорыобеспечивают создание рабочих групп,как для проработки отдельных вопросов, так и для мониторинга хода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__RefHeading___Toc382395823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VII.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позволит получить следующие результаты общеуниверситетского масштаба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lang w:eastAsia="ru-RU"/>
        </w:rPr>
        <w:t xml:space="preserve"> деятельности университета по ЭО и ДОТ действующей локальной нормативной базой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образовательных программ, предусматривающих применение ЭО с конкретными целями по повышению качества обучения при использовании методов активного обучения, организации совместной деятельности, самостоятельной работы, контроля знаний обучающихся по изучаемым дисциплинам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образовательных программ, предполагающих применение исключительно ЭО с целью обеспечения возможности дистанционного освоения этих программ, в том числе лицами с ограниченными возможностями здоровь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роцессов разработки электронных образовательных ресурсов в университете из слабо организованной в высокоорганизованную и регламентированную сферу деятельности;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товности информационно-образовательной среды, в т. ч. информационно-технического обеспечения для реализации ЭО и ДОТ в масштабах университета: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доступных педагогическим работникам инструментов, решающих вопросы создания, сохранения и доставки ЭОР в соответствии со стандартами университета, а также требованиями межвузовских соглашений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гибкого, модульного и сервис-ориентированного подхода к построению информационно-образовательной среды университета, включая потребности людей с ограниченными возможностями здоровья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реализации различных моделей организации учебного процесса (обучение в академических группах, модульное обучение, инд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ивидуальные траектории обучения), а также новых (современных) моделей преподавания, ориентированных на активизацию обучающихся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строения системы управления учебным процессом в реальном времени, основанной на постоянно функционирующей системе сбора, измерения и анализа показателей активности обучающихся и педагогических работников в вопросах выполнения текущего учебного графика, использования образовательных ресурсов, средств обучения и корпоративных информационных сервисов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ценки результатов обучения за счет внедрения системы независимого мониторинга в область формирования итоговых оценок и промежуточного контроля, осуществляемого с использованием электронной информационно-образовательной среды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межвузовского сотрудничества в области использования электронного обучения, интеграции электронной информационно-образовательной среды Сибирского федерального университета со средами университетов-партнеров, повышения виртуальной мобильности обучаемых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ниверситете системного повышения квалификации педагогических работников и сотрудников, создание условий для разработки образовательных программ по обучению методам и технологиям применения ЭО и ДОТ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спространения лучших практик по обучению с применением ЭО и ДОТ путем организации и проведения семинаров, конференций и других мероприятий, формирование кадрового резерва для развития электронного обучения и ДОТ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нформационного сопровождения и поддержки работы обучающихся и педагогических работников за счет реализации технологии единого окна доступа к образовательным ресурсам, средствам электронного обучения, корпоративным информационным сервисам, службе поддержки, формирования единого потока событий от всех общеуниверситетских сервисов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>В соответствии с Федеральным законом «Об образовании в Российской Федерации» от 29.12.2012 № 273-Ф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>В соответствии с Федеральным законом «Об образовании в Российской Федерации» от 29.12.2012 № 273-Ф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>Там ж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>В соответствии с Положением«Электронные образовательные ресурсы» от 17.06.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</w:rPr>
        <w:t>Программа развития федерального государственного автономного образовательного учреждения высшего профессионального образования «Сибирский федеральный университет» на 2011–2021 годы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bCs/>
          <w:iCs/>
        </w:rPr>
        <w:t>«</w:t>
      </w:r>
      <w:r>
        <w:rPr>
          <w:rFonts w:cs="Times New Roman" w:ascii="Times New Roman" w:hAnsi="Times New Roman"/>
          <w:bCs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2.04.2014 г. /минобрнауки.рф/документы/324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й план межведомственных мероприятий по развитию электронного обучения, дистанционных образовательных технологий при реализации образовательных программ в образовательных организациях на период 2013-2015 год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Style5"/>
    <w:qFormat/>
    <w:rPr/>
  </w:style>
  <w:style w:type="character" w:styleId="ParagraphTextChar">
    <w:name w:val="Paragraph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ма примечания Знак"/>
    <w:basedOn w:val="Style10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993" w:hanging="993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120" w:after="120"/>
      <w:ind w:left="43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7">
    <w:name w:val="осн часть"/>
    <w:basedOn w:val="Normal"/>
    <w:qFormat/>
    <w:pPr>
      <w:ind w:firstLine="624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111"/>
    <w:basedOn w:val="Heading1"/>
    <w:qFormat/>
    <w:pPr>
      <w:pageBreakBefore/>
      <w:numPr>
        <w:ilvl w:val="0"/>
        <w:numId w:val="0"/>
      </w:numPr>
      <w:spacing w:lineRule="auto" w:line="360" w:before="240" w:after="120"/>
      <w:ind w:left="357" w:hanging="0"/>
      <w:outlineLvl w:val="9"/>
    </w:pPr>
    <w:rPr>
      <w:kern w:val="2"/>
      <w:sz w:val="32"/>
      <w:szCs w:val="32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диплома 1"/>
    <w:basedOn w:val="Heading1"/>
    <w:qFormat/>
    <w:pPr>
      <w:numPr>
        <w:ilvl w:val="0"/>
        <w:numId w:val="0"/>
      </w:numPr>
      <w:spacing w:lineRule="auto" w:line="360" w:before="0" w:after="120"/>
      <w:outlineLvl w:val="9"/>
    </w:pPr>
    <w:rPr>
      <w:bCs/>
      <w:szCs w:val="24"/>
    </w:rPr>
  </w:style>
  <w:style w:type="paragraph" w:styleId="ParagraphText">
    <w:name w:val="Paragraph Text"/>
    <w:basedOn w:val="Normal"/>
    <w:qFormat/>
    <w:pPr>
      <w:spacing w:before="160" w:after="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8">
    <w:name w:val="Тема примечания"/>
    <w:basedOn w:val="Style22"/>
    <w:next w:val="Style22"/>
    <w:qFormat/>
    <w:pPr>
      <w:spacing w:lineRule="auto" w:line="240" w:before="0" w:after="0"/>
      <w:jc w:val="both"/>
    </w:pPr>
    <w:rPr>
      <w:rFonts w:eastAsia="Calibri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221" w:hanging="0"/>
    </w:pPr>
    <w:rPr>
      <w:rFonts w:ascii="Times New Roman" w:hAnsi="Times New Roman" w:cs="Times New Roman"/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4:00Z</dcterms:created>
  <dc:creator>d154</dc:creator>
  <dc:description/>
  <dc:language>en-US</dc:language>
  <cp:lastModifiedBy>app</cp:lastModifiedBy>
  <dcterms:modified xsi:type="dcterms:W3CDTF">2014-04-18T05:04:00Z</dcterms:modified>
  <cp:revision>2</cp:revision>
  <dc:subject/>
  <dc:title/>
</cp:coreProperties>
</file>