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DFDFD" w:val="clear"/>
          <w:lang w:val="en-US"/>
        </w:rPr>
      </w:pPr>
      <w:r>
        <w:rPr>
          <w:rFonts w:cs="Arial" w:ascii="Arial" w:hAnsi="Arial"/>
          <w:color w:val="000000"/>
          <w:shd w:fill="FDFDFD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42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, время и место провед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2.04.02.13 Технологическая оценка и обогащение полезных ископаемы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4 сентября  в 18.00  ауд. 126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(проспект им. газеты Красноярский Рабочий, 95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сентября  в  19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Подключиться к конференции в браузере по ссылк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https://salutejazz.ru/91fuji?psw=OBsUDBoTFQdRCxMaRQcCFF4BD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Для подключения по номеру конферен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Код конференции: </w:t>
            </w:r>
            <w:r>
              <w:rPr>
                <w:rStyle w:val="Object"/>
                <w:rFonts w:cs="Times New Roman" w:ascii="Times New Roman" w:hAnsi="Times New Roman"/>
                <w:color w:val="003D79"/>
                <w:sz w:val="24"/>
                <w:szCs w:val="24"/>
                <w:shd w:fill="FDFDFD" w:val="clear"/>
              </w:rPr>
              <w:t>91fuji@salutejazz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Пароль: hvihwpq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01.02 Аналит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01.07 Физическая хим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нтября 2024  в 16.00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alutejazz.ru/zkaxnf?psw=OAMSAxYcA0UYExUVSQgUVhcZCA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дключения по номеру конференции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онференции: </w:t>
            </w:r>
            <w:r>
              <w:rPr>
                <w:rFonts w:eastAsia="Times New Roman" w:cs="Times New Roman" w:ascii="Times New Roman" w:hAnsi="Times New Roman"/>
                <w:color w:val="003D79"/>
                <w:sz w:val="24"/>
                <w:szCs w:val="24"/>
                <w:lang w:eastAsia="ru-RU"/>
              </w:rPr>
              <w:t>zkaxnf@salutejazz.ru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: ppfdxf3q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DFD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DFDFD" w:val="clear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04.02 Автоматизация и управление техническими системами в металлург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 в 18:30.</w:t>
            </w:r>
          </w:p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D79"/>
                  <w:sz w:val="24"/>
                  <w:szCs w:val="24"/>
                  <w:lang w:eastAsia="ru-RU"/>
                </w:rPr>
                <w:t>https://salutejazz.ru/wo828v?psw=OAoSVh4cHAEIGhVAQQgLEgcQCA</w:t>
              </w:r>
            </w:hyperlink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дключения по номеру конференции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D79"/>
                  <w:sz w:val="24"/>
                  <w:szCs w:val="24"/>
                  <w:lang w:val="en-US" w:eastAsia="ru-RU"/>
                </w:rPr>
                <w:t>wo828v@salutejazz.ru</w:t>
              </w:r>
            </w:hyperlink>
          </w:p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yp3lxywa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.08 Управление процессами в литейных технология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 сентября в 18.00. 415л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(проспект им. газеты Красноярский Рабочий, 95 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2.04 Металлургические машины и оборудова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августа в 19.00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salutejazz.ru/i2nzkk?psw=OBwSU0AXDBpdDBVFHwMbCVIGCA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одключения по номеру конференции: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Cs/>
                <w:color w:val="003D79"/>
                <w:sz w:val="24"/>
                <w:szCs w:val="24"/>
                <w:lang w:val="en-US" w:eastAsia="ru-RU"/>
              </w:rPr>
              <w:t>i2nzkk@salutejazz.ru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 op62sil4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DFD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DFDFD" w:val="clear"/>
                <w:lang w:val="en-US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02.09 Технологии производства тяжелых цветных и благородных металлов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  в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br/>
              <w:t>Подключиться в браузере по ссылке: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alutejazz.ru/erw2xy?psw=OAYJXABTDEFdFg5KX0cbUlIcE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подключения по номеру конференции:</w:t>
              <w:br/>
              <w:t>Код конференции: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rw2xy@salutejaz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ароль: uk9r7i74</w:t>
            </w:r>
          </w:p>
          <w:p>
            <w:pPr>
              <w:pStyle w:val="Normal"/>
              <w:shd w:fill="FDFDFD" w:val="clear"/>
              <w:spacing w:lineRule="atLeast" w:line="25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02.03 Металловедение и термическая обработка алюминия и его сплавов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 сентября в 19.00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539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Подключиться в браузере по ссылк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https://jazz.sber.ru/dlx5yf?psw=OAcDCwECUhcLFwQdXhZFBAQdG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Для подключения по номеру конферен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Код конференции: dlx5y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Пароль: tansf7ab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.02 Металлургия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ентября в 19:00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jazz.sber.ru/ok1ydx?psw=OBRRBBodAA8cBFYSRQkXHBMOSw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дключения по номеру конференции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онференции: ok1ydx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: g3ahyeyu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DFD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DFDFD" w:val="clear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1.03 Перспективные материалы и методы их исследов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сентября в 17:30 в аудитории 234Л,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. имени газ. Красноярский рабочий 95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02.07 Теория и технология литейного производства цветных металлов и сплавов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DFD" w:val="clear"/>
              <w:spacing w:before="0" w:after="280"/>
              <w:rPr>
                <w:color w:val="000000"/>
                <w:sz w:val="32"/>
              </w:rPr>
            </w:pPr>
            <w:r>
              <w:rPr>
                <w:color w:val="000000"/>
                <w:szCs w:val="21"/>
                <w:shd w:fill="FDFDFD" w:val="clear"/>
              </w:rPr>
              <w:t>2 сентября в 17.00</w:t>
            </w:r>
          </w:p>
          <w:p>
            <w:pPr>
              <w:pStyle w:val="Style15"/>
              <w:shd w:fill="FDFDFD" w:val="clear"/>
              <w:rPr>
                <w:color w:val="000000"/>
              </w:rPr>
            </w:pPr>
            <w:r>
              <w:rPr>
                <w:color w:val="000000"/>
              </w:rPr>
              <w:t>Подключиться к конференции в браузере по ссылке: https://salutejazz.ru/906tv7?psw=OEcLU0QAEBMRVwxFGxQHAB5dEQ</w:t>
            </w:r>
          </w:p>
          <w:p>
            <w:pPr>
              <w:pStyle w:val="Style15"/>
              <w:shd w:fill="FDFDFD" w:val="clear"/>
              <w:rPr>
                <w:color w:val="000000"/>
              </w:rPr>
            </w:pPr>
            <w:r>
              <w:rPr>
                <w:color w:val="000000"/>
              </w:rPr>
              <w:t>Для подключения по номеру конференции:</w:t>
              <w:br/>
              <w:t>Код конференции: 906tv7</w:t>
              <w:br/>
              <w:t>Пароль: 4i66duex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.04 Современные технологии в управлении наукоемким производством металлургического комплекс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 в 13:00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alutejazz.ru/4jrwzr?psw=OAsAHwJTXQQbGwcJXUdKFxQRGg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дключения по номеру конференции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онференции: </w:t>
            </w:r>
            <w:r>
              <w:rPr>
                <w:rFonts w:eastAsia="Times New Roman" w:cs="Times New Roman" w:ascii="Times New Roman" w:hAnsi="Times New Roman"/>
                <w:color w:val="003D79"/>
                <w:sz w:val="24"/>
                <w:szCs w:val="24"/>
                <w:lang w:eastAsia="ru-RU"/>
              </w:rPr>
              <w:t>4jrwzr@salutejazz.ru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: xbzp78rr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shd w:fill="FDFDFD" w:val="clear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01.02 Управление системами безопасности горного и металлургического производств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сентября в 17:00 в аудитории 347Л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. имени газ. Красноярский рабочий 95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.05 Обработка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.10 Технологии ювелирной и художественной обработки металлов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тября  в 16.00.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в браузере по ссылке: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ttps://jazz.sber.ru/zcpc66?psw=OBZQVRgcDEIBBldDRwgbUQ4MSg  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еовстречи: zcpc66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: e20jxi4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wo828v?psw=OAoSVh4cHAEIGhVAQQgLEgcQCA" TargetMode="External"/><Relationship Id="rId3" Type="http://schemas.openxmlformats.org/officeDocument/2006/relationships/hyperlink" Target="mailto:wo828v@salutejazz.ru" TargetMode="External"/><Relationship Id="rId4" Type="http://schemas.openxmlformats.org/officeDocument/2006/relationships/hyperlink" Target="https://salutejazz.ru/erw2xy?psw=OAYJXABTDEFdFg5KX0cbUlIcEw" TargetMode="External"/><Relationship Id="rId5" Type="http://schemas.openxmlformats.org/officeDocument/2006/relationships/hyperlink" Target="mailto:erw2xy@salutejazz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9:00Z</dcterms:created>
  <dc:creator>User</dc:creator>
  <dc:description/>
  <dc:language>en-US</dc:language>
  <cp:lastModifiedBy>Татьяна Валентиновна</cp:lastModifiedBy>
  <dcterms:modified xsi:type="dcterms:W3CDTF">2024-08-29T16:19:00Z</dcterms:modified>
  <cp:revision>2</cp:revision>
  <dc:subject/>
  <dc:title/>
</cp:coreProperties>
</file>