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Рейтинг студентов 1 курса  по итогам промежуточной аттестации</w:t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  <w:t>(на конец сессии)</w:t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Бакалавриат и специалитет</w:t>
      </w:r>
    </w:p>
    <w:tbl>
      <w:tblPr>
        <w:tblW w:w="10509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60"/>
        <w:gridCol w:w="1468"/>
        <w:gridCol w:w="2977"/>
        <w:gridCol w:w="1276"/>
        <w:gridCol w:w="1418"/>
        <w:gridCol w:w="2409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/>
                <w:color w:val="000000"/>
                <w:lang w:eastAsia="ru-RU"/>
              </w:rPr>
              <w:t>п/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Групп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 xml:space="preserve">Фамилия И.О.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Рейтин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max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% от max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ЦМ15-01Б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рпов Д.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ЦМ15-01Б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йкова Д.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ЦМ15-05Б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Кирьянова Л.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ЦМ15-17Б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Дылгирова В.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ЦМ15-2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Анашкин Н.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ЦМ15-2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Плотников П.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ЦМ15-11Б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Ильинова А.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ЦМ15-11Б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Карасевич А.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ЦМ15-11Б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Кулишова Е.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ЦМ15-12Б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Потехина А.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ЦМ15-12Б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Толстикова А.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ЦМ15-12Б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Шатохина А.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ЦМ15-10Б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Жадамбаев Б.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ЦМ15-16Б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Смуйкас Р.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9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ЦМ15-01Б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урукалова П.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ЦМ15-0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Гилева Ю.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ЦМ15-05Б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Харченко И.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ЦМ15-2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Тонких В.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ЦМ15-11Б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Анохина М.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8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ЦМ15-11Б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Дмитрушков К.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8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ЦМ15-11Б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Добровенко М.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8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ЦМ15-11Б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Жалнин В.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8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ЦМ15-11Б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Кутанин С.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8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ЦМ15-11Б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Матюшенцев В.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8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ЦМ15-11Б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Назаров С.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8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ЦМ15-11Б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Текоцкий С.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8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ЦМ15-11Б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Шитенков С.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8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ЦМ15-12Б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Агеева Н.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8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ЦМ15-12Б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Задверняк Е.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8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ЦМ15-12Б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Киреев М.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8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ЦМ15-12Б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Леднев А.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8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ЦМ15-12Б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Лукашова В.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8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ЦМ15-12Б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Поздняков А.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8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ЦМ15-07Б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Бардуев А.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ЦМ15-08Б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Кравчук А.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ЦМ15-08Б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Стефанюк Ю.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ЦМ15-08Б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Чернечков Н.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ЦМ15-10Б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Мазова А.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ЦМ15-10Б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Юркин Д.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ЦМ15-11Б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Медведев Н.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ЦМ15-11Б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Назаров А.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ЦМ15-01Б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льских Р.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8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ЦМ15-12Б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Луценко Д.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8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ЦМ15-01Б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вликов А.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ЦМ15-05Б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Булатова Е.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ЦМ15-05Б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Ганюгина И.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ЦМ15-17Б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Банёва С.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ЦМ15-17Б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Завьялова Д.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ЦМ15-17Б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Могильникова М.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ЦМ15-2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Козлова Е.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ЦМ15-2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Маргачева К.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ЦМ15-11Б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Ермаков Ю.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ЦМ15-11Б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Сметанин К.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ЦМ15-11Б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т В.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ЦМ15-12Б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Бобков А.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ЦМ15-12Б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Медведев М.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ЦМ15-12Б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Михайлов М.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ЦМ15-12Б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Михайлов Р.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ЦМ15-12Б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Фурман Д.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ЦМ15-07Б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Ковтун А.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ЦМ15-07Б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Краснопеева Е.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ЦМ15-07Б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Эшматов Д.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ЦМ15-08Б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Голодов А.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ЦМ15-08Б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Труханова И.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ЦМ15-10Б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Базан Д.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ЦМ15-10Б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Сечкина К.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ЦМ15-10Б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Терещенко Е.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ЦМ15-12Б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Андреянов А.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ЦМ15-12Б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Еременко К.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ЦМ15-01Б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ижевский Э.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ЦМ15-17Б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Дедюхина Е.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ЦМ15-2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Емельянова М.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ЦМ15-2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Немчанинов С.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ЦМ15-11Б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Курапов Я.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ЦМ15-11Б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Сергеев А.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ЦМ15-12Б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Мокан Е.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ЦМ15-12Б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Ошкин С.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ЦМ15-12Б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Сидляров Н.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ЦМ15-01Б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ровкова В.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ЦМ15-0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Богданова Д.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ЦМ15-0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Душин Н.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ЦМ15-0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Чихачев А.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ЦМ15-05Б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Савич Т.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ЦМ15-07Б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Кретова М.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ЦМ15-07Б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Шадрин К.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ЦМ15-10Б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Сагынычбек уулу А.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ЦМ15-11Б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Асабин А.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ЦМ15-11Б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Волошин И.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ЦМ15-11Б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Долгих В.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ЦМ15-11Б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Иванов Г.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ЦМ15-11Б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Пшеничников А.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ЦМ15-01Б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акуля Д.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ЦМ15-01Б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ундрик Е.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ЦМ15-0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Севостьянов Д.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ЦМ15-07Б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Божко Д.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ЦМ15-07Б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Еремеева М.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ЦМ15-07Б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Зощик О.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ЦМ15-07Б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Карпов В.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ЦМ15-07Б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Саар Н.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ЦМ15-08Б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Егорова А.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ЦМ15-08Б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Мороз Ю.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ЦМ15-08Б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Чумак А.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ЦМ15-10Б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Игонин А.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ЦМ15-10Б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Кондратова А.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ЦМ15-10Б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Матвеева К.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ЦМ15-11Б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Вечканов А.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ЦМ15-01Б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знецов А.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ЦМ15-07Б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Абросимов А.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ЦМ15-07Б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Даценко Н.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ЦМ15-16Б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Янчилин И.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ЦМ15-0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Ведерников А.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ЦМ15-05Б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Чумбурел М.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ЦМ15-05Б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Шкоркин А.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ЦМ15-17Б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Зеркалова Т.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ЦМ15-17Б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Коркина К.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ЦМ15-2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Сергеев Д.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ЦМ15-01Б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истяков Д.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ЦМ15-01Б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акирова А.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ЦМ15-07Б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Драпеза Е.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ЦМ15-07Б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Потапова А.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ЦМ15-16Б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Яковлев А.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ЦМ15-12Б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Бебрыш В.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ЦМ15-12Б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Слинявчук А.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ЦМ15-12Б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Тарасов А.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ЦМ15-16Б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Букин Д.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ЦМ15-0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Скрипников А.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ЦМ15-2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Подрезенко А.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ЦМ15-01Б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инчинова Ц.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ЦМ15-2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Щенников В.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ЦМ15-16Б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Копосов А.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ЦМ15-07Б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Омельченко А.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ЦМ15-07Б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Смирнов А.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ЦМ15-08Б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Килина А.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ЦМ15-08Б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Коркин И.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ЦМ15-08Б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Свидеревич А.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ЦМ15-10Б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Мамаев Е.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ЦМ15-10Б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Мерзляков К.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ЦМ15-10Б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Худокормова Д.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ЦМ15-01Б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еенко Т.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ЦМ15-01Б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товченко М.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ЦМ15-16Б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Полежаева К.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ЦМ15-07Б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Трусова О.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ЦМ15-0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Нестерова А.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ЦМ15-0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Подобина А.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ЦМ15-0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Решетникова К.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ЦМ15-2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Веришко И.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ЦМ15-01Б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урмистров Д.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ЦМ15-07Б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Самсонов А.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ЦМ15-08Б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Благодатский А.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ЦМ15-08Б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Григорович А.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ЦМ15-08Б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Манохин Д.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ЦМ15-08Б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Урайымов Ш.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ЦМ15-08Б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Челединов А.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ЦМ15-10Б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Гуляев Р.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ЦМ15-10Б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Соломатов В.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ЦМ15-10Б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Темиров Т.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ЦМ15-10Б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Якушев И.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ЦМ15-17Б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Васильева Е.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ЦМ15-17Б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Идиатуллина Ю.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ЦМ15-17Б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Кечилек Ч.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ЦМ15-2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Су5укова Д.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ЦМ15-07Б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Земрау А.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ЦМ15-0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Гончаренко Т.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ЦМ15-2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Саламатов Н.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ЦМ15-05Б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Ананченко К.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ЦМ15-07Б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Кривопишина О.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ЦМ15-07Б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Шабданова Ы.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ЦМ15-08Б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Бажин В.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ЦМ15-08Б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Горбатко И.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ЦМ15-08Б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Попов В.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ЦМ15-08Б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Росликова Е.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7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ЦМ15-08Б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Черепанов И.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7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ЦМ15-08Б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Шамшутдинов А.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ЦМ15-10Б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Лежнин И.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ЦМ15-10Б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Лукьянов И.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ЦМ15-10Б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Масляков В.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ЦМ15-10Б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Митин Г.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78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ЦМ15-10Б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Таалайбекова Д.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7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ЦМ15-10Б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Уточкин Д.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ЦМ15-16Б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Клясюков В.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8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ЦМ15-16Б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Саганов А.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ЦМ15-0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Микишев И.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8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ЦМ15-2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Голубович К.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8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ЦМ15-07Б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Анарбаев А.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ЦМ15-07Б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Бейшекеев Э.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86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ЦМ15-12Б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Бурлаев Ю.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87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ЦМ15-16Б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Коннов А.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ЦМ15-16Б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Логвинова А.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8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ЦМ15-01Б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роднова В.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ЦМ15-08Б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Ильбаев Т.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9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ЦМ15-08Б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Юров К.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ЦМ15-10Б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Усупова Г.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9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ЦМ15-10Б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Цепелев А.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9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ЦМ15-10Б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Шпет А.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95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ЦМ15-16Б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Иванов А.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96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ЦМ15-0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Ветров Н.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97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ЦМ15-2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Нестерова А.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98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ЦМ15-12Б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Афтохудинов Д.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ЦМ15-16Б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Ткаченко К.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ЦМ15-0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Не5ошев Т.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ЦМ15-2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Лещёв А.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ЦМ15-01Б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фризунова А.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ЦМ15-01Б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ахрутдинов К.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ЦМ15-0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Шабанов И.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ЦМ15-08Б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Белая С.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ЦМ15-08Б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Михайлов М.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ЦМ15-16Б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Чернов Н.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08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ЦМ15-0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Василенко А.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0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ЦМ15-0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Дубель В.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ЦМ15-07Б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Яковлев Д.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ЦМ15-01Б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птунэ Р.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ЦМ15-08Б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Васильев В.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ЦМ15-17Б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Петрова А.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ЦМ15-17Б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Калинин Н.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15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ЦМ15-17Б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Тропников Д.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ЦМ15-01Б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ибилов А.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17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ЦМ15-0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Тумаков С.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ЦМ15-17Б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Аненбург Э.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1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ЦМ15-17Б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Шароглазов Д.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ЦМ15-2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Логинов А.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ЦМ15-16Б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Батраков М.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ЦМ15-0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Зырянов Н.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ЦМ15-05Б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Сунцова И.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2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ЦМ15-17Б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Бочаров К.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ЦМ15-17Б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Изотова А.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ЦМ15-17Б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Сарыглар С.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27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ЦМ15-2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Шпейтер Н.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ЦМ15-0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Левченко С.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ЦМ15-0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Ряшин В.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ЦМ15-05Б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Михалев А.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ЦМ15-2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Доберштейн В.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ЦМ15-2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Ковалев Р.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ЦМ15-2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Тарханов Г.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ЦМ15-2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Тихонов В.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35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ЦМ15-2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Шепетов А.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36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ЦМ15-16Б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Буганова А.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ЦМ15-16Б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Куницын А.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38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ЦМ15-16Б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Моисеенко И.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3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ЦМ15-16Б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Попов И.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ЦМ15-07Б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Зайцев Д.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ЦМ15-07Б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Корнилов А.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ЦМ15-07Б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Лагуткина А.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ЦМ15-08Б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Ефимкин Д.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ЦМ15-10Б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Наталушко А.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45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ЦМ15-10Б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Осипенко А.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Магистратура</w:t>
      </w:r>
    </w:p>
    <w:tbl>
      <w:tblPr>
        <w:tblW w:w="10509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60"/>
        <w:gridCol w:w="1468"/>
        <w:gridCol w:w="2977"/>
        <w:gridCol w:w="1276"/>
        <w:gridCol w:w="1418"/>
        <w:gridCol w:w="2409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</w:rPr>
            </w:pPr>
            <w:r>
              <w:rPr/>
              <w:t>Групп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</w:rPr>
            </w:pPr>
            <w:r>
              <w:rPr/>
              <w:t xml:space="preserve">Фамилия И.О.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Рейтин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max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% от max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ЦМ15-19М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Горохова Т.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ЦМ15-19М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Ковалева Я.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ЦМ15-19М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Колосков С.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ЦМ15-19М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Порошина Е.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ЦМ15-13М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Герасимов И.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ЦМ15-13М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Кудрявых А.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ЦМ15-13М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Симонова М.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ЦМ15-13М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Тас-оол Р.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ЦМ15-13М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Удод П.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ЦМ15-20М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Волкова А.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ЦМ15-20М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Гуз М.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ЦМ15-20М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Ковалева М.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ЦМ15-20М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Сидоренко Е.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ЦМ15-29М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Коробко В.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ЦМ15-06М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Павлюк Т.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ЦМ15-06М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Пашенных М.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ЦМ15-06М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Тимофеева Е.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ЦМ15-06М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Трошкин А.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ЦМ15-15М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Дзюба Р.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ЦМ15-15М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Дьяченко И.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ЦМ15-15М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Михайлов А.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ЦМ15-15М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Потапчик А.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ЦМ15-15М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Радченко А.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ЦМ15-25М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Гузенков А.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ЦМ15-25М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Теликанов А.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ЦМ15-25М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Тихонов В.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ЦМ15-25М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Шелковников И.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ЦМ15-27М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Борисюк В.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ЦМ15-27М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Бурченко А.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ЦМ15-27М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Громов Н.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ЦМ15-27М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Рассказова Е.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ЦМ15-27М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Суюров Д.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ЦМ15-24М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Галиахметова Н.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ЦМ15-30М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Безворотных Е.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ЦМ15-30М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Большухин М.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ЦМ15-30М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Буянова П.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ЦМ15-30М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Воловиков К.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ЦМ15-30М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Габдуллина Л.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ЦМ15-30М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Жукова А.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ЦМ15-30М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Сизикова Н.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ЦМ15-30М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Храмцова О.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ЦМ15-20М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Клундук Н.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9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ЦМ15-20М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Хлебникова Ю.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9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ЦМ15-03М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Ковтунова Е.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9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ЦМ15-19М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Клейменова Ю.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9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ЦМ15-19М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Берсенев А.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9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ЦМ15-19М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Волов А.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9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ЦМ15-19М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Лопатов М.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9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ЦМ15-19М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Плотникова Т.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9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ЦМ15-19М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Проскурин В.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9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ЦМ15-29М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Лукашевич Н.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ЦМ15-06М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Ерёмин Д.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8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ЦМ15-25М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Дождиков Н.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ЦМ15-25М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Зенкин Е.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ЦМ15-25М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Иванов О.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ЦМ15-25М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Мараканов Д.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ЦМ15-25М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Шилов К.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ЦМ15-25М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Шиндориков Д.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ЦМ15-25М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Щеглов Е.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ЦМ15-25М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Юхно В.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ЦМ15-27М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Пузин Е.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ЦМ15-23М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Гутенкова Е.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8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ЦМ15-23М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Санникова Е.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8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ЦМ15-24М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Ганусова М.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8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ЦМ15-24М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Кевбрина Е.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8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ЦМ15-24М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Оробьёва А.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8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ЦМ15-26М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Райкова Д.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ЦМ15-29М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Шинко Н.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ЦМ15-30М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Егерь Ф.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ЦМ15-03М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Дайбова Н.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ЦМ15-03М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Скобова С.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ЦМ15-28М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Ильин А.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8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ЦМ15-28М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Омельяненко М.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8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ЦМ15-28М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Храмов Д.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8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ЦМ15-23М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Дятлова М.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ЦМ15-29М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Козлов Д.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ЦМ15-29М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Никитин И.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ЦМ15-29М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Тыченко В.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ЦМ15-25М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Мазуренко В.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ЦМ15-25М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Попов А.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ЦМ15-06М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Новиков А.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ЦМ15-06М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Рукосуев А.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ЦМ15-20М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Федорова А.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ЦМ15-28М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Зайцев А.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ЦМ15-14М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Дорофеев В.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ЦМ15-25М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Ясевич О.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ЦМ15-23М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Турмович О.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ЦМ15-26М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Курчин Г.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ЦМ15-26М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Сарычева А.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ЦМ15-30М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Едемская К.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ЦМ15-25М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Мержиевский В.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ЦМ15-27М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Арапов С.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ЦМ15-03М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Демиденкова Ю.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ЦМ15-24М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Горяева Н.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ЦМ15-06М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Батуева К.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ЦМ15-06М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Соколов Д.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ЦМ15-28М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Виноградов Д.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ЦМ15-28М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Корнеев Д.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ЦМ15-28М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Шевченко Р.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ЦМ15-06М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Налетов Н.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ЦМ15-14М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Дударева А.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ЦМ15-14М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Ермаков Г.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ЦМ15-14М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Скорик Л.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ЦМ15-03М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Кораванец В.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ЦМ15-23М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Анфилофьев Н.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ЦМ15-24М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Степанов А.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ЦМ15-25М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Штумф Н.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ЦМ15-26М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Романенко А.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ЦМ15-25М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Баранцев А.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ЦМ15-25М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Бондаренко Д.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ЦМ15-13М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Смехович А.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ЦМ15-29М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Иванов К.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ЦМ15-14М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Власова М.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ЦМ15-25М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Рогов Е.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ЦМ15-15М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Филиппов М.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ЦМ15-15М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Тимофеев П.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ЦМ15-26М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Игнатьева Е.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ЦМ15-14М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Павлов Н.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ЦМ15-15М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Кокарев С.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ЦМ15-03М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Глуцкая К.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ЦМ15-03М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Иванова А.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ЦМ15-03М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Киреева Е.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ЦМ15-15М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Цуканов В.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ЦМ15-14М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Бойко А.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ЦМ15-14М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Некрасов А.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ЦМ15-14М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Хлопин Ю.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ЦМ15-14М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Карпов В.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ЦМ15-14М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Токаренко А.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ЦМ15-14М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Туранов С.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ЦМ15-20М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Тимченко Б.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ЦМ15-13М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Липина С.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ЦМ15-20М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Кубиков А.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ЦМ15-15М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Платунов К.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ЦМ15-24М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Салычева А.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ЦМ15-26М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Абубакирова Е.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ЦМ15-26М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Шершнев А.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spacing w:before="0" w:after="0"/>
        <w:rPr>
          <w:sz w:val="24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f4c7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6e4f1e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6e4f1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6" w:customStyle="1">
    <w:name w:val="xl66"/>
    <w:basedOn w:val="Normal"/>
    <w:qFormat/>
    <w:rsid w:val="006e4f1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FFCC"/>
      <w:spacing w:lineRule="auto" w:line="240" w:beforeAutospacing="1" w:afterAutospacing="1"/>
    </w:pPr>
    <w:rPr>
      <w:rFonts w:ascii="Arial CYR" w:hAnsi="Arial CYR" w:eastAsia="Times New Roman" w:cs="Arial CYR"/>
      <w:sz w:val="20"/>
      <w:szCs w:val="20"/>
      <w:lang w:eastAsia="ru-RU"/>
    </w:rPr>
  </w:style>
  <w:style w:type="paragraph" w:styleId="Xl67" w:customStyle="1">
    <w:name w:val="xl67"/>
    <w:basedOn w:val="Normal"/>
    <w:qFormat/>
    <w:rsid w:val="006e4f1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CC"/>
      <w:spacing w:lineRule="auto" w:line="240" w:beforeAutospacing="1" w:afterAutospacing="1"/>
      <w:jc w:val="center"/>
    </w:pPr>
    <w:rPr>
      <w:rFonts w:ascii="Arial CYR" w:hAnsi="Arial CYR" w:eastAsia="Times New Roman" w:cs="Arial CYR"/>
      <w:sz w:val="20"/>
      <w:szCs w:val="20"/>
      <w:lang w:eastAsia="ru-RU"/>
    </w:rPr>
  </w:style>
  <w:style w:type="paragraph" w:styleId="Xl68" w:customStyle="1">
    <w:name w:val="xl68"/>
    <w:basedOn w:val="Normal"/>
    <w:qFormat/>
    <w:rsid w:val="006e4f1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FFCC"/>
      <w:spacing w:lineRule="auto" w:line="240" w:beforeAutospacing="1" w:afterAutospacing="1"/>
      <w:jc w:val="center"/>
    </w:pPr>
    <w:rPr>
      <w:rFonts w:ascii="Arial CYR" w:hAnsi="Arial CYR" w:eastAsia="Times New Roman" w:cs="Arial CYR"/>
      <w:sz w:val="20"/>
      <w:szCs w:val="20"/>
      <w:lang w:eastAsia="ru-RU"/>
    </w:rPr>
  </w:style>
  <w:style w:type="paragraph" w:styleId="Xl69" w:customStyle="1">
    <w:name w:val="xl69"/>
    <w:basedOn w:val="Normal"/>
    <w:qFormat/>
    <w:rsid w:val="006e4f1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CC"/>
      <w:spacing w:lineRule="auto" w:line="240" w:beforeAutospacing="1" w:afterAutospacing="1"/>
      <w:jc w:val="center"/>
    </w:pPr>
    <w:rPr>
      <w:rFonts w:ascii="Arial CYR" w:hAnsi="Arial CYR" w:eastAsia="Times New Roman" w:cs="Arial CYR"/>
      <w:sz w:val="20"/>
      <w:szCs w:val="20"/>
      <w:lang w:eastAsia="ru-RU"/>
    </w:rPr>
  </w:style>
  <w:style w:type="paragraph" w:styleId="Xl70" w:customStyle="1">
    <w:name w:val="xl70"/>
    <w:basedOn w:val="Normal"/>
    <w:qFormat/>
    <w:rsid w:val="006e4f1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FFCC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71" w:customStyle="1">
    <w:name w:val="xl71"/>
    <w:basedOn w:val="Normal"/>
    <w:qFormat/>
    <w:rsid w:val="006e4f1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FFCC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72" w:customStyle="1">
    <w:name w:val="xl72"/>
    <w:basedOn w:val="Normal"/>
    <w:qFormat/>
    <w:rsid w:val="006e4f1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CC"/>
      <w:spacing w:lineRule="auto" w:line="240" w:beforeAutospacing="1" w:afterAutospacing="1"/>
      <w:jc w:val="center"/>
    </w:pPr>
    <w:rPr>
      <w:rFonts w:ascii="Arial CYR" w:hAnsi="Arial CYR" w:eastAsia="Times New Roman" w:cs="Arial CYR"/>
      <w:sz w:val="20"/>
      <w:szCs w:val="20"/>
      <w:lang w:eastAsia="ru-RU"/>
    </w:rPr>
  </w:style>
  <w:style w:type="paragraph" w:styleId="Xl73" w:customStyle="1">
    <w:name w:val="xl73"/>
    <w:basedOn w:val="Normal"/>
    <w:qFormat/>
    <w:rsid w:val="006e4f1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CC"/>
      <w:spacing w:lineRule="auto" w:line="240" w:beforeAutospacing="1" w:afterAutospacing="1"/>
      <w:jc w:val="center"/>
    </w:pPr>
    <w:rPr>
      <w:rFonts w:ascii="Arial CYR" w:hAnsi="Arial CYR" w:eastAsia="Times New Roman" w:cs="Arial CYR"/>
      <w:sz w:val="20"/>
      <w:szCs w:val="20"/>
      <w:lang w:eastAsia="ru-RU"/>
    </w:rPr>
  </w:style>
  <w:style w:type="paragraph" w:styleId="Xl74" w:customStyle="1">
    <w:name w:val="xl74"/>
    <w:basedOn w:val="Normal"/>
    <w:qFormat/>
    <w:rsid w:val="006e4f1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75" w:customStyle="1">
    <w:name w:val="xl75"/>
    <w:basedOn w:val="Normal"/>
    <w:qFormat/>
    <w:rsid w:val="006e4f1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76" w:customStyle="1">
    <w:name w:val="xl76"/>
    <w:basedOn w:val="Normal"/>
    <w:qFormat/>
    <w:rsid w:val="006e4f1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CD5B4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77" w:customStyle="1">
    <w:name w:val="xl77"/>
    <w:basedOn w:val="Normal"/>
    <w:qFormat/>
    <w:rsid w:val="006e4f1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78" w:customStyle="1">
    <w:name w:val="xl78"/>
    <w:basedOn w:val="Normal"/>
    <w:qFormat/>
    <w:rsid w:val="006e4f1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</w:pPr>
    <w:rPr>
      <w:rFonts w:ascii="Arial CYR" w:hAnsi="Arial CYR" w:eastAsia="Times New Roman" w:cs="Arial CYR"/>
      <w:sz w:val="20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1</Pages>
  <Words>2016</Words>
  <Characters>11493</Characters>
  <CharactersWithSpaces>13483</CharactersWithSpaces>
  <Paragraphs>26</Paragraphs>
  <Company>Sf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7:12:00Z</dcterms:created>
  <dc:creator>user</dc:creator>
  <dc:description/>
  <dc:language>en-US</dc:language>
  <cp:lastModifiedBy>user</cp:lastModifiedBy>
  <dcterms:modified xsi:type="dcterms:W3CDTF">2016-02-17T07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