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электрометаллургических процес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лиза при получении и рафинировании металлов. Составные части электрохимических систем. Особенности химических и электрохимических реакций. Электролизёр и гальванический эле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Законы Фарадея. Электрохимический эквивал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 току. Причины отклонений от закона Фарадея. Кулонометры. Виды кулонометров. Устройство и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и эквивалентная электропроводности. Связь между ними. Расчёт омических потерь напряжения в электролизё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в растворах электролитов. Эффективный коэффициент диффузии. Понятие диффузионн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лектродного потенциала. Скачки потенциалов на границе раздела фаз. Электрохимический потенциал, внутренний потенциал, гальвани потенциал. ЭДС электрохимическ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войного электрического слоя. Причины образования. ДЭС на границе электрод-электрол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ЭС на границе металл-электролит, содержащий ионы этого металла (рассмотреть случай, когда металл заряжается положительно, а раствор отрицательно). Равновесный электродный потенц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ДЭС на границе металл-электролит, содержащий ионы этого металла (рассмотреть случай, когда металл заряжается отрицательно, а раствор положительно). Равновесный электродный потенциа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термодинамического выражения для равновесной ЭДС электрохимических систем. Стандартная Э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Гиббса-Гельмгольца для электрохимических систем. Расчёт термодинамических величин. Температурный коэффициент Э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авновесного электродного потенциала. Уравнение Нернста. Стандартный электродный потенциа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ЭДС и электродных потенциалов.  Электрохимический ряд напря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ы первого и второго рода. Примеры. Электродный потенци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электроды. Правило Лютера. Примеры. Электродные потенц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е электроды. Водородный и кислородный электроды. Электродные потенци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онные электрохимические цепи. Примеры. ЭДС. Электродные ре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цепи с переносом и без переноса. Примеры. Электродные реакции. ЭДС химических цеп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пиллярные явления. Электрокапиллярная кривая. Потенциал нулевого за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Липпмана. Графическое представление зависимостей поверхностного натяжения, заряда и ёмкости двойного электрического сл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дсорбции на форму электрокапиллярных кривых. Поверхностно-активные анионы, катионы и органические ве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строения двойного электрического сло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электрохимических реакций. Электродная поляризация. Причины возникновения. Виды перенапр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на электролизной ванне. Удельный расход электро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онное перенапряжение в условиях молекулярной диффузии. Диффузионный слой. Предельная диффузионная плотность т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амперные (поляризационные) кривые в условиях диффузионного перенапряжения. Влияние миграции на скорость электродного процесса в условиях диффузио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массопереноса. Влияние конвекции на скорость электродны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ое перенапряжение. Причины возникновения. Поляризационные зависимости для частных плотностей тока. Плотность тока обмена. Катодная и анодная плотности тока. Уравнения полной поляризационной завис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случаи электрохимического перенапряжения. Уравнение Таф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онные кривые в условиях электрохимического перенапряжения. Графическое определение коэффициентов уравнения Таф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дное восстановление водорода. Практическое значение для электрометаллургических процессов. Основные стадии восстановления. Водородное перенапря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ое восстановление металлов. Основные катодные реакции. Особенности процесса. Типичная зависимость электродного потенциала от времени при выделении металла на инертном элект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образования новой металлической фазы на электроде. Фазовое перенапряжение (перенапряжение кристаллиз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роста кристаллической фазы при электрохимическом восстановлении металлов. Двух- и трёхмерные кристал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ироды металла, анионного и катионного состава электролита на характер катодного осадка металла, ток обмена и перенапря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АВ и комплексообразования на процесс катодного восстановления мет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восстановление металла и водорода. Анализ поляризационных кривых. Выход по току при совместном восстано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восстановление двух металлов. Анализ поляризационных кривых. Выход по току при совместном восстанов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анодного растворения мет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лиз расплавленных солей. Применение, особенности. Строение расплавленных со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 и числа переноса расплавленных с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цепи с индивидуальными расплавленными солями и смесями солей. Примеры. Э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онные цепи с расплавленными солями. Примеры. ЭД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разложения расплавленных солей. Электроды сравнения для расплавленных со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ные потенциалы в расплавленных солях. Стандартный и условный стандартные потенциалы. Электрохимические ряды напря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электродных процессов в расплавленных солях. Особенности. Поляризация и деполяризация в расплавленных сол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металлов в расплавленных солях. Механизмы растворения. Влияние различных факторов на растворимость мет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 току при электролизе расплавленных солей. Механизм потерь металл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трольные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 В методичке «Теория электрометаллургических процессов». Программа, методические указания и контрольные задания для студентов специальности «металлургия цветных металлов» заочной формы обучения. Красноярск, 2002. Стр.15-24.</w:t>
      </w:r>
    </w:p>
    <w:p>
      <w:pPr>
        <w:pStyle w:val="Normal"/>
        <w:rPr/>
      </w:pPr>
      <w:r>
        <w:rPr/>
        <w:t>Основные темы лекций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8815"/>
      </w:tblGrid>
      <w:tr>
        <w:trPr>
          <w:trHeight w:val="610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Модуль 1. Электролиты, электродный потенциал, кинетика электродных процессов.</w:t>
            </w:r>
          </w:p>
        </w:tc>
      </w:tr>
      <w:tr>
        <w:trPr>
          <w:trHeight w:val="310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>
          <w:trHeight w:val="490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Основные законы электролиза</w:t>
            </w:r>
          </w:p>
        </w:tc>
      </w:tr>
      <w:tr>
        <w:trPr>
          <w:trHeight w:val="412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Общие свойства растворов электролитов.</w:t>
            </w:r>
          </w:p>
        </w:tc>
      </w:tr>
      <w:tr>
        <w:trPr>
          <w:trHeight w:val="419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Двойной эл. слой. Электродвижущие силы и электродные потенциалы.</w:t>
            </w:r>
          </w:p>
        </w:tc>
      </w:tr>
      <w:tr>
        <w:trPr>
          <w:trHeight w:val="707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Кинетика электродных процессов. Кинетика стадии разряда-ионизации. Диффузионная кинетика.</w:t>
            </w:r>
          </w:p>
        </w:tc>
      </w:tr>
      <w:tr>
        <w:trPr>
          <w:trHeight w:val="718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Модуль 2. Закономерности и механизм электродных процессов при получении металлов в водных растворах электролитов и расплавленных солях</w:t>
            </w:r>
          </w:p>
        </w:tc>
      </w:tr>
      <w:tr>
        <w:trPr>
          <w:trHeight w:val="558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Электрохимическое выделение и растворение металлов. Выделение водорода.</w:t>
            </w:r>
          </w:p>
        </w:tc>
      </w:tr>
      <w:tr>
        <w:trPr>
          <w:trHeight w:val="566" w:hRule="exac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2"/>
              <w:ind w:left="0" w:firstLine="17"/>
              <w:jc w:val="left"/>
              <w:rPr/>
            </w:pPr>
            <w:r>
              <w:rPr>
                <w:sz w:val="24"/>
                <w:szCs w:val="24"/>
              </w:rPr>
              <w:t>Электролиз расплавленных солей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аева Л.А. Теория электрометаллургических процессов: учебное пособие / Л.А. Исаева, Ю.Г. Михалёв.–  Красноярск, ГУЦМиЗ, 2006. – 1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аева Л.А. Теория электрометаллургических процессов. Практикум: учебное пособие / Л.А. Исаева, Ю.Г. Михалёв.–  Красноярск, ГУЦМиЗ, 2006. – 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аева Л.А. Теория электрометаллургических процессов. Методические указания к лабораторным работам. –  Красноярск, ГУЦМиЗ, 2004. – 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Ротинян А.Л., Тихонов К.И., Шошина И.А. Теоретическая электрохимия/ А.Л. Ротинян, К.И. Тихонов, И.А. Шошина. - Л.: Химия, 1981. – 424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5. Дамскин Б.Б., Петрий. Электрохимия / Б.Б. Дамскин, О.А. Петрий, Г.А. Цирлина. -   М.: Химия, 2001. – 624 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Баймаков В. В. Электролиз расплавленных солей /. В.В. Баймаков, М.М. Ветюков -. М.: Металлургия,1966. – 5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лёров В.И. Сборник задач по прикладной электрохимии. – М.: Высшая школа, 1987. – 319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Исаева Л.А. Теоретические основы электролиза расплавленных солей /</w:t>
      </w:r>
      <w:r>
        <w:rPr>
          <w:rFonts w:cs="Times New Roman" w:ascii="Times New Roman" w:hAnsi="Times New Roman"/>
          <w:sz w:val="28"/>
          <w:szCs w:val="28"/>
        </w:rPr>
        <w:t xml:space="preserve"> Л.А. Исаева, Ю.Г. Михалёв. –  Красноярск, ГУЦМиЗ, 2002. – 7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8"/>
      <w:szCs w:val="28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3:00Z</dcterms:created>
  <dc:creator>kaf</dc:creator>
  <dc:description/>
  <cp:keywords/>
  <dc:language>en-US</dc:language>
  <cp:lastModifiedBy>апоп</cp:lastModifiedBy>
  <dcterms:modified xsi:type="dcterms:W3CDTF">2013-03-05T07:16:00Z</dcterms:modified>
  <cp:revision>7</cp:revision>
  <dc:subject/>
  <dc:title/>
</cp:coreProperties>
</file>