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ИРОМЕТАЛЛУРГИЧЕ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Погодаев А.М. Основы теории пирометаллургических процессов: Учебное пособие / А.М. Погодаев, И.А. Погодаева. – Красноярск: ГУЦМиЗ, 2004. – 136 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годаев А.М. Теория пирометаллургических процессов: сборник задач / А.М. Погодаев, И.А. Погодаева. – Красноярск: Сибирский федеральный ун-т; Ин-т цв. металлов и золота, 2007. – 68 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Падерин, С.Н. Теория и расчеты металлургических систем и процессов: учебное пособие для вузов / С.Н. Падерин, В.В. Филиппов. – М.: МИСИС, 2002. – 334 с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анюков, А.В. Теория пирометаллургических процессов / А.В. Ванюков, В.Я. Зайцев. – М.: Металлургия, 1993. – 38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азачков, Е.А. Расчеты по теории металлургических процессов: учебное пособие для вузов / Е.А. Казачков. – М.: Металлургия, 1988. – 288с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Погодаев, А.М. Теория пирометаллургических процессов. Методическое указание к лабораторным работам для студентов металлургических специальностей / А.М. Погодаев, И.А. Погодаева/ -  Красноярск: ГАЦМиЗ, 1999. - 56 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Попель, С.И. Теория металлургических процессов: учебное пособие для вузов / С.И. Попель, А.И. Сотников, В.И. Бороненков. – М.: Металлургия, 1986. – 463 с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цессы и аппараты цветной металлургии / С.С. Набойченко, Н.Г. Агеев, А.П. Дорошкевич и др. – Екатеринбург: УГТУ, 1997. – 648 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9. Теория металлургических процессов: учебное пособие для вузов / Д.И. Рыжонков, П.П. Арсентьев, В.В. Яковлев и др. – М.: Металлургия, 1989. – 392 с.</w:t>
      </w:r>
    </w:p>
    <w:p>
      <w:pPr>
        <w:pStyle w:val="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рсентьев П.П. Экспериментальные работы по теории металлургических процессов / П.П. Арсентьев, Г.В. Серов, Д.И. Рыжонков. - М.: Металлургия", 1989. - 28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годаев, А.М. Применение диаграмм плавкости оксидных систем для технологических процессов плавки металлургического сырья / А.М.  Погодаев, И.А. Погодаева. – Красноярск: ГАЦМиЗ, 1989. - 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годаев, А.М. Применение термодинамического метода для расчета равновесий окислительно-восстановительных реакций в пирометаллургических процессах / А.М. Погодаев, И.А. Погодаева. – Красноярск: ГАЦМиЗ, 1990. -  3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какие группы делят цветные металл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руд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какие виды делят рудные месторождения по генетической классифик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какие типы делят руды по химическому составу, по формам нахождения в природ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ем пирометаллургические процессы отличаются от гидрометаллургических? Какова конечная цель пирометаллургического процесс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диссоциация? Запишите примеры реакций термической диссоциац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Что такое диспропорционирование? Запишите пример ре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Чем восстанавливают оксиды металлов? Запишите примеры реакций вос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обжиг? Каковы цели кальцинирующего, окислительного, восстановительного, хлорирующего обжига и обжига агломерацией? Запишите примеры соответствующих реа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 какие виды делят рудные плавки? Запишите примеры соответствующих ре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акова цель рафинировочных плавок? На какие виды их деля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пишите в общем виде реакцию термической диссоциации и константу равновесия эт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критерии прочности 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то является критерием, разграничивающим конденсатную и газообразную диссоциацию соедин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гда диссоциация называется конденсатной, а когда газообраз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пишите уравнение изобары Вант-Гоффа применительно к процессам термической диссоциации карбонатов или оксидов в дифференциальной и интегральной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пишите уравнение Кирхгоф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рисуйте график зависимости давления диссоциации от температуры в полулогарифмических координа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анализируйте влияние исходного давления кислорода в системе на прочность оксида, используя график зависимости давления диссоциации от темп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анализируйте влияние фазовых превращений на процессы диссоци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формулируйте принцип А.А. Байкова. Объясните высокотемпературную и низкотемпературную схемы диссоциации оксидов жел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пишите схемы диссоциации оксидов и сульфидов меди, а также сульфида жел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ыведите уравнение для давления диссоциации оксида в случае образования раств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анализируйте зависимость упругости диссоциации оксида от концентрации МеО в шлаковом расплаве и от концентрации металла в спл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пишите реакции горения водорода и СО. Опишите термодинамику эт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чем особенность цепных реакций горения водорода и С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пишите реакции взаимодействия углерода с газообразными окисл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Нарисуйте диаграмму равновесия реакции Буду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Что такое кислородный потенциал? Выведите уравнение для расчета кислородного потенциала реакции 2С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Из каких стадий состоит гетерогенный процесс взаимодействия углерода с кислород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ыведите уравнение для скорости реакции взаимодействия углерода с кислородом с учетом температурной зависимости диффузионной и кинетической ста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пишите в общем виде реакции восстановления оксидов водородом и СО и соответствующие выражения константы равнове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С использованием температурной зависимости равновесных концентраций СО в смеси с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реакций восстановления оксидов металлов покажите, что газ некоторого заданного состава является восстановительным для одних оксидов и окислительным для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пишите реакцию восстановления оксида цинка водородом и выведите уравнение для расчета равновесного давления паров ц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оанализируйте, как влияет образование растворов на процесс восстановления окс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Запишите в общем виде реакции восстановления оксидов углеродом. Проанализируйте совмещенное равновесие системы М-С-СО-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ак и почему влияет изменение внешнего давления на реакцию восстановления оксида СО в присутствии твердого углеро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8. Какие металлы используют в процессах металлотерм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Запишите реакцию магнийтермического восстановления титана и соответствующую константу равновесия. Какова особенность этого процесс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Запишите реакцию алюмотермического восстановления хрома и соответствующую константу равновесия. Чем определяется полнота восстановления металл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формулируйте правило С.Ф. Жемчуж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Из каких стадий состоит гетерогенный процесс окисления металла кислород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Что собой представляет критерий Пиллинга-Бедвордса и для чего его использую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Запишите линейный, параболический, обратный логарифмический, логарифмический законы окис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В чем причины отличия окисления чистых металлов и сплав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Запишите в общем виде реакции окисления сульфидов кислор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апишите примеры реакций взаимодействия сульфидов и окс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роанализируйте влияние различных факторов на кинетику окисления сульф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Каковы особенности окисления жидких сульфид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Какова цель окислительного рафинирования? Из каких стадий состоит этот процесс? Проанализируйте, от чего зависит остаточное содержание (активность) примеси в ван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1. Как и почему влияет температура на реакцию окислительного рафинирова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риведите пример окислительного рафинирования металла с введением химически активных доба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Покажите, как осуществляют окислительное рафинирование металлов с получением газообразных продуктов на примере удаления углерода из жел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раскисление? Чем определяется результат раскислени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еречислите требования к раскисл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еречислите функции металлургических шл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характеризуйте состав шлаков. Что такое кислотность и основность шла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Перечислите основные положения молекулярной теории строения жидких шл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Каковы основные положения ионной теории строения жидких шла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пишите изменения, происходящие при плавлении кремнезема и при введении в расплав кремнезема оксидов-модифик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Какие оксиды относят к модификаторам и к сеткообразовател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Как изменяется поверхностное натяжение шлаков при изменении температуры и соста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Как изменяется плотность шлаков при изменении температуры и соста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Что такое вязкость? Как изменяется вязкость шлаков при изменении температуры и соста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Из чего складывается электропроводность жидких шлаков? Как изменяется электропроводность шлаков при повышении температур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. Как зависит от температуры скорость диффузии ионов в расплаве? Запишите уравнение температурной зависимости коэффициента диффузии. Запишите уравнение Нернста-Эйнштейна.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</w:rPr>
        <w:t xml:space="preserve">Каковы формы нахождения цветных металлов в промышленных шлаках? Охарактеризуйте электрохимические и механические потери металлов со шлаками. </w:t>
      </w:r>
    </w:p>
    <w:p>
      <w:pPr>
        <w:pStyle w:val="TextBodyIndent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68. Что означает ликвация? Запишите уравнение Стокса, укажите границы его применимости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</w:rPr>
        <w:t xml:space="preserve">69. Опишите процессы ликвационного рафинирования металлов (свинца, олова). </w:t>
      </w:r>
    </w:p>
    <w:p>
      <w:pPr>
        <w:pStyle w:val="TextBodyIndent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70. В чем состоят особенности кристаллизации в системах с твердыми растворами? Дайте определение равновесного и эффективного коэффициентов распределения примеси. </w:t>
      </w:r>
    </w:p>
    <w:p>
      <w:pPr>
        <w:pStyle w:val="TextBodyIndent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71. Опишите методы очистки металлов направленной кристаллизацией, назовите основные параметры процесса. </w:t>
      </w:r>
    </w:p>
    <w:p>
      <w:pPr>
        <w:pStyle w:val="TextBodyIndent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  <w:t>72. Что такое зонная плавка</w:t>
      </w:r>
      <w:r>
        <w:rPr>
          <w:sz w:val="28"/>
          <w:lang w:val="en-US"/>
        </w:rPr>
        <w:t>?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3. Запишите уравнения Клапейрона-Клаузиуса, Томсона-Кельвин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74. Сформулируйте законы Рауля, Коновалова, Дальто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Как осуществляют перегонку двухкомпонентных жидкостей? Какие физико-химические закономерности лежат в основе этого процесса?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Что такое ректификация? Приведите примеры применения ректификации для разделения хлоридов металл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7. В чем заключаются особенности испарения металлов в вакууме? Опишите перегонку металлов в вакууме, укажите ее отличите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анты заданий для контрольных работ представлены в учебном из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пирометаллургических процессов: Программа, метод. указания и контрольные задания для студентов металлургических специальностей заочной формы обучения / Сост. И.А. Погодаева, А.М. Погодаев, И.И. Копач. – Красноярск: ГАЦМиЗ, 1999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Модуль 1. Процессы диссоциации соединений, восстановления и окисления металлов.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Модуль 2. Свойства металлических и шлаковых расплавов. 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Модуль 3. Кристаллизационное и дистилляционное рафинирование металл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2:00Z</dcterms:created>
  <dc:creator>2</dc:creator>
  <dc:description/>
  <cp:keywords/>
  <dc:language>en-US</dc:language>
  <cp:lastModifiedBy>2</cp:lastModifiedBy>
  <dcterms:modified xsi:type="dcterms:W3CDTF">2013-03-04T14:18:00Z</dcterms:modified>
  <cp:revision>6</cp:revision>
  <dc:subject/>
  <dc:title>ТЕОРИЯ ПИРОМЕТАЛЛУРГИЧЕСКИХ ПРОЦЕССОВ</dc:title>
</cp:coreProperties>
</file>