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rPr>
      </w:pPr>
      <w:r>
        <w:rPr>
          <w:rFonts w:eastAsia="Calibri"/>
        </w:rPr>
        <w:t>Металлургия сегодня, завтра, после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Разработка методики выделения металлов из люминесцентных ламп</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орохин Алексей Сергее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доцент каф. химии ИФП ФГАОУ ВПО СФ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ькова Елена Алексеевн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УК 3, ЦОД Кировского района г.Красноярска</w:t>
      </w:r>
    </w:p>
    <w:p>
      <w:pPr>
        <w:pStyle w:val="Normal"/>
        <w:suppressAutoHyphens w:val="tru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20"/>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разработать термохимический метод переработки отработанных люминесцентных ламп с последующим получением соединений вольфрама, иттрия, ванадия и ртути.</w:t>
      </w:r>
    </w:p>
    <w:p>
      <w:pPr>
        <w:pStyle w:val="Normal"/>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ть возможность реализации химических процессов</w:t>
      </w:r>
    </w:p>
    <w:p>
      <w:pPr>
        <w:pStyle w:val="Normal"/>
        <w:numPr>
          <w:ilvl w:val="0"/>
          <w:numId w:val="16"/>
        </w:numPr>
        <w:spacing w:lineRule="auto" w:line="240" w:before="0" w:after="0"/>
        <w:jc w:val="both"/>
        <w:rPr/>
      </w:pPr>
      <w:r>
        <w:rPr>
          <w:rFonts w:cs="Times New Roman" w:ascii="Times New Roman" w:hAnsi="Times New Roman"/>
          <w:sz w:val="24"/>
          <w:szCs w:val="24"/>
        </w:rPr>
        <w:t>Разработать методику разделения солей ванадия, ртути, вольфрама и иттр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химическую технологию для получения вольфрамата аммония, оксида иттрия и ванадата натрия из отработанных люминесцентных ла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В последнее время широкое применение в промышленности и быту получили ртутные люминесцентные лампы.  Однако до сих пор не решена проблема комплексной переработки данного источника света с целью получения соединений дорогостоящих металлов: вольфрама, иттрия и ванадия (что подтверждается патентным поиском). Также немаловажным является экологический аспект, т.к люминесцентные лампы содержат металлическую ртуть – вещество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езультате выполненной работы описан химизм происходящих процессов:</w:t>
      </w:r>
    </w:p>
    <w:p>
      <w:pPr>
        <w:pStyle w:val="Style19"/>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pt-BR"/>
        </w:rPr>
        <w:t>6Hg + 8HNO</w:t>
      </w:r>
      <w:r>
        <w:rPr>
          <w:rFonts w:cs="Times New Roman" w:ascii="Times New Roman" w:hAnsi="Times New Roman"/>
          <w:sz w:val="24"/>
          <w:szCs w:val="24"/>
          <w:vertAlign w:val="subscript"/>
          <w:lang w:val="en-US"/>
        </w:rPr>
        <w:t>3</w:t>
      </w:r>
      <w:r>
        <w:rPr>
          <w:rFonts w:cs="Times New Roman" w:ascii="Times New Roman" w:hAnsi="Times New Roman"/>
          <w:sz w:val="24"/>
          <w:szCs w:val="24"/>
          <w:lang w:val="pt-BR"/>
        </w:rPr>
        <w:t xml:space="preserve"> = 3Hg</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pt-BR"/>
        </w:rPr>
        <w:t xml:space="preserve"> + 2NO + </w:t>
      </w:r>
      <w:r>
        <w:rPr>
          <w:rFonts w:cs="Times New Roman" w:ascii="Times New Roman" w:hAnsi="Times New Roman"/>
          <w:sz w:val="24"/>
          <w:szCs w:val="24"/>
          <w:lang w:val="en-US"/>
        </w:rPr>
        <w:t>4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1)</w:t>
      </w:r>
    </w:p>
    <w:p>
      <w:pPr>
        <w:pStyle w:val="Style19"/>
        <w:numPr>
          <w:ilvl w:val="0"/>
          <w:numId w:val="10"/>
        </w:numPr>
        <w:spacing w:lineRule="auto" w:line="240" w:before="0" w:after="0"/>
        <w:contextualSpacing/>
        <w:jc w:val="both"/>
        <w:rPr/>
      </w:pPr>
      <w:r>
        <w:rPr>
          <w:rFonts w:cs="Times New Roman" w:ascii="Times New Roman" w:hAnsi="Times New Roman"/>
          <w:sz w:val="24"/>
          <w:szCs w:val="24"/>
          <w:lang w:val="en-US"/>
        </w:rPr>
        <w:t>YV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3HN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Y(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V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2)</w:t>
      </w:r>
    </w:p>
    <w:p>
      <w:pPr>
        <w:pStyle w:val="Style19"/>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 + 6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W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6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80-1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3)</w:t>
      </w:r>
    </w:p>
    <w:p>
      <w:pPr>
        <w:pStyle w:val="Style19"/>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60-7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4)</w:t>
      </w:r>
    </w:p>
    <w:p>
      <w:pPr>
        <w:pStyle w:val="Style19"/>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N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5)</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Na[Y(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6)</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а технологическая схема переработки люминесцентных ламп, представленная на рисунке 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были сделаны следующие выводы:</w:t>
      </w:r>
    </w:p>
    <w:p>
      <w:pPr>
        <w:pStyle w:val="Normal"/>
        <w:numPr>
          <w:ilvl w:val="0"/>
          <w:numId w:val="9"/>
        </w:numPr>
        <w:tabs>
          <w:tab w:val="clear" w:pos="708"/>
          <w:tab w:val="left" w:pos="220" w:leader="none"/>
        </w:tabs>
        <w:spacing w:lineRule="auto" w:line="240" w:before="0" w:after="0"/>
        <w:ind w:left="330" w:hanging="330"/>
        <w:jc w:val="both"/>
        <w:rPr/>
      </w:pPr>
      <w:r>
        <w:rPr>
          <w:rFonts w:cs="Times New Roman" w:ascii="Times New Roman" w:hAnsi="Times New Roman"/>
          <w:sz w:val="24"/>
          <w:szCs w:val="24"/>
        </w:rPr>
        <w:t>Разработана технологическая схема переработки отработанных люминесцентных ламп с получением ванадата натрия, нитрата ртути (</w:t>
      </w:r>
      <w:r>
        <w:rPr>
          <w:rFonts w:cs="Times New Roman" w:ascii="Times New Roman" w:hAnsi="Times New Roman"/>
          <w:sz w:val="24"/>
          <w:szCs w:val="24"/>
          <w:lang w:val="en-US"/>
        </w:rPr>
        <w:t>II</w:t>
      </w:r>
      <w:r>
        <w:rPr>
          <w:rFonts w:cs="Times New Roman" w:ascii="Times New Roman" w:hAnsi="Times New Roman"/>
          <w:sz w:val="24"/>
          <w:szCs w:val="24"/>
        </w:rPr>
        <w:t>), оксида иттрия (</w:t>
      </w:r>
      <w:r>
        <w:rPr>
          <w:rFonts w:cs="Times New Roman" w:ascii="Times New Roman" w:hAnsi="Times New Roman"/>
          <w:sz w:val="24"/>
          <w:szCs w:val="24"/>
          <w:lang w:val="en-US"/>
        </w:rPr>
        <w:t>III</w:t>
      </w:r>
      <w:r>
        <w:rPr>
          <w:rFonts w:cs="Times New Roman" w:ascii="Times New Roman" w:hAnsi="Times New Roman"/>
          <w:sz w:val="24"/>
          <w:szCs w:val="24"/>
        </w:rPr>
        <w:t>) и вольфрамата аммония.</w:t>
      </w:r>
    </w:p>
    <w:p>
      <w:pPr>
        <w:pStyle w:val="Normal"/>
        <w:numPr>
          <w:ilvl w:val="0"/>
          <w:numId w:val="9"/>
        </w:numPr>
        <w:tabs>
          <w:tab w:val="clear" w:pos="708"/>
          <w:tab w:val="left" w:pos="220"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Обоснована возможность протекания соответствующих реакций с приведением уравнений хим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 химизм процессов, протекающих при реализации предложенн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567"/>
        <w:rPr/>
      </w:pPr>
      <w:r>
        <mc:AlternateContent>
          <mc:Choice Requires="wps">
            <w:drawing>
              <wp:anchor behindDoc="0" distT="0" distB="0" distL="114935" distR="114935" simplePos="0" locked="0" layoutInCell="0" allowOverlap="1" relativeHeight="39">
                <wp:simplePos x="0" y="0"/>
                <wp:positionH relativeFrom="column">
                  <wp:posOffset>2494915</wp:posOffset>
                </wp:positionH>
                <wp:positionV relativeFrom="paragraph">
                  <wp:posOffset>233680</wp:posOffset>
                </wp:positionV>
                <wp:extent cx="635" cy="259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45pt;margin-top:1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ый материал</w:t>
      </w:r>
    </w:p>
    <w:p>
      <w:pPr>
        <w:pStyle w:val="Normal"/>
        <w:spacing w:lineRule="auto" w:line="300" w:before="0" w:after="0"/>
        <w:ind w:firstLine="567"/>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2056765</wp:posOffset>
                </wp:positionH>
                <wp:positionV relativeFrom="paragraph">
                  <wp:posOffset>229870</wp:posOffset>
                </wp:positionV>
                <wp:extent cx="958850" cy="228600"/>
                <wp:effectExtent l="5080" t="5080" r="5080" b="5080"/>
                <wp:wrapNone/>
                <wp:docPr id="2" name=""/>
                <a:graphic xmlns:a="http://schemas.openxmlformats.org/drawingml/2006/main">
                  <a:graphicData uri="http://schemas.microsoft.com/office/word/2010/wordprocessingShape">
                    <wps:wsp>
                      <wps:cNvSpPr/>
                      <wps:spPr>
                        <a:xfrm>
                          <a:off x="0" y="0"/>
                          <a:ext cx="95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18.1pt;width:7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229870</wp:posOffset>
                </wp:positionV>
                <wp:extent cx="1238250" cy="260350"/>
                <wp:effectExtent l="5080" t="5080" r="5080" b="5080"/>
                <wp:wrapNone/>
                <wp:docPr id="3" name=""/>
                <a:graphic xmlns:a="http://schemas.openxmlformats.org/drawingml/2006/main">
                  <a:graphicData uri="http://schemas.microsoft.com/office/word/2010/wordprocessingShape">
                    <wps:wsp>
                      <wps:cNvSpPr/>
                      <wps:spPr>
                        <a:xfrm>
                          <a:off x="0" y="0"/>
                          <a:ext cx="12384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5pt;margin-top:18.1pt;width:97.45pt;height:2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100330</wp:posOffset>
                </wp:positionV>
                <wp:extent cx="266700" cy="1270"/>
                <wp:effectExtent l="635" t="37465" r="0" b="38100"/>
                <wp:wrapNone/>
                <wp:docPr id="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7.9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195580</wp:posOffset>
                </wp:positionV>
                <wp:extent cx="1270" cy="248285"/>
                <wp:effectExtent l="37465" t="635" r="38100" b="0"/>
                <wp:wrapNone/>
                <wp:docPr id="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5.4pt;width:0.05pt;height:1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льчение          Отделение цоколя</w:t>
      </w:r>
    </w:p>
    <w:p>
      <w:pPr>
        <w:pStyle w:val="Normal"/>
        <w:spacing w:lineRule="auto" w:line="300" w:before="0" w:after="0"/>
        <w:ind w:firstLine="567"/>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219200</wp:posOffset>
                </wp:positionH>
                <wp:positionV relativeFrom="paragraph">
                  <wp:posOffset>180340</wp:posOffset>
                </wp:positionV>
                <wp:extent cx="3702050" cy="317500"/>
                <wp:effectExtent l="5080" t="5080" r="5080" b="5080"/>
                <wp:wrapNone/>
                <wp:docPr id="6" name=""/>
                <a:graphic xmlns:a="http://schemas.openxmlformats.org/drawingml/2006/main">
                  <a:graphicData uri="http://schemas.microsoft.com/office/word/2010/wordprocessingShape">
                    <wps:wsp>
                      <wps:cNvSpPr/>
                      <wps:spPr>
                        <a:xfrm>
                          <a:off x="0" y="0"/>
                          <a:ext cx="3701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2pt;width:291.45pt;height:2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ind w:firstLine="567"/>
        <w:rPr/>
      </w:pPr>
      <w:r>
        <mc:AlternateContent>
          <mc:Choice Requires="wps">
            <w:drawing>
              <wp:anchor behindDoc="0" distT="0" distB="0" distL="114935" distR="114935" simplePos="0" locked="0" layoutInCell="0" allowOverlap="1" relativeHeight="42">
                <wp:simplePos x="0" y="0"/>
                <wp:positionH relativeFrom="column">
                  <wp:posOffset>3060065</wp:posOffset>
                </wp:positionH>
                <wp:positionV relativeFrom="paragraph">
                  <wp:posOffset>234950</wp:posOffset>
                </wp:positionV>
                <wp:extent cx="1270" cy="260985"/>
                <wp:effectExtent l="37465" t="635" r="38100" b="0"/>
                <wp:wrapNone/>
                <wp:docPr id="7"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8.5pt;width:0.1pt;height:20.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бой, металлы(</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ортованадат иттрия </w:t>
      </w:r>
      <w:r>
        <w:rPr>
          <w:rFonts w:cs="Times New Roman" w:ascii="Times New Roman" w:hAnsi="Times New Roman"/>
          <w:sz w:val="24"/>
          <w:szCs w:val="24"/>
          <w:lang w:val="en-US"/>
        </w:rPr>
        <w:t>YV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00" w:before="0" w:after="0"/>
        <w:ind w:firstLine="567"/>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1548765</wp:posOffset>
                </wp:positionH>
                <wp:positionV relativeFrom="paragraph">
                  <wp:posOffset>232410</wp:posOffset>
                </wp:positionV>
                <wp:extent cx="3016250" cy="279400"/>
                <wp:effectExtent l="5080" t="5080" r="5080" b="5080"/>
                <wp:wrapNone/>
                <wp:docPr id="8" name=""/>
                <a:graphic xmlns:a="http://schemas.openxmlformats.org/drawingml/2006/main">
                  <a:graphicData uri="http://schemas.microsoft.com/office/word/2010/wordprocessingShape">
                    <wps:wsp>
                      <wps:cNvSpPr/>
                      <wps:spPr>
                        <a:xfrm>
                          <a:off x="0" y="0"/>
                          <a:ext cx="3016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18.3pt;width:237.45pt;height:2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ind w:firstLine="567"/>
        <w:rPr/>
      </w:pPr>
      <w:r>
        <mc:AlternateContent>
          <mc:Choice Requires="wps">
            <w:drawing>
              <wp:anchor behindDoc="0" distT="0" distB="0" distL="114935" distR="114935" simplePos="0" locked="0" layoutInCell="0" allowOverlap="1" relativeHeight="43">
                <wp:simplePos x="0" y="0"/>
                <wp:positionH relativeFrom="column">
                  <wp:posOffset>1491615</wp:posOffset>
                </wp:positionH>
                <wp:positionV relativeFrom="paragraph">
                  <wp:posOffset>248920</wp:posOffset>
                </wp:positionV>
                <wp:extent cx="254635" cy="197485"/>
                <wp:effectExtent l="0" t="3810" r="3175" b="0"/>
                <wp:wrapNone/>
                <wp:docPr id="9" name=""/>
                <a:graphic xmlns:a="http://schemas.openxmlformats.org/drawingml/2006/main">
                  <a:graphicData uri="http://schemas.microsoft.com/office/word/2010/wordprocessingShape">
                    <wps:wsp>
                      <wps:cNvCnPr/>
                      <wps:spPr>
                        <a:xfrm flipH="1">
                          <a:off x="0" y="0"/>
                          <a:ext cx="2552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9.6pt;width:20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6715</wp:posOffset>
                </wp:positionH>
                <wp:positionV relativeFrom="paragraph">
                  <wp:posOffset>248920</wp:posOffset>
                </wp:positionV>
                <wp:extent cx="248285" cy="197485"/>
                <wp:effectExtent l="3175" t="3810" r="0" b="0"/>
                <wp:wrapNone/>
                <wp:docPr id="10" name=""/>
                <a:graphic xmlns:a="http://schemas.openxmlformats.org/drawingml/2006/main">
                  <a:graphicData uri="http://schemas.microsoft.com/office/word/2010/wordprocessingShape">
                    <wps:wsp>
                      <wps:cNvCnPr/>
                      <wps:spPr>
                        <a:xfrm>
                          <a:off x="0" y="0"/>
                          <a:ext cx="2484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9.6pt;width:19.5pt;height:15.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1 </w:t>
      </w:r>
      <w:r>
        <w:rPr>
          <w:rFonts w:cs="Times New Roman" w:ascii="Times New Roman" w:hAnsi="Times New Roman"/>
          <w:sz w:val="24"/>
          <w:szCs w:val="24"/>
          <w:lang w:val="en-US"/>
        </w:rPr>
        <w:t>N</w:t>
      </w:r>
      <w:r>
        <w:rPr>
          <w:rFonts w:cs="Times New Roman" w:ascii="Times New Roman" w:hAnsi="Times New Roman"/>
          <w:sz w:val="24"/>
          <w:szCs w:val="24"/>
        </w:rPr>
        <w:t xml:space="preserve"> раствором при </w:t>
      </w:r>
      <w:r>
        <w:rPr>
          <w:rFonts w:cs="Times New Roman" w:ascii="Times New Roman" w:hAnsi="Times New Roman"/>
          <w:sz w:val="24"/>
          <w:szCs w:val="24"/>
          <w:lang w:val="en-US"/>
        </w:rPr>
        <w:t>t</w:t>
      </w: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00" w:before="0" w:after="0"/>
        <w:ind w:firstLine="567"/>
        <w:rPr/>
      </w:pPr>
      <w:r>
        <mc:AlternateContent>
          <mc:Choice Requires="wps">
            <w:drawing>
              <wp:anchor behindDoc="1" distT="0" distB="0" distL="114935" distR="114935" simplePos="0" locked="0" layoutInCell="0" allowOverlap="1" relativeHeight="10">
                <wp:simplePos x="0" y="0"/>
                <wp:positionH relativeFrom="column">
                  <wp:posOffset>685165</wp:posOffset>
                </wp:positionH>
                <wp:positionV relativeFrom="paragraph">
                  <wp:posOffset>201930</wp:posOffset>
                </wp:positionV>
                <wp:extent cx="1371600" cy="260350"/>
                <wp:effectExtent l="5080" t="5080" r="5080" b="5080"/>
                <wp:wrapNone/>
                <wp:docPr id="11" name=""/>
                <a:graphic xmlns:a="http://schemas.openxmlformats.org/drawingml/2006/main">
                  <a:graphicData uri="http://schemas.microsoft.com/office/word/2010/wordprocessingShape">
                    <wps:wsp>
                      <wps:cNvSpPr/>
                      <wps:spPr>
                        <a:xfrm>
                          <a:off x="0" y="0"/>
                          <a:ext cx="13716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5.9pt;width:107.95pt;height: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853815</wp:posOffset>
                </wp:positionH>
                <wp:positionV relativeFrom="paragraph">
                  <wp:posOffset>201930</wp:posOffset>
                </wp:positionV>
                <wp:extent cx="1397000" cy="260350"/>
                <wp:effectExtent l="5080" t="5080" r="5080" b="5080"/>
                <wp:wrapNone/>
                <wp:docPr id="12" name=""/>
                <a:graphic xmlns:a="http://schemas.openxmlformats.org/drawingml/2006/main">
                  <a:graphicData uri="http://schemas.microsoft.com/office/word/2010/wordprocessingShape">
                    <wps:wsp>
                      <wps:cNvSpPr/>
                      <wps:spPr>
                        <a:xfrm>
                          <a:off x="0" y="0"/>
                          <a:ext cx="13971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15.9pt;width:109.95pt;height:2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pPr>
      <w:r>
        <mc:AlternateContent>
          <mc:Choice Requires="wps">
            <w:drawing>
              <wp:anchor behindDoc="0" distT="0" distB="0" distL="114935" distR="114935" simplePos="0" locked="0" layoutInCell="0" allowOverlap="1" relativeHeight="45">
                <wp:simplePos x="0" y="0"/>
                <wp:positionH relativeFrom="column">
                  <wp:posOffset>4501515</wp:posOffset>
                </wp:positionH>
                <wp:positionV relativeFrom="paragraph">
                  <wp:posOffset>199390</wp:posOffset>
                </wp:positionV>
                <wp:extent cx="1270" cy="241935"/>
                <wp:effectExtent l="37465" t="635" r="38100" b="0"/>
                <wp:wrapNone/>
                <wp:docPr id="1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5.7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2765</wp:posOffset>
                </wp:positionH>
                <wp:positionV relativeFrom="paragraph">
                  <wp:posOffset>231140</wp:posOffset>
                </wp:positionV>
                <wp:extent cx="1085850" cy="324485"/>
                <wp:effectExtent l="0" t="15240" r="1905" b="5080"/>
                <wp:wrapNone/>
                <wp:docPr id="14" name=""/>
                <a:graphic xmlns:a="http://schemas.openxmlformats.org/drawingml/2006/main">
                  <a:graphicData uri="http://schemas.microsoft.com/office/word/2010/wordprocessingShape">
                    <wps:wsp>
                      <wps:cNvCnPr/>
                      <wps:spPr>
                        <a:xfrm flipH="1" flipV="1">
                          <a:off x="0" y="0"/>
                          <a:ext cx="10861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8.2pt;width:85.4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8565</wp:posOffset>
                </wp:positionH>
                <wp:positionV relativeFrom="paragraph">
                  <wp:posOffset>199390</wp:posOffset>
                </wp:positionV>
                <wp:extent cx="1270" cy="241935"/>
                <wp:effectExtent l="37465" t="635" r="38100" b="0"/>
                <wp:wrapNone/>
                <wp:docPr id="1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15.7pt;width:0.05pt;height:19.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очный раствор                                                   Осадок (</w:t>
      </w:r>
      <w:r>
        <w:rPr>
          <w:rFonts w:cs="Times New Roman" w:ascii="Times New Roman" w:hAnsi="Times New Roman"/>
          <w:sz w:val="24"/>
          <w:szCs w:val="24"/>
          <w:lang w:val="en-US"/>
        </w:rPr>
        <w:t>W</w:t>
      </w:r>
      <w:r>
        <w:rPr>
          <w:rFonts w:cs="Times New Roman" w:ascii="Times New Roman" w:hAnsi="Times New Roman"/>
          <w:sz w:val="24"/>
          <w:szCs w:val="24"/>
        </w:rPr>
        <w:t>, стекло)</w:t>
      </w:r>
    </w:p>
    <w:p>
      <w:pPr>
        <w:pStyle w:val="Normal"/>
        <w:spacing w:lineRule="auto" w:line="300" w:before="0" w:after="0"/>
        <w:rPr/>
      </w:pPr>
      <w:r>
        <mc:AlternateContent>
          <mc:Choice Requires="wps">
            <w:drawing>
              <wp:anchor behindDoc="1" distT="0" distB="0" distL="114935" distR="114935" simplePos="0" locked="0" layoutInCell="0" allowOverlap="1" relativeHeight="11">
                <wp:simplePos x="0" y="0"/>
                <wp:positionH relativeFrom="column">
                  <wp:posOffset>685165</wp:posOffset>
                </wp:positionH>
                <wp:positionV relativeFrom="paragraph">
                  <wp:posOffset>234950</wp:posOffset>
                </wp:positionV>
                <wp:extent cx="1892300" cy="234950"/>
                <wp:effectExtent l="5080" t="5080" r="5080" b="5080"/>
                <wp:wrapNone/>
                <wp:docPr id="16" name=""/>
                <a:graphic xmlns:a="http://schemas.openxmlformats.org/drawingml/2006/main">
                  <a:graphicData uri="http://schemas.microsoft.com/office/word/2010/wordprocessingShape">
                    <wps:wsp>
                      <wps:cNvSpPr/>
                      <wps:spPr>
                        <a:xfrm>
                          <a:off x="0" y="0"/>
                          <a:ext cx="1892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8.5pt;width:148.95pt;height:1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88615</wp:posOffset>
                </wp:positionH>
                <wp:positionV relativeFrom="paragraph">
                  <wp:posOffset>234950</wp:posOffset>
                </wp:positionV>
                <wp:extent cx="755650" cy="234950"/>
                <wp:effectExtent l="5080" t="5080" r="5080" b="5080"/>
                <wp:wrapNone/>
                <wp:docPr id="17" name=""/>
                <a:graphic xmlns:a="http://schemas.openxmlformats.org/drawingml/2006/main">
                  <a:graphicData uri="http://schemas.microsoft.com/office/word/2010/wordprocessingShape">
                    <wps:wsp>
                      <wps:cNvSpPr/>
                      <wps:spPr>
                        <a:xfrm>
                          <a:off x="0" y="0"/>
                          <a:ext cx="75564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18.5pt;width:59.45pt;height:1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037965</wp:posOffset>
                </wp:positionH>
                <wp:positionV relativeFrom="paragraph">
                  <wp:posOffset>177800</wp:posOffset>
                </wp:positionV>
                <wp:extent cx="1212850" cy="292100"/>
                <wp:effectExtent l="5080" t="5080" r="5080" b="5080"/>
                <wp:wrapNone/>
                <wp:docPr id="18" name=""/>
                <a:graphic xmlns:a="http://schemas.openxmlformats.org/drawingml/2006/main">
                  <a:graphicData uri="http://schemas.microsoft.com/office/word/2010/wordprocessingShape">
                    <wps:wsp>
                      <wps:cNvSpPr/>
                      <wps:spPr>
                        <a:xfrm>
                          <a:off x="0" y="0"/>
                          <a:ext cx="121284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4pt;width:95.45pt;height:2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3688715</wp:posOffset>
                </wp:positionH>
                <wp:positionV relativeFrom="paragraph">
                  <wp:posOffset>86360</wp:posOffset>
                </wp:positionV>
                <wp:extent cx="299085" cy="1270"/>
                <wp:effectExtent l="0" t="37465" r="635" b="38100"/>
                <wp:wrapNone/>
                <wp:docPr id="19" name=""/>
                <a:graphic xmlns:a="http://schemas.openxmlformats.org/drawingml/2006/main">
                  <a:graphicData uri="http://schemas.microsoft.com/office/word/2010/wordprocessingShape">
                    <wps:wsp>
                      <wps:cNvCnPr/>
                      <wps:spPr>
                        <a:xfrm flipH="1">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6.8pt;width: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8455</wp:posOffset>
                </wp:positionH>
                <wp:positionV relativeFrom="paragraph">
                  <wp:posOffset>20701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16.3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99635</wp:posOffset>
                </wp:positionH>
                <wp:positionV relativeFrom="paragraph">
                  <wp:posOffset>207010</wp:posOffset>
                </wp:positionV>
                <wp:extent cx="1270" cy="249555"/>
                <wp:effectExtent l="37465" t="635" r="38100" b="0"/>
                <wp:wrapNone/>
                <wp:docPr id="21"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6.3pt;width:0.05pt;height:19.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изб.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2</w:t>
      </w:r>
      <w:r>
        <w:rPr>
          <w:rFonts w:cs="Times New Roman" w:ascii="Times New Roman" w:hAnsi="Times New Roman"/>
          <w:sz w:val="24"/>
          <w:szCs w:val="24"/>
          <w:lang w:val="en-US"/>
        </w:rPr>
        <w:t>N</w:t>
      </w:r>
      <w:r>
        <w:rPr>
          <w:rFonts w:cs="Times New Roman" w:ascii="Times New Roman" w:hAnsi="Times New Roman"/>
          <w:sz w:val="24"/>
          <w:szCs w:val="24"/>
        </w:rPr>
        <w:t xml:space="preserve">           Фильтрат             Промывка осадка</w:t>
      </w:r>
    </w:p>
    <w:p>
      <w:pPr>
        <w:pStyle w:val="Normal"/>
        <w:spacing w:lineRule="auto" w:line="30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1144270</wp:posOffset>
                </wp:positionH>
                <wp:positionV relativeFrom="paragraph">
                  <wp:posOffset>227330</wp:posOffset>
                </wp:positionV>
                <wp:extent cx="948690" cy="259715"/>
                <wp:effectExtent l="5080" t="5715" r="5080" b="4445"/>
                <wp:wrapNone/>
                <wp:docPr id="22" name=""/>
                <a:graphic xmlns:a="http://schemas.openxmlformats.org/drawingml/2006/main">
                  <a:graphicData uri="http://schemas.microsoft.com/office/word/2010/wordprocessingShape">
                    <wps:wsp>
                      <wps:cNvSpPr/>
                      <wps:spPr>
                        <a:xfrm>
                          <a:off x="0" y="0"/>
                          <a:ext cx="94860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9pt;width:74.65pt;height: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53815</wp:posOffset>
                </wp:positionH>
                <wp:positionV relativeFrom="paragraph">
                  <wp:posOffset>193040</wp:posOffset>
                </wp:positionV>
                <wp:extent cx="1664970" cy="354965"/>
                <wp:effectExtent l="5080" t="5715" r="5080" b="4445"/>
                <wp:wrapNone/>
                <wp:docPr id="23" name=""/>
                <a:graphic xmlns:a="http://schemas.openxmlformats.org/drawingml/2006/main">
                  <a:graphicData uri="http://schemas.microsoft.com/office/word/2010/wordprocessingShape">
                    <wps:wsp>
                      <wps:cNvSpPr/>
                      <wps:spPr>
                        <a:xfrm>
                          <a:off x="0" y="0"/>
                          <a:ext cx="166500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15.2pt;width:131.05pt;height:2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pPr>
      <w:r>
        <mc:AlternateContent>
          <mc:Choice Requires="wps">
            <w:drawing>
              <wp:anchor behindDoc="0" distT="0" distB="0" distL="114935" distR="114935" simplePos="0" locked="0" layoutInCell="0" allowOverlap="1" relativeHeight="51">
                <wp:simplePos x="0" y="0"/>
                <wp:positionH relativeFrom="column">
                  <wp:posOffset>913765</wp:posOffset>
                </wp:positionH>
                <wp:positionV relativeFrom="paragraph">
                  <wp:posOffset>224790</wp:posOffset>
                </wp:positionV>
                <wp:extent cx="463550" cy="198120"/>
                <wp:effectExtent l="0" t="4445" r="1905" b="5715"/>
                <wp:wrapNone/>
                <wp:docPr id="24" name=""/>
                <a:graphic xmlns:a="http://schemas.openxmlformats.org/drawingml/2006/main">
                  <a:graphicData uri="http://schemas.microsoft.com/office/word/2010/wordprocessingShape">
                    <wps:wsp>
                      <wps:cNvCnPr/>
                      <wps:spPr>
                        <a:xfrm flipH="1">
                          <a:off x="0" y="0"/>
                          <a:ext cx="4640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17.7pt;width:36.45pt;height:1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5615</wp:posOffset>
                </wp:positionH>
                <wp:positionV relativeFrom="paragraph">
                  <wp:posOffset>224790</wp:posOffset>
                </wp:positionV>
                <wp:extent cx="495935" cy="198120"/>
                <wp:effectExtent l="1905" t="4445" r="0" b="7620"/>
                <wp:wrapNone/>
                <wp:docPr id="25" name=""/>
                <a:graphic xmlns:a="http://schemas.openxmlformats.org/drawingml/2006/main">
                  <a:graphicData uri="http://schemas.microsoft.com/office/word/2010/wordprocessingShape">
                    <wps:wsp>
                      <wps:cNvCnPr/>
                      <wps:spPr>
                        <a:xfrm>
                          <a:off x="0" y="0"/>
                          <a:ext cx="4964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7.7pt;width:39.05pt;height:15.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ьтрация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70% </w:t>
      </w:r>
      <w:r>
        <w:rPr>
          <w:rFonts w:cs="Times New Roman" w:ascii="Times New Roman" w:hAnsi="Times New Roman"/>
          <w:sz w:val="24"/>
          <w:szCs w:val="24"/>
          <w:lang w:val="en-US"/>
        </w:rPr>
        <w:t>t</w:t>
      </w:r>
      <w:r>
        <w:rPr>
          <w:rFonts w:cs="Times New Roman" w:ascii="Times New Roman" w:hAnsi="Times New Roman"/>
          <w:sz w:val="24"/>
          <w:szCs w:val="24"/>
        </w:rPr>
        <w:t xml:space="preserve"> = 80-10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
                <wp:simplePos x="0" y="0"/>
                <wp:positionH relativeFrom="column">
                  <wp:posOffset>100965</wp:posOffset>
                </wp:positionH>
                <wp:positionV relativeFrom="paragraph">
                  <wp:posOffset>207010</wp:posOffset>
                </wp:positionV>
                <wp:extent cx="1186815" cy="300355"/>
                <wp:effectExtent l="5715" t="5715" r="4445" b="4445"/>
                <wp:wrapNone/>
                <wp:docPr id="26" name=""/>
                <a:graphic xmlns:a="http://schemas.openxmlformats.org/drawingml/2006/main">
                  <a:graphicData uri="http://schemas.microsoft.com/office/word/2010/wordprocessingShape">
                    <wps:wsp>
                      <wps:cNvSpPr/>
                      <wps:spPr>
                        <a:xfrm>
                          <a:off x="0" y="0"/>
                          <a:ext cx="118692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6.3pt;width:93.4pt;height:23.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745615</wp:posOffset>
                </wp:positionH>
                <wp:positionV relativeFrom="paragraph">
                  <wp:posOffset>207010</wp:posOffset>
                </wp:positionV>
                <wp:extent cx="1485900" cy="416560"/>
                <wp:effectExtent l="5080" t="5080" r="5080" b="5080"/>
                <wp:wrapNone/>
                <wp:docPr id="27" name=""/>
                <a:graphic xmlns:a="http://schemas.openxmlformats.org/drawingml/2006/main">
                  <a:graphicData uri="http://schemas.microsoft.com/office/word/2010/wordprocessingShape">
                    <wps:wsp>
                      <wps:cNvSpPr/>
                      <wps:spPr>
                        <a:xfrm>
                          <a:off x="0" y="0"/>
                          <a:ext cx="148608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16.3pt;width:116.95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33925</wp:posOffset>
                </wp:positionH>
                <wp:positionV relativeFrom="paragraph">
                  <wp:posOffset>22860</wp:posOffset>
                </wp:positionV>
                <wp:extent cx="1270" cy="355600"/>
                <wp:effectExtent l="37465" t="635" r="38100" b="0"/>
                <wp:wrapNone/>
                <wp:docPr id="28"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8pt;width:0.05pt;height:27.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pPr>
      <w:r>
        <mc:AlternateContent>
          <mc:Choice Requires="wps">
            <w:drawing>
              <wp:anchor behindDoc="1" distT="0" distB="0" distL="114935" distR="114935" simplePos="0" locked="0" layoutInCell="0" allowOverlap="1" relativeHeight="30">
                <wp:simplePos x="0" y="0"/>
                <wp:positionH relativeFrom="column">
                  <wp:posOffset>3987165</wp:posOffset>
                </wp:positionH>
                <wp:positionV relativeFrom="paragraph">
                  <wp:posOffset>114935</wp:posOffset>
                </wp:positionV>
                <wp:extent cx="1470025" cy="327660"/>
                <wp:effectExtent l="5715" t="5080" r="4445" b="5080"/>
                <wp:wrapNone/>
                <wp:docPr id="29" name=""/>
                <a:graphic xmlns:a="http://schemas.openxmlformats.org/drawingml/2006/main">
                  <a:graphicData uri="http://schemas.microsoft.com/office/word/2010/wordprocessingShape">
                    <wps:wsp>
                      <wps:cNvSpPr/>
                      <wps:spPr>
                        <a:xfrm>
                          <a:off x="0" y="0"/>
                          <a:ext cx="146988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9.05pt;width:115.7pt;height:25.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адок </w:t>
      </w:r>
      <w:r>
        <w:rPr>
          <w:rFonts w:cs="Times New Roman" w:ascii="Times New Roman" w:hAnsi="Times New Roman"/>
          <w:sz w:val="24"/>
          <w:szCs w:val="24"/>
          <w:lang w:val="en-US"/>
        </w:rPr>
        <w:t>Hg</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Раствор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626110</wp:posOffset>
                </wp:positionH>
                <wp:positionV relativeFrom="paragraph">
                  <wp:posOffset>6921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5.45pt;width:0.1pt;height:24.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VO</w:t>
      </w:r>
      <w:r>
        <w:rPr>
          <w:rFonts w:cs="Times New Roman" w:ascii="Times New Roman" w:hAnsi="Times New Roman"/>
          <w:sz w:val="24"/>
          <w:szCs w:val="24"/>
          <w:vertAlign w:val="subscript"/>
        </w:rPr>
        <w:t>4</w:t>
      </w:r>
      <w:r>
        <w:rPr>
          <w:rFonts w:cs="Times New Roman" w:ascii="Times New Roman" w:hAnsi="Times New Roman"/>
          <w:sz w:val="24"/>
          <w:szCs w:val="24"/>
        </w:rPr>
        <w:t xml:space="preserve">                                   Осадок </w:t>
      </w:r>
      <w:r>
        <w:rPr>
          <w:rFonts w:cs="Times New Roman" w:ascii="Times New Roman" w:hAnsi="Times New Roman"/>
          <w:sz w:val="24"/>
          <w:szCs w:val="24"/>
          <w:lang w:val="en-US"/>
        </w:rPr>
        <w:t>WO</w:t>
      </w:r>
      <w:r>
        <w:rPr>
          <w:rFonts w:cs="Times New Roman" w:ascii="Times New Roman" w:hAnsi="Times New Roman"/>
          <w:sz w:val="24"/>
          <w:szCs w:val="24"/>
          <w:vertAlign w:val="subscript"/>
        </w:rPr>
        <w:t>3</w:t>
      </w:r>
      <w:r>
        <w:rPr>
          <w:rFonts w:cs="Times New Roman" w:ascii="Times New Roman" w:hAnsi="Times New Roman"/>
          <w:sz w:val="24"/>
          <w:szCs w:val="24"/>
        </w:rPr>
        <w:t>, стекло</w:t>
      </w:r>
    </w:p>
    <w:p>
      <w:pPr>
        <w:pStyle w:val="Normal"/>
        <w:spacing w:lineRule="auto" w:line="30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column">
                  <wp:posOffset>216535</wp:posOffset>
                </wp:positionH>
                <wp:positionV relativeFrom="paragraph">
                  <wp:posOffset>208280</wp:posOffset>
                </wp:positionV>
                <wp:extent cx="927735" cy="593090"/>
                <wp:effectExtent l="5715" t="5080" r="4445" b="5080"/>
                <wp:wrapNone/>
                <wp:docPr id="31" name=""/>
                <a:graphic xmlns:a="http://schemas.openxmlformats.org/drawingml/2006/main">
                  <a:graphicData uri="http://schemas.microsoft.com/office/word/2010/wordprocessingShape">
                    <wps:wsp>
                      <wps:cNvSpPr/>
                      <wps:spPr>
                        <a:xfrm>
                          <a:off x="0" y="0"/>
                          <a:ext cx="927720" cy="5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16.4pt;width:73pt;height: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94915</wp:posOffset>
                </wp:positionH>
                <wp:positionV relativeFrom="paragraph">
                  <wp:posOffset>10160</wp:posOffset>
                </wp:positionV>
                <wp:extent cx="1270" cy="368935"/>
                <wp:effectExtent l="37465" t="635" r="38100" b="0"/>
                <wp:wrapNone/>
                <wp:docPr id="32"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0.8pt;width:0.1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99635</wp:posOffset>
                </wp:positionH>
                <wp:positionV relativeFrom="paragraph">
                  <wp:posOffset>92075</wp:posOffset>
                </wp:positionV>
                <wp:extent cx="1270" cy="286385"/>
                <wp:effectExtent l="37465" t="635" r="38100" b="0"/>
                <wp:wrapNone/>
                <wp:docPr id="3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7.25pt;width:0.05pt;height:2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column">
                  <wp:posOffset>1376680</wp:posOffset>
                </wp:positionH>
                <wp:positionV relativeFrom="paragraph">
                  <wp:posOffset>115570</wp:posOffset>
                </wp:positionV>
                <wp:extent cx="2155825" cy="341630"/>
                <wp:effectExtent l="5715" t="5080" r="4445" b="5080"/>
                <wp:wrapNone/>
                <wp:docPr id="34" name=""/>
                <a:graphic xmlns:a="http://schemas.openxmlformats.org/drawingml/2006/main">
                  <a:graphicData uri="http://schemas.microsoft.com/office/word/2010/wordprocessingShape">
                    <wps:wsp>
                      <wps:cNvSpPr/>
                      <wps:spPr>
                        <a:xfrm>
                          <a:off x="0" y="0"/>
                          <a:ext cx="2155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9.1pt;width:169.7pt;height:26.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853815</wp:posOffset>
                </wp:positionH>
                <wp:positionV relativeFrom="paragraph">
                  <wp:posOffset>115570</wp:posOffset>
                </wp:positionV>
                <wp:extent cx="1746885" cy="422910"/>
                <wp:effectExtent l="5715" t="5080" r="4445" b="5080"/>
                <wp:wrapNone/>
                <wp:docPr id="35" name=""/>
                <a:graphic xmlns:a="http://schemas.openxmlformats.org/drawingml/2006/main">
                  <a:graphicData uri="http://schemas.microsoft.com/office/word/2010/wordprocessingShape">
                    <wps:wsp>
                      <wps:cNvSpPr/>
                      <wps:spPr>
                        <a:xfrm>
                          <a:off x="0" y="0"/>
                          <a:ext cx="174672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9.1pt;width:137.5pt;height:33.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ение</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конц.         Обработка 1</w:t>
      </w:r>
      <w:r>
        <w:rPr>
          <w:rFonts w:cs="Times New Roman" w:ascii="Times New Roman" w:hAnsi="Times New Roman"/>
          <w:sz w:val="24"/>
          <w:szCs w:val="24"/>
          <w:lang w:val="en-US"/>
        </w:rPr>
        <w:t>N</w:t>
      </w:r>
      <w:r>
        <w:rPr>
          <w:rFonts w:cs="Times New Roman" w:ascii="Times New Roman" w:hAnsi="Times New Roman"/>
          <w:sz w:val="24"/>
          <w:szCs w:val="24"/>
        </w:rPr>
        <w:t xml:space="preserve"> раствором </w:t>
      </w:r>
      <w:r>
        <w:rPr>
          <w:rFonts w:cs="Times New Roman" w:ascii="Times New Roman" w:hAnsi="Times New Roman"/>
          <w:sz w:val="24"/>
          <w:szCs w:val="24"/>
          <w:lang w:val="en-US"/>
        </w:rPr>
        <w:t>NaOH</w:t>
      </w:r>
      <w:r>
        <w:rPr>
          <w:rFonts w:cs="Times New Roman" w:ascii="Times New Roman" w:hAnsi="Times New Roman"/>
          <w:sz w:val="24"/>
          <w:szCs w:val="24"/>
        </w:rPr>
        <w:t xml:space="preserve">           Обработка 25%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spacing w:lineRule="auto" w:line="30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745615</wp:posOffset>
                </wp:positionH>
                <wp:positionV relativeFrom="paragraph">
                  <wp:posOffset>106680</wp:posOffset>
                </wp:positionV>
                <wp:extent cx="749300" cy="416560"/>
                <wp:effectExtent l="0" t="4445" r="2540" b="0"/>
                <wp:wrapNone/>
                <wp:docPr id="36" name=""/>
                <a:graphic xmlns:a="http://schemas.openxmlformats.org/drawingml/2006/main">
                  <a:graphicData uri="http://schemas.microsoft.com/office/word/2010/wordprocessingShape">
                    <wps:wsp>
                      <wps:cNvCnPr/>
                      <wps:spPr>
                        <a:xfrm flipH="1">
                          <a:off x="0" y="0"/>
                          <a:ext cx="74952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8.4pt;width:58.9pt;height:3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1265</wp:posOffset>
                </wp:positionH>
                <wp:positionV relativeFrom="paragraph">
                  <wp:posOffset>106680</wp:posOffset>
                </wp:positionV>
                <wp:extent cx="730885" cy="464185"/>
                <wp:effectExtent l="3175" t="4445" r="0" b="0"/>
                <wp:wrapNone/>
                <wp:docPr id="37" name=""/>
                <a:graphic xmlns:a="http://schemas.openxmlformats.org/drawingml/2006/main">
                  <a:graphicData uri="http://schemas.microsoft.com/office/word/2010/wordprocessingShape">
                    <wps:wsp>
                      <wps:cNvCnPr/>
                      <wps:spPr>
                        <a:xfrm>
                          <a:off x="0" y="0"/>
                          <a:ext cx="73116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8.4pt;width:57.5pt;height:36.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sz w:val="24"/>
          <w:szCs w:val="24"/>
        </w:rPr>
        <w:t xml:space="preserve"> = 60-7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p>
    <w:p>
      <w:pPr>
        <w:pStyle w:val="Normal"/>
        <w:spacing w:lineRule="auto" w:line="300" w:before="0" w:after="0"/>
        <w:rPr/>
      </w:pPr>
      <w:r>
        <mc:AlternateContent>
          <mc:Choice Requires="wps">
            <w:drawing>
              <wp:anchor behindDoc="1" distT="0" distB="0" distL="114935" distR="114935" simplePos="0" locked="0" layoutInCell="0" allowOverlap="1" relativeHeight="32">
                <wp:simplePos x="0" y="0"/>
                <wp:positionH relativeFrom="column">
                  <wp:posOffset>4326890</wp:posOffset>
                </wp:positionH>
                <wp:positionV relativeFrom="paragraph">
                  <wp:posOffset>224790</wp:posOffset>
                </wp:positionV>
                <wp:extent cx="885190" cy="245110"/>
                <wp:effectExtent l="5080" t="5080" r="5080" b="5080"/>
                <wp:wrapNone/>
                <wp:docPr id="38" name=""/>
                <a:graphic xmlns:a="http://schemas.openxmlformats.org/drawingml/2006/main">
                  <a:graphicData uri="http://schemas.microsoft.com/office/word/2010/wordprocessingShape">
                    <wps:wsp>
                      <wps:cNvSpPr/>
                      <wps:spPr>
                        <a:xfrm>
                          <a:off x="0" y="0"/>
                          <a:ext cx="8852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7.7pt;width:69.65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5165</wp:posOffset>
                </wp:positionH>
                <wp:positionV relativeFrom="paragraph">
                  <wp:posOffset>12700</wp:posOffset>
                </wp:positionV>
                <wp:extent cx="1270" cy="382905"/>
                <wp:effectExtent l="37465" t="635" r="38100" b="0"/>
                <wp:wrapNone/>
                <wp:docPr id="39"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12700</wp:posOffset>
                </wp:positionV>
                <wp:extent cx="1270" cy="212725"/>
                <wp:effectExtent l="37465" t="635" r="38100" b="0"/>
                <wp:wrapNone/>
                <wp:docPr id="40"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pt;width:0.05pt;height:16.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column">
                  <wp:posOffset>311785</wp:posOffset>
                </wp:positionH>
                <wp:positionV relativeFrom="paragraph">
                  <wp:posOffset>132080</wp:posOffset>
                </wp:positionV>
                <wp:extent cx="703580" cy="260350"/>
                <wp:effectExtent l="5080" t="5080" r="5080" b="5080"/>
                <wp:wrapNone/>
                <wp:docPr id="41" name=""/>
                <a:graphic xmlns:a="http://schemas.openxmlformats.org/drawingml/2006/main">
                  <a:graphicData uri="http://schemas.microsoft.com/office/word/2010/wordprocessingShape">
                    <wps:wsp>
                      <wps:cNvSpPr/>
                      <wps:spPr>
                        <a:xfrm>
                          <a:off x="0" y="0"/>
                          <a:ext cx="70344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0.4pt;width:55.35pt;height: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76680</wp:posOffset>
                </wp:positionH>
                <wp:positionV relativeFrom="paragraph">
                  <wp:posOffset>132080</wp:posOffset>
                </wp:positionV>
                <wp:extent cx="716280" cy="609600"/>
                <wp:effectExtent l="5080" t="5080" r="5080" b="5080"/>
                <wp:wrapNone/>
                <wp:docPr id="42" name=""/>
                <a:graphic xmlns:a="http://schemas.openxmlformats.org/drawingml/2006/main">
                  <a:graphicData uri="http://schemas.microsoft.com/office/word/2010/wordprocessingShape">
                    <wps:wsp>
                      <wps:cNvSpPr/>
                      <wps:spPr>
                        <a:xfrm>
                          <a:off x="0" y="0"/>
                          <a:ext cx="7164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10.4pt;width:56.35pt;height:4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788920</wp:posOffset>
                </wp:positionH>
                <wp:positionV relativeFrom="paragraph">
                  <wp:posOffset>166370</wp:posOffset>
                </wp:positionV>
                <wp:extent cx="628015" cy="395605"/>
                <wp:effectExtent l="5715" t="5715" r="4445" b="4445"/>
                <wp:wrapNone/>
                <wp:docPr id="43" name=""/>
                <a:graphic xmlns:a="http://schemas.openxmlformats.org/drawingml/2006/main">
                  <a:graphicData uri="http://schemas.microsoft.com/office/word/2010/wordprocessingShape">
                    <wps:wsp>
                      <wps:cNvSpPr/>
                      <wps:spPr>
                        <a:xfrm>
                          <a:off x="0" y="0"/>
                          <a:ext cx="62784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1pt;width:49.4pt;height:31.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ьтрация</w:t>
      </w:r>
    </w:p>
    <w:p>
      <w:pPr>
        <w:pStyle w:val="Normal"/>
        <w:spacing w:lineRule="auto" w:line="30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4196715</wp:posOffset>
                </wp:positionH>
                <wp:positionV relativeFrom="paragraph">
                  <wp:posOffset>31750</wp:posOffset>
                </wp:positionV>
                <wp:extent cx="368935" cy="116205"/>
                <wp:effectExtent l="0" t="5080" r="1905" b="13970"/>
                <wp:wrapNone/>
                <wp:docPr id="44" name=""/>
                <a:graphic xmlns:a="http://schemas.openxmlformats.org/drawingml/2006/main">
                  <a:graphicData uri="http://schemas.microsoft.com/office/word/2010/wordprocessingShape">
                    <wps:wsp>
                      <wps:cNvCnPr/>
                      <wps:spPr>
                        <a:xfrm flipH="1">
                          <a:off x="0" y="0"/>
                          <a:ext cx="36900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2.5pt;width:28.95pt;height: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2685</wp:posOffset>
                </wp:positionH>
                <wp:positionV relativeFrom="paragraph">
                  <wp:posOffset>31750</wp:posOffset>
                </wp:positionV>
                <wp:extent cx="368935" cy="116205"/>
                <wp:effectExtent l="1905" t="5080" r="0" b="13970"/>
                <wp:wrapNone/>
                <wp:docPr id="45" name=""/>
                <a:graphic xmlns:a="http://schemas.openxmlformats.org/drawingml/2006/main">
                  <a:graphicData uri="http://schemas.microsoft.com/office/word/2010/wordprocessingShape">
                    <wps:wsp>
                      <wps:cNvCnPr/>
                      <wps:spPr>
                        <a:xfrm>
                          <a:off x="0" y="0"/>
                          <a:ext cx="36936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2.5pt;width:29.05pt;height:9.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твор                       Осадок                   </w:t>
      </w:r>
    </w:p>
    <w:p>
      <w:pPr>
        <w:pStyle w:val="Normal"/>
        <w:spacing w:lineRule="auto" w:line="300" w:before="0" w:after="0"/>
        <w:rPr>
          <w:rFonts w:ascii="Times New Roman" w:hAnsi="Times New Roman" w:cs="Times New Roman"/>
          <w:sz w:val="24"/>
          <w:szCs w:val="24"/>
          <w:highlight w:val="yellow"/>
        </w:rPr>
      </w:pPr>
      <w:r>
        <mc:AlternateContent>
          <mc:Choice Requires="wps">
            <w:drawing>
              <wp:anchor behindDoc="1" distT="0" distB="0" distL="114935" distR="114935" simplePos="0" locked="0" layoutInCell="0" allowOverlap="1" relativeHeight="33">
                <wp:simplePos x="0" y="0"/>
                <wp:positionH relativeFrom="column">
                  <wp:posOffset>3812540</wp:posOffset>
                </wp:positionH>
                <wp:positionV relativeFrom="paragraph">
                  <wp:posOffset>6985</wp:posOffset>
                </wp:positionV>
                <wp:extent cx="846455" cy="384175"/>
                <wp:effectExtent l="5715" t="5715" r="4445" b="4445"/>
                <wp:wrapNone/>
                <wp:docPr id="46" name=""/>
                <a:graphic xmlns:a="http://schemas.openxmlformats.org/drawingml/2006/main">
                  <a:graphicData uri="http://schemas.microsoft.com/office/word/2010/wordprocessingShape">
                    <wps:wsp>
                      <wps:cNvSpPr/>
                      <wps:spPr>
                        <a:xfrm>
                          <a:off x="0" y="0"/>
                          <a:ext cx="84636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0.55pt;width:66.6pt;height:3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921250</wp:posOffset>
                </wp:positionH>
                <wp:positionV relativeFrom="paragraph">
                  <wp:posOffset>6985</wp:posOffset>
                </wp:positionV>
                <wp:extent cx="679450" cy="384175"/>
                <wp:effectExtent l="5080" t="5715" r="5080" b="4445"/>
                <wp:wrapNone/>
                <wp:docPr id="47" name=""/>
                <a:graphic xmlns:a="http://schemas.openxmlformats.org/drawingml/2006/main">
                  <a:graphicData uri="http://schemas.microsoft.com/office/word/2010/wordprocessingShape">
                    <wps:wsp>
                      <wps:cNvSpPr/>
                      <wps:spPr>
                        <a:xfrm>
                          <a:off x="0" y="0"/>
                          <a:ext cx="67932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0.55pt;width:53.45pt;height:3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6110</wp:posOffset>
                </wp:positionH>
                <wp:positionV relativeFrom="paragraph">
                  <wp:posOffset>41910</wp:posOffset>
                </wp:positionV>
                <wp:extent cx="1270" cy="286385"/>
                <wp:effectExtent l="37465" t="635" r="38100" b="0"/>
                <wp:wrapNone/>
                <wp:docPr id="4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3.3pt;width:0.1pt;height:22.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V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створ              Осадок</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column">
                  <wp:posOffset>216535</wp:posOffset>
                </wp:positionH>
                <wp:positionV relativeFrom="paragraph">
                  <wp:posOffset>215900</wp:posOffset>
                </wp:positionV>
                <wp:extent cx="880110" cy="448310"/>
                <wp:effectExtent l="5080" t="5080" r="5080" b="5080"/>
                <wp:wrapNone/>
                <wp:docPr id="49" name=""/>
                <a:graphic xmlns:a="http://schemas.openxmlformats.org/drawingml/2006/main">
                  <a:graphicData uri="http://schemas.microsoft.com/office/word/2010/wordprocessingShape">
                    <wps:wsp>
                      <wps:cNvSpPr/>
                      <wps:spPr>
                        <a:xfrm>
                          <a:off x="0" y="0"/>
                          <a:ext cx="88020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17pt;width:69.25pt;height:3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215900</wp:posOffset>
                </wp:positionV>
                <wp:extent cx="1270" cy="353695"/>
                <wp:effectExtent l="37465" t="635" r="38100" b="0"/>
                <wp:wrapNone/>
                <wp:docPr id="50"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7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6260</wp:posOffset>
                </wp:positionH>
                <wp:positionV relativeFrom="paragraph">
                  <wp:posOffset>36195</wp:posOffset>
                </wp:positionV>
                <wp:extent cx="1270" cy="348615"/>
                <wp:effectExtent l="37465" t="635" r="38100" b="0"/>
                <wp:wrapNone/>
                <wp:docPr id="51"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pt;margin-top:2.85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0815</wp:posOffset>
                </wp:positionH>
                <wp:positionV relativeFrom="paragraph">
                  <wp:posOffset>215900</wp:posOffset>
                </wp:positionV>
                <wp:extent cx="711835" cy="271780"/>
                <wp:effectExtent l="1905" t="5080" r="0" b="8890"/>
                <wp:wrapNone/>
                <wp:docPr id="52" name=""/>
                <a:graphic xmlns:a="http://schemas.openxmlformats.org/drawingml/2006/main">
                  <a:graphicData uri="http://schemas.microsoft.com/office/word/2010/wordprocessingShape">
                    <wps:wsp>
                      <wps:cNvCnPr/>
                      <wps:spPr>
                        <a:xfrm>
                          <a:off x="0" y="0"/>
                          <a:ext cx="71208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17pt;width:56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6715</wp:posOffset>
                </wp:positionH>
                <wp:positionV relativeFrom="paragraph">
                  <wp:posOffset>215900</wp:posOffset>
                </wp:positionV>
                <wp:extent cx="248285" cy="168910"/>
                <wp:effectExtent l="0" t="4445" r="3175" b="0"/>
                <wp:wrapNone/>
                <wp:docPr id="53" name=""/>
                <a:graphic xmlns:a="http://schemas.openxmlformats.org/drawingml/2006/main">
                  <a:graphicData uri="http://schemas.microsoft.com/office/word/2010/wordprocessingShape">
                    <wps:wsp>
                      <wps:cNvCnPr/>
                      <wps:spPr>
                        <a:xfrm flipH="1">
                          <a:off x="0" y="0"/>
                          <a:ext cx="2484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7pt;width:19.45pt;height:13.2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W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стекло</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2577465</wp:posOffset>
                </wp:positionH>
                <wp:positionV relativeFrom="paragraph">
                  <wp:posOffset>155575</wp:posOffset>
                </wp:positionV>
                <wp:extent cx="1066800" cy="245745"/>
                <wp:effectExtent l="5080" t="5715" r="5080" b="4445"/>
                <wp:wrapNone/>
                <wp:docPr id="54" name=""/>
                <a:graphic xmlns:a="http://schemas.openxmlformats.org/drawingml/2006/main">
                  <a:graphicData uri="http://schemas.microsoft.com/office/word/2010/wordprocessingShape">
                    <wps:wsp>
                      <wps:cNvSpPr/>
                      <wps:spPr>
                        <a:xfrm>
                          <a:off x="0" y="0"/>
                          <a:ext cx="10666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2.25pt;width:83.95pt;height:1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942080</wp:posOffset>
                </wp:positionH>
                <wp:positionV relativeFrom="paragraph">
                  <wp:posOffset>155575</wp:posOffset>
                </wp:positionV>
                <wp:extent cx="979170" cy="245745"/>
                <wp:effectExtent l="5080" t="5715" r="5080" b="4445"/>
                <wp:wrapNone/>
                <wp:docPr id="55" name=""/>
                <a:graphic xmlns:a="http://schemas.openxmlformats.org/drawingml/2006/main">
                  <a:graphicData uri="http://schemas.microsoft.com/office/word/2010/wordprocessingShape">
                    <wps:wsp>
                      <wps:cNvSpPr/>
                      <wps:spPr>
                        <a:xfrm>
                          <a:off x="0" y="0"/>
                          <a:ext cx="9792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12.25pt;width:77.05pt;height:1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ая                                               </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5384800</wp:posOffset>
                </wp:positionH>
                <wp:positionV relativeFrom="paragraph">
                  <wp:posOffset>306070</wp:posOffset>
                </wp:positionV>
                <wp:extent cx="1020445" cy="587375"/>
                <wp:effectExtent l="5080" t="5080" r="5080" b="5080"/>
                <wp:wrapNone/>
                <wp:docPr id="56" name=""/>
                <a:graphic xmlns:a="http://schemas.openxmlformats.org/drawingml/2006/main">
                  <a:graphicData uri="http://schemas.microsoft.com/office/word/2010/wordprocessingShape">
                    <wps:wsp>
                      <wps:cNvSpPr txBox="1"/>
                      <wps:spPr>
                        <a:xfrm rot="5400000">
                          <a:off x="0" y="0"/>
                          <a:ext cx="102060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авка на предприят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4.05pt;margin-top:24.1pt;width:80.3pt;height:46.2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ставка на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287780</wp:posOffset>
                </wp:positionH>
                <wp:positionV relativeFrom="paragraph">
                  <wp:posOffset>130810</wp:posOffset>
                </wp:positionV>
                <wp:extent cx="953135" cy="272415"/>
                <wp:effectExtent l="5715" t="5715" r="4445" b="4445"/>
                <wp:wrapNone/>
                <wp:docPr id="57" name=""/>
                <a:graphic xmlns:a="http://schemas.openxmlformats.org/drawingml/2006/main">
                  <a:graphicData uri="http://schemas.microsoft.com/office/word/2010/wordprocessingShape">
                    <wps:wsp>
                      <wps:cNvSpPr/>
                      <wps:spPr>
                        <a:xfrm>
                          <a:off x="0" y="0"/>
                          <a:ext cx="9532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0.3pt;width:75pt;height:21.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отка                                          Прокаливание          Выпаривание</w:t>
      </w:r>
    </w:p>
    <w:p>
      <w:pPr>
        <w:pStyle w:val="Normal"/>
        <w:spacing w:lineRule="auto" w:line="300" w:before="0" w:after="0"/>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60">
                <wp:simplePos x="0" y="0"/>
                <wp:positionH relativeFrom="column">
                  <wp:posOffset>3060065</wp:posOffset>
                </wp:positionH>
                <wp:positionV relativeFrom="paragraph">
                  <wp:posOffset>50800</wp:posOffset>
                </wp:positionV>
                <wp:extent cx="1270" cy="335280"/>
                <wp:effectExtent l="37465" t="635" r="38100" b="0"/>
                <wp:wrapNone/>
                <wp:docPr id="58"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44365</wp:posOffset>
                </wp:positionH>
                <wp:positionV relativeFrom="paragraph">
                  <wp:posOffset>50800</wp:posOffset>
                </wp:positionV>
                <wp:extent cx="1270" cy="335280"/>
                <wp:effectExtent l="37465" t="635" r="38100" b="0"/>
                <wp:wrapNone/>
                <wp:docPr id="59"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4pt;width:0.1pt;height:26.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аривание                                                                                         </w:t>
      </w:r>
    </w:p>
    <w:p>
      <w:pPr>
        <w:pStyle w:val="Normal"/>
        <w:spacing w:lineRule="auto" w:line="3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2843530</wp:posOffset>
                </wp:positionH>
                <wp:positionV relativeFrom="paragraph">
                  <wp:posOffset>122555</wp:posOffset>
                </wp:positionV>
                <wp:extent cx="483235" cy="288290"/>
                <wp:effectExtent l="5715" t="5080" r="4445" b="5080"/>
                <wp:wrapNone/>
                <wp:docPr id="60" name=""/>
                <a:graphic xmlns:a="http://schemas.openxmlformats.org/drawingml/2006/main">
                  <a:graphicData uri="http://schemas.microsoft.com/office/word/2010/wordprocessingShape">
                    <wps:wsp>
                      <wps:cNvSpPr/>
                      <wps:spPr>
                        <a:xfrm>
                          <a:off x="0" y="0"/>
                          <a:ext cx="4831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9.65pt;width:38pt;height:2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942080</wp:posOffset>
                </wp:positionH>
                <wp:positionV relativeFrom="paragraph">
                  <wp:posOffset>122555</wp:posOffset>
                </wp:positionV>
                <wp:extent cx="941705" cy="457200"/>
                <wp:effectExtent l="5715" t="5080" r="4445" b="5080"/>
                <wp:wrapNone/>
                <wp:docPr id="61" name=""/>
                <a:graphic xmlns:a="http://schemas.openxmlformats.org/drawingml/2006/main">
                  <a:graphicData uri="http://schemas.microsoft.com/office/word/2010/wordprocessingShape">
                    <wps:wsp>
                      <wps:cNvSpPr/>
                      <wps:spPr>
                        <a:xfrm>
                          <a:off x="0" y="0"/>
                          <a:ext cx="941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9.65pt;width:74.1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альнейшая                  </w:t>
      </w:r>
    </w:p>
    <w:p>
      <w:pPr>
        <w:pStyle w:val="Normal"/>
        <w:spacing w:lineRule="auto" w:line="30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60325</wp:posOffset>
                </wp:positionV>
                <wp:extent cx="1270" cy="260985"/>
                <wp:effectExtent l="37465" t="635" r="38100" b="0"/>
                <wp:wrapNone/>
                <wp:docPr id="62"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75pt;width:0.1pt;height:20.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ботка  </w:t>
      </w:r>
    </w:p>
    <w:p>
      <w:pPr>
        <w:pStyle w:val="Normal"/>
        <w:spacing w:lineRule="auto" w:line="300" w:before="0" w:after="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2291080</wp:posOffset>
                </wp:positionH>
                <wp:positionV relativeFrom="paragraph">
                  <wp:posOffset>145415</wp:posOffset>
                </wp:positionV>
                <wp:extent cx="1849120" cy="419735"/>
                <wp:effectExtent l="5080" t="5715" r="5080" b="4445"/>
                <wp:wrapNone/>
                <wp:docPr id="63" name=""/>
                <a:graphic xmlns:a="http://schemas.openxmlformats.org/drawingml/2006/main">
                  <a:graphicData uri="http://schemas.microsoft.com/office/word/2010/wordprocessingShape">
                    <wps:wsp>
                      <wps:cNvSpPr/>
                      <wps:spPr>
                        <a:xfrm>
                          <a:off x="0" y="0"/>
                          <a:ext cx="184896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11.45pt;width:145.55pt;height:3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нение для дальнейшей                                                                                                                                                                                                                                                            </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ботки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Рисунок 18 - Технологическая схема переработки отходов люминесцентных ламп</w:t>
      </w:r>
      <w:r>
        <w:br w:type="page"/>
      </w:r>
    </w:p>
    <w:p>
      <w:pPr>
        <w:pStyle w:val="Normal"/>
        <w:rPr>
          <w:rFonts w:ascii="Times New Roman" w:hAnsi="Times New Roman" w:cs="Times New Roman"/>
        </w:rPr>
      </w:pPr>
      <w:r>
        <w:rPr>
          <w:rFonts w:cs="Times New Roman" w:ascii="Times New Roman" w:hAnsi="Times New Roman"/>
        </w:rPr>
      </w:r>
    </w:p>
    <w:p>
      <w:pPr>
        <w:pStyle w:val="Heading1"/>
        <w:rPr/>
      </w:pPr>
      <w:r>
        <w:rPr>
          <w:rFonts w:eastAsia="Calibri"/>
        </w:rPr>
        <w:t>Металлургия цветных металлов – увлек</w:t>
      </w:r>
      <w:r>
        <w:rPr/>
        <w:t>ательный мир высоких технологий</w:t>
      </w:r>
    </w:p>
    <w:p>
      <w:pPr>
        <w:pStyle w:val="Normal"/>
        <w:spacing w:lineRule="auto" w:line="240" w:before="0" w:after="0"/>
        <w:jc w:val="center"/>
        <w:rPr/>
      </w:pPr>
      <w:r>
        <w:rPr>
          <w:rFonts w:cs="Times New Roman" w:ascii="Times New Roman" w:hAnsi="Times New Roman"/>
          <w:b/>
          <w:sz w:val="24"/>
          <w:szCs w:val="24"/>
        </w:rPr>
        <w:t>Плешкова Яна Владимировна, ученица 9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уководитель работы учитель химии, завуч</w:t>
      </w:r>
      <w:r>
        <w:rPr>
          <w:rFonts w:cs="Times New Roman" w:ascii="Times New Roman" w:hAnsi="Times New Roman"/>
          <w:b/>
          <w:color w:val="000000"/>
          <w:sz w:val="24"/>
          <w:szCs w:val="24"/>
        </w:rPr>
        <w:t xml:space="preserve">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ревянченко Светлана Иван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Анашенская средняя общеобразовательная школа Новосёловского райо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ая металлургия - отрасль тяжёлой индустрии, производящая конструкционные материалы. Она включает: добычу и  обогащение металлов,  передел цветных и производство сплавов и проката, переработку вторичного сырья и добычу алм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богатейшая страна , природные ресурсы которой считались неисчерпаемыми. В середине 19в. Россия занимала 1-е место в мире  по добыче золота и платины. Однако исторические перепитии- войны, разруха, восстановление народного хозяйсва после ВОВ потребовали небывалых усилий и капиталловложений в восстановление и развитие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есторождений цветных металлов в нашей стране очень широка. Однако содержание цветных и редких металлов в рудах  крайне низко и поэтому извлечение из них всех ценных компонентов обеспечивается при обогащении и металлургической переработке концент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глобальный кризис , связанный с истощением сырьевых ресурсов цветных металлов  можно  предотвратить за счёт использования сырьевых ресурсов мирового океана, путём использования высокоразвитой техники, позволяющей добычу п/и из более глубоких слоёв земной коры, путём перевода промышленного производства на так называемые «замкнутые» и  «безотвальные »технологические схе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ургия для России – крайне важная отрасль. Доля металлургии в  промышленном производстве страны составляет сейчас 17%, в то время как ее доля в основных фондах промышленности — 11%, а в  численности персонала — 9%. Большинство металлургических предприятий являются градообразующими и обеспечивают занятость сотням тысяч людей. Значительную долю — 16% металлургия составляет в российском экспор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Heading1"/>
        <w:rPr/>
      </w:pPr>
      <w:r>
        <w:rPr/>
        <w:t xml:space="preserve">Металлургия – перспективная </w:t>
      </w:r>
      <w:r>
        <w:rPr>
          <w:rFonts w:eastAsia="Calibri"/>
        </w:rPr>
        <w:t>отрасль</w:t>
      </w:r>
      <w:r>
        <w:rPr/>
        <w:t xml:space="preserve"> производств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Красноярский край – мировой лидер по производству цветных металлов</w:t>
      </w:r>
    </w:p>
    <w:p>
      <w:pPr>
        <w:pStyle w:val="Style20"/>
        <w:jc w:val="center"/>
        <w:rPr/>
      </w:pPr>
      <w:r>
        <w:rPr>
          <w:rFonts w:cs="Times New Roman" w:ascii="Times New Roman" w:hAnsi="Times New Roman"/>
          <w:b/>
          <w:sz w:val="24"/>
          <w:szCs w:val="24"/>
        </w:rPr>
        <w:t>Скляренко Валерия Андреевна, 10 класс</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Королева Ирина Николаевна</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БОУ СОШ №3 г. Бородино</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больший вклад в экономику России дает ведущая отрасль промышленности края - цветная металлургия. Ее удельный вес в общем объеме товарной продукции, непрерывно возрастая, достиг 51%.</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ая металлургия считается основой всей промышленности, её продукция находит применение в машиностроении, строительстве и сельском хозяйстве. </w:t>
      </w:r>
    </w:p>
    <w:p>
      <w:pPr>
        <w:pStyle w:val="Style20"/>
        <w:ind w:firstLine="709"/>
        <w:jc w:val="both"/>
        <w:rPr/>
      </w:pPr>
      <w:r>
        <w:rPr>
          <w:rFonts w:cs="Times New Roman" w:ascii="Times New Roman" w:hAnsi="Times New Roman"/>
          <w:sz w:val="24"/>
          <w:szCs w:val="24"/>
        </w:rPr>
        <w:t xml:space="preserve">Цветной металлургии принадлежит решающая роль во внешнеэкономической деятельности  Красноярского кра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крае производится более 30 тяжелых, легких, легирующих и редкоземельных металлов и элементов. Край остается крупным традиционным поставщиком главного валютного металла - золо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общероссийском масштабе, в Красноярском крае выпускается алюминия – 27%; меди – свыше 70%; никеля – 80%; металлов платиновой группы – свыше 90%; кобальта – 75%. До двух третей алюминия, половина кобальта и никеля отправляется на экспор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аллургические предприятия Красноярского кра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АО «РУСАЛ Красноярский алюминиевый завод» – второй по величине алюминиевый завод в мире. На долю ОАО «КрАЗ» приходится 27% всего производимого алюминия в России и 3% мирового производства.</w:t>
      </w:r>
    </w:p>
    <w:p>
      <w:pPr>
        <w:pStyle w:val="Style20"/>
        <w:ind w:firstLine="709"/>
        <w:jc w:val="both"/>
        <w:rPr/>
      </w:pPr>
      <w:r>
        <w:rPr>
          <w:rFonts w:cs="Times New Roman" w:ascii="Times New Roman" w:hAnsi="Times New Roman"/>
          <w:sz w:val="24"/>
          <w:szCs w:val="24"/>
        </w:rPr>
        <w:t>ОАО «Горно – металлургическая компания «Норильский никель» - это крупнейший производитель никеля в мире. Компания добывает следующие металлы: никель - 21,4% мировой добычи, палладий - 44,8% мировой добычи, платину- 10,7% мировой добычи, медь- 2,7% мировой добычи, кобальт, серебро, родий, теллур, иридий, золото, рутений и селен.</w:t>
      </w:r>
    </w:p>
    <w:p>
      <w:pPr>
        <w:pStyle w:val="Style20"/>
        <w:ind w:firstLine="709"/>
        <w:jc w:val="both"/>
        <w:rPr/>
      </w:pPr>
      <w:r>
        <w:rPr>
          <w:rFonts w:cs="Times New Roman" w:ascii="Times New Roman" w:hAnsi="Times New Roman"/>
          <w:sz w:val="24"/>
          <w:szCs w:val="24"/>
        </w:rPr>
        <w:t xml:space="preserve">ОАО «Красноярский металлургический завод» - третий по мощности завод по производству алюминия в Российской Федерации. Ассортимент продукции насчитывает более двух с половиной тысяч позиций. Производит различную продукцию из алюминия, алюминиевые полуфабрикаты. Ежемесячное производство составляет 9,4 тысячи тонн. </w:t>
      </w:r>
    </w:p>
    <w:p>
      <w:pPr>
        <w:pStyle w:val="Style20"/>
        <w:ind w:firstLine="709"/>
        <w:jc w:val="both"/>
        <w:rPr/>
      </w:pPr>
      <w:r>
        <w:rPr>
          <w:rFonts w:cs="Times New Roman" w:ascii="Times New Roman" w:hAnsi="Times New Roman"/>
          <w:sz w:val="24"/>
          <w:szCs w:val="24"/>
        </w:rPr>
        <w:t>Красноярский завод цветных металлов им. Гулидова - предприятие по добыче и обработке драгоценных металлов и камней, производству ювелирных изделий. Компания входит в состав Гильдии ювелиров России.</w:t>
      </w:r>
    </w:p>
    <w:p>
      <w:pPr>
        <w:pStyle w:val="Style20"/>
        <w:ind w:firstLine="709"/>
        <w:jc w:val="both"/>
        <w:rPr/>
      </w:pPr>
      <w:r>
        <w:rPr>
          <w:rFonts w:cs="Times New Roman" w:ascii="Times New Roman" w:hAnsi="Times New Roman"/>
          <w:sz w:val="24"/>
          <w:szCs w:val="24"/>
        </w:rPr>
        <w:t>Основная продукция: химические соединения драгоценных металлов; ювелирные изделия; каталитические системы; стандартные образцы драгоценных металлов; промышленные изделия из драгоценных металлов; кремний монокристаллический и д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оревский горно-обогатительный комбинат - единственное предприятие Красноярского края по добыче и переработке полиметаллов (свинец, цинк), входит в пятерку крупнейших мировых предприятий по добыче свинцово-цинковой руды.</w:t>
        <w:br/>
        <w:t xml:space="preserve"> Производственные мощности более 500 тыс. тонн свинцово-цинковой руды в год. </w:t>
      </w:r>
    </w:p>
    <w:p>
      <w:pPr>
        <w:pStyle w:val="Style20"/>
        <w:ind w:firstLine="709"/>
        <w:jc w:val="both"/>
        <w:rPr/>
      </w:pPr>
      <w:r>
        <w:rPr>
          <w:rFonts w:cs="Times New Roman" w:ascii="Times New Roman" w:hAnsi="Times New Roman"/>
          <w:bCs/>
          <w:sz w:val="24"/>
          <w:szCs w:val="24"/>
        </w:rPr>
        <w:t>Золотодобывающая компания «Полюс»</w:t>
      </w:r>
      <w:r>
        <w:rPr>
          <w:rFonts w:cs="Times New Roman" w:ascii="Times New Roman" w:hAnsi="Times New Roman"/>
          <w:sz w:val="24"/>
          <w:szCs w:val="24"/>
        </w:rPr>
        <w:t xml:space="preserve">. Олимпиадинское месторождение, разрабатываемое компанией "Полюс"- одно из самых крупных месторождений золота в мире и составляет 15% общероссийской добычи, 9/10 всего красноярского золо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Плавка и литьё металлов (художественное и технологическо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rFonts w:eastAsia="Calibri"/>
        </w:rPr>
      </w:pPr>
      <w:r>
        <w:rPr>
          <w:rFonts w:eastAsia="Calibri"/>
        </w:rPr>
        <w:t>Плавка и литье алюми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бко Мария Николаевна,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Бандура Ольга Андре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Маганская СОШ», с. Маганск Берёзовского рай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Он яркой звездой загорится, белый и легкий металл, </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В тринадцатой клетке таблицы почетное место занял.</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Для легкости в сплавы дается, мощь самолета создал.</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Тягуч и пластичен, отлично куется серебряный этот мет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наиболее ценных и важных для современной техники металлов лишь немногие содержатся в земной коре в больших количествах: алюминий (8,8%), железо (4,65%), магний (2,1%), титан (0,6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и монополистом по производству алюминия является компания «Российский алюминий», на которую приходится около 13 % мирового рынка алюминия и 16 % глинозём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лавка —  переработка материалов (руд, металлов и т. д.) в плавильных печах с получением конечного продукта в жидком виде.</w:t>
      </w:r>
    </w:p>
    <w:p>
      <w:pPr>
        <w:pStyle w:val="Style20"/>
        <w:jc w:val="both"/>
        <w:rPr>
          <w:rFonts w:ascii="Times New Roman" w:hAnsi="Times New Roman" w:cs="Times New Roman"/>
          <w:sz w:val="24"/>
          <w:szCs w:val="24"/>
        </w:rPr>
      </w:pPr>
      <w:r>
        <w:rPr>
          <w:rFonts w:cs="Times New Roman" w:ascii="Times New Roman" w:hAnsi="Times New Roman"/>
          <w:sz w:val="24"/>
          <w:szCs w:val="24"/>
        </w:rPr>
        <w:t>Отливки из цветных металлов используются на железнодорожном и автомобильном транспорте, на подъемном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м цветного литья осуществляют ставшее в последнее время популярным художественное литье -  отливка художественных произведений из металлов, сплавов, полимеров. Такое литье позволяет воплотить в жизнь самые необычные задумки дизайнеров, получать самые разнообразные изделия. Благодаря своим качествам, алюминий стал самым популярным металлом, используемым в современных автоинтерь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юминий и сплавы широко применяют во многих отраслях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люминия и его сплавов изготовляют корпуса самолетов, другие детали в авиационной, автомобильной и тракторной промышленности, сосуды для хранения химически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иний широко применяют в быту, пищевой промышленности, в ядерной энергетике. Космические  корабли изготовлены из алюминия и его спл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авы алюминия занимают второе место по широте применения после железа. Алюминий образует сплавы со многими элемен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я алюминия играет большую роль в развитии совреме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утверждать, что алюминий и его сплавы в XXI в. останутся основными конструкционными материалам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2"/>
        <w:rPr>
          <w:lang w:eastAsia="uk-UA"/>
        </w:rPr>
      </w:pPr>
      <w:r>
        <w:rPr>
          <w:lang w:eastAsia="uk-UA"/>
        </w:rPr>
        <w:t>Плавка и литье металлов (художественное и технологичное)</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Демченко Александр Сергеевич, 9 класс</w:t>
      </w:r>
    </w:p>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руководитель работы учитель физики </w:t>
      </w:r>
      <w:r>
        <w:rPr>
          <w:rFonts w:cs="Times New Roman" w:ascii="Times New Roman" w:hAnsi="Times New Roman"/>
          <w:b/>
          <w:sz w:val="24"/>
          <w:szCs w:val="24"/>
        </w:rPr>
        <w:t>Кокорина Елена Аркадьевна</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i/>
          <w:sz w:val="24"/>
          <w:szCs w:val="24"/>
        </w:rPr>
        <w:t>МБОУ «Маганская СОШ», с. Маганск Берёзовского района</w:t>
      </w:r>
    </w:p>
    <w:p>
      <w:pPr>
        <w:pStyle w:val="Normal"/>
        <w:tabs>
          <w:tab w:val="clear" w:pos="708"/>
          <w:tab w:val="left" w:pos="3940" w:leader="none"/>
        </w:tabs>
        <w:suppressAutoHyphens w:val="true"/>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3940" w:leader="none"/>
        </w:tabs>
        <w:suppressAutoHyphens w:val="true"/>
        <w:spacing w:lineRule="auto" w:line="240" w:before="0" w:after="0"/>
        <w:ind w:firstLine="709"/>
        <w:jc w:val="both"/>
        <w:rPr/>
      </w:pPr>
      <w:r>
        <w:rPr>
          <w:rFonts w:cs="Times New Roman" w:ascii="Times New Roman" w:hAnsi="Times New Roman"/>
          <w:color w:val="000000"/>
          <w:sz w:val="24"/>
          <w:szCs w:val="24"/>
          <w:lang w:eastAsia="uk-UA"/>
        </w:rPr>
        <w:t>Слово «металлургия» имеет греческое происхождение, означает область науки и техники, охватывающую процессы обработки добытых из недр руд, получение металлов и сплавов, придание им определенных свойств</w:t>
      </w:r>
      <w:r>
        <w:rPr>
          <w:rFonts w:cs="Times New Roman" w:ascii="Times New Roman" w:hAnsi="Times New Roman"/>
          <w:color w:val="000000"/>
          <w:sz w:val="24"/>
          <w:szCs w:val="24"/>
        </w:rPr>
        <w:t>.</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ло 100 лет назад Николай Гаврилович Чернышевский, сказал об алюминии, что этому металлу суждено великое будущее, что алюминий – металл социализма. Он оказался провидцем: в XX в. элемент №13 алюминий стал основой многих конструкционных материалов.</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пытно проследить динамику производства алюминия за полтора столетия, прошедших с тех пор, как человек впервые взял в руки кусочек легкого серебристого металла.</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ервые 30 лет, с 1825 по 1855 г., точных цифр нет. Промышленных способов получения алюминия не существовало, в лабораториях же его получали в лучшем случае килограммами, а скорее – граммами.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36 лет, с 1855 по 1890 г., способом Сент-Клер Девиля было получено 200 т металлического алюминия.</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десятилетие XIX в (уже по новому способу) в мире получили 28 тыс. т алюминия.</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30 г. мировая выплавка этого металла составила 300 тыс. т.</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75 г. только в капиталистических странах получено около 10 млн. т алюминия, причем эти цифры – не наивысшие. </w:t>
      </w:r>
    </w:p>
    <w:p>
      <w:pPr>
        <w:pStyle w:val="Style1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ь же поразительны перемены и в стоимости алюминия. В 1825 г. он стоил в 1500 раз дороже железа, в наши дни – лишь втрое. Сегодня алюминий дороже простой углеродистой стали, но дешевле нержавеющей. Если рассчитывать стоимость алюминиевых и стальных изделий с учетом их массы и относительной устойчивости к коррозии, то оказывается, что в наши дни во многих случаях значительно выгоднее применять алюминий, чем сталь.</w:t>
      </w:r>
    </w:p>
    <w:p>
      <w:pPr>
        <w:pStyle w:val="Style18"/>
        <w:spacing w:before="0" w:after="0"/>
        <w:ind w:left="75" w:right="75" w:firstLine="634"/>
        <w:jc w:val="both"/>
        <w:rPr>
          <w:rFonts w:ascii="Times New Roman" w:hAnsi="Times New Roman" w:cs="Times New Roman"/>
          <w:sz w:val="24"/>
          <w:szCs w:val="24"/>
        </w:rPr>
      </w:pPr>
      <w:r>
        <w:rPr>
          <w:rFonts w:cs="Times New Roman" w:ascii="Times New Roman" w:hAnsi="Times New Roman"/>
          <w:sz w:val="24"/>
          <w:szCs w:val="24"/>
        </w:rPr>
        <w:t>Уже сейчас, в наши дни трудно найти отрасль промышленности, где бы ни использовался алюминий или его сплавы - от микроэлектроники до тяжёлой металлургии. Это обуславливается хорошими механическими качествами, лёгкостью, малой температурой плавления, что облегчает обработку, высоким внешними качествами, особенно после специальной обработки. Учитывая перечисленные и многие другие физические и химические свойства алюминия, его неисчерпаемое количество в земной коре, можно сказать, что алюминий - один из самых перспективных материалов будущого.</w:t>
      </w:r>
    </w:p>
    <w:p>
      <w:pPr>
        <w:pStyle w:val="Style18"/>
        <w:spacing w:before="0" w:after="0"/>
        <w:ind w:left="75" w:right="75" w:firstLine="6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eastAsia="Calibri"/>
        </w:rPr>
      </w:pPr>
      <w:r>
        <w:rPr>
          <w:rFonts w:eastAsia="Calibri"/>
        </w:rPr>
        <w:t>Обработка металлов давление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pPr>
      <w:r>
        <w:rPr/>
        <w:t>Исследование художественной обработки металлов на примере дамасской стали</w:t>
      </w:r>
    </w:p>
    <w:p>
      <w:pPr>
        <w:pStyle w:val="Normal"/>
        <w:spacing w:lineRule="auto" w:line="240" w:before="0" w:after="0"/>
        <w:ind w:firstLine="709"/>
        <w:jc w:val="center"/>
        <w:rPr/>
      </w:pPr>
      <w:r>
        <w:rPr>
          <w:rFonts w:cs="Times New Roman" w:ascii="Times New Roman" w:hAnsi="Times New Roman"/>
          <w:b/>
          <w:sz w:val="24"/>
          <w:szCs w:val="24"/>
        </w:rPr>
        <w:t>Захаров Николай Юрьевич, 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руководитель доцент кафедры ТЭС ПИ СФУ Янов Сергей Романови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Пашкова Марина Александр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ОУ СОШ №8 г. Шарыпово</w:t>
      </w:r>
    </w:p>
    <w:p>
      <w:pPr>
        <w:pStyle w:val="Style22"/>
        <w:rPr>
          <w:rFonts w:ascii="Times New Roman" w:hAnsi="Times New Roman" w:cs="Times New Roman"/>
          <w:b/>
          <w:b/>
          <w:i/>
          <w:i/>
          <w:sz w:val="24"/>
          <w:szCs w:val="24"/>
        </w:rPr>
      </w:pPr>
      <w:r>
        <w:rPr>
          <w:rFonts w:cs="Times New Roman"/>
          <w:b/>
          <w:i/>
          <w:sz w:val="24"/>
          <w:szCs w:val="24"/>
        </w:rPr>
      </w:r>
    </w:p>
    <w:p>
      <w:pPr>
        <w:pStyle w:val="Style22"/>
        <w:ind w:hanging="0"/>
        <w:jc w:val="center"/>
        <w:rPr>
          <w:b/>
          <w:b/>
        </w:rPr>
      </w:pPr>
      <w:r>
        <w:rPr>
          <w:b/>
        </w:rPr>
        <w:t>Введение</w:t>
      </w:r>
    </w:p>
    <w:p>
      <w:pPr>
        <w:pStyle w:val="Style22"/>
        <w:rPr/>
      </w:pPr>
      <w:r>
        <w:rPr/>
        <w:t>В повседневной жизни люди всё меньше внимания обращают на красоту окружающего их мира. И всё больше внимания уделяют красоте ювелирных украшений, одежды, предметов интерьера и т.п. Данная работа поможет раскрыть красоту вещей, потерявших её для современного человека. К тому же, новые способы обработки металлов позволят создавать более прочные и более стойкие к коррозии изделия из металла. То есть, улучшат свойства обрабатываемого металла.</w:t>
      </w:r>
    </w:p>
    <w:p>
      <w:pPr>
        <w:pStyle w:val="Style22"/>
        <w:rPr/>
      </w:pPr>
      <w:r>
        <w:rPr/>
        <w:t>Для того, чтобы полностью понять смысл производства дамасской стали и выявить новые способы её усовершенствования, надо самому научиться её создавать. Создание дамасской стали - процесс очень трудоёмкий и очень сложно выполнимый технически. Он будет описан в данной работе.</w:t>
      </w:r>
    </w:p>
    <w:p>
      <w:pPr>
        <w:pStyle w:val="Style22"/>
        <w:ind w:hanging="0"/>
        <w:jc w:val="center"/>
        <w:rPr>
          <w:b/>
          <w:b/>
        </w:rPr>
      </w:pPr>
      <w:r>
        <w:rPr>
          <w:b/>
        </w:rPr>
        <w:t>Основное содержание</w:t>
      </w:r>
    </w:p>
    <w:p>
      <w:pPr>
        <w:pStyle w:val="Style22"/>
        <w:rPr/>
      </w:pPr>
      <w:r>
        <w:rPr>
          <w:b/>
        </w:rPr>
        <w:t>Цель работы</w:t>
      </w:r>
      <w:r>
        <w:rPr/>
        <w:t xml:space="preserve">: создать новые способы художественной обработки металлов химическими реактивами или с помощью применения других материалов. </w:t>
      </w:r>
    </w:p>
    <w:p>
      <w:pPr>
        <w:pStyle w:val="Style22"/>
        <w:rPr>
          <w:b/>
          <w:b/>
        </w:rPr>
      </w:pPr>
      <w:r>
        <w:rPr>
          <w:b/>
        </w:rPr>
        <w:t>Задачи:</w:t>
      </w:r>
    </w:p>
    <w:p>
      <w:pPr>
        <w:pStyle w:val="Style22"/>
        <w:numPr>
          <w:ilvl w:val="0"/>
          <w:numId w:val="14"/>
        </w:numPr>
        <w:tabs>
          <w:tab w:val="clear" w:pos="708"/>
          <w:tab w:val="left" w:pos="993" w:leader="none"/>
        </w:tabs>
        <w:ind w:left="0" w:firstLine="709"/>
        <w:rPr/>
      </w:pPr>
      <w:r>
        <w:rPr/>
        <w:t>Выбрать материал для исследования.</w:t>
      </w:r>
    </w:p>
    <w:p>
      <w:pPr>
        <w:pStyle w:val="Style22"/>
        <w:numPr>
          <w:ilvl w:val="0"/>
          <w:numId w:val="14"/>
        </w:numPr>
        <w:tabs>
          <w:tab w:val="clear" w:pos="708"/>
          <w:tab w:val="left" w:pos="993" w:leader="none"/>
        </w:tabs>
        <w:ind w:left="0" w:firstLine="709"/>
        <w:rPr/>
      </w:pPr>
      <w:r>
        <w:rPr/>
        <w:t>Изучить физические и химические свойства данного материала.</w:t>
      </w:r>
    </w:p>
    <w:p>
      <w:pPr>
        <w:pStyle w:val="Style22"/>
        <w:numPr>
          <w:ilvl w:val="0"/>
          <w:numId w:val="14"/>
        </w:numPr>
        <w:tabs>
          <w:tab w:val="clear" w:pos="708"/>
          <w:tab w:val="left" w:pos="993" w:leader="none"/>
        </w:tabs>
        <w:ind w:left="0" w:firstLine="709"/>
        <w:rPr/>
      </w:pPr>
      <w:r>
        <w:rPr/>
        <w:t>Изучить историческую и современную металлургическую литературу.</w:t>
      </w:r>
    </w:p>
    <w:p>
      <w:pPr>
        <w:pStyle w:val="Style22"/>
        <w:numPr>
          <w:ilvl w:val="0"/>
          <w:numId w:val="14"/>
        </w:numPr>
        <w:tabs>
          <w:tab w:val="clear" w:pos="708"/>
          <w:tab w:val="left" w:pos="993" w:leader="none"/>
        </w:tabs>
        <w:ind w:left="0" w:firstLine="709"/>
        <w:rPr/>
      </w:pPr>
      <w:r>
        <w:rPr/>
        <w:t xml:space="preserve">Пообщаться с местными и зарубежными кузнецами с целью познания секретов и тонкостей производства исследуемого материала. </w:t>
      </w:r>
    </w:p>
    <w:p>
      <w:pPr>
        <w:pStyle w:val="Style22"/>
        <w:numPr>
          <w:ilvl w:val="0"/>
          <w:numId w:val="14"/>
        </w:numPr>
        <w:tabs>
          <w:tab w:val="clear" w:pos="708"/>
          <w:tab w:val="left" w:pos="993" w:leader="none"/>
        </w:tabs>
        <w:ind w:left="0" w:firstLine="709"/>
        <w:rPr/>
      </w:pPr>
      <w:r>
        <w:rPr/>
        <w:t>Научиться на практике изготавливать исследуемый материал.</w:t>
      </w:r>
    </w:p>
    <w:p>
      <w:pPr>
        <w:pStyle w:val="Style22"/>
        <w:numPr>
          <w:ilvl w:val="0"/>
          <w:numId w:val="14"/>
        </w:numPr>
        <w:tabs>
          <w:tab w:val="clear" w:pos="708"/>
          <w:tab w:val="left" w:pos="993" w:leader="none"/>
        </w:tabs>
        <w:ind w:left="0" w:firstLine="709"/>
        <w:rPr/>
      </w:pPr>
      <w:r>
        <w:rPr/>
        <w:t>Исследовать способы художественной обработки дамасской стали.</w:t>
      </w:r>
    </w:p>
    <w:p>
      <w:pPr>
        <w:pStyle w:val="Style22"/>
        <w:numPr>
          <w:ilvl w:val="0"/>
          <w:numId w:val="14"/>
        </w:numPr>
        <w:tabs>
          <w:tab w:val="clear" w:pos="708"/>
          <w:tab w:val="left" w:pos="993" w:leader="none"/>
        </w:tabs>
        <w:ind w:left="0" w:firstLine="709"/>
        <w:rPr/>
      </w:pPr>
      <w:r>
        <w:rPr/>
        <w:t xml:space="preserve">Исследовать различные способы проявления узора дамаска. </w:t>
      </w:r>
    </w:p>
    <w:p>
      <w:pPr>
        <w:pStyle w:val="Style22"/>
        <w:numPr>
          <w:ilvl w:val="0"/>
          <w:numId w:val="14"/>
        </w:numPr>
        <w:tabs>
          <w:tab w:val="clear" w:pos="708"/>
          <w:tab w:val="left" w:pos="993" w:leader="none"/>
        </w:tabs>
        <w:ind w:left="0" w:firstLine="709"/>
        <w:rPr/>
      </w:pPr>
      <w:r>
        <w:rPr/>
        <w:t>Создать собственный метод проявления узора на дамасской стали, пользуясь знаниями, полученными в ходе проведённых исследований.</w:t>
      </w:r>
    </w:p>
    <w:p>
      <w:pPr>
        <w:pStyle w:val="Style22"/>
        <w:rPr>
          <w:lang w:eastAsia="ru-RU"/>
        </w:rPr>
      </w:pPr>
      <w:r>
        <w:rPr>
          <w:b/>
        </w:rPr>
        <w:t>Ход работы</w:t>
      </w:r>
      <w:r>
        <w:rPr/>
        <w:t>. Определение металлов для исследований. Металлы можно разбить на две категории: цветные и чёрные. В таблице 1 указаны критерии цветных металлов и их сплавов, необходимых для исследования.</w:t>
      </w:r>
    </w:p>
    <w:p>
      <w:pPr>
        <w:pStyle w:val="Style22"/>
        <w:rPr>
          <w:lang w:eastAsia="ru-RU"/>
        </w:rPr>
      </w:pPr>
      <w:r>
        <w:rPr>
          <w:lang w:eastAsia="ru-RU"/>
        </w:rPr>
      </w:r>
    </w:p>
    <w:p>
      <w:pPr>
        <w:pStyle w:val="Style22"/>
        <w:ind w:hanging="0"/>
        <w:rPr/>
      </w:pPr>
      <w:r>
        <w:rPr/>
        <w:t>Таблица 1 – Химические свойства и удельный вес цветных металлов и сплавов</w:t>
      </w:r>
    </w:p>
    <w:tbl>
      <w:tblPr>
        <w:tblW w:w="4900" w:type="pct"/>
        <w:jc w:val="left"/>
        <w:tblInd w:w="-113" w:type="dxa"/>
        <w:tblLayout w:type="fixed"/>
        <w:tblCellMar>
          <w:top w:w="0" w:type="dxa"/>
          <w:left w:w="108" w:type="dxa"/>
          <w:bottom w:w="0" w:type="dxa"/>
          <w:right w:w="108" w:type="dxa"/>
        </w:tblCellMar>
      </w:tblPr>
      <w:tblGrid>
        <w:gridCol w:w="3403"/>
        <w:gridCol w:w="1522"/>
        <w:gridCol w:w="1091"/>
        <w:gridCol w:w="1504"/>
        <w:gridCol w:w="1368"/>
      </w:tblGrid>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цветного метал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ческое обознач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ый ве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плавления, °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lang w:eastAsia="ru-RU"/>
              </w:rPr>
              <w:t>Удельный вес, г/см</w:t>
            </w:r>
            <w:r>
              <w:rPr>
                <w:rFonts w:eastAsia="Times New Roman" w:cs="Times New Roman" w:ascii="Times New Roman" w:hAnsi="Times New Roman"/>
                <w:color w:val="000000"/>
                <w:vertAlign w:val="superscript"/>
                <w:lang w:eastAsia="ru-RU"/>
              </w:rPr>
              <w:t>3</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Цинк (Zin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люминий (Alumin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винец (Le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лово (T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едь (Сopp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икель (Nick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агний (Magnes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анадий (Vanad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ольфрам (Wolfra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Хром (Chro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олибден (Molybdaen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еребро (Argent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bl>
    <w:p>
      <w:pPr>
        <w:pStyle w:val="Style22"/>
        <w:rPr/>
      </w:pPr>
      <w:r>
        <w:rPr/>
      </w:r>
    </w:p>
    <w:p>
      <w:pPr>
        <w:pStyle w:val="Style22"/>
        <w:rPr>
          <w:lang w:eastAsia="ru-RU"/>
        </w:rPr>
      </w:pPr>
      <w:r>
        <w:rPr>
          <w:lang w:eastAsia="ru-RU"/>
        </w:rPr>
        <w:t xml:space="preserve">Чёрные металлы – это техническое называние железа и всех его сплавов. Такими сплавами являются сталь, чугун, булат, дамаск и другие. </w:t>
      </w:r>
    </w:p>
    <w:p>
      <w:pPr>
        <w:pStyle w:val="Style22"/>
        <w:rPr>
          <w:lang w:eastAsia="ru-RU"/>
        </w:rPr>
      </w:pPr>
      <w:r>
        <w:rPr>
          <w:i/>
          <w:lang w:eastAsia="ru-RU"/>
        </w:rPr>
        <w:t>Сталь</w:t>
      </w:r>
      <w:r>
        <w:rPr>
          <w:lang w:eastAsia="ru-RU"/>
        </w:rPr>
        <w:t xml:space="preserve"> – сплав железа с углеродом (и другими элементами). Содержание углерода в стали не более 2,14 %. Углерод придаёт сплавам железа прочность и твёрдость, снижая пластичность и вязкость. Сталью является содержащий не менее 45% железа сплав железа с углеродом и легирующими элементами.</w:t>
      </w:r>
    </w:p>
    <w:p>
      <w:pPr>
        <w:pStyle w:val="Style22"/>
        <w:rPr>
          <w:lang w:eastAsia="ru-RU"/>
        </w:rPr>
      </w:pPr>
      <w:r>
        <w:rPr>
          <w:i/>
          <w:lang w:eastAsia="ru-RU"/>
        </w:rPr>
        <w:t>Чугун</w:t>
      </w:r>
      <w:r>
        <w:rPr>
          <w:lang w:eastAsia="ru-RU"/>
        </w:rPr>
        <w:t xml:space="preserve"> – сплав железа с углеродом с содержанием более 2,14 %. Углерод в чугуне может содержаться в виде цементита и графита. В зависимости от формы графита и количества цементита выделяют: белый, серый, ковкий и высокопрочные чугуны.</w:t>
      </w:r>
    </w:p>
    <w:p>
      <w:pPr>
        <w:pStyle w:val="Style22"/>
        <w:rPr/>
      </w:pPr>
      <w:r>
        <w:rPr>
          <w:i/>
          <w:lang w:eastAsia="ru-RU"/>
        </w:rPr>
        <w:t>Булат</w:t>
      </w:r>
      <w:r>
        <w:rPr>
          <w:lang w:eastAsia="ru-RU"/>
        </w:rPr>
        <w:t xml:space="preserve"> – сталь, благодаря особой технологии изготовления отличающаяся своеобразной внутренней структурой и видом («узором») поверхности, высокой твёрдостью и упругостью.</w:t>
      </w:r>
    </w:p>
    <w:p>
      <w:pPr>
        <w:pStyle w:val="Style22"/>
        <w:rPr>
          <w:lang w:eastAsia="ru-RU"/>
        </w:rPr>
      </w:pPr>
      <w:r>
        <w:rPr>
          <w:lang w:eastAsia="ru-RU"/>
        </w:rPr>
        <w:t>Дама́ск (дама́сская сталь) – вид стали с видимыми неоднородностями на стальной поверхности, получаемых различными способами. Различается два рода стали, которые именуются общим термином «дамаск»: сварочный дамаск (получают при многократной перековке стального пакета, состоящего из сталей с различным содержанием углерода) и рафинированные стали.</w:t>
      </w:r>
    </w:p>
    <w:p>
      <w:pPr>
        <w:pStyle w:val="Style22"/>
        <w:rPr/>
      </w:pPr>
      <w:r>
        <w:rPr>
          <w:b/>
          <w:lang w:eastAsia="ru-RU"/>
        </w:rPr>
        <w:t>Методы исследования дамасской стали</w:t>
      </w:r>
      <w:r>
        <w:rPr>
          <w:lang w:eastAsia="ru-RU"/>
        </w:rPr>
        <w:t xml:space="preserve">. Для получения теоретических знаний о создании дамасской стали и практических навыков была проведена работа у опытного кузнеца Злотника Виктора Ивановича, работающего долгие годы в городской кузнице города Шарыпово. Дополнительными источниками теоретической информации послужили статьи известных кузнецов, таких как Архангельский Леонид Борисович и Виктор Кузнецов. </w:t>
      </w:r>
    </w:p>
    <w:p>
      <w:pPr>
        <w:pStyle w:val="Style22"/>
        <w:rPr/>
      </w:pPr>
      <w:r>
        <w:rPr>
          <w:lang w:eastAsia="ru-RU"/>
        </w:rPr>
        <w:t xml:space="preserve">В результате исследований получена информация о том, что дамасская сталь по своей сути, является набором сталей, отличных по составу. На примере пластилина можно объяснить принцип создания дамасской стали. Если взять две или больше пластинок разного цвета, и слепить их вместе – получится монолит из разных цветов. Этот монолит можно сложить пополам, и повторять эту операцию необходимое нам количество раз. Чтобы слои были видны невооружённым глазом, лучше не превышать 300 слоёв. Далее этот кусочек пластилина можно перекрутить, или же сразу слепить из него нужное нам изделие. С металлами всё происходит в точности так же, за исключением нескольких деталей, одна из которых – очень высокая температура. </w:t>
      </w:r>
    </w:p>
    <w:p>
      <w:pPr>
        <w:pStyle w:val="Style22"/>
        <w:rPr>
          <w:lang w:eastAsia="ru-RU"/>
        </w:rPr>
      </w:pPr>
      <w:r>
        <w:rPr>
          <w:lang w:eastAsia="ru-RU"/>
        </w:rPr>
        <w:t xml:space="preserve">Всё кузнечное дело основывается именно на том, что при нагревании до высоких температур (700°-900°С) металл становится пластичным и мягким. Практически как холодный пластилин. И под ударами молота деформируется так, как это нужно кузнецу. </w:t>
      </w:r>
    </w:p>
    <w:p>
      <w:pPr>
        <w:pStyle w:val="Style22"/>
        <w:rPr>
          <w:lang w:eastAsia="ru-RU"/>
        </w:rPr>
      </w:pPr>
      <w:r>
        <w:rPr>
          <w:lang w:eastAsia="ru-RU"/>
        </w:rPr>
        <w:t xml:space="preserve">Чтобы сковать вместе несколько пластин разных сталей, для начала их поверхность следует очистить от железной окалины и ржавчины, которые помешают свариванию этих пластин. Затем их нужно прихватить электродуговой сваркой или связать проволокой, чтобы дальше пакет, собранный из пластин разных сталей, не развалился. После этого пакет разогревают в кузнечном горне до температуры чуть ниже температуры плавления стали. В этом заключается одна из сложностей изготовления дамасской стали. От содержания углерода и других примесей в стали зависит и температура её плавления, и, соответственно, температура, необходимая для кузнечной сварки. Согласно статье Виктора Кузнецова, «О дамаске без прикрас»: «Если различие между сталями по углероду более, чем 0,5%, сваривать их можно только одноразово. Высокоуглеродистую сталь греют до 800°÷850°, отдельно греют низкоуглеродистую до 1200°-1300° и сваривают, больше никаких сварок быть не может: при низкой температуре низкоуглеродистая сталь не сваривается, а при высокой температуре высокоуглеродистая сталь - разрушается». Также следует учитывать такие примеси как вольфрам, кремний, хром и т.п. </w:t>
      </w:r>
    </w:p>
    <w:p>
      <w:pPr>
        <w:pStyle w:val="Style22"/>
        <w:rPr>
          <w:lang w:eastAsia="ru-RU"/>
        </w:rPr>
      </w:pPr>
      <w:r>
        <w:rPr>
          <w:lang w:eastAsia="ru-RU"/>
        </w:rPr>
        <w:t xml:space="preserve">Анализ научно-технической литературы показывает, что сталям с содержанием углерода больше 1% необходимы температуры до 1400°C для кузнечной сварки, а для сталей с меньшим содержанием углерода и большим содержанием таких тугоплавких металлов как хром или никель необходимы температуры выше 1500°C. В этом заключается одна из сложностей изготовления дамасской стали. </w:t>
      </w:r>
    </w:p>
    <w:p>
      <w:pPr>
        <w:pStyle w:val="Style22"/>
        <w:rPr>
          <w:lang w:eastAsia="ru-RU"/>
        </w:rPr>
      </w:pPr>
      <w:r>
        <w:rPr>
          <w:lang w:eastAsia="ru-RU"/>
        </w:rPr>
        <w:t>Второй сложностью является появление железной окалины при окислении железа на воздухе, представляющая собой смесь оксидов FeO и Fe</w:t>
      </w:r>
      <w:r>
        <w:rPr>
          <w:vertAlign w:val="subscript"/>
          <w:lang w:eastAsia="ru-RU"/>
        </w:rPr>
        <w:t>2</w:t>
      </w:r>
      <w:r>
        <w:rPr>
          <w:lang w:eastAsia="ru-RU"/>
        </w:rPr>
        <w:t>O</w:t>
      </w:r>
      <w:r>
        <w:rPr>
          <w:vertAlign w:val="subscript"/>
          <w:lang w:eastAsia="ru-RU"/>
        </w:rPr>
        <w:t>3</w:t>
      </w:r>
      <w:r>
        <w:rPr>
          <w:lang w:eastAsia="ru-RU"/>
        </w:rPr>
        <w:t xml:space="preserve">, и состоящая из двух слоев, легко отделяемых друг от друга. </w:t>
      </w:r>
    </w:p>
    <w:p>
      <w:pPr>
        <w:pStyle w:val="Style22"/>
        <w:rPr/>
      </w:pPr>
      <w:r>
        <w:rPr>
          <w:lang w:eastAsia="ru-RU"/>
        </w:rPr>
        <w:t xml:space="preserve">Железная окалина не куётся. Но помимо этого, образуясь на поверхности пластин стали, она не даёт им сковаться друг с другом. А окалина образуется в любом случае, потому что кузнечная сварка происходит при температурах гораздо выше, чем 600 °C. Для решения этой проблемы нужно посмотреть на неё с химической стороны. </w:t>
      </w:r>
    </w:p>
    <w:p>
      <w:pPr>
        <w:pStyle w:val="Style22"/>
        <w:rPr/>
      </w:pPr>
      <w:r>
        <w:rPr>
          <w:lang w:eastAsia="ru-RU"/>
        </w:rPr>
        <w:t xml:space="preserve">В далёком прошлом для скрепления двух стальных деталей какого-либо изделия в качестве защитной среды кузнецы использовали песок, но для данной работы необходим  дамаск самой высокой пробы, поэтому вместо песка будем использовать более современные составы защитных флюсов. </w:t>
      </w:r>
    </w:p>
    <w:p>
      <w:pPr>
        <w:pStyle w:val="Style22"/>
        <w:rPr/>
      </w:pPr>
      <w:r>
        <w:rPr>
          <w:lang w:eastAsia="ru-RU"/>
        </w:rPr>
        <w:t xml:space="preserve">Идеальной в качестве флюса будет смесь тетрабората натрия (бура) с медным порошком. Бура переходит в жидкое состояние гораздо быстрее песка, и процесс расплавления железной окалины занимает гораздо меньше времени. Да и эффективность повышается благодаря чистоте вещества. Медь играет роль припоя. Её нужно немного, но она помогает «слипнуться» слоям между собой. </w:t>
      </w:r>
    </w:p>
    <w:p>
      <w:pPr>
        <w:pStyle w:val="Style22"/>
        <w:rPr/>
      </w:pPr>
      <w:r>
        <w:rPr>
          <w:lang w:eastAsia="ru-RU"/>
        </w:rPr>
        <w:t xml:space="preserve">В результате проведенной работы была получена небольшая пластинка дамаска из сталей: Ст. 3 и У9. После изготовления пластины из 36 слоёв чередующихся сталей полученная заготовка была перекручена  для получения так называемого «Турецкого дамаска». </w:t>
      </w:r>
    </w:p>
    <w:p>
      <w:pPr>
        <w:pStyle w:val="Style22"/>
        <w:rPr>
          <w:lang w:eastAsia="ru-RU"/>
        </w:rPr>
      </w:pPr>
      <w:r>
        <w:rPr>
          <w:b/>
          <w:lang w:eastAsia="ru-RU"/>
        </w:rPr>
        <w:t>Исследование травления металлов.</w:t>
      </w:r>
      <w:r>
        <w:rPr>
          <w:lang w:eastAsia="ru-RU"/>
        </w:rPr>
        <w:t xml:space="preserve"> После изготовления дамасской стали узора на ней не видно, так как при обычных условиях, после грубой обработки, сталь с высоким содержанием углерода и сталь с низким содержанием углерода выглядят абсолютно одинаково. Даже хорошо заполированный кусок дамасской стали с виду ничем не отличается от кусочка обычного железа или стали. Что бы проявить фактуру металла, металл нужно протравить.</w:t>
      </w:r>
    </w:p>
    <w:p>
      <w:pPr>
        <w:pStyle w:val="Style22"/>
        <w:rPr/>
      </w:pPr>
      <w:r>
        <w:rPr>
          <w:i/>
          <w:lang w:eastAsia="ru-RU"/>
        </w:rPr>
        <w:t>Травление</w:t>
      </w:r>
      <w:r>
        <w:rPr>
          <w:lang w:eastAsia="ru-RU"/>
        </w:rPr>
        <w:t xml:space="preserve"> - группа технологических приёмов для управляемого удаления поверхностного слоя материала с заготовки под действием специально подбираемых химических реактивов. Ряд способов травления предусматривает активацию травящих реагентов посредством других физических явлений, например, наложением внешнего электрического поля при электрохимическом травлении, ионизацией атомов и молекул реагентов при ионно-плазменном травлении и т.п.</w:t>
      </w:r>
    </w:p>
    <w:p>
      <w:pPr>
        <w:pStyle w:val="Style22"/>
        <w:rPr/>
      </w:pPr>
      <w:r>
        <w:rPr>
          <w:rFonts w:eastAsia="Times New Roman"/>
          <w:lang w:eastAsia="ru-RU"/>
        </w:rPr>
        <w:t xml:space="preserve"> </w:t>
      </w:r>
      <w:r>
        <w:rPr>
          <w:lang w:eastAsia="ru-RU"/>
        </w:rPr>
        <w:t>По ходу эксперимента дамаск протравливали в разных составах. Первый образец - в растворе азотной кислоты с 10% концентрацией. Второй - в растворе азотной кислоты с концентрацией 3%. Третий – в растворе железного купороса. Четвертый – в ржавчине, образованной на поверхности куска дамаска, помещенного в воду на сутки. Полученные результаты представлены в таблице 2 и рисунках 19, 20.</w:t>
      </w:r>
    </w:p>
    <w:p>
      <w:pPr>
        <w:pStyle w:val="Style22"/>
        <w:rPr>
          <w:lang w:eastAsia="ru-RU"/>
        </w:rPr>
      </w:pPr>
      <w:r>
        <w:rPr>
          <w:lang w:eastAsia="ru-RU"/>
        </w:rPr>
      </w:r>
    </w:p>
    <w:p>
      <w:pPr>
        <w:pStyle w:val="Style22"/>
        <w:ind w:hanging="0"/>
        <w:rPr/>
      </w:pPr>
      <w:r>
        <w:rPr/>
        <w:t xml:space="preserve">Таблица 2 – Состав растворов и результаты травления </w:t>
      </w:r>
    </w:p>
    <w:tbl>
      <w:tblPr>
        <w:tblW w:w="9191" w:type="dxa"/>
        <w:jc w:val="left"/>
        <w:tblInd w:w="-113" w:type="dxa"/>
        <w:tblLayout w:type="fixed"/>
        <w:tblCellMar>
          <w:top w:w="0" w:type="dxa"/>
          <w:left w:w="108" w:type="dxa"/>
          <w:bottom w:w="0" w:type="dxa"/>
          <w:right w:w="108" w:type="dxa"/>
        </w:tblCellMar>
      </w:tblPr>
      <w:tblGrid>
        <w:gridCol w:w="2802"/>
        <w:gridCol w:w="1558"/>
        <w:gridCol w:w="2694"/>
        <w:gridCol w:w="2137"/>
      </w:tblGrid>
      <w:tr>
        <w:trPr>
          <w:trHeight w:val="9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для трав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оявления рисунка</w:t>
            </w:r>
          </w:p>
          <w:p>
            <w:pPr>
              <w:pStyle w:val="Normal"/>
              <w:spacing w:lineRule="auto" w:line="240" w:before="0" w:after="0"/>
              <w:jc w:val="center"/>
              <w:rPr>
                <w:rFonts w:ascii="Times New Roman" w:hAnsi="Times New Roman" w:cs="Times New Roman"/>
              </w:rPr>
            </w:pPr>
            <w:r>
              <w:rPr>
                <w:rFonts w:cs="Times New Roman" w:ascii="Times New Roman" w:hAnsi="Times New Roman"/>
              </w:rPr>
              <w:t>(в секунд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йкость рисунка к внешним воздействи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вет рисунка</w:t>
            </w:r>
          </w:p>
        </w:tc>
      </w:tr>
      <w:tr>
        <w:trPr>
          <w:trHeight w:val="6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равление в 10% растворе азотной кислоты (HNO</w:t>
            </w:r>
            <w:r>
              <w:rPr>
                <w:rFonts w:cs="Times New Roman" w:ascii="Times New Roman" w:hAnsi="Times New Roman"/>
                <w:sz w:val="20"/>
                <w:vertAlign w:val="subscript"/>
              </w:rPr>
              <w:t>3</w:t>
            </w:r>
            <w:r>
              <w:rPr>
                <w:rFonts w:cs="Times New Roman" w:ascii="Times New Roman" w:hAnsi="Times New Roman"/>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 рисунке появляются царапины от твёрдых предме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Цвет яркий, с зелёными переливами.  </w:t>
            </w:r>
          </w:p>
        </w:tc>
      </w:tr>
      <w:tr>
        <w:trPr>
          <w:trHeight w:val="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равление в 3% растворе азотной кислоты (HNO</w:t>
            </w:r>
            <w:r>
              <w:rPr>
                <w:rFonts w:cs="Times New Roman" w:ascii="Times New Roman" w:hAnsi="Times New Roman"/>
                <w:sz w:val="20"/>
                <w:vertAlign w:val="subscript"/>
              </w:rPr>
              <w:t>3</w:t>
            </w:r>
            <w:r>
              <w:rPr>
                <w:rFonts w:cs="Times New Roman" w:ascii="Times New Roman" w:hAnsi="Times New Roman"/>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исунок сильно тускнеет от протирания его пальце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ёрно-белый цвет, немного тусклый</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равление в насыщенном растворе железного купороса (FeSO</w:t>
            </w:r>
            <w:r>
              <w:rPr>
                <w:rFonts w:cs="Times New Roman" w:ascii="Times New Roman" w:hAnsi="Times New Roman"/>
                <w:sz w:val="20"/>
                <w:vertAlign w:val="subscript"/>
              </w:rPr>
              <w:t>4</w:t>
            </w:r>
            <w:r>
              <w:rPr>
                <w:rFonts w:cs="Times New Roman" w:ascii="Times New Roman" w:hAnsi="Times New Roman"/>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исунок очень стойкий. С трудом оттирается наждачной бумаго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Чёрно-белый рисунок. Очень яркий. </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авление в гидроокиси желез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исунок очень стойкий. С трудом оттирается наждачной бумаго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Чёрно-белый рисунок. Очень яркий.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91440</wp:posOffset>
            </wp:positionH>
            <wp:positionV relativeFrom="paragraph">
              <wp:posOffset>58420</wp:posOffset>
            </wp:positionV>
            <wp:extent cx="1847850" cy="1390650"/>
            <wp:effectExtent l="0" t="0" r="0" b="0"/>
            <wp:wrapTight wrapText="bothSides">
              <wp:wrapPolygon edited="0">
                <wp:start x="-220" y="0"/>
                <wp:lineTo x="-220" y="21302"/>
                <wp:lineTo x="21600" y="21302"/>
                <wp:lineTo x="21600" y="0"/>
                <wp:lineTo x="-220" y="0"/>
              </wp:wrapPolygon>
            </wp:wrapTight>
            <wp:docPr id="6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pic:cNvPicPr>
                      <a:picLocks noChangeAspect="1" noChangeArrowheads="1"/>
                    </pic:cNvPicPr>
                  </pic:nvPicPr>
                  <pic:blipFill>
                    <a:blip r:embed="rId2"/>
                    <a:srcRect l="-9" t="-12" r="-9" b="-12"/>
                    <a:stretch>
                      <a:fillRect/>
                    </a:stretch>
                  </pic:blipFill>
                  <pic:spPr bwMode="auto">
                    <a:xfrm>
                      <a:off x="0" y="0"/>
                      <a:ext cx="1847850" cy="13906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44875</wp:posOffset>
            </wp:positionH>
            <wp:positionV relativeFrom="paragraph">
              <wp:posOffset>69215</wp:posOffset>
            </wp:positionV>
            <wp:extent cx="1837690" cy="1382395"/>
            <wp:effectExtent l="0" t="0" r="0" b="0"/>
            <wp:wrapTight wrapText="bothSides">
              <wp:wrapPolygon edited="0">
                <wp:start x="-222" y="0"/>
                <wp:lineTo x="-222" y="21429"/>
                <wp:lineTo x="21493" y="21429"/>
                <wp:lineTo x="21493" y="0"/>
                <wp:lineTo x="-222" y="0"/>
              </wp:wrapPolygon>
            </wp:wrapTight>
            <wp:docPr id="6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
                    <pic:cNvPicPr>
                      <a:picLocks noChangeAspect="1" noChangeArrowheads="1"/>
                    </pic:cNvPicPr>
                  </pic:nvPicPr>
                  <pic:blipFill>
                    <a:blip r:embed="rId3"/>
                    <a:srcRect l="-8" t="-11" r="-8" b="-11"/>
                    <a:stretch>
                      <a:fillRect/>
                    </a:stretch>
                  </pic:blipFill>
                  <pic:spPr bwMode="auto">
                    <a:xfrm>
                      <a:off x="0" y="0"/>
                      <a:ext cx="1837690" cy="13823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0" w:hanging="4950"/>
        <w:jc w:val="center"/>
        <w:rPr/>
      </w:pPr>
      <w:r>
        <w:rPr>
          <w:rFonts w:cs="Times New Roman" w:ascii="Times New Roman" w:hAnsi="Times New Roman"/>
        </w:rPr>
        <w:t>Рисунок 19 – После травления</w:t>
        <w:tab/>
        <w:tab/>
        <w:t>Рисунок 20 – Сравнение протравленного дамаска с непротравленной сталью</w:t>
      </w:r>
    </w:p>
    <w:p>
      <w:pPr>
        <w:pStyle w:val="Style22"/>
        <w:jc w:val="center"/>
        <w:rPr>
          <w:rFonts w:ascii="Times New Roman" w:hAnsi="Times New Roman" w:cs="Times New Roman"/>
          <w:b/>
          <w:b/>
        </w:rPr>
      </w:pPr>
      <w:r>
        <w:rPr>
          <w:rFonts w:cs="Times New Roman"/>
          <w:b/>
        </w:rPr>
      </w:r>
    </w:p>
    <w:p>
      <w:pPr>
        <w:pStyle w:val="Style22"/>
        <w:ind w:hanging="0"/>
        <w:jc w:val="center"/>
        <w:rPr>
          <w:b/>
          <w:b/>
        </w:rPr>
      </w:pPr>
      <w:r>
        <w:rPr>
          <w:b/>
        </w:rPr>
        <w:t>Заключение</w:t>
      </w:r>
    </w:p>
    <w:p>
      <w:pPr>
        <w:pStyle w:val="Style22"/>
        <w:rPr>
          <w:b/>
          <w:b/>
          <w:u w:val="single"/>
        </w:rPr>
      </w:pPr>
      <w:r>
        <w:rPr/>
        <w:t xml:space="preserve">В результате данной работы были изучены свойства различных металлов с целью выбора материала для исследований. В качестве этого материала, была выбрана дамасская сталь, которая была изучена дополнительно. Изучение дамасской стали происходило в несколько этапов, при помощи разных методов. Сначала из литературы и от мастеров кузнечного дела были получены теоретические данные, на основе которых, в практических условиях, был получен образец дамасской стали. </w:t>
      </w:r>
    </w:p>
    <w:p>
      <w:pPr>
        <w:pStyle w:val="Style22"/>
        <w:ind w:hanging="0"/>
        <w:jc w:val="center"/>
        <w:rPr>
          <w:b/>
          <w:b/>
        </w:rPr>
      </w:pPr>
      <w:r>
        <w:rPr>
          <w:b/>
        </w:rPr>
        <w:t>Выводы</w:t>
      </w:r>
    </w:p>
    <w:p>
      <w:pPr>
        <w:pStyle w:val="Style22"/>
        <w:rPr/>
      </w:pPr>
      <w:r>
        <w:rPr/>
        <w:t>При кузнечной сварке на поверхности нескольких пластин стали образуется железная окалина, которую можно растворить с помощью тетрабората натрия под действием высоких температур.</w:t>
      </w:r>
    </w:p>
    <w:p>
      <w:pPr>
        <w:pStyle w:val="Style22"/>
        <w:rPr/>
      </w:pPr>
      <w:r>
        <w:rPr/>
        <w:t>Травление дамасской стали можно проводить любой кислотой, которая реагирует со сталью, растворяя её внешний слой и проявляя внутреннюю фактуру металла. При травлении дамаска кислотами поверхность сталей, содержащих меньшее количество углерода, окрашивается в зелёный цвет.</w:t>
      </w:r>
    </w:p>
    <w:p>
      <w:pPr>
        <w:pStyle w:val="Style22"/>
        <w:rPr/>
      </w:pPr>
      <w:r>
        <w:rPr/>
        <w:t>Травление дамаска так же можно проводить в растворах солей, содержащих в своём составе катионы железа. Узоры, полученные таким способом, оказываются более стойкими и яркими, чем после травления в кислотах.</w:t>
      </w:r>
    </w:p>
    <w:p>
      <w:pPr>
        <w:pStyle w:val="Style22"/>
        <w:rPr/>
      </w:pPr>
      <w:r>
        <w:rPr/>
        <w:t>Был открыт способ проявления узора дамасской стали при её взаимодействии с ржавчиной (гидроокисью железа). Полученный таким способом цветной узор тоже является достаточно стойким.</w:t>
      </w:r>
    </w:p>
    <w:p>
      <w:pPr>
        <w:pStyle w:val="Style22"/>
        <w:ind w:hanging="0"/>
        <w:jc w:val="center"/>
        <w:rPr>
          <w:b/>
          <w:b/>
          <w:szCs w:val="24"/>
        </w:rPr>
      </w:pPr>
      <w:r>
        <w:rPr>
          <w:b/>
          <w:szCs w:val="24"/>
        </w:rPr>
      </w:r>
    </w:p>
    <w:p>
      <w:pPr>
        <w:pStyle w:val="Style22"/>
        <w:ind w:hanging="0"/>
        <w:jc w:val="center"/>
        <w:rPr>
          <w:b/>
          <w:b/>
          <w:szCs w:val="24"/>
        </w:rPr>
      </w:pPr>
      <w:r>
        <w:rPr>
          <w:b/>
          <w:szCs w:val="24"/>
        </w:rPr>
        <w:t>Список литературы</w:t>
      </w:r>
    </w:p>
    <w:p>
      <w:pPr>
        <w:pStyle w:val="Style22"/>
        <w:numPr>
          <w:ilvl w:val="0"/>
          <w:numId w:val="13"/>
        </w:numPr>
        <w:tabs>
          <w:tab w:val="clear" w:pos="708"/>
          <w:tab w:val="left" w:pos="1134" w:leader="none"/>
        </w:tabs>
        <w:ind w:left="0" w:firstLine="851"/>
        <w:rPr/>
      </w:pPr>
      <w:r>
        <w:rPr/>
        <w:t>«Металловедение» , 1936г. Ленинград.</w:t>
      </w:r>
    </w:p>
    <w:p>
      <w:pPr>
        <w:pStyle w:val="Style22"/>
        <w:numPr>
          <w:ilvl w:val="0"/>
          <w:numId w:val="13"/>
        </w:numPr>
        <w:tabs>
          <w:tab w:val="clear" w:pos="708"/>
          <w:tab w:val="left" w:pos="1134" w:leader="none"/>
        </w:tabs>
        <w:ind w:left="0" w:firstLine="851"/>
        <w:rPr/>
      </w:pPr>
      <w:hyperlink r:id="rId4">
        <w:r>
          <w:rPr>
            <w:rStyle w:val="InternetLink"/>
            <w:color w:val="000000"/>
            <w:szCs w:val="24"/>
          </w:rPr>
          <w:t>http://kuznec.com/stat.htm</w:t>
        </w:r>
      </w:hyperlink>
      <w:r>
        <w:rPr/>
        <w:t xml:space="preserve"> «Статьи Виктора Кузнецова»</w:t>
      </w:r>
    </w:p>
    <w:p>
      <w:pPr>
        <w:pStyle w:val="Style22"/>
        <w:numPr>
          <w:ilvl w:val="0"/>
          <w:numId w:val="13"/>
        </w:numPr>
        <w:tabs>
          <w:tab w:val="clear" w:pos="708"/>
          <w:tab w:val="left" w:pos="1134" w:leader="none"/>
        </w:tabs>
        <w:ind w:left="0" w:firstLine="851"/>
        <w:rPr/>
      </w:pPr>
      <w:hyperlink r:id="rId5">
        <w:r>
          <w:rPr>
            <w:rStyle w:val="InternetLink"/>
          </w:rPr>
          <w:t>http://www.arhangelskie.com/stat'i.html</w:t>
        </w:r>
      </w:hyperlink>
      <w:r>
        <w:rPr/>
        <w:t xml:space="preserve"> «Статьи Архангельского Л.Б.»</w:t>
      </w:r>
    </w:p>
    <w:p>
      <w:pPr>
        <w:pStyle w:val="Style22"/>
        <w:numPr>
          <w:ilvl w:val="0"/>
          <w:numId w:val="13"/>
        </w:numPr>
        <w:tabs>
          <w:tab w:val="clear" w:pos="708"/>
          <w:tab w:val="left" w:pos="1134" w:leader="none"/>
        </w:tabs>
        <w:ind w:left="0" w:firstLine="851"/>
        <w:rPr/>
      </w:pPr>
      <w:hyperlink r:id="rId6">
        <w:r>
          <w:rPr>
            <w:rStyle w:val="InternetLink"/>
          </w:rPr>
          <w:t>http://ru.wikipedia.org/wiki</w:t>
        </w:r>
      </w:hyperlink>
      <w:r>
        <w:rPr/>
        <w:t xml:space="preserve"> «Википедия, свободная энциклопедия»</w:t>
      </w:r>
    </w:p>
    <w:p>
      <w:pPr>
        <w:pStyle w:val="Style22"/>
        <w:ind w:left="1429" w:hanging="0"/>
        <w:rPr/>
      </w:pPr>
      <w:r>
        <w:rPr/>
      </w:r>
    </w:p>
    <w:p>
      <w:pPr>
        <w:pStyle w:val="Heading1"/>
        <w:rPr/>
      </w:pPr>
      <w:r>
        <w:rPr/>
      </w:r>
    </w:p>
    <w:p>
      <w:pPr>
        <w:pStyle w:val="Heading1"/>
        <w:rPr/>
      </w:pPr>
      <w:r>
        <w:rPr/>
      </w:r>
    </w:p>
    <w:p>
      <w:pPr>
        <w:pStyle w:val="Heading1"/>
        <w:rPr/>
      </w:pPr>
      <w:r>
        <w:rPr/>
      </w:r>
    </w:p>
    <w:p>
      <w:pPr>
        <w:pStyle w:val="Heading1"/>
        <w:rPr/>
      </w:pPr>
      <w:r>
        <w:rPr/>
        <w:t>Перспективные композиционные материалы, наноматериал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pPr>
      <w:r>
        <w:rPr/>
        <w:t>Композицион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ьчакова Юлия Антоновна, 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работы </w:t>
      </w:r>
      <w:r>
        <w:rPr>
          <w:rFonts w:cs="Times New Roman" w:ascii="Times New Roman" w:hAnsi="Times New Roman"/>
          <w:b/>
          <w:color w:val="000000"/>
          <w:sz w:val="24"/>
          <w:szCs w:val="24"/>
        </w:rPr>
        <w:t>Здорова Зоя Юрьевна</w:t>
      </w:r>
    </w:p>
    <w:p>
      <w:pPr>
        <w:pStyle w:val="Normal"/>
        <w:spacing w:lineRule="auto" w:line="240" w:before="0" w:after="0"/>
        <w:jc w:val="center"/>
        <w:rPr/>
      </w:pPr>
      <w:r>
        <w:rPr>
          <w:rFonts w:cs="Times New Roman" w:ascii="Times New Roman" w:hAnsi="Times New Roman"/>
          <w:b/>
          <w:i/>
          <w:sz w:val="24"/>
          <w:szCs w:val="24"/>
        </w:rPr>
        <w:t>Гимназия №1 «Универс»</w:t>
      </w:r>
      <w:r>
        <w:rPr>
          <w:rFonts w:cs="Times New Roman" w:ascii="Times New Roman" w:hAnsi="Times New Roman"/>
          <w:i/>
          <w:sz w:val="24"/>
          <w:szCs w:val="24"/>
        </w:rPr>
        <w:t xml:space="preserve"> </w:t>
      </w:r>
      <w:r>
        <w:rPr>
          <w:rFonts w:cs="Times New Roman" w:ascii="Times New Roman" w:hAnsi="Times New Roman"/>
          <w:b/>
          <w:i/>
          <w:sz w:val="24"/>
          <w:szCs w:val="24"/>
        </w:rPr>
        <w:t>г. Красноярс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современная физика металлов подробно разъяснила нам причины их пластичности, прочности и ее увеличения, началась разработка новых материалов. Два перспективных пути открывают комбинированные материалы, усиленные либо волокнами, либо диспергированными твердыми частицами. [2]Новые композиционные материалы с самыми разнообразными характеристиками необходимы для развития техники высоких температур, в двигателях современных и будущих ракет и т.д [1]Противоречие заключается в том, что композиционные материалы должны заменить природные, при этом являясь синтезированными. Справятся ли они со своей задачей, и что же в конечном итоге будет полез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композиционные материалы нового поколения обладают лучшими характеристиками, чем их природные альтерн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основать возможность использования композиционных материалов как аналогов прир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научную и научно-популярную литературу по вопросам композиционные материалы и материаловедение</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состав и структуру основных композиционных материал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ь с характеристики композиционных материалов с природным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сследования: материал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следования: композиционные материал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rPr>
        <w:t xml:space="preserve">1. Композиционные материалы </w:t>
      </w:r>
      <w:r>
        <w:rPr>
          <w:rFonts w:cs="Times New Roman" w:ascii="Times New Roman" w:hAnsi="Times New Roman"/>
          <w:sz w:val="24"/>
          <w:szCs w:val="24"/>
        </w:rPr>
        <w:t>– многокомпонентные материалы, состоящие из матрицы, армированной наполнителями, обладающими высокой прочностью и др.[3]</w:t>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 Типы композиционных материалов.</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2.1. Композиционные материалы с металлической матрицей.</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зиционные материалы состоят из металлической матрицы, упрочненной высокопрочными волокнами (волокнистые материалы) или тонкодисперсными тугоплавкими частицами, не растворяющимися в основном металле (дисперсно-упрочненные материалы).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Композиционные материалы с неметаллической матрицей.</w:t>
      </w:r>
    </w:p>
    <w:p>
      <w:pPr>
        <w:pStyle w:val="Style18"/>
        <w:spacing w:before="0" w:after="0"/>
        <w:ind w:firstLine="709"/>
        <w:jc w:val="both"/>
        <w:rPr/>
      </w:pPr>
      <w:r>
        <w:rPr>
          <w:rFonts w:cs="Times New Roman" w:ascii="Times New Roman" w:hAnsi="Times New Roman"/>
          <w:sz w:val="24"/>
          <w:szCs w:val="24"/>
        </w:rPr>
        <w:t xml:space="preserve">Композиционные материалы с неметаллической матрицей нашли широкое применение. В качестве неметаллических матриц используют полимерные, углеродные и керамические материалы. Из полимерных матриц наибольшее распространение получили эпоксидная, фенолоформальдегидная и полиамидная. Угольные матрицы коксованные или пироуглеродные получают из синтетических полимеров, подвергнутых пиролизу. Матрица связывает композицию, придавая ейформу.Свойства композиционных материалов зависят от состава компонентов, их сочетания, количественного соотношения и прочности связи между ними. Армирующие материалы могут быть в виде волокон, жгутов, нитей, лент, многослойных тканей. В слоистых материалах волокна, нити, ленты, пропитанные связующим, укладываются параллельно друг другу в плоскости укладки. Плоские слои собираются в пластины. Свойства получаются анизотропными. Для работы материала в изделии важно учитывать направление действующих нагрузок. </w:t>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 Классификация композиционных материалов.</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3.1. Волокнистые композиционные материалы.</w:t>
      </w:r>
    </w:p>
    <w:p>
      <w:pPr>
        <w:pStyle w:val="Style18"/>
        <w:spacing w:before="0" w:after="0"/>
        <w:ind w:firstLine="709"/>
        <w:jc w:val="both"/>
        <w:rPr/>
      </w:pPr>
      <w:r>
        <w:rPr>
          <w:rFonts w:cs="Times New Roman" w:ascii="Times New Roman" w:hAnsi="Times New Roman"/>
          <w:sz w:val="24"/>
          <w:szCs w:val="24"/>
        </w:rPr>
        <w:t>Композиционные материалы отличаются от обычных сплавов более высокими значениями временного сопротивления и предела выносливости, модуля упругости, коэффициента жесткости и пониженной склонностью к трещинообразованию. Прочность композиционных (волокнистых) материалов определяется свойствами волокон; матрица в основном должна перераспределять напряжения между армирующими элементами. Жесткие армирующие волокна воспринимают напряжения, возникающие в композиции при нагружении, придают ей прочность и жесткость в направлении ориентации волокон. Отличительной особенностью волокнистых одноосных композиционных материалов являются анизотропия механических свойств вдоль и поперек волокон и малая чувствительность к концентраторам напряжения.   Основным недостатком композиционных материалов с одно и двумерным армированием является низкое сопротивление межслойному сдвигу и поперечному обрыву. Этого лишены материалы с объемным армирование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2. Дисперсно-упрочненные композиционные материал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волокнистых композиционных материалов в дисперсно-упрочненных композиционных материалах матрица является основным элементом, несущим нагрузку, а дисперсные частицы тормозят движение в ней дислокаций. Использование в качестве упрочняющих фаз стабильных тугоплавких соединений, не растворяющихся в матричном металле, позволяет сохранить высокую прочность материала до 0,9-0,95 Т. В связи с этим такие материалы чаще применяют как жаропрочные.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3. Стекловолокниты.</w:t>
      </w:r>
    </w:p>
    <w:p>
      <w:pPr>
        <w:pStyle w:val="Style18"/>
        <w:spacing w:before="0" w:after="0"/>
        <w:ind w:firstLine="709"/>
        <w:jc w:val="both"/>
        <w:rPr/>
      </w:pPr>
      <w:r>
        <w:rPr>
          <w:rFonts w:cs="Times New Roman" w:ascii="Times New Roman" w:hAnsi="Times New Roman"/>
          <w:sz w:val="24"/>
          <w:szCs w:val="24"/>
        </w:rPr>
        <w:t>Стекловолокниты – это композиция, состоящая из синтетической смолы, являющейся связующим, и стекловолокнистого наполнителя. В качестве наполнителя применяют непрерывное или короткое стекловолокно. Прочность стекловолокна резко возрастает с уменьшением его диаметра (вследствие влияния неоднородностей и трещин, возникающих в толстых сечениях). Свойства стекловолокна зависят также от содержания в его составе щелочи; лучшие показатели у бесщелочных стекол алюмоборосиликатного состава. Неориентированные стекловолокниты содержат в качестве наполнителя короткое волокно. Это позволяет прессовать детали сложной формы, с металлической арматурой. Материал получается с изотопными прочностными характеристиками, намного более высокими, чем у пресс-порошков и даже волокнитов. Ориентированные стекловолокниты имеют наполнитель в виде длинных волокон, располагающихся ориентированно отдельными прядями и тщательно склеивающихся связующим. Это обеспечивает более высокую прочность стеклопластик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Карбоволокниты.</w:t>
      </w:r>
    </w:p>
    <w:p>
      <w:pPr>
        <w:pStyle w:val="Style18"/>
        <w:spacing w:before="0" w:after="0"/>
        <w:ind w:firstLine="709"/>
        <w:jc w:val="both"/>
        <w:rPr/>
      </w:pPr>
      <w:r>
        <w:rPr>
          <w:rFonts w:cs="Times New Roman" w:ascii="Times New Roman" w:hAnsi="Times New Roman"/>
          <w:sz w:val="24"/>
          <w:szCs w:val="24"/>
        </w:rPr>
        <w:t>Карбоволокниты (углепласты) представляют собой композиции, состоящие из полимерного связующего (матрицы) и упрочнителей в виде углеродных волокон (карбоволокон).Высокая энергия связи С-С углеродных волокон позволяет им сохранить прочность при очень высоких температурах (в нейтральной и восстановительнойсредах до 2200 °С), а также при низких температурах.Карбоволокниты отличаются высоким статистическим и динамическим сопротивлением усталости, сохраняют это свойство при нормальной и очень низкой температуре (высокая теплопроводность волокна предотвращает саморазогрев материала за счет внутреннего трения). Они водо- и химически стойкие. После воздействия на воздухе рентгеновского излучения и Е почти не изменяются. Теплопроводность углепластиков в 1,5-2 раза выше, чем теплопроводность стеклопластиков. Карбостекловолокниты содержат наряду с угольными стеклянныеволокна, что удешевляет материал.</w:t>
      </w:r>
    </w:p>
    <w:p>
      <w:pPr>
        <w:pStyle w:val="Style18"/>
        <w:spacing w:before="0" w:after="0"/>
        <w:ind w:firstLine="709"/>
        <w:jc w:val="both"/>
        <w:rPr/>
      </w:pPr>
      <w:r>
        <w:rPr>
          <w:rFonts w:cs="Times New Roman" w:ascii="Times New Roman" w:hAnsi="Times New Roman"/>
          <w:sz w:val="24"/>
          <w:szCs w:val="24"/>
        </w:rPr>
        <w:t>3.5. Бороволокниты.</w:t>
      </w:r>
    </w:p>
    <w:p>
      <w:pPr>
        <w:pStyle w:val="Style18"/>
        <w:spacing w:before="0" w:after="0"/>
        <w:ind w:firstLine="709"/>
        <w:jc w:val="both"/>
        <w:rPr/>
      </w:pPr>
      <w:r>
        <w:rPr>
          <w:rFonts w:cs="Times New Roman" w:ascii="Times New Roman" w:hAnsi="Times New Roman"/>
          <w:sz w:val="24"/>
          <w:szCs w:val="24"/>
        </w:rPr>
        <w:t>Бороволокниты представляют собой композиции из полимерного связующего и упрочнителя – борных волокон. Бороволокниты отличаются высокой прочностью при сжатии, сдвиге исрезе, низкой ползучестью, высокими твердостью и модулем упругости, теплопроводностью и электропроводимостью. Ячеистая микроструктура борных волокон обеспечивает высокую прочность при сдвиге на границе раздела с матрицей. Бороволокниты обладают высокими сопротивлениями усталости, они стойки к воздействию радиации, воды, органических растворителей и горюче-смазочных материалов. Помимо непрерывного борного волокна применяют комплексные боростеклониты, в которых несколько параллельных борных волокон оплетаются стеклонитью, предающей формоустойчивость. Применение боростеклонитей облегчает технологический процесс изготовления материала.</w:t>
      </w:r>
    </w:p>
    <w:p>
      <w:pPr>
        <w:pStyle w:val="Style18"/>
        <w:spacing w:before="0" w:after="0"/>
        <w:ind w:firstLine="709"/>
        <w:jc w:val="both"/>
        <w:rPr/>
      </w:pPr>
      <w:r>
        <w:rPr>
          <w:rFonts w:cs="Times New Roman" w:ascii="Times New Roman" w:hAnsi="Times New Roman"/>
          <w:sz w:val="24"/>
          <w:szCs w:val="24"/>
        </w:rPr>
        <w:t>3.6. Органоволокнит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волокниты представляют собой композиционные материалы, состоящие из полимерного связующего и упрочнителей (наполнителей) в видесинтетических волокон. Такие материалы обладают малой массой, сравнительновысокими удельной прочностью и жесткостью, стабильны при действии знакопеременных нагрузок и резкой смене температуры. Для синтетических волокон потери прочности при текстильной переработке небольшие; они малочувствительны к повреждениям. Воргановолокнитах значения модуля упругости и температурныхкоэффициентов линейного расширения упрочнителя и связующего близки. Происходит диффузия компонентов связующего в волокно и химическое взаимодействие между ними. Структура материала бездефектна. Пористость не превышает 1-3 % (в других материалах 10-20 %). Отсюда стабильность механических свойств органоволокнитов при резком перепаде температур,действии ударных и циклических нагрузок. Ударная вязкость высокая (400-700кДж/мІ). Недостатком этих материалов является сравнительно низкая прочностьпри сжатии и высокая ползучесть (особенно для эластичных волокон) [6]. Органоволокниты устойчивы в агрессивных средах и во влажном тропическом климате; диэлектрические свойства высокие, а теплопроводность низкая. В комбинированных материалах наряду с синтетическими волокнами применяют минеральные (стеклянные, карбоволокна и бороволокна). Такие материалы обладают большей прочностью и жесткостью [7].</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Экономическая эффективность применения композиционных материалов.</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озиционных материалов обеспечивает новый качественный скачек в увеличении мощности двигателей, энергетических и транспортных установок, уменьшении массы машин и приборов. Технология получения полуфабрикатов и изделий из композиционных материалов достаточно хорошо отработана.Композиционные материалы с неметаллической матрицей, а именно полимерные карбоволокниты используют в судо- и автомобилестроении, из них изготовляют подшипники, панели отопления, спортивный инвентарь, части ЭВМ. Высокомодульные карбоволокниты применяют для изготовления деталей авиационной техники, аппаратуры для химической промышленности, в рентгеновском оборудовании идругом. Карбоволокниты с углеродной матрицей заменяют различные типы графитов. Они применяются для тепловой защиты, дисков авиационных тормозов, химически стойкой аппаратуры. Изделия из бороволокнитов применяют в авиационной и космической технике. Органоволокниты применяют в качестве изоляционного иконструкционного материала в электрорадиопромышленности, авиационной технике, автостроении; из них изготовляют трубы, емкости для реактивов, покрытия корпусов судов и другое. [4],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структуры композиционные материалы делятся на волокнистые, дисперсно-упроченны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типа упрочнителя (состава)на стекловолокниты, карбоволокниты, бороволокниты, органоволокнит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е материалы обладают большей прочностью, твёрдостью, большим сроком эксплуатации и большей устойчивости к радиации, воде и органическим растворите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я итог, можно сказать, что композиционные материалы являются хорошей альтернативой природным, так как обладают большими свойствами, нежели природные за счёт смеси веществ с нужными характеристиками. Например, для упрочнения алюминия, магния и их сплавов применяют борные, а также волокна из тугоплавких соединений, имеющих высокие прочность и модуль упругости. Нередко используют в качестве волокон проволоку из высокопрочных сталей. Область применение того или иного материала следует из его характеристик, например, карбоволокниты с углеродной матрицей эффективны в решении проблемы защиты тепла, а органоволокниты применяют в качестве изоляц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4"/>
        </w:numPr>
        <w:spacing w:lineRule="auto" w:line="240" w:before="0" w:after="0"/>
        <w:ind w:left="0" w:firstLine="709"/>
        <w:contextualSpacing/>
        <w:jc w:val="both"/>
        <w:rPr/>
      </w:pPr>
      <w:hyperlink r:id="rId7">
        <w:r>
          <w:rPr>
            <w:rStyle w:val="InternetLink"/>
            <w:rFonts w:cs="Times New Roman" w:ascii="Times New Roman" w:hAnsi="Times New Roman"/>
            <w:sz w:val="24"/>
            <w:szCs w:val="24"/>
          </w:rPr>
          <w:t>http://www.misis.ru</w:t>
        </w:r>
      </w:hyperlink>
      <w:r>
        <w:rPr>
          <w:rFonts w:cs="Times New Roman" w:ascii="Times New Roman" w:hAnsi="Times New Roman"/>
          <w:sz w:val="24"/>
          <w:szCs w:val="24"/>
        </w:rPr>
        <w:t xml:space="preserve"> «Перспективные композиционные материалы и технологии СВС»</w:t>
      </w:r>
    </w:p>
    <w:p>
      <w:pPr>
        <w:pStyle w:val="Style19"/>
        <w:numPr>
          <w:ilvl w:val="0"/>
          <w:numId w:val="4"/>
        </w:numPr>
        <w:spacing w:lineRule="auto" w:line="240" w:before="0" w:after="0"/>
        <w:ind w:left="0" w:firstLine="709"/>
        <w:contextualSpacing/>
        <w:jc w:val="both"/>
        <w:rPr/>
      </w:pPr>
      <w:hyperlink r:id="rId8">
        <w:r>
          <w:rPr>
            <w:rStyle w:val="InternetLink"/>
            <w:rFonts w:cs="Times New Roman" w:ascii="Times New Roman" w:hAnsi="Times New Roman"/>
            <w:sz w:val="24"/>
            <w:szCs w:val="24"/>
          </w:rPr>
          <w:t>http://www.e-plastic.ru</w:t>
        </w:r>
      </w:hyperlink>
      <w:r>
        <w:rPr>
          <w:rFonts w:cs="Times New Roman" w:ascii="Times New Roman" w:hAnsi="Times New Roman"/>
          <w:sz w:val="24"/>
          <w:szCs w:val="24"/>
        </w:rPr>
        <w:t xml:space="preserve"> «Композиционные материалы»</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циклопедия «Кругосвет» Наука и Техника. «Композиционные материалы»</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хтин Ю. М., Леонтьева В. П. Материаловедение: Учебник для высших технических заведений. – 3-е изд., перераб. и доп. – М.: Машиностроение, 1990</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будущего: перспективные материалы для народного хозяйства. Пер. с нем./ Под ред. А. Неймана. – Л.: Химия, 1985.</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хтин Ю.М. Материаловедение Учебник для высших технических учебных заведений, 1990, 528 с.</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ая энциклопедия нефти и газа.  «Органоволокн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Композиционные материалы - наноматериалы</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Шахназаров Рамиль, 9 класс</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научный руководитель Куприянова Татьяна Александровна</w:t>
      </w:r>
    </w:p>
    <w:p>
      <w:pPr>
        <w:pStyle w:val="Style20"/>
        <w:ind w:firstLine="709"/>
        <w:jc w:val="center"/>
        <w:rPr>
          <w:rFonts w:ascii="Times New Roman" w:hAnsi="Times New Roman" w:cs="Times New Roman"/>
          <w:b/>
          <w:b/>
          <w:i/>
          <w:i/>
          <w:sz w:val="24"/>
          <w:szCs w:val="24"/>
        </w:rPr>
      </w:pPr>
      <w:r>
        <w:rPr>
          <w:rFonts w:cs="Times New Roman" w:ascii="Times New Roman" w:hAnsi="Times New Roman"/>
          <w:b/>
          <w:i/>
          <w:sz w:val="24"/>
          <w:szCs w:val="24"/>
        </w:rPr>
        <w:t>МБОУ СОШ № 16</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оящие время большое внимание специалистов, занимающихся созданием и иследованиям новых материалов – физиков, материаловедов, механиков – привлекают наноструктурные материалы. Эти материалы обладают уникальной структурой и свойствами, многие из которых имеют практический интиресс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К наноструктурным материалам относят кристалические материлы со средним размером зерен или других структурных единиц менее  100 нм.</w:t>
      </w:r>
    </w:p>
    <w:p>
      <w:pPr>
        <w:pStyle w:val="Style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того как современная физика и химия металлов подробно разъяснила нам причины их пластичности, прочности и их увеличения, началась интенсивная разработка новых материал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А</w:t>
      </w:r>
      <w:r>
        <w:rPr>
          <w:rFonts w:eastAsia="Times New Roman" w:cs="Times New Roman" w:ascii="Times New Roman" w:hAnsi="Times New Roman"/>
          <w:sz w:val="24"/>
          <w:szCs w:val="24"/>
          <w:shd w:fill="FFFFFF" w:val="clear"/>
          <w:lang w:eastAsia="ru-RU"/>
        </w:rPr>
        <w:t>люминиевый композитный материал - это панель, состоящая из двух алюминиевых листов, наполнитель между ними чаще всего служит пластик либо минеральный наполнитель. Композитная структура материала придаёт ему лёгкость и высокую прочность в сочетании с упругостью и стойкостью к излому. Химическая и лакокрасочная обработка поверхности обеспечивает материалу превосходную устойчивость к коррозии и температурным колебаниям. Благодаря сочетанию этих уникальных свойств, алюминиевый композитный материал является одним из наиболее востребованных в строительстве.</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Алюминиевый композит обладает рядом существенных преимуществ, обеспечивающих ему растущую с каждым годом популярность как отделочного материа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стоинства композита:</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широкие возможности дизайна</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легкий вес и высокая прочность</w:t>
      </w:r>
    </w:p>
    <w:p>
      <w:pPr>
        <w:pStyle w:val="Style20"/>
        <w:numPr>
          <w:ilvl w:val="0"/>
          <w:numId w:val="17"/>
        </w:numPr>
        <w:jc w:val="both"/>
        <w:rPr>
          <w:rFonts w:ascii="Times New Roman" w:hAnsi="Times New Roman" w:cs="Times New Roman"/>
          <w:sz w:val="24"/>
          <w:szCs w:val="24"/>
        </w:rPr>
      </w:pPr>
      <w:r>
        <w:rPr>
          <w:rFonts w:cs="Times New Roman" w:ascii="Times New Roman" w:hAnsi="Times New Roman"/>
          <w:sz w:val="24"/>
          <w:szCs w:val="24"/>
        </w:rPr>
        <w:t>жесткость, звукоизоляция, пожаробезопасность</w:t>
      </w:r>
    </w:p>
    <w:p>
      <w:pPr>
        <w:pStyle w:val="Style18"/>
        <w:shd w:fill="FFFFFF" w:val="clear"/>
        <w:spacing w:before="0" w:after="0"/>
        <w:ind w:firstLine="709"/>
        <w:jc w:val="both"/>
        <w:rPr/>
      </w:pPr>
      <w:r>
        <w:rPr>
          <w:rFonts w:cs="Times New Roman" w:ascii="Times New Roman" w:hAnsi="Times New Roman"/>
          <w:bCs/>
          <w:color w:val="000000"/>
          <w:sz w:val="24"/>
          <w:szCs w:val="24"/>
          <w:shd w:fill="FFFFFF" w:val="clear"/>
        </w:rPr>
        <w:t>Наноструктурированные композиты</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едставляют собой материалы, в которых наноразмерные частицы наполнителя в небольшом количестве вводят в расплав материала матрицы, за счет чего при охлаждении расплава происходит формирование структуры. Наиболее распространенным эффектом является значительное увеличение механической прочности полученного нанокомпози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хорош алюминий - простой, дешевый сплав запасы его в земной коре фактически никак не ограничены. Правда, лишь вот слишком мягкий данный сплав. Оказалось, что с небольшой присадкой (не более 20%) алюминий приобретает твердость стали. И все это благодаря добавки – фуллерен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мельчив алюминий и перемешав его с 20% фуллеренов в аргоновой атмосфере, ученые германского концерна получили новый материал. После прессования он получает твердость больше, чем у стали. При этом электропроводность и легкий вес алюминия не изменя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се металлы и сплавы имеют поликристаллическое строение, то есть состоят из отдельных прочно сросшихся друг с другом зерен металла, между которыми располагаются в виде тонких прослоек неметаллические включения оксидов, карбидов и других соединений. Зерна, в свою очередь, также имеют кристаллическое строение, их размеры составляют 0,01—0,1 мм</w:t>
      </w:r>
      <w:r>
        <w:rPr>
          <w:rFonts w:cs="Times New Roman" w:ascii="Times New Roman" w:hAnsi="Times New Roman"/>
          <w:sz w:val="24"/>
          <w:shd w:fill="FFFFFF" w:val="clear"/>
        </w:rPr>
        <w:t xml:space="preserve">. Мы знаем, чем мельче зерна металла, тем он прочнее.  На современных литейных цехах, добиваются выплавки металла с как можн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олее мелкими частицами зерен.  Вот здесь уже и внедряется нанотехнология, с помощью нее мы можем получить зерно  в 120 нм. </w:t>
      </w:r>
    </w:p>
    <w:p>
      <w:pPr>
        <w:pStyle w:val="Style20"/>
        <w:ind w:firstLine="709"/>
        <w:jc w:val="both"/>
        <w:rPr/>
      </w:pPr>
      <w:r>
        <w:rPr>
          <w:rFonts w:cs="Times New Roman" w:ascii="Times New Roman" w:hAnsi="Times New Roman"/>
          <w:color w:val="000000"/>
          <w:sz w:val="24"/>
          <w:szCs w:val="17"/>
          <w:shd w:fill="FFFFFF" w:val="clear"/>
        </w:rPr>
        <w:t>В настоящее время существует три направления получения объемных наноструктурных материалов: контролируемая кристаллизация аморфных материалов, компактирование ультрадисперсных порошков и интенсивная пластическая деформация материалов с обычным размером зерна.</w:t>
      </w:r>
      <w:r>
        <w:rPr>
          <w:rFonts w:cs="Times New Roman" w:ascii="Times New Roman" w:hAnsi="Times New Roman"/>
          <w:color w:val="000000"/>
          <w:sz w:val="20"/>
          <w:szCs w:val="20"/>
          <w:shd w:fill="F5F5F5" w:val="clear"/>
        </w:rPr>
        <w:t xml:space="preserve"> </w:t>
      </w:r>
    </w:p>
    <w:p>
      <w:pPr>
        <w:pStyle w:val="Style20"/>
        <w:ind w:firstLine="709"/>
        <w:jc w:val="both"/>
        <w:rPr>
          <w:rFonts w:ascii="Times New Roman" w:hAnsi="Times New Roman" w:cs="Times New Roman"/>
          <w:sz w:val="24"/>
          <w:szCs w:val="17"/>
          <w:shd w:fill="FFFFFF" w:val="clear"/>
        </w:rPr>
      </w:pPr>
      <w:r>
        <w:rPr>
          <w:rFonts w:cs="Times New Roman" w:ascii="Times New Roman" w:hAnsi="Times New Roman"/>
          <w:sz w:val="24"/>
          <w:szCs w:val="17"/>
          <w:shd w:fill="FFFFFF" w:val="clear"/>
        </w:rPr>
        <w:t>В первом варианте переход материала из аморфного в микрокристаллическое и нанокристаллическое состояние происходит в процессах спекания аморфных порошков, а также при горячем и теплом прессовании или экструзии.</w:t>
      </w:r>
    </w:p>
    <w:p>
      <w:pPr>
        <w:pStyle w:val="Style20"/>
        <w:ind w:firstLine="709"/>
        <w:jc w:val="both"/>
        <w:rPr/>
      </w:pPr>
      <w:r>
        <w:rPr>
          <w:rFonts w:cs="Times New Roman" w:ascii="Times New Roman" w:hAnsi="Times New Roman"/>
          <w:sz w:val="24"/>
          <w:szCs w:val="17"/>
          <w:shd w:fill="FFFFFF" w:val="clear"/>
        </w:rPr>
        <w:t xml:space="preserve">Другой способ связан с компактированием порошков, частицы размером не более 100 нм, а также более крупные порошки. </w:t>
      </w:r>
      <w:r>
        <w:rPr>
          <w:rFonts w:cs="Times New Roman" w:ascii="Times New Roman" w:hAnsi="Times New Roman"/>
          <w:sz w:val="24"/>
          <w:szCs w:val="24"/>
          <w:shd w:fill="FFFFFF" w:val="clear"/>
        </w:rPr>
        <w:t xml:space="preserve">Для получения компактных материалов с малой пористостью применяют метод горячего прессования, когда прессование происходит одновременно со спеканием.  </w:t>
      </w:r>
    </w:p>
    <w:p>
      <w:pPr>
        <w:pStyle w:val="Style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последний метод интенсивной пластической деформации, то есть  большими деформациями в условиях высоких приложенных давлений. В основе методов ИПД лежит сильное измельчение микроструктуры в металлах и сплавах до наноразмеров за счет больших деформаций. При разработке этих методов существует несколько требований для получения объемных наноматериалов.</w:t>
      </w:r>
    </w:p>
    <w:p>
      <w:pPr>
        <w:pStyle w:val="Style20"/>
        <w:ind w:firstLine="709"/>
        <w:jc w:val="both"/>
        <w:rPr>
          <w:rFonts w:ascii="Times New Roman" w:hAnsi="Times New Roman" w:cs="Times New Roman"/>
          <w:sz w:val="24"/>
          <w:szCs w:val="24"/>
          <w:shd w:fill="FFFFFF" w:val="clear"/>
        </w:rPr>
      </w:pPr>
      <w:r>
        <w:rPr>
          <w:rFonts w:cs="Times New Roman" w:ascii="Times New Roman" w:hAnsi="Times New Roman"/>
          <w:sz w:val="24"/>
          <w:szCs w:val="17"/>
          <w:shd w:fill="FFFFFF" w:val="clear"/>
        </w:rPr>
        <w:t>Наноструктурные материалы, вследствие очень малого размера зерен, содержат в структуре большое количество границ зерен, которые играют определяющую роль в формировании их необычных физических и механических свойств. Вследствие этого в проводимых экспериментальных исследованиях и разрабатываемых структурных моделях наноматериалов границы зерен занимают центральное место</w:t>
      </w:r>
      <w:r>
        <w:rPr>
          <w:rFonts w:cs="Times New Roman" w:ascii="Times New Roman" w:hAnsi="Times New Roman"/>
          <w:sz w:val="24"/>
          <w:szCs w:val="24"/>
          <w:shd w:fill="FFFFFF" w:val="clear"/>
        </w:rPr>
        <w:t>.</w:t>
      </w:r>
    </w:p>
    <w:p>
      <w:pPr>
        <w:pStyle w:val="Style20"/>
        <w:ind w:firstLine="709"/>
        <w:jc w:val="both"/>
        <w:rPr/>
      </w:pPr>
      <w:r>
        <w:rPr>
          <w:rFonts w:cs="Times New Roman" w:ascii="Times New Roman" w:hAnsi="Times New Roman"/>
          <w:sz w:val="24"/>
          <w:szCs w:val="24"/>
          <w:shd w:fill="FFFFFF" w:val="clear"/>
        </w:rPr>
        <w:t>Нанокомпозиты могут быть использованы для защиты от коррозии газопроводных труб и труб для магистральных нефтепроводов. Они становятся очень прочными, устойчивыми к механическим воздействиям ударного и длительного типа, а также к воздействию перепадов температур, что позволяет увеличить срок службы до 80 лет.</w:t>
      </w:r>
      <w:r>
        <w:rPr>
          <w:rFonts w:cs="Times New Roman" w:ascii="Times New Roman" w:hAnsi="Times New Roman"/>
          <w:b/>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ируя вышесказанное, можно сделать вывод о том, что композиционные материалы актуальны в наше время. На смену новым технологиям приходят нанотехнологии они и внедряются в наши технологии, делая их более суперсильны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зиционные материалы  находят все более широкое применение в различных отраслях техники, что объясняется широким спектором свойств, выгодно отличающих их от традиционных материалов и сплав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numPr>
          <w:ilvl w:val="0"/>
          <w:numId w:val="12"/>
        </w:numPr>
        <w:jc w:val="both"/>
        <w:rPr/>
      </w:pPr>
      <w:r>
        <w:rPr>
          <w:rFonts w:cs="Times New Roman" w:ascii="Times New Roman" w:hAnsi="Times New Roman"/>
          <w:sz w:val="24"/>
          <w:szCs w:val="24"/>
        </w:rPr>
        <w:t>Валиев Р.З., Александров И.В. Наноструктурные материалы, полученные интенсивной пластической деформацией.</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Андриевский Р.А., Рагуля А.В. Наноструктурные материал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Перспективные композиционные материалы, нано-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идова Дарья Алексеевна,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ководитель работы</w:t>
      </w:r>
      <w:r>
        <w:rPr>
          <w:rFonts w:cs="Times New Roman" w:ascii="Times New Roman" w:hAnsi="Times New Roman"/>
          <w:sz w:val="24"/>
          <w:szCs w:val="24"/>
        </w:rPr>
        <w:t xml:space="preserve"> </w:t>
      </w:r>
      <w:r>
        <w:rPr>
          <w:rFonts w:cs="Times New Roman" w:ascii="Times New Roman" w:hAnsi="Times New Roman"/>
          <w:b/>
          <w:sz w:val="24"/>
          <w:szCs w:val="24"/>
        </w:rPr>
        <w:t>Деревянченко Светлана Ивано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Анашенская средняя общеобразовательная школа Новосёловского рай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урги - важнейшая отрасль промышленности, благодаря которой человечество имеет возможность использовать металл, изменять его свойства, а это значит – благодаря развитию металлургии  движется вперё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оматериалы: углеродныенанотрубки, фуллерены, графен, нано-кристаллы, аэрогели, наноаккумуляторы,ит.д., разработанные на основе наночастицс уникальными характеристиками- имеют небывало большой технологический потенциал.</w:t>
      </w:r>
    </w:p>
    <w:p>
      <w:pPr>
        <w:pStyle w:val="Normal"/>
        <w:spacing w:lineRule="auto" w:line="240" w:before="0" w:after="0"/>
        <w:ind w:firstLine="709"/>
        <w:jc w:val="both"/>
        <w:rPr/>
      </w:pPr>
      <w:r>
        <w:rPr>
          <w:rFonts w:cs="Times New Roman" w:ascii="Times New Roman" w:hAnsi="Times New Roman"/>
          <w:sz w:val="24"/>
          <w:szCs w:val="24"/>
        </w:rPr>
        <w:t>Развитие чёрной металлургии  требует не только реконструкции металлургических предприятий, но и создание принципиально новых технологий их производства, с использованием современных научных достижений и , прежде всего, в области наноиндустрии.</w:t>
      </w:r>
    </w:p>
    <w:p>
      <w:pPr>
        <w:pStyle w:val="Normal"/>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Для создания, использования и развития современных нанотехнологий в металлургической отрасли необходим комплексный подход, включающий анализ возможностей процессов и их реализацию в сталеплавильном переделе, при термической обработке и прокат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Контроль качества металлопродукци - один из важнейших этапов получения готовых изделий</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арпова Дарья Витальевна, 11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уководитель работы учитель физики Склярова Светлана Николаевн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МОУ средней образовательной школа №8 г. Красноярск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правление качества металлопродукции на металлургических предприятиях-один из наиболее важных факторов повышения конкурентоспособности скак амих металлургов, так и их потребителей. Контроль качества металлопродукции представляет собой на сегодняшний день актуальный вопро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ые особенности металлургического производства являются его масштабность и сложность технологического цикла. Контроль осуществляется строго на всех его этапах, начиная от поступления сырья и заканчивая готовой продукцией. Также производится своевременная аттестация испытательного аборудования лабораторий и проверка сркдств измерений, также акредитация самих испытательных цент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ение перечисленных мер осуществляет качественный контроль и получает конкурентоспособный продук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стема сбыта происходит по нескольким направлени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ушающий контро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намические испы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ытания на тверд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ытание на изнашивание истир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разрушающий контрол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дин из крупнейших производителей в мире глигозема и алюминия. Лидеры в производстве, главной целью которого является устойчивое производситво как глобальной корпорации.</w:t>
      </w:r>
      <w:r>
        <w:br w:type="page"/>
      </w:r>
    </w:p>
    <w:p>
      <w:pPr>
        <w:pStyle w:val="Normal"/>
        <w:rPr>
          <w:rFonts w:ascii="Times New Roman" w:hAnsi="Times New Roman" w:cs="Times New Roman"/>
          <w:b/>
          <w:b/>
          <w:iCs/>
          <w:caps/>
          <w:sz w:val="24"/>
          <w:szCs w:val="24"/>
        </w:rPr>
      </w:pPr>
      <w:r>
        <w:rPr>
          <w:rFonts w:cs="Times New Roman" w:ascii="Times New Roman" w:hAnsi="Times New Roman"/>
          <w:b/>
          <w:iCs/>
          <w:caps/>
          <w:sz w:val="24"/>
          <w:szCs w:val="24"/>
        </w:rPr>
      </w:r>
    </w:p>
    <w:p>
      <w:pPr>
        <w:pStyle w:val="Heading1"/>
        <w:rPr/>
      </w:pPr>
      <w:r>
        <w:rPr/>
        <w:t>Автоматизация в металлургии</w:t>
      </w:r>
    </w:p>
    <w:p>
      <w:pPr>
        <w:pStyle w:val="Normal"/>
        <w:spacing w:lineRule="auto" w:line="240" w:before="0" w:after="0"/>
        <w:jc w:val="center"/>
        <w:rPr/>
      </w:pPr>
      <w:r>
        <w:rPr>
          <w:rFonts w:cs="Times New Roman" w:ascii="Times New Roman" w:hAnsi="Times New Roman"/>
          <w:b/>
          <w:sz w:val="24"/>
          <w:szCs w:val="24"/>
        </w:rPr>
        <w:t>Манзюк Алексей Васильевич,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Лаубах Любовь Виталь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Средняя школа № 150» г. Красноярс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конкуренции металлургические предприятия всё больше внедряют передовые технологии производства и инновационное оборудование. Это дает возможность много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илетия в сфере компонентной базы систем автоматизации произошел прорыв - техника шагнула от отдельных регуляторов до программируемых локальных контроллеров и ЭВ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важной сферой в автоматизации является совершенствование систем управления производством и обеспечение высокого качества этого управления ,так как эти системы помогают совершенствовать производство. Поэтому развитие и внедрение инновационных технологий в области автоматизации является одной из приоритетных задач современных металлургических пред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предлагаемые автомат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кономическом плане внедрение АСУ ТП позволяет повысить производительность труда и сократить состав основного и вспомогательного персонала, уменьшить непроизводительные расходы сырья и энергии и повысить качество продукции.</w:t>
      </w:r>
    </w:p>
    <w:p>
      <w:pPr>
        <w:pStyle w:val="Normal"/>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Социальный эффект АСУ позволяет улучшить условия труда и создать условия для повышения квалификации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истема управления, построенная на основе применения средств вычислительной техники, экономико-математических методов и информ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УП состоит, в свою очередь, из подсистем.  Все подсистемы принято делить на две группы — функциональные и обеспечивающие под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подсистемы выделяются в соответствии с управленческими функциями, осуществляемыми на предприя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ющие подсистемы предназначены для обеспечения решения комплекса задач функциональных под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автоматизированных систем управления (АСУ) в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управления и регулирования классифицируются по следующим принципам.</w:t>
      </w:r>
    </w:p>
    <w:p>
      <w:pPr>
        <w:pStyle w:val="Normal"/>
        <w:spacing w:lineRule="auto" w:line="240" w:before="0" w:after="0"/>
        <w:ind w:firstLine="709"/>
        <w:jc w:val="both"/>
        <w:rPr/>
      </w:pPr>
      <w:r>
        <w:rPr>
          <w:rFonts w:cs="Times New Roman" w:ascii="Times New Roman" w:hAnsi="Times New Roman"/>
          <w:sz w:val="24"/>
          <w:szCs w:val="24"/>
        </w:rPr>
        <w:t>1. По методу управления автоматизированные системы управления (АСУ) подразделяются на неадаптивные  и адаптивные систе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адаптивные автоматизированные системы управления не приспосабливаются к изменяющимся условиям работы объекта управления. Такие системы подразделяются на три типа: стабилизирующие системы, программные и следящ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вные АСУ способны менять структуру, параметры или программу своих действий в процессе управления. Поскольку в процессе управления происходит автоматическое изменение параметров или структуры системы, то адаптивные АСУ называют также самонастраив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характеру использования информации АСУ и АСР делят на замкнутые и разомкнутые системы. Замкнутые системы  используют рабочую текущую информацию о выходных величинах. Разомкнутые системы непосредственно не используют рабочую информацию о регулируемых величинах, а регулирование осуществляют на основании информации о входных величи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работы в установившемся состоянии системы делятся на астатические и ста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числу регулируемых величин АСУ делятся на одномерные и многомерные. Одномерные АСУ – это системы управления простейшими объектами с одной регулируемой величиной.В многомерных системах можно выделить несколько каналов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характеру изменения регулирующих воздействий во времени АСУ и АСР делятся на непрерывные и прерывистые (дискретные).Также дискретные АСУ подразделяют на релейные, импульсные и цифр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виду энергии, применяемой для работы, АСУ и АСР делят на системы прямого и косвен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 виду дифференциального уравнения различают линейные и нелинейные А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авто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настоящее время уровень автоматизации процессов цветной металлургии можно оценить лишь на 70–75 % от необходимого уровня. Недостатки реализации соответствующей программы автоматизации представляют собой следующее:</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е отставание от потребностей и несоответствующее качество технических средств автоматизации.</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е объемы выполняемых работ в области автоматизации цветной металлургии</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комплексного решения вопросов автоматизации и механизации производства в проектах расширения и реконструкции действующих предприятий.</w:t>
      </w:r>
    </w:p>
    <w:p>
      <w:pPr>
        <w:pStyle w:val="Normal"/>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типовых проектных решений по программному и техническому обеспечению создаваемых А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развития автомат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озданы необходимые условия для внедрения АСУ ТП, использующих информацию о составе продуктов в потоке с целью оптимального управления технологическими процессами. Разработка и внедрение единых комплексов АСУ ТП и автоматизированных систем аналитического контроля также позволяет значительно увеличить экономическую эффективность автоматизированного управления технологическими процессами. Также перспективными являются пути комплексного решения задач модернизации технологии и применение робототехники в широких масштаб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4"/>
        </w:rPr>
        <w:t>При отсутствии развития отрасли автоматизации, задача прогресса во всех отраслях тяжелой промышленности, в том числе и в металлургии, является трудновыполнимой. Таким образом, металлургические предприятия, внедряя автоматизированные системы управления на своем производстве, получают возможность резко увеличить объем производства черных и цветных металлов, значительно улучшить качество и расширить ассортимент выпускаемой продук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rPr>
      </w:pPr>
      <w:r>
        <w:rPr/>
        <w:t>Физико-химические явления – основа современных методов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lang w:eastAsia="ru-RU"/>
        </w:rPr>
        <w:t>Сравнительный анализ водопроводной воды и воды, прошедшей доочистку в бытовых фильтрах</w:t>
      </w:r>
    </w:p>
    <w:p>
      <w:pPr>
        <w:pStyle w:val="Normal"/>
        <w:spacing w:lineRule="auto" w:line="240" w:before="0" w:after="0"/>
        <w:jc w:val="center"/>
        <w:rPr/>
      </w:pPr>
      <w:r>
        <w:rPr>
          <w:rFonts w:eastAsia="Times New Roman" w:cs="Times New Roman" w:ascii="Times New Roman" w:hAnsi="Times New Roman"/>
          <w:b/>
          <w:sz w:val="24"/>
          <w:szCs w:val="24"/>
          <w:lang w:eastAsia="ru-RU"/>
        </w:rPr>
        <w:t>Пасюкова Мария Алексеевна, 10 класс</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уководитель работы </w:t>
      </w:r>
      <w:r>
        <w:rPr>
          <w:rFonts w:cs="Times New Roman" w:ascii="Times New Roman" w:hAnsi="Times New Roman"/>
          <w:b/>
          <w:sz w:val="24"/>
          <w:szCs w:val="24"/>
        </w:rPr>
        <w:t>педагог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вдокимова Вера Иванов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МБОУ ДОД ЦДОД «ЦЭКиТ» г. Зеленогорс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хорошо себя чувствовать, человек должен употреблять только чистую качественную питьевую воду[1,6]. Качественная питьевая вода не должна иметь вредных для человека веществ, и должна содержать полезные минералы, так необходимые для нормальной жизнедеятельности нашего организма [2]. Но как в домашних условиях определить качество воды? Как улучшить качество водопроводной воды [3], возможно бытовые фильтры решат эту проблему. Какой из них лучше очищает воду, проще в эксплуатации? Какой фильтр, экономически более выгодно использовать [4]?</w:t>
      </w:r>
    </w:p>
    <w:p>
      <w:pPr>
        <w:pStyle w:val="Normal"/>
        <w:spacing w:lineRule="auto" w:line="240" w:before="0" w:after="0"/>
        <w:ind w:firstLine="709"/>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недорогие, широко используемые в быту, фильтры - кувшины способны лучше очистить в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 xml:space="preserve">установить эффективность очистки водопроводной воды бытовыми фильтрами. </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1. Изучить литературу о значении питьевой воды для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сти сравнительный анализ водопроводной и очищенной в бытовых фильтрах воды, выявить какой бытовой фильтр максимально очищает 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ить экономическую выгоду от использования разных типов филь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питьевая вода из крана и очищенная в бытовых фильтрах.</w:t>
      </w:r>
    </w:p>
    <w:p>
      <w:pPr>
        <w:pStyle w:val="Normal"/>
        <w:spacing w:lineRule="auto" w:line="240" w:before="0" w:after="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химический состав воды.  </w:t>
      </w: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изучение литературы по данной теме, титриметрический анализ по определению ионов в воде, анализ, систематизация, сравнение,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ики.</w:t>
      </w:r>
      <w:r>
        <w:rPr>
          <w:rFonts w:cs="Times New Roman" w:ascii="Times New Roman" w:hAnsi="Times New Roman"/>
          <w:sz w:val="24"/>
          <w:szCs w:val="24"/>
        </w:rPr>
        <w:t xml:space="preserve"> В пробах воды определяли значение рН, содержание хлоридов, сульфатов, нитратов, карбонатов и гидрокарбонатов, ионов кальция [8], дана оценка жесткости воды [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газинах нашего города можно купить несколько типов фильтров: кувшины и стационарные. Многие жители пользуются бытовыми фильтрами, считая, что вода, проходя через них очищается. Мы решили сравнить воду, отобранную из крана и воду, прошедшую через фильтры, чтобы выяснить какой фильтр лучше очищает воду. Для эксперимента использовали кувшины Барьер и Аквафор с новыми сменными блоками «стандарт» и стационарные фильтры Аквафор «Фаварит», Аквафор «Трио-норма», Барьер «Аквалиния», которые установлены в семьях из трех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бах воды определяли значение рН, содержание  хлоридов, сульфатов, нитратов, карбонатов и гидрокарбонатов, ионов кальция [8], дана оценка жесткости воды. Для проведения химического анализа использовали стандартные методики [5]. </w:t>
      </w:r>
      <w:r>
        <w:br w:type="page"/>
      </w:r>
    </w:p>
    <w:p>
      <w:pPr>
        <w:pStyle w:val="Normal"/>
        <w:spacing w:lineRule="auto" w:line="240" w:before="0" w:after="0"/>
        <w:jc w:val="both"/>
        <w:rPr/>
      </w:pPr>
      <w:r>
        <w:rPr/>
        <w:t xml:space="preserve">Таблица 1 - Результаты химического анализа воды </w:t>
      </w:r>
    </w:p>
    <w:tbl>
      <w:tblPr>
        <w:tblW w:w="10632" w:type="dxa"/>
        <w:jc w:val="left"/>
        <w:tblInd w:w="-431" w:type="dxa"/>
        <w:tblLayout w:type="fixed"/>
        <w:tblCellMar>
          <w:top w:w="0" w:type="dxa"/>
          <w:left w:w="108" w:type="dxa"/>
          <w:bottom w:w="0" w:type="dxa"/>
          <w:right w:w="108" w:type="dxa"/>
        </w:tblCellMar>
      </w:tblPr>
      <w:tblGrid>
        <w:gridCol w:w="1135"/>
        <w:gridCol w:w="567"/>
        <w:gridCol w:w="567"/>
        <w:gridCol w:w="709"/>
        <w:gridCol w:w="709"/>
        <w:gridCol w:w="425"/>
        <w:gridCol w:w="425"/>
        <w:gridCol w:w="567"/>
        <w:gridCol w:w="567"/>
        <w:gridCol w:w="567"/>
        <w:gridCol w:w="567"/>
        <w:gridCol w:w="709"/>
        <w:gridCol w:w="709"/>
        <w:gridCol w:w="567"/>
        <w:gridCol w:w="567"/>
        <w:gridCol w:w="567"/>
        <w:gridCol w:w="70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ори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льф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тр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бон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окарбон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стк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ьц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ьер кув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фор кув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вафор Фавори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вафор Трио - нор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ьер Аквали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начение рН практически не меняется. Содержание хлоридов больше всего уменьшилось при пропускании воды через  фильтр «Аквафор-Фаворит», после фильтра  «Барьер Аквалиния» содержание хлоридов увеличилось. Содержание сульфатов в водопроводной воде и воде прошедшей через фильтры практически одинаковое. Нитраты фильтры улавливают. Содержание гидрокарбонатов в воде прошедшей через фильтры существенно ниже. Лучший результат в фильтре «Аквафор кувшин», худший в «Аквафор трио – норма». Вода, прошедшая через все фильтры стала более мягкой, содержание ионов кальция и гидрокарбонатов уменьшилось. Лучший результат по этому показателю у фильтра «Аквафор кувшин», жесткость уменьшилась более чем в два раза. Из полученных данных видно, что вначале использования фильтров значительно улучшается качество водопроводной воды. Чем дольше эксплуатируется, тем хуже очистка воды. На момент истечения срока использования фильтра Барьер «Аквалиния» в водопроводной воде, пропущенной через данный фильтр обнаружено более высокое содержание хлорид-анионов, чем в водопроводной воде, не прошедшей очистку в данном фильт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ловек на 70-80% состоит из воды. В ней протекают все химические процессы в организме. Вода принимает участие в усвоении клетками питательных веществ и в их транспортировке по всему организму, регулирует температуру тела, позволяет выводить из организма шлаки и ток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да, прошедшая через все фильтры стала более мягкой, содержание ионов кальция и гидрокарбонатов уменьшилось. Лучший результат по этому показателю у фильтра «Аквафор кувшин», жесткость уменьшилась более чем в два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о, что использование стационарных фильтров для очистки водопроводной воды более экономически выгодно, чем использование для этих целей фильтров-кувши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абаджи В.В. Загадки простой воды / В.В. Арабаджи - М.: Знание,1973. – 186 с.</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хманов М. С. Вода, которую мы пьем / М.С. Ахманов -  М.: Эксмо,  2002. – 190 с.</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ский В.В. Вода – чудо природы / В.В.Горский - М.: Изд-во АНСССР, 1962. – 210 с.</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4"/>
          <w:szCs w:val="24"/>
        </w:rPr>
        <w:t>Ершов М.Е. Самые распространенные способы очистки воды / М.Е.Ершов - М.: Эксмо,  2006. - 94с.</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лякина О.П. Методы определения качества воды: Учебно-методическое пособие/ О.П. Калякаина; Краснояр.гос.ун-т.- Красноярск, 2003. - 73 с.</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М.: Минздрав России, 2002 г. – 53 с.</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калова Н.И. Какую воду мы пьем / Н.И. Речкалова, Л.И. Сысоева //  Химия в школе . – 2004. -  №3. 7 – 14.</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галаков С.А. Сборник методик титриметрического анализа водных растворов некоторых веществ / С.А. Сагалаков  - Красноярск, Химическая ассоциация «Аурум», 1997. – 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Промышленная безопасность и гигиена труда – основа современного производст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pPr>
      <w:r>
        <w:rPr/>
        <w:t>Публичные слушания или за и против РУСАЛа</w:t>
      </w:r>
    </w:p>
    <w:p>
      <w:pPr>
        <w:pStyle w:val="Normal"/>
        <w:spacing w:lineRule="auto" w:line="240" w:before="0" w:after="0"/>
        <w:jc w:val="center"/>
        <w:rPr/>
      </w:pPr>
      <w:r>
        <w:rPr>
          <w:rFonts w:cs="Times New Roman" w:ascii="Times New Roman" w:hAnsi="Times New Roman"/>
          <w:b/>
          <w:sz w:val="24"/>
          <w:szCs w:val="24"/>
        </w:rPr>
        <w:t>Симонова Ксения Сергеевна, 9 клас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сультант работы учитель обществознания Симонова О.Б.</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Маганская средняя общеобразовательная школ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мне было 18 лет, я бы обязательно, как жительница Бёрёзовского района, поучаствовала в публичных слушаниях, по вопросу строительства на прилегающей к нам территории промышленной площадки «РУСАЛ Красноярск».  И я была бы «ЗА» строительство экспериментального корпуса и расширение сферы деятельности этой компании. Но начнем все по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районной общественно-политической газете «Пригород» № 3, от  17.01.13. опубликована статья «Дышать вредно», которая привлекла мое внимание. В статье говорится, что алюминиевый завод является настоящей экологической проблемой для берёзовцев. Вредные выбросы идут по розе ветров прямиком в Берёзовку. Они оседают на огородах, но хуже всего, что они проникают в лёгкие людей. Этой гадостью каждый день дышим мы. Специалисты «РУСАЛа» утверждают, что нашли выход из положения. Для этого они хотят построить дополнительный опытный корпус, который называется «Электролизер с инертными анодами». Речь идёт о практически безвредном производстве, которое будет выбрасывать в атмосферу не вредные вещества, а кислород. Эта, новая технология решит экологическую проблему в крае. Мнений много: за и против. В обсуждение этого вопроса приняли участие и простые граждане, и глава администрации, и депутаты нашего райсовета («Пригород» № 5, от 31.01.13,  № 6 от 07.02.13, № 7 от14.02.13г.). Экологическое загрязнение - это главная причина, почему люди против деятельности «РУС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воё мнение «ЗА», я аргументирую так: «РУСАЛ» - это компания с мировым именем, которая рассматривает деятельность </w:t>
      </w:r>
      <w:r>
        <w:rPr>
          <w:rFonts w:eastAsia="Times New Roman" w:cs="Times New Roman" w:ascii="Times New Roman" w:hAnsi="Times New Roman"/>
          <w:sz w:val="24"/>
          <w:szCs w:val="24"/>
          <w:lang w:eastAsia="ru-RU"/>
        </w:rPr>
        <w:t xml:space="preserve">в области охраны труда, здоровья, промышленной и пожарной безопасности, как неотъемлемую часть бизнеса, и постоянное улучшение в этой области как обязательное условие для устойчивого развития компании. </w:t>
      </w:r>
      <w:r>
        <w:rPr>
          <w:rFonts w:cs="Times New Roman" w:ascii="Times New Roman" w:hAnsi="Times New Roman"/>
          <w:sz w:val="24"/>
          <w:szCs w:val="24"/>
        </w:rPr>
        <w:t xml:space="preserve">На 10 Красноярском экономическом форуме О. Дерипаска, на встрече со студентами СФУ заявил, что только та компания, которая не только берёт и использует природные ресурсы, а вкладывает в своё развитие, в безопасное производство, имеет перспективу развития и будет играть важную роль на карте мирового роста. </w:t>
      </w:r>
    </w:p>
    <w:p>
      <w:pPr>
        <w:pStyle w:val="Normal"/>
        <w:spacing w:lineRule="auto" w:line="240" w:before="0" w:after="0"/>
        <w:ind w:firstLine="709"/>
        <w:jc w:val="both"/>
        <w:rPr/>
      </w:pPr>
      <w:r>
        <w:rPr>
          <w:rFonts w:cs="Times New Roman" w:ascii="Times New Roman" w:hAnsi="Times New Roman"/>
          <w:sz w:val="24"/>
          <w:szCs w:val="24"/>
        </w:rPr>
        <w:t xml:space="preserve">Я считаю, что  «РУСАЛ» - это не только экономика, но и важная социальная составляющая, это 90 тыс. рабочих мест, гарантированные выплаты, стабильность. Разве строительство нового корпуса и модернизация алюминиевого завода, с помощью инертных, а не угольных анодов – это не </w:t>
      </w:r>
      <w:r>
        <w:rPr>
          <w:rFonts w:eastAsia="Times New Roman" w:cs="Times New Roman" w:ascii="Times New Roman" w:hAnsi="Times New Roman"/>
          <w:sz w:val="24"/>
          <w:szCs w:val="24"/>
          <w:lang w:eastAsia="ru-RU"/>
        </w:rPr>
        <w:t>инновационная деятельность компании,  позволяющая снизить нагрузку на окружающую среду. Кроме того, «РУСАЛ»– первая в России компания, присоединившаяся к ПРООН, чтобы принять участие в международной программе по минимизации рисков климатических изменений. И эти  аргументы только «З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Heading2"/>
        <w:rPr/>
      </w:pPr>
      <w:r>
        <w:rPr/>
        <w:t>Промышленная безопасность и гигиена труда – основа современного производства</w:t>
      </w:r>
    </w:p>
    <w:p>
      <w:pPr>
        <w:pStyle w:val="Normal"/>
        <w:spacing w:lineRule="auto" w:line="240" w:before="0" w:after="0"/>
        <w:jc w:val="center"/>
        <w:rPr/>
      </w:pPr>
      <w:r>
        <w:rPr>
          <w:rFonts w:cs="Times New Roman" w:ascii="Times New Roman" w:hAnsi="Times New Roman"/>
          <w:b/>
          <w:sz w:val="24"/>
          <w:szCs w:val="24"/>
        </w:rPr>
        <w:t>Лаубах Елизавета Сергеевна</w:t>
      </w:r>
      <w:r>
        <w:rPr>
          <w:rFonts w:cs="Times New Roman" w:ascii="Times New Roman" w:hAnsi="Times New Roman"/>
          <w:b/>
        </w:rPr>
        <w:t xml:space="preserve">, </w:t>
      </w:r>
      <w:r>
        <w:rPr>
          <w:rFonts w:cs="Times New Roman" w:ascii="Times New Roman" w:hAnsi="Times New Roman"/>
          <w:b/>
          <w:sz w:val="24"/>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Лаубах Любовь Виталь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Средняя школа № 150» г. Красноярс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в нашей стране большое количество предприятий прекратило свою деятельность, а компания РУСАЛ продолжает длительный период занимать лидирующие позиции в металлургическом производстве. Причин, объясняющих данный факт множество и одна из них, по моему мнению это соблюдение промышленной безопасности и гигиены труда на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оей работы заключается в изучении промышленной безопасности и гигиены труда как основ соврем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словия труда на предприят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что такое гигиена труда и промышленная безопас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омпания РУСАЛ соблюдает на своих производствах  гигиену труда и промышленную безопас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деятельность РУСАЛа по данному вопросу с другими иностранными пред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охраны труда, гигиены, экологии, а также диагности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чение профзаболеваний – основные темы, относящиеся к предприятиям и промышленным объектам, которые занимаются черной и цветной металлургией. От решения этих вопросов на предприятиях напрямую зависят доходы, статус и возможности все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Условия труда</w:t>
      </w:r>
      <w:r>
        <w:rPr>
          <w:rFonts w:cs="Times New Roman" w:ascii="Times New Roman" w:hAnsi="Times New Roman"/>
          <w:sz w:val="24"/>
          <w:szCs w:val="24"/>
        </w:rPr>
        <w:t xml:space="preserve"> – факторы производственной среды, оказывающие влияние на здоровье и работоспособность человека в процесс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труда определяются технологией производственного процесса и санитарно-гигиенической обстановкой рабочего места, которая включает в себя факторы производственной среды  - это химические вещества, пыль, шум, вибрация, электромагнитные волны, ионизирующие излучения, а также метеорологические факторы (температура, влажность, подвижность воздуха), освещение, биологические факторы (микроорганизмы) и др. Каждый из этих факторов и их комбинации при отсутствии мер защиты оказывают неблагоприятное воздействие на здоровье работающего.</w:t>
      </w:r>
    </w:p>
    <w:p>
      <w:pPr>
        <w:pStyle w:val="Normal"/>
        <w:spacing w:lineRule="auto" w:line="240" w:before="0" w:after="0"/>
        <w:ind w:firstLine="709"/>
        <w:jc w:val="both"/>
        <w:rPr/>
      </w:pPr>
      <w:r>
        <w:rPr>
          <w:rFonts w:cs="Times New Roman" w:ascii="Times New Roman" w:hAnsi="Times New Roman"/>
          <w:i/>
          <w:sz w:val="24"/>
          <w:szCs w:val="24"/>
        </w:rPr>
        <w:t>Гигиена труда</w:t>
      </w:r>
      <w:r>
        <w:rPr>
          <w:rFonts w:cs="Times New Roman" w:ascii="Times New Roman" w:hAnsi="Times New Roman"/>
          <w:sz w:val="24"/>
          <w:szCs w:val="24"/>
        </w:rPr>
        <w:t xml:space="preserve"> — это раздел гигиены, изучающий условия и характер труда, влияние этих условий на здоровье и функциональное состояни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каких задач стоит перед гигиеной труда? Это и разработка санитарно-гигиенических мероприятий по улучшению условий труда, и решение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и (разработка правил, норм) в области охраны труда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150-200 лет назад мало кто решал вопросы гигиены труда.  На данное время гигиена труда в России представляет отрасль науки со своей системой научных знаний и методами исследований. Выполняемые в этой области научные исследования охватывают все отросли гигиены труда – оздоровление производственной среды, организация трудовых процессов и способов защиты от воздействия негативных производственных факторов.</w:t>
      </w:r>
    </w:p>
    <w:p>
      <w:pPr>
        <w:pStyle w:val="Normal"/>
        <w:spacing w:lineRule="auto" w:line="240" w:before="0" w:after="0"/>
        <w:ind w:firstLine="709"/>
        <w:jc w:val="both"/>
        <w:rPr/>
      </w:pPr>
      <w:r>
        <w:rPr>
          <w:rFonts w:cs="Times New Roman" w:ascii="Times New Roman" w:hAnsi="Times New Roman"/>
          <w:i/>
          <w:sz w:val="24"/>
          <w:szCs w:val="24"/>
        </w:rPr>
        <w:t>Промышленная безопасность</w:t>
      </w:r>
      <w:r>
        <w:rPr>
          <w:rFonts w:cs="Times New Roman" w:ascii="Times New Roman" w:hAnsi="Times New Roman"/>
          <w:sz w:val="24"/>
          <w:szCs w:val="24"/>
        </w:rPr>
        <w:t xml:space="preserve"> - это защищенность личности и общества от аварий на опасных производственных объектах и их последствий. Промышленная безопасность подразумевает, прежде всего, безопасность людей, работающих на предприятии и живущих в район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мышленной безопасности - предотвращение и минимизация последствий аварий на опасных производственных объектах.</w:t>
      </w:r>
    </w:p>
    <w:p>
      <w:pPr>
        <w:pStyle w:val="Normal"/>
        <w:spacing w:lineRule="auto" w:line="240" w:before="0" w:after="0"/>
        <w:ind w:firstLine="709"/>
        <w:jc w:val="both"/>
        <w:rPr/>
      </w:pPr>
      <w:r>
        <w:rPr>
          <w:rFonts w:cs="Times New Roman" w:ascii="Times New Roman" w:hAnsi="Times New Roman"/>
          <w:i/>
          <w:sz w:val="24"/>
          <w:szCs w:val="24"/>
        </w:rPr>
        <w:t>Охрана труда</w:t>
      </w:r>
      <w:r>
        <w:rPr>
          <w:rFonts w:cs="Times New Roman" w:ascii="Times New Roman" w:hAnsi="Times New Roman"/>
          <w:sz w:val="24"/>
          <w:szCs w:val="24"/>
        </w:rPr>
        <w:t xml:space="preserve"> - система технических, санитарно-гигиенических и правовых мероприятий, непосредственно направленных на обеспечение безопасных для жизни и здоровья человека условий труда.</w:t>
      </w:r>
    </w:p>
    <w:p>
      <w:pPr>
        <w:pStyle w:val="Normal"/>
        <w:spacing w:lineRule="auto" w:line="240" w:before="0" w:after="0"/>
        <w:ind w:firstLine="709"/>
        <w:jc w:val="both"/>
        <w:rPr/>
      </w:pPr>
      <w:r>
        <w:rPr>
          <w:rFonts w:cs="Times New Roman" w:ascii="Times New Roman" w:hAnsi="Times New Roman"/>
          <w:i/>
          <w:sz w:val="24"/>
          <w:szCs w:val="24"/>
        </w:rPr>
        <w:t>Алюминиевая промышленность</w:t>
      </w:r>
      <w:r>
        <w:rPr>
          <w:rFonts w:cs="Times New Roman" w:ascii="Times New Roman" w:hAnsi="Times New Roman"/>
          <w:sz w:val="24"/>
          <w:szCs w:val="24"/>
        </w:rPr>
        <w:t xml:space="preserve"> — отрасль цветной металлургии, объединяющая предприятия по выработке металлического алюми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 производствах алюминиевой промышленности требует проведения ряда мероприятий по охране здоровья рабочих, т. к. при невыполнении правил техники безопасности могут возникнуть профзаболевания рабочих: хронические интоксикации фтором, хронические катары верхних дыхательных путей, в развитии которых ведущая роль принадлежит производственным аэрозолям, хронические бронхиты и токсико-аллергические поражения сосудов ко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рьбе с вредными условиями труда в целом по алюминиевой промышленности основное значение имеют: автоматизация процессов, дистанционный контроль, а также рациональная компоновка производствен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РУСАЛ придерживается следую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знь сотрудников и их здоровье важнее производственных достижений и экономических результатов. Обеспечить безопасность каждого сотрудника компании – ответственность руководства РУСАЛа на всех уровнях управления. Компания имеет собственный медицинский центр, который оказывает услуги своим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нность РУСАЛа  – своевременно определять и устранять риски в области охраны труда, промышленной и пожарной безопасности. РУСАЛ останавливает работу в случаях, когда присутствует даже минимальная угроза жизни и здоровью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етентность, информированность и ответственность работников предприятий – важное условие безопасной работы. Компания проводит систематическое обучение и инструктаж штатных работников и сотрудников подрядных организаций для предотвращений ситуаций, создающих опасность для жизни и здоровь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ветственное поведение работников и соблюдение ими норм промышленной безопасности необходимо поощрять. РУСАЛ поддерживает проявление инициативы, направленное на улучшение системы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экологии – неотъемлемая часть основы современного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Л уделяет большое внимание вопросам экологии и стремится свести к минимуму влияние своих предприятий на окружающую среду. Около 80% продукции РУСАЛа выпускается с использованием экологичной гидроэлектроэнергии, производство которой исключает вредные выб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компании также позволяет снизить нагрузку на окружающую среду – новые технологии производства алюминия, которые создает Инженерно-технологический центр РУСАЛа, демонстрируют значительный экологический эффект. Кроме того, РУСАЛ – первая в России компания, присоединившаяся к ПРООН, чтобы принять участие в международной программе по минимизации рисков климатическ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в РУСАЛе была принята корпоративная Политика в области экологии, которая определяет основные принципы работы и главные направления развития системы экологическ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охранные мероприятия РУСАЛа направлены на улучшение экологической ситуации Земли:</w:t>
      </w:r>
    </w:p>
    <w:p>
      <w:pPr>
        <w:pStyle w:val="Normal"/>
        <w:spacing w:lineRule="auto" w:line="240" w:before="0" w:after="0"/>
        <w:ind w:firstLine="709"/>
        <w:jc w:val="both"/>
        <w:rPr/>
      </w:pPr>
      <w:r>
        <w:rPr>
          <w:rFonts w:cs="Times New Roman" w:ascii="Times New Roman" w:hAnsi="Times New Roman"/>
          <w:sz w:val="24"/>
          <w:szCs w:val="24"/>
          <w:u w:val="single"/>
        </w:rPr>
        <w:t>Воздух</w:t>
      </w:r>
      <w:r>
        <w:rPr>
          <w:rFonts w:cs="Times New Roman" w:ascii="Times New Roman" w:hAnsi="Times New Roman"/>
          <w:sz w:val="24"/>
          <w:szCs w:val="24"/>
        </w:rPr>
        <w:t>: снижение объемов вредных выбросов на алюминиевых предприятиях. В последние годы значительный объем мощностей компании был переведен с технологии Содерберга на более экологичные технологии с использованием обожженного и сухого анода. Заводы РУСАЛа оборудованы системами очистки газов, которые позволяют максимально отфильтровать вредные соединения.</w:t>
      </w:r>
    </w:p>
    <w:p>
      <w:pPr>
        <w:pStyle w:val="Normal"/>
        <w:spacing w:lineRule="auto" w:line="240" w:before="0" w:after="0"/>
        <w:ind w:firstLine="709"/>
        <w:jc w:val="both"/>
        <w:rPr/>
      </w:pPr>
      <w:r>
        <w:rPr>
          <w:rFonts w:cs="Times New Roman" w:ascii="Times New Roman" w:hAnsi="Times New Roman"/>
          <w:sz w:val="24"/>
          <w:szCs w:val="24"/>
          <w:u w:val="single"/>
        </w:rPr>
        <w:t>Климат</w:t>
      </w:r>
      <w:r>
        <w:rPr>
          <w:rFonts w:cs="Times New Roman" w:ascii="Times New Roman" w:hAnsi="Times New Roman"/>
          <w:sz w:val="24"/>
          <w:szCs w:val="24"/>
        </w:rPr>
        <w:t>: РУСАЛ является инициатором стратегии минимизации климатических изменений, которая предусматривает снижение объема выбросов парниковых газов в соответствии с положениями Киотского протокола. Компания добровольно поставила перед собой цель по снижению выбросов парниковых газов на 50% к 2015 году. В 2010 году эта цель выполнена на 86%.</w:t>
      </w:r>
    </w:p>
    <w:p>
      <w:pPr>
        <w:pStyle w:val="Normal"/>
        <w:spacing w:lineRule="auto" w:line="240" w:before="0" w:after="0"/>
        <w:ind w:firstLine="709"/>
        <w:jc w:val="both"/>
        <w:rPr/>
      </w:pPr>
      <w:r>
        <w:rPr>
          <w:rFonts w:cs="Times New Roman" w:ascii="Times New Roman" w:hAnsi="Times New Roman"/>
          <w:sz w:val="24"/>
          <w:szCs w:val="24"/>
          <w:u w:val="single"/>
        </w:rPr>
        <w:t>Земля</w:t>
      </w:r>
      <w:r>
        <w:rPr>
          <w:rFonts w:cs="Times New Roman" w:ascii="Times New Roman" w:hAnsi="Times New Roman"/>
          <w:sz w:val="24"/>
          <w:szCs w:val="24"/>
        </w:rPr>
        <w:t>: Основными направлениями работы РУСАЛа по восстановлению нарушенных земель являются строительство сооружений для удержания ливневой воды, предотвращение попадания воды на нарушенные области или отвалы грунта, формирование склонов, создание санитарно-защитных зон и озеленение нарушенных участков.</w:t>
      </w:r>
    </w:p>
    <w:p>
      <w:pPr>
        <w:pStyle w:val="Normal"/>
        <w:spacing w:lineRule="auto" w:line="240" w:before="0" w:after="0"/>
        <w:ind w:firstLine="709"/>
        <w:jc w:val="both"/>
        <w:rPr/>
      </w:pPr>
      <w:r>
        <w:rPr>
          <w:rFonts w:cs="Times New Roman" w:ascii="Times New Roman" w:hAnsi="Times New Roman"/>
          <w:sz w:val="24"/>
          <w:szCs w:val="24"/>
          <w:u w:val="single"/>
        </w:rPr>
        <w:t>Вода</w:t>
      </w:r>
      <w:r>
        <w:rPr>
          <w:rFonts w:cs="Times New Roman" w:ascii="Times New Roman" w:hAnsi="Times New Roman"/>
          <w:sz w:val="24"/>
          <w:szCs w:val="24"/>
        </w:rPr>
        <w:t>: Одной из ключевых целей экологической стратегии РУСАЛа является перевод производства на систему замкнутого водооборота. Комплекс мер по созданию водооборотных систем и оптимизация производственных мощностей позволили значительно уменьшить объем потребления и сброса воды предприятиями РУСАЛа. В 2010 году компания снизила общий объем потребления воды на 36%, а сброс – на 48% по сравнению с 2007 годом.</w:t>
      </w:r>
    </w:p>
    <w:p>
      <w:pPr>
        <w:pStyle w:val="Normal"/>
        <w:spacing w:lineRule="auto" w:line="240" w:before="0" w:after="0"/>
        <w:ind w:firstLine="709"/>
        <w:jc w:val="both"/>
        <w:rPr/>
      </w:pPr>
      <w:r>
        <w:rPr>
          <w:rFonts w:cs="Times New Roman" w:ascii="Times New Roman" w:hAnsi="Times New Roman"/>
          <w:sz w:val="24"/>
          <w:szCs w:val="24"/>
          <w:u w:val="single"/>
        </w:rPr>
        <w:t>Отходы</w:t>
      </w:r>
      <w:r>
        <w:rPr>
          <w:rFonts w:cs="Times New Roman" w:ascii="Times New Roman" w:hAnsi="Times New Roman"/>
          <w:sz w:val="24"/>
          <w:szCs w:val="24"/>
        </w:rPr>
        <w:t>: РУСАЛ стремится минимизировать объем образующихся отходов и передать их основную долю на вторичную переработку. Инженерно-технологический центр РУСАЛа работает над проектом безотходного производства глиноземных предприятий компании: в планах РУСАЛа – создание технологии переработки красного шлама, который образуется при очистке бокситов. Эта разработка позволит утилизировать отходы глиноземного производства и создать дополнительный источник прибыли.</w:t>
      </w:r>
    </w:p>
    <w:p>
      <w:pPr>
        <w:pStyle w:val="Normal"/>
        <w:spacing w:lineRule="auto" w:line="240" w:before="0" w:after="0"/>
        <w:ind w:firstLine="709"/>
        <w:jc w:val="both"/>
        <w:rPr/>
      </w:pPr>
      <w:r>
        <w:rPr>
          <w:rFonts w:cs="Times New Roman" w:ascii="Times New Roman" w:hAnsi="Times New Roman"/>
          <w:sz w:val="24"/>
          <w:szCs w:val="24"/>
          <w:u w:val="single"/>
        </w:rPr>
        <w:t>Биоразнообразие</w:t>
      </w:r>
      <w:r>
        <w:rPr>
          <w:rFonts w:cs="Times New Roman" w:ascii="Times New Roman" w:hAnsi="Times New Roman"/>
          <w:sz w:val="24"/>
          <w:szCs w:val="24"/>
        </w:rPr>
        <w:t>: Основные производственные мощности РУСАЛа расположены в Сибири, которая является уникальным экорегионом, насчитывающим огромное количество животных и растений, которые не встречаются больше нигде в мире. Совместно с национальным экологическим фондом «Страна заповедная» РУСАЛ работает над сохранением природных ресурсов Сиби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лиз алюминия наносит окружающей среде гораздо меньший урон, чем производство большинства металлов. К примеру, объем выбросов вредных веществ при производстве никеля превышает аналогичные показатели алюминиевой отрасли в 31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юминий поддается стопроцентной переработке, не утрачивая при этом своих уникальных свойств. Перерабатывать алюминий можно бесконечно – около 75% алюминия, выпущенного за все время существования отрасли, используется до сих пор. Переработка алюминия требует всего 5% от объема энергии, необходимого для его производства из глинозема, а объем выбросов парниковых газов при производстве вторичного алюминия составляет 5% от количества выбросов при выпуске первичного алюминия. Но, к примеру, норвежская компания Norsk Hydro, являющаяся пятым по величине производителем алюминия в мире, практически не использует вторичную переработку алюминия. «В обращении вице-президента компании Хилде Аасхайм отмечается, что переплавку алюминия из вторичного сырья Norsk Hydro практически прекратила». Это свидетельствует о том, что РУСАЛ поступает более практично, и наносит вреда экологии меньше, в отличие от Hyd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sk Hydro, как и РУСАЛ, совершенствуется и придумывает нововведения, направленные на улучшение условий труда и производственной безопасности,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целей, направленной на улучшение экологии, является использование возобновляемых и экологически безопасных источников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условий и гигиены труда на предприятии, ответственность сотрудников компании, сохранение экологии, вовремя проводимые медицинские обследования работников – ключ к успешной деятельности всего предприятия и важная составляющая часть основы соврем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териалов по данной теме позволяет сделать вывод:</w:t>
      </w:r>
    </w:p>
    <w:p>
      <w:pPr>
        <w:pStyle w:val="Normal"/>
        <w:spacing w:lineRule="auto" w:line="240" w:before="0" w:after="0"/>
        <w:jc w:val="both"/>
        <w:rPr/>
      </w:pPr>
      <w:r>
        <w:rPr>
          <w:rFonts w:cs="Times New Roman" w:ascii="Times New Roman" w:hAnsi="Times New Roman"/>
          <w:sz w:val="24"/>
          <w:szCs w:val="24"/>
        </w:rPr>
        <w:t>основа современного производства напрямую зависит от психологического и физического состояния здоровья сотрудников. На мой взгляд, только в здоровом коллективе может полноценно осуществляться производственная деятельность, которая приводит к процветанию всей компании. Грамотное и рациональное соблюдение промышленной безопасности и гигиены труда – залог успешности производства, что и наблюдается в компании РУС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Промышленная безопасность и гигиена труда – основа современного производства</w:t>
      </w:r>
    </w:p>
    <w:p>
      <w:pPr>
        <w:pStyle w:val="Normal"/>
        <w:spacing w:lineRule="auto" w:line="240" w:before="0" w:after="0"/>
        <w:jc w:val="center"/>
        <w:rPr/>
      </w:pPr>
      <w:r>
        <w:rPr>
          <w:rFonts w:cs="Times New Roman" w:ascii="Times New Roman" w:hAnsi="Times New Roman"/>
          <w:b/>
          <w:sz w:val="24"/>
          <w:szCs w:val="24"/>
        </w:rPr>
        <w:t>Бордачёва Галина Александровна</w:t>
      </w:r>
      <w:r>
        <w:rPr>
          <w:rFonts w:cs="Times New Roman" w:ascii="Times New Roman" w:hAnsi="Times New Roman"/>
          <w:b/>
        </w:rPr>
        <w:t xml:space="preserve">, </w:t>
      </w: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химии Лаубах Любовь Витальев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Средняя школа № 150» г. Краснояр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изучить   промышленную  безопасность   и гигиену труда. </w:t>
      </w:r>
    </w:p>
    <w:p>
      <w:pPr>
        <w:pStyle w:val="Normal"/>
        <w:spacing w:lineRule="auto" w:line="240" w:before="0" w:after="0"/>
        <w:ind w:firstLine="709"/>
        <w:jc w:val="both"/>
        <w:rPr/>
      </w:pPr>
      <w:r>
        <w:rPr>
          <w:rFonts w:cs="Times New Roman" w:ascii="Times New Roman" w:hAnsi="Times New Roman"/>
          <w:sz w:val="24"/>
          <w:szCs w:val="24"/>
          <w:u w:val="single"/>
        </w:rPr>
        <w:t>Что заинтересовало</w:t>
      </w:r>
      <w:r>
        <w:rPr>
          <w:rFonts w:cs="Times New Roman" w:ascii="Times New Roman" w:hAnsi="Times New Roman"/>
          <w:sz w:val="24"/>
          <w:szCs w:val="24"/>
        </w:rPr>
        <w:t>: меня заинтересовало в этой теме  то, что промышленная безопасность  и гигиена трудаявляется  главным в  производстве труда.</w:t>
      </w:r>
    </w:p>
    <w:p>
      <w:pPr>
        <w:pStyle w:val="Normal"/>
        <w:spacing w:lineRule="auto" w:line="240" w:before="0" w:after="0"/>
        <w:ind w:firstLine="709"/>
        <w:jc w:val="both"/>
        <w:rPr/>
      </w:pPr>
      <w:r>
        <w:rPr>
          <w:rFonts w:cs="Times New Roman" w:ascii="Times New Roman" w:hAnsi="Times New Roman"/>
          <w:sz w:val="24"/>
          <w:szCs w:val="24"/>
          <w:u w:val="single"/>
        </w:rPr>
        <w:t>Описание</w:t>
      </w:r>
      <w:r>
        <w:rPr>
          <w:rFonts w:cs="Times New Roman" w:ascii="Times New Roman" w:hAnsi="Times New Roman"/>
          <w:sz w:val="24"/>
          <w:szCs w:val="24"/>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труда на любом предприятии определяются технологией производственного процесса, а также санитарно -  гигиенической обстановкой, которая создается на рабочих местах.</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  - гигиеническая обстановка в условиях производства — это все то, что окружает рабочего на предприятии. В том числе, факторы производственной среды, как химические вещества, пыль,  шум, вибрация, электромагнитные волны, ионизирующие излучения, а также метеорологические  факторы (температура, влажность, подвижность воздуха)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улучшение условий труда является общегосударственной задачей. Создание безвредных и безопасных условий труда возлагается на администрацию предприятий, которая обязана внедрять современные средства техники безопасности, соблюдать нормы и правила по охране труда, изложенные в «Санитарных нормах проектирования промышленн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анитарный надзор осуществляется органами и учреждениями сан – эпидемиологического контроля.Работники санитарно-эпидемиологических станций контролируют соблюдение санитарных норм и правил при проектировании, строительстве, реконструировании и пуске в эксплуатацию промпредприятий, а также при создании и внедрении в практику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руда — это раздел гигиены, изучающий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санитарно-гигиенические условия труда на производственных предприятиях обеспечивается как на стадии проектирования, так и при эксплуатации оборудования, технологических процессов, производственных и вспомогательных помещений.</w:t>
      </w:r>
    </w:p>
    <w:p>
      <w:pPr>
        <w:pStyle w:val="Style19"/>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гигиены труда:</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анитарно-гигиенических мероприятий по оздоровлению условий труда;</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промышленно-санитарного надзора</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обоснование нормативной документации по охране труда — законов, норм, правил.</w:t>
      </w:r>
    </w:p>
    <w:p>
      <w:pPr>
        <w:pStyle w:val="Style19"/>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Гигиена труда</w:t>
      </w:r>
      <w:r>
        <w:rPr>
          <w:rFonts w:eastAsia="Times New Roman" w:cs="Times New Roman" w:ascii="Times New Roman" w:hAnsi="Times New Roman"/>
          <w:sz w:val="24"/>
          <w:szCs w:val="24"/>
          <w:lang w:eastAsia="ru-RU"/>
        </w:rPr>
        <w:t>, профессиональная гигиена, отрасль гигиены, изучающая влияние на организм человека трудовых процессов и окружающей человека производственной среды и разрабатывающая гигиенические нормативы и мероприятия для обеспечения благоприятных условий труда и предупреждения профессиональных болезней.</w:t>
      </w:r>
    </w:p>
    <w:p>
      <w:pPr>
        <w:pStyle w:val="Style19"/>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Промышленная безопасность</w:t>
      </w:r>
      <w:r>
        <w:rPr>
          <w:rFonts w:eastAsia="Times New Roman" w:cs="Times New Roman" w:ascii="Times New Roman" w:hAnsi="Times New Roman"/>
          <w:sz w:val="24"/>
          <w:szCs w:val="24"/>
          <w:lang w:eastAsia="ru-RU"/>
        </w:rPr>
        <w:t> - это защищенность личности и общества от аварий на опасных производственных объектах и их последствий. Промышленная безопасность подразумевает, прежде всего, безопасность людей, работающих на предприятии и живущих в районе производства.Это обеспечение безопасности опасного производственного объекта для окружающей среды, работающего персонала и соседствующих предприятий, организаций и населения региона.</w:t>
        <w:br/>
        <w:t>Сложно представить процесс модернизации без покупки нового оборудования, внедрения новых технологий, и освоения новых производственных стандартов. Однако, любое промышленное предприятие, любой, из входящих в его состав объектов, отдельно или в комплексе не могут быть разрешены к эксплуатации, если на то нет разрешенияРостехнадзора. Одним из основных направлений деятельностиРостехнадзора является проведение промышленной безопасности.</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пасный производственный объект - </w:t>
      </w:r>
      <w:r>
        <w:rPr>
          <w:rFonts w:cs="Times New Roman" w:ascii="Times New Roman" w:hAnsi="Times New Roman"/>
          <w:sz w:val="24"/>
          <w:szCs w:val="24"/>
        </w:rPr>
        <w:t xml:space="preserve">в широком смысле этого выражения </w:t>
      </w:r>
      <w:hyperlink r:id="rId9">
        <w:r>
          <w:rPr>
            <w:rStyle w:val="InternetLink"/>
            <w:rFonts w:cs="Times New Roman" w:ascii="Times New Roman" w:hAnsi="Times New Roman"/>
            <w:sz w:val="24"/>
            <w:szCs w:val="24"/>
          </w:rPr>
          <w:t>производственный</w:t>
        </w:r>
      </w:hyperlink>
      <w:r>
        <w:rPr>
          <w:rFonts w:cs="Times New Roman" w:ascii="Times New Roman" w:hAnsi="Times New Roman"/>
          <w:sz w:val="24"/>
          <w:szCs w:val="24"/>
        </w:rPr>
        <w:t xml:space="preserve"> объект, при </w:t>
      </w:r>
      <w:hyperlink r:id="rId10">
        <w:r>
          <w:rPr>
            <w:rStyle w:val="InternetLink"/>
            <w:rFonts w:cs="Times New Roman" w:ascii="Times New Roman" w:hAnsi="Times New Roman"/>
            <w:sz w:val="24"/>
            <w:szCs w:val="24"/>
          </w:rPr>
          <w:t>эксплуатации</w:t>
        </w:r>
      </w:hyperlink>
      <w:r>
        <w:rPr>
          <w:rFonts w:cs="Times New Roman" w:ascii="Times New Roman" w:hAnsi="Times New Roman"/>
          <w:sz w:val="24"/>
          <w:szCs w:val="24"/>
        </w:rPr>
        <w:t xml:space="preserve"> которого могут возникнуть </w:t>
      </w:r>
      <w:hyperlink r:id="rId11">
        <w:r>
          <w:rPr>
            <w:rStyle w:val="InternetLink"/>
            <w:rFonts w:cs="Times New Roman" w:ascii="Times New Roman" w:hAnsi="Times New Roman"/>
            <w:sz w:val="24"/>
            <w:szCs w:val="24"/>
          </w:rPr>
          <w:t>аварии</w:t>
        </w:r>
      </w:hyperlink>
      <w:r>
        <w:rPr>
          <w:rFonts w:cs="Times New Roman" w:ascii="Times New Roman" w:hAnsi="Times New Roman"/>
          <w:sz w:val="24"/>
          <w:szCs w:val="24"/>
        </w:rPr>
        <w:t xml:space="preserve"> или инциденты (аварийные ситуации).</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человеческого здоровья, защита экологии приобретают большую актуальность во времена промышленного прогресса. Ежегодно возрастает численность опасных производственных и развлекательных объектов. Все эти объекты могут причинять определенное негативное воздействие на здоровье людей и экологию планеты. Чтобы снизить такое воздействие, государством был сформирован такой орган, как Рос технадзор .Рос технадзор РФ -это Федеральная служба по экологическому, технологическому и атомному надзору.  Призван обеспечивать промышленную безопасность, безопасную работу, каждого объекта, работающего на территории РФ и относящегося к числу опасных.</w:t>
      </w:r>
    </w:p>
    <w:p>
      <w:pPr>
        <w:pStyle w:val="Style22"/>
        <w:rPr>
          <w:lang w:eastAsia="ru-RU"/>
        </w:rPr>
      </w:pPr>
      <w:r>
        <w:rPr>
          <w:lang w:eastAsia="ru-RU"/>
        </w:rPr>
        <w:t>Экспертиза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ебольшие аварии на промышленных предприятиях могут иметь серьезные последствия для жизни и здоровья сотрудников. При крупных авариях могут пострадать не только работники самой организации, но и любые люди, имеющие контакт с данным предприятием. В случае масштабных промышленных катастроф (представляющих повышенную опасность уже для всего населения региона, в котором находится предприятие) количество пострадавших может достигнуть нескольких тыся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ые условия труда улучшают общее самочувствие, настроение человека, и, наоборот, плохие условия снижают качество труда, способствуют возникновению производственного травматизма и заболеваний. Также немаловажную роль играет улучшение условий и охраны труда и в выполнении производственной программы предприятия, повышении производительности труда, а так же для экологии окружающей сред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промышленная безопасность и </w:t>
      </w:r>
      <w:r>
        <w:rPr>
          <w:rFonts w:cs="Times New Roman" w:ascii="Times New Roman" w:hAnsi="Times New Roman"/>
          <w:sz w:val="24"/>
          <w:szCs w:val="24"/>
        </w:rPr>
        <w:t>гигиена труда</w:t>
      </w:r>
      <w:r>
        <w:rPr>
          <w:rFonts w:eastAsia="Times New Roman" w:cs="Times New Roman" w:ascii="Times New Roman" w:hAnsi="Times New Roman"/>
          <w:sz w:val="24"/>
          <w:szCs w:val="24"/>
          <w:lang w:eastAsia="ru-RU"/>
        </w:rPr>
        <w:t xml:space="preserve"> на предприятии очень важны,  как для человека, так и для природы  и экологии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rFonts w:eastAsia="Calibri"/>
        </w:rPr>
      </w:pPr>
      <w:r>
        <w:rPr>
          <w:rFonts w:eastAsia="Calibri"/>
        </w:rPr>
        <w:t xml:space="preserve">Возможности применения электрогидравлического эффекта в двигателе нового поко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ынюк Алексей Сергеевич, Лицей №1, 10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руководитель преподаватель СФУ Логинов Иван Александр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учитель физики Дорошенко Валерий Анатольеви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БОУ лицей №1 «Универс» г. Краснояр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гидравлический эффект (ЭГЭ, электрогидроудар, эффект Юткина) был открыт Львом Александровичем Юткиным и Лидией Ивановной Гольцовой в 1950-ом году. С тех пор ими получено более 150-ти авторских свидетельств на способы и устройства, применяемые в самых различных отраслях хозяйства и промышленности. Л.А.Юткиным и Л.И.Гольцовой было установлено, что в основе ЭГЭ лежит преобразование электрической энергии в механическую. Этот процесс сопровождается резким повышением давления, возникновением электромагнитных полей и появлением различного рода излучений: ультразвукового, светового, теплового, ультрафиолетового и рентгеновского. Все это производит революционное преобразование в вещественном составе как обрабатываемых твердых материалов, так и жидкостей, в которых осуществляется ЭГЭ, затрагивая как химические, так и физические их свойств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ГЭ, или электрогидроудар, возникает в жидкостях или твёрдых телах. При подаче импульсного тока высокого напряжения в рабочем теле между двумя электродами происходит пробой. Вокруг разряда малый объём рабочего тела мгновенно закипает (возгоняется) и, следовательно, расширяется. Расширение происходить с огромной скоростью (в жидкости – выше скорости звука), возникает ударная волн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ённый мною эксперимент показывает, что эффект Юткина достижим даже при малой мощности (около 60 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эффект Юткина является наиболее эффективным способом преобразования электрической энергии в механическую [3]. Из-за высокого КПД этот эффект имеет огромные перспективы в двигателестро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 работающий на ЭГЭ будет иметь ряд особенностей в сравнении с обычным ДВС.</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 потерь механической энерги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дкость несжимаема (или мало сжимаема), следовательно, она должна быть проточной, т.к. объём цилиндра меняетс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взрыва очень мало, значит, за короткий промежуток времени на цилиндр и поршень действует большая сила, и материалы должны быть очень прочны.</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шень толкается не высоким давлением среды, а ударной волной, следовательно, можно использовать более одного поршня в одном цилиндр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гидроударный двигатель не нуждается в системе охлаждения, сложной топливной системе, системе подачи воздуха и т.д. Это делает конструкцию более простой, надёжной, компактной и лёгкой.</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какие-либо выбросы в окружающую среду, следовательно, такой двигатель абсолютно экологически чисты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наши дни электрогидроудар имеет огромное распространение, его применяют в широчайшем спектре производств, благодаря его поразительным свойствам и эффективности. Несмотря на это, ещё никто не построил двигатель на ЭГЭ. Именно эту задачу я предлагаю реши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s://sites.google.com/site/yutkin1911/glavnaa Электрогидравлический эффек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ligis.ru/effects/science/95/index.htm Электрогидравлический эффек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ткин Л.А. Электрогидравлический эффект и его применение в промышленности. Л.: Машиностроение, 1986.</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учивший молнию, Леннаучфильм, 1995.</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zaryad.com/2012/12/05/effekt-yutkina-gidroudar-ili-davlenie-v-sto-tyisyach-atmosfer-ot-korotkogo-elektroimpulsa/ Эффект Юткина, гидроудар или давление в сто тысяч атмосфер от короткого электроимпу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t>Обогащение полезных ископаемых. Природные ресурсы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Применение электрогидравлического эффекта при дроблении нефелиновой руды</w:t>
      </w:r>
    </w:p>
    <w:p>
      <w:pPr>
        <w:pStyle w:val="Normal"/>
        <w:spacing w:lineRule="auto" w:line="240" w:before="0" w:after="0"/>
        <w:ind w:firstLine="709"/>
        <w:jc w:val="center"/>
        <w:rPr/>
      </w:pPr>
      <w:r>
        <w:rPr>
          <w:rFonts w:cs="Times New Roman" w:ascii="Times New Roman" w:hAnsi="Times New Roman"/>
          <w:b/>
          <w:sz w:val="24"/>
          <w:szCs w:val="24"/>
        </w:rPr>
        <w:t>Войшель Ян Владимирович, 11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уководитель работы преподаватель Протасов Т.Н.</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КОУ Тарутинская средняя общеобразовательная школа Ачинского района Красноярского кра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йствующая модель металлургии, включая ее организационные и производственные составляющие, построена по жесткому технологическому принципу (конвейер), ориентированному на массовый выпуск продукции. Это ограничивает возможности частичной модернизации отдельных производственных элементов системы, что ведёт к существенным ограничениям при внедрении инвестиций, направленных на модернизацию производства и их вовлечению только для решения ряда неотложных проблем (замена устаревшего оборудования, поддержание масштабов добычи сырья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настоящее время одним из самых наиболее отрицательных моментов является степень износа основных фондов и коэффициент обновления основных фондов, которые являются крайне низкими и недостаточными для интенсивной реализации поставленных стратегий развития. Несмотря на процесс обновления основных фондов, их износ составляет около 50%, что является очень высоким показателем, отрицательно сказывающимся на производстве. Поэтому важным моментом является обновление производственных мощностей и вовлечение значительных капиталовложений в развитие нов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На современном этапе развития металлургической промышленности, наравне с частичной или полной заменой производственного оборудования, должны развиваться и внедряться методы автоматизации процессов дробления, обогащения и переработки горных пород. Поэтому актуальным является поиск, разработка и внедрение в производство перспективных методов дробления горных пород, которые бы отвечали всем требованиям, предъявляемым к ним.</w:t>
      </w:r>
    </w:p>
    <w:p>
      <w:pPr>
        <w:pStyle w:val="Normal"/>
        <w:spacing w:lineRule="auto" w:line="240" w:before="0" w:after="0"/>
        <w:ind w:firstLine="709"/>
        <w:jc w:val="both"/>
        <w:rPr/>
      </w:pPr>
      <w:r>
        <w:rPr>
          <w:rFonts w:cs="Times New Roman" w:ascii="Times New Roman" w:hAnsi="Times New Roman"/>
          <w:sz w:val="24"/>
          <w:szCs w:val="24"/>
        </w:rPr>
        <w:t>Анализ технической и научной литературы по данной проблеме показал, что на сегодняшний день существует достаточно большое количество методов и технологий дробления (измельчения) горных пород. Большинство из них являются устаревшими как в производственном, так и в техническом смысле. Многие из них имеют ряд преимуществ. Но всё их большое множество объединяет наличие низкого КПД, большая энергозатратность, большой срок окупаемости, высокая стоимость обслуживания, ускоренный срок износа рабочих частей  и т.д. На основании этого, было предложено создать экспериментальную установку, не имеющую вышеизложенных недостатков, в сравнении с имеющимися и эксплуатируемыми установками.</w:t>
      </w:r>
    </w:p>
    <w:p>
      <w:pPr>
        <w:pStyle w:val="Normal"/>
        <w:spacing w:lineRule="auto" w:line="240" w:before="0" w:after="0"/>
        <w:ind w:firstLine="709"/>
        <w:jc w:val="both"/>
        <w:rPr/>
      </w:pPr>
      <w:r>
        <w:rPr>
          <w:rFonts w:cs="Times New Roman" w:ascii="Times New Roman" w:hAnsi="Times New Roman"/>
          <w:sz w:val="24"/>
          <w:szCs w:val="24"/>
        </w:rPr>
        <w:t>Исходя из вышесказанного, и опираясь на материал теоретического и экспериментального характера, мной была поставлена цель - создать экспериментальную установку, работа которой основана на электрогидравлическом эффекте (ЭГЭ) открытом Л.А. Ютки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в Александрович Юткин родился 5 августа 1911 года в городе Белозерске Вологодской области. В 1930 году Лев поступил в Ленинградский автодорожный институт, где уже с первого курса занимался изобретательством. Еще, будучи студентом, он проводил опыты с электрическим пробоем жидкостей, используя разные схемы получения электрического разряда. И однажды, налив в обычную тарелку воду, в которую опустил концы проводников, включил напряжение и получил разряд, вызвавший всплеск фонтана воды и раскол тарелки. Так электрический разряд в воде – впервые показал свою способность к работе. В сентябре 1945 года Л.А. Юткин женился на Лидии Ивановне Гольцовой, ставшей его верной соратницей и соавтором большинства изобретений. В апреле 1950 года начинается основной этап научной и изобретательской деятельности Л.А. Юткина и Л.И. Гольцовой. С 15 апреля 1950г. - даты приоритета их заявки на изобретение «Способ создания высоких и сверхвысоких давлений» – исчисляется и приоритет открытия ЭГЭ. </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основе ЭГЭ лежит явление резкого увеличения гидравлического и гидродинамического эффектов и амплитуды ударного действия при осуществлении специально сформированного импульсного электрического разряда в ионопроводящей жидкости способных совершать полезную механическую работу и сопровождающиеся комплексом физических и химических явлений. Отсюда следует, что основными факторами, определяющими возникновение ЭГЭ, являются амплитуда, крутизна фронта, форма и длительность электрического импульса тока. Мощные инфра- и ультразвуковые колебания, сопровождающие электрогидравлический эффект, дополнительно диспергируют уже измельченные материалы, вызывают резонансное разрушение крупных объектов на отдельные кристаллические частицы, осуществляют интенсивные химические процессы синтеза, полимеризации, обрыва сорбционных и химических связей. Электромагнитные поля разряда также оказывают мощное влияние, как на сам разряд, так и на ионные процессы, протекающие в окружающей его жидкости, что приводит к изменениям в обрабатываемом материале.</w:t>
      </w:r>
    </w:p>
    <w:p>
      <w:pPr>
        <w:pStyle w:val="Normal"/>
        <w:autoSpaceDE w:val="false"/>
        <w:spacing w:lineRule="auto" w:line="240" w:before="0" w:after="0"/>
        <w:ind w:firstLine="709"/>
        <w:jc w:val="both"/>
        <w:rPr/>
      </w:pPr>
      <w:r>
        <w:rPr>
          <w:rFonts w:eastAsia="Times-Roman;MS Mincho" w:cs="Times New Roman" w:ascii="Times New Roman" w:hAnsi="Times New Roman"/>
          <w:sz w:val="24"/>
          <w:szCs w:val="24"/>
        </w:rPr>
        <w:t xml:space="preserve">Длительность импульса тока измеряется в микросекундах, поэтому мгновенная мощность импульса тока может достигать сотен тысяч киловатт. Крутизна фронта импульса тока определяет скорость расширения </w:t>
      </w:r>
      <w:r>
        <w:rPr>
          <w:rFonts w:eastAsia="Times-Italic;MS Mincho" w:cs="Times New Roman" w:ascii="Times New Roman" w:hAnsi="Times New Roman"/>
          <w:i/>
          <w:iCs/>
          <w:sz w:val="24"/>
          <w:szCs w:val="24"/>
        </w:rPr>
        <w:t xml:space="preserve">канала </w:t>
      </w:r>
      <w:r>
        <w:rPr>
          <w:rFonts w:eastAsia="Times-Roman;MS Mincho" w:cs="Times New Roman" w:ascii="Times New Roman" w:hAnsi="Times New Roman"/>
          <w:sz w:val="24"/>
          <w:szCs w:val="24"/>
        </w:rPr>
        <w:t>разряда. При подаче напряжения на разрядные электроды в несколько десятков киловольт, амплитуда тока в импульсе достигает десятков килоампер. Все это обусловливает резкое и значительное возрастание давления в жидкости и появление ударных волн со звуковой и сверхзвуковой скоростями, вызывающих в свою очередь мощное механическое действие разряда.</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Механическое воздействие жидкости на объекты, помещенные вблизи канала разряда, получаемого по традиционной схеме с прямым подключением конденсатора на разрядный промежуток в жидкости, практически ничтожно для жидкостей с ионной проводимостью и сравнительно ощутимо лишь в среде жидких диэлектриков. Оно определяется весьма незначительными давлениями внутри парогазового пузыря, возникающего вокруг зоны разряда. Создающиеся в жидкости гидравлические импульсы имеют пологий фронт и значительную длительность протекания, при этом обладают небольшой мощностью. В связи с этим необходимо было найти условия, в которых действие гидравлических импульсов могло бы быть резко усилено. Для этого требовалось уменьшить толщину парогазовой оболочки и сократить продолжительность разряда, в течение которого она создается. </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Эта задача была решена посредством разработки принципиальной электрической схемы (рисунок 21), которая обеспечила подачу тока в разрядную камеру в виде короткого импульса при помощи мгновенного ударного подключения накопителя энергии.</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eastAsia="en-US"/>
        </w:rPr>
        <w:drawing>
          <wp:inline distT="0" distB="0" distL="0" distR="0">
            <wp:extent cx="2019300" cy="1190625"/>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2"/>
                    <a:srcRect l="-18" t="-30" r="-18" b="-30"/>
                    <a:stretch>
                      <a:fillRect/>
                    </a:stretch>
                  </pic:blipFill>
                  <pic:spPr bwMode="auto">
                    <a:xfrm>
                      <a:off x="0" y="0"/>
                      <a:ext cx="2019300" cy="1190625"/>
                    </a:xfrm>
                    <a:prstGeom prst="rect">
                      <a:avLst/>
                    </a:prstGeom>
                  </pic:spPr>
                </pic:pic>
              </a:graphicData>
            </a:graphic>
          </wp:inline>
        </w:drawing>
      </w:r>
    </w:p>
    <w:p>
      <w:pPr>
        <w:pStyle w:val="Normal"/>
        <w:autoSpaceDE w:val="false"/>
        <w:spacing w:lineRule="auto" w:line="240" w:before="0" w:after="0"/>
        <w:jc w:val="center"/>
        <w:rPr/>
      </w:pPr>
      <w:r>
        <w:rPr>
          <w:rFonts w:eastAsia="Times-Roman;MS Mincho" w:cs="Times New Roman" w:ascii="Times New Roman" w:hAnsi="Times New Roman"/>
        </w:rPr>
        <w:t>Рисунок 21 – Электрическая схема, обеспечивающая подачу тока в разрядную камеру в виде короткого импульса при помощи мгновенного ударного подключения накопителя энергии</w:t>
      </w:r>
    </w:p>
    <w:p>
      <w:pPr>
        <w:pStyle w:val="Normal"/>
        <w:autoSpaceDE w:val="false"/>
        <w:spacing w:lineRule="auto" w:line="240" w:before="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Электрическая схема, включающая источник питания, конденсатор (С) в качестве накопителя электрической энергии. Напряжение на конденсаторе повышается до значения, при котором происходит самопроизвольный пробой воздушного формирующего промежутка, и вся энергия, запасенная в конденсаторе, мгновенно поступает на рабочий промежуток в жидкости, далее процесс при заданных емкости и напряжении повторяется с частотой, зависящей от мощности питающего трансформатора. </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Дополнительный формирующий воздушный промежуток (ФП) позволяет накапливать заданное количество энергии с импульсной подачей ее на основной промежуток, значительно сократить длительность импульса и предотвратить возникновение колебательных процессов, создавать крутой фронт импульса, исключая возможность перехода к дуговому разряду; получать при заданном основном межэлектродном промежутке любые из допустимых для используемого источника питания значения тока и напряжения; регулированием длины формирующего промежутка изменять форму импульса и характер разряда на основном рабочем промежутке в жидкости. Именно формирующий промежуток явился обострителем импульса тока, позволившим перейти к напряжениям гораздо большим, чем напряжение пробоя рабочего промежутка в жидкости. </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 некоторых значениях параметров импульса могут возникать самые различные формы искрового канала, связанные с неполным его образованием. Канал может существовать, например, как составленный из ярко-белой толстой и слабосветящейся розово-фиолетовой тонкой частей. Иногда также при определенных значениях параметров импульса можно наблюдать и появление перистого стримера, идущего от отрицательного электрода к положительному.</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 xml:space="preserve">За счёт действия ударных волн, возникающих в жидкой среде, материал разрушается и измельчается. Для получения частиц заданного размера на дне разрядной камеры (дробилки) размещают сито. </w:t>
      </w:r>
    </w:p>
    <w:p>
      <w:pPr>
        <w:pStyle w:val="22"/>
        <w:spacing w:lineRule="auto" w:line="240" w:before="0" w:after="0"/>
        <w:ind w:firstLine="709"/>
        <w:jc w:val="both"/>
        <w:rPr/>
      </w:pPr>
      <w:r>
        <w:rPr>
          <w:rFonts w:cs="Times New Roman" w:ascii="Times New Roman" w:hAnsi="Times New Roman"/>
          <w:sz w:val="24"/>
          <w:szCs w:val="24"/>
        </w:rPr>
        <w:t>ЭГ - дробление – прекрасная технология, которая наравне с дроблением твёрдых материалов (алмазов, нитридов, карбидов, керамики и др.) может быть с успехом применена для дробления нефелиновой руды (твердость по минер – ой шкале 5,5 - 6; плотность 2,5 - 2,6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кспериментов по измельчению нефелиновой руды была создана экспериментальная установка (рисунок 22), состоящая из высоковольтного блока питания, конденсаторной установки (С), ограничительного рези</w:t>
      </w:r>
      <w:r>
        <w:rPr>
          <w:rFonts w:cs="Times New Roman" w:ascii="Times New Roman" w:hAnsi="Times New Roman"/>
          <w:sz w:val="24"/>
          <w:szCs w:val="24"/>
          <w:lang w:val="en-US"/>
        </w:rPr>
        <w:t>c</w:t>
      </w:r>
      <w:r>
        <w:rPr>
          <w:rFonts w:cs="Times New Roman" w:ascii="Times New Roman" w:hAnsi="Times New Roman"/>
          <w:sz w:val="24"/>
          <w:szCs w:val="24"/>
        </w:rPr>
        <w:t xml:space="preserve">то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разрядной камеры. Выходное напряжение составляло 4,5 кВ. Ёмкость конденсаторной установки зависит от свойств материала, который будет подвергнут дроб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73220" cy="1666875"/>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13"/>
                    <a:srcRect l="1202" t="3751" r="1619" b="2712"/>
                    <a:stretch>
                      <a:fillRect/>
                    </a:stretch>
                  </pic:blipFill>
                  <pic:spPr bwMode="auto">
                    <a:xfrm>
                      <a:off x="0" y="0"/>
                      <a:ext cx="4173220" cy="1666875"/>
                    </a:xfrm>
                    <a:prstGeom prst="rect">
                      <a:avLst/>
                    </a:prstGeom>
                  </pic:spPr>
                </pic:pic>
              </a:graphicData>
            </a:graphic>
          </wp:inline>
        </w:drawing>
      </w:r>
    </w:p>
    <w:p>
      <w:pPr>
        <w:pStyle w:val="22"/>
        <w:spacing w:lineRule="auto" w:line="240" w:before="0" w:after="0"/>
        <w:jc w:val="center"/>
        <w:rPr/>
      </w:pPr>
      <w:r>
        <w:rPr>
          <w:rFonts w:cs="Times New Roman" w:ascii="Times New Roman" w:hAnsi="Times New Roman"/>
        </w:rPr>
        <w:t>Рисунок 22 - Экспериментальная установка: 1 – разрядный электрод, 2 – разрядная камера (стальная труба), 3 – искровой промежуток, 4 – вода (рабочее тело), 5 – нефелиновая 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jc w:val="both"/>
        <w:rPr/>
      </w:pPr>
      <w:r>
        <w:rPr>
          <w:rFonts w:cs="Times New Roman" w:ascii="Times New Roman" w:hAnsi="Times New Roman"/>
          <w:sz w:val="24"/>
          <w:szCs w:val="24"/>
        </w:rPr>
        <w:t>Разрядная камера представляет собой стальную трубу диаметром 123 мм, толщиной стенки 5,2 мм и высотой 400 мм. В качестве дна было применено сито, изготовленное из стальной проволоки с ячейкой 30*40 мм. Сверху в трубу был погружён стальной положительный электрод (анод) цилиндрической формы. Роль отрицательного катода в данном случае играет стальная труба.</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измельчения нефелиновой руды в разрядной камере, были подготовлены образцы с Кия-Шалтырского нефелинового рудника. </w:t>
      </w:r>
    </w:p>
    <w:p>
      <w:pPr>
        <w:pStyle w:val="22"/>
        <w:spacing w:lineRule="auto" w:line="240" w:before="0" w:after="0"/>
        <w:ind w:firstLine="709"/>
        <w:jc w:val="both"/>
        <w:rPr/>
      </w:pPr>
      <w:r>
        <w:rPr>
          <w:rFonts w:cs="Times New Roman" w:ascii="Times New Roman" w:hAnsi="Times New Roman"/>
          <w:sz w:val="24"/>
          <w:szCs w:val="24"/>
        </w:rPr>
        <w:t>Подготовленные образцы были погружены в разрядную камеру для последующего измельчения. Параметры разряда были подобраны, исходя из данных в книге Л.А. Юткина, что соответствует твёрдости нефелиновой руды и необходимой фракции, для использования в производстве глинозёма. При необходимости, размер полученной измельчённой руды (рисунок 23) можно изменять в необходимых пределах. Для этого меняют параметры блока питания, конденсаторной установки, формирующего искрового промежутка и разрядной камеры.</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1476375"/>
            <wp:effectExtent l="0" t="0" r="0" b="0"/>
            <wp:docPr id="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 descr=""/>
                    <pic:cNvPicPr>
                      <a:picLocks noChangeAspect="1" noChangeArrowheads="1"/>
                    </pic:cNvPicPr>
                  </pic:nvPicPr>
                  <pic:blipFill>
                    <a:blip r:embed="rId14"/>
                    <a:srcRect l="-18" t="-24" r="-18" b="-24"/>
                    <a:stretch>
                      <a:fillRect/>
                    </a:stretch>
                  </pic:blipFill>
                  <pic:spPr bwMode="auto">
                    <a:xfrm>
                      <a:off x="0" y="0"/>
                      <a:ext cx="2057400" cy="1476375"/>
                    </a:xfrm>
                    <a:prstGeom prst="rect">
                      <a:avLst/>
                    </a:prstGeom>
                  </pic:spPr>
                </pic:pic>
              </a:graphicData>
            </a:graphic>
          </wp:inline>
        </w:drawing>
      </w:r>
    </w:p>
    <w:p>
      <w:pPr>
        <w:pStyle w:val="22"/>
        <w:spacing w:lineRule="auto" w:line="240" w:before="0" w:after="0"/>
        <w:jc w:val="center"/>
        <w:rPr/>
      </w:pPr>
      <w:r>
        <w:rPr>
          <w:rFonts w:cs="Times New Roman" w:ascii="Times New Roman" w:hAnsi="Times New Roman"/>
        </w:rPr>
        <w:t>Рисунок 23 – Измельчённая нефелиновая руда</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эксперимента поразительной оказалась эффективность данного метода. По данным в научной литературе, КПД электрогидравлических установок превышает 80%. Это во многом превосходит существующие промышленные методы, используемые для измельчения горных пород. Всё это связано с прямым преобразованием энергии электрического разряда в энергию ударной волны в жидкости (воде) и отсутствием значительных потерь на нагрев, излучение и т.д. Ещё одним положительным качеством является износостойкость установок, основанных на ЭГЭ. Так как рабочим телом является вода, которую необходимо подавать в процессе дробления в разрядную камеру. После предварительной фильтрации вода, как рабочее тело, может неоднократно быть использована в технологическом цикле.</w:t>
      </w:r>
    </w:p>
    <w:p>
      <w:pPr>
        <w:pStyle w:val="Normal"/>
        <w:autoSpaceDE w:val="false"/>
        <w:spacing w:lineRule="auto" w:line="240" w:before="0" w:after="0"/>
        <w:ind w:firstLine="709"/>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ысокий КПД электрогидравлического эффекта, а также уникальные возможности электрогидравлического воздействия являются основой для широкого применения электрогидравлического эффекта во всех областях народного хозяйства:</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ие острых неокатанных граней, необходимых в производстве абразивного инструмента;</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окую химическую чистоту измельчаемого продукта.</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может быть использована при дроблении не только нефелиновой руды, но и для дробления широкого спектра минералов: гранаты, берилл, изумруд, хромдиоксид, минералы платиновой группы, циркон.</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озволяет:</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вободить из породы кристаллы и минералы с уникальной сохранностью;</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рагментировать крупные куски пород для образцов;</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делить из низкосортного сырья фрагменты без трещин;</w:t>
      </w:r>
    </w:p>
    <w:p>
      <w:pPr>
        <w:pStyle w:val="22"/>
        <w:spacing w:lineRule="auto" w:line="240" w:before="0" w:after="0"/>
        <w:ind w:firstLine="426"/>
        <w:jc w:val="both"/>
        <w:rPr/>
      </w:pPr>
      <w:r>
        <w:rPr>
          <w:rFonts w:cs="Times New Roman" w:ascii="Times New Roman" w:hAnsi="Times New Roman"/>
          <w:sz w:val="24"/>
          <w:szCs w:val="24"/>
        </w:rPr>
        <w:t>- получить ценную информацию о структуре горной по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данного проекта направлена на продолжение изучения процессов измельчения горных пород электрогидравлическим методом, т.к. исследование этих процессов в лабораторных условиях связано с перспективами применения данных технологий в горноперерабатывающей и металлургической промыш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sz w:val="28"/>
          <w:szCs w:val="28"/>
        </w:rPr>
      </w:pPr>
      <w:r>
        <w:rPr/>
        <w:t>Обогащение полезных ископаемых. Природные ресурсы Красноярского края</w:t>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асымлы Ильхам Джамил оглы, 10 класс</w:t>
      </w:r>
    </w:p>
    <w:p>
      <w:pPr>
        <w:pStyle w:val="Normal"/>
        <w:spacing w:before="0" w:after="0"/>
        <w:jc w:val="center"/>
        <w:rPr/>
      </w:pPr>
      <w:r>
        <w:rPr>
          <w:rFonts w:eastAsia="Times New Roman" w:cs="Times New Roman" w:ascii="Times New Roman" w:hAnsi="Times New Roman"/>
          <w:b/>
          <w:sz w:val="24"/>
          <w:lang w:eastAsia="ru-RU"/>
        </w:rPr>
        <w:t>руководитель работы заслуженный учитель России и Сороса</w:t>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олчанова Елена Робертовна</w:t>
      </w:r>
    </w:p>
    <w:p>
      <w:pPr>
        <w:pStyle w:val="Normal"/>
        <w:spacing w:before="0" w:after="0"/>
        <w:jc w:val="center"/>
        <w:rPr/>
      </w:pPr>
      <w:r>
        <w:rPr>
          <w:rFonts w:eastAsia="Times New Roman" w:cs="Times New Roman" w:ascii="Times New Roman" w:hAnsi="Times New Roman"/>
          <w:b/>
          <w:i/>
          <w:sz w:val="24"/>
          <w:szCs w:val="24"/>
          <w:lang w:eastAsia="ru-RU"/>
        </w:rPr>
        <w:t>МБОУ средняя общеобразовательная школа №144</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rPr/>
      </w:pPr>
      <w:r>
        <w:rPr>
          <w:lang w:eastAsia="ru-RU"/>
        </w:rPr>
        <w:t>Красноярский край имеет значительные природные ресурсы, позволяющие ему занимать лидирующие позиции в России. Наш край – один из наиболее богатых природными ресурсами. Благодаря запасам, край является привлекательным регионом для инвестиций. Важнейшими природными богатствами края являются: гидроэнергия, хвойные леса, каменный уголь, золото, редкие металлы, нефть, газ, железные и полиметаллические руды, нерудные минералы. Исследование природных ресурсов привлекает в последнее время все большее внимание, так как они определяли наше прошлое, определяют наше настоящее и будут определять наше будущее. Наличие ресурсов улучшает наши жизненные условия, отсутствие - ухудшает их.</w:t>
      </w:r>
    </w:p>
    <w:p>
      <w:pPr>
        <w:pStyle w:val="Normal"/>
        <w:spacing w:before="0" w:after="0"/>
        <w:ind w:firstLine="720"/>
        <w:rPr/>
      </w:pPr>
      <w:r>
        <w:rPr>
          <w:rFonts w:eastAsia="Times New Roman" w:cs="Times New Roman" w:ascii="Times New Roman" w:hAnsi="Times New Roman"/>
          <w:b/>
          <w:bCs/>
          <w:sz w:val="24"/>
          <w:szCs w:val="24"/>
          <w:lang w:eastAsia="ru-RU"/>
        </w:rPr>
        <w:t xml:space="preserve">Цель работы </w:t>
      </w:r>
      <w:r>
        <w:rPr>
          <w:rFonts w:eastAsia="Times New Roman" w:cs="Times New Roman" w:ascii="Times New Roman" w:hAnsi="Times New Roman"/>
          <w:bCs/>
          <w:sz w:val="24"/>
          <w:szCs w:val="24"/>
          <w:lang w:eastAsia="ru-RU"/>
        </w:rPr>
        <w:t>– изучение способов обогащения полезных ископаемых добываемых в Красноярском крае на примере ОАО «РусАл» и ОАО ГМК Норильский никель</w:t>
      </w:r>
    </w:p>
    <w:p>
      <w:pPr>
        <w:pStyle w:val="Style22"/>
        <w:rPr>
          <w:b/>
          <w:b/>
          <w:lang w:eastAsia="ru-RU"/>
        </w:rPr>
      </w:pPr>
      <w:r>
        <w:rPr>
          <w:b/>
          <w:lang w:eastAsia="ru-RU"/>
        </w:rPr>
        <w:t>Задачи:</w:t>
      </w:r>
    </w:p>
    <w:p>
      <w:pPr>
        <w:pStyle w:val="Style22"/>
        <w:rPr/>
      </w:pPr>
      <w:r>
        <w:rPr>
          <w:lang w:eastAsia="ru-RU"/>
        </w:rPr>
        <w:t>- Провести литературный анализ минерального состава руд, добываемых в Красноярском крае</w:t>
      </w:r>
    </w:p>
    <w:p>
      <w:pPr>
        <w:pStyle w:val="Style22"/>
        <w:rPr/>
      </w:pPr>
      <w:r>
        <w:rPr>
          <w:lang w:eastAsia="ru-RU"/>
        </w:rPr>
        <w:t>- Ознакомиться с основными способами обогащения полезных ископаемых</w:t>
      </w:r>
    </w:p>
    <w:p>
      <w:pPr>
        <w:pStyle w:val="Style22"/>
        <w:rPr/>
      </w:pPr>
      <w:r>
        <w:rPr>
          <w:lang w:eastAsia="ru-RU"/>
        </w:rPr>
        <w:t>- Ознакомится с деятельностью и проследить развитие металлической промышленности на примере ОАО «РусАл» и ОАО ГМК Норильский никель</w:t>
      </w:r>
    </w:p>
    <w:p>
      <w:pPr>
        <w:pStyle w:val="Style22"/>
        <w:rPr>
          <w:bCs/>
          <w:lang w:eastAsia="ru-RU"/>
        </w:rPr>
      </w:pPr>
      <w:r>
        <w:rPr>
          <w:b/>
          <w:bCs/>
          <w:lang w:eastAsia="ru-RU"/>
        </w:rPr>
        <w:t>Материалы и методы работы</w:t>
      </w:r>
      <w:r>
        <w:rPr>
          <w:bCs/>
          <w:lang w:eastAsia="ru-RU"/>
        </w:rPr>
        <w:t xml:space="preserve">. Был произведён </w:t>
      </w:r>
      <w:r>
        <w:rPr>
          <w:lang w:eastAsia="ru-RU"/>
        </w:rPr>
        <w:t xml:space="preserve">анализ литературы по переработке, добыче и способах обогащения полезных ископаемых. Использовано 15 источников литературы.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Обогащение полезных ископаемых это </w:t>
      </w:r>
      <w:r>
        <w:rPr>
          <w:rFonts w:eastAsia="Times New Roman" w:cs="Times New Roman" w:ascii="Times New Roman" w:hAnsi="Times New Roman"/>
          <w:sz w:val="24"/>
          <w:szCs w:val="24"/>
          <w:lang w:eastAsia="ru-RU"/>
        </w:rPr>
        <w:t xml:space="preserve">совокупность процессов первичной обработки минерального сырья, имеющая своей целью отделение всех ценных минералов от пустой породы, а также взаимное разделение ценных минералов. Подготовительные процессы включают </w:t>
      </w:r>
      <w:r>
        <w:rPr>
          <w:rFonts w:eastAsia="Times New Roman" w:cs="Times New Roman" w:ascii="Times New Roman" w:hAnsi="Times New Roman"/>
          <w:bCs/>
          <w:sz w:val="24"/>
          <w:szCs w:val="24"/>
          <w:lang w:eastAsia="ru-RU"/>
        </w:rPr>
        <w:t>1) дробление и измельчение, 2)грохочение и классификация</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методы обогащ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хое обогащени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кро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витационном пол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центробежных сил</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гнитном пол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лектрическом пол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лотационным способом</w:t>
      </w:r>
    </w:p>
    <w:p>
      <w:pPr>
        <w:pStyle w:val="Style22"/>
        <w:rPr/>
      </w:pPr>
      <w:r>
        <w:rPr>
          <w:bCs/>
          <w:lang w:eastAsia="ru-RU"/>
        </w:rPr>
        <w:t>РУСАЛ</w:t>
      </w:r>
      <w:r>
        <w:rPr>
          <w:lang w:eastAsia="ru-RU"/>
        </w:rPr>
        <w:t xml:space="preserve"> – крупнейший в мире производитель алюминия и один из крупнейших производителей глинозема. Компания создана в марте 2007 года в результате объединения РУСАЛА и СУАЛА с глиноземными активами швейцарской Glencore. Активы РУСАЛА расположены в 19 странах на пяти континентах.</w:t>
      </w:r>
      <w:r>
        <w:rPr>
          <w:bCs/>
          <w:lang w:eastAsia="ru-RU"/>
        </w:rPr>
        <w:t xml:space="preserve">вной объем алюминия, выпускаемого в России, производится по технологии Содерберга, изобретенной в 1920 год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икл Переработки  в ОАО «Руса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ка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с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лоч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в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тамповка (штамповочный пресс, листовая штампов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бинации (существуют также процессы, при которых используются комбинации из нескольких методов. Например, метод прокатка-волоч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 xml:space="preserve">сновной объем алюминия, выпускаемого в России, производится по технологии Содерберга, изобретенной в 1920 год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витие алюминиевой отрасли, необходимость повышения экологической безопасности производства и растущий спрос на алюминий требовали поиска новых решений по усовершенствованию технологии Содерберга, чтобы снизить воздействие на окружающую среду и повысить производительность предприят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ной объем алюминия, выпускаемого в России, производится по технологии Содерберга, изобретенной в 1920 год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витие алюминиевой отрасли, необходимость повышения экологической безопасности производства и растущий спрос на алюминий требовали поиска новых решений по усовершенствованию технологии Содерберга, чтобы снизить воздействие на окружающую среду и повысить производительность предприят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9 году специалисты ИТЦ РУСАЛа создали новое поколение электролизеров Содерберга, дав второе рождение традиционной технологии производства алюминия. Новая технология, получившая название «ЭкологичныйСодерберг», позволяет сократить объем выбросов и увеличить эффективность производств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ое преимущество новой технологии заключается в том, что вместо традиционной анодной массы используется коллоидный анод. Он содержит низкое количество пека, который является основным источником выбросов смолистых веществ. Усовершенствованная конструкция электролизера обеспечивает его высокую герметичность, что дополнительно снижает количество выбро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АЛ уделяет повышенное внимание вопросам модернизации и обновления производственных мощностей, регулярно осуществляя комплекс мер, направленных на последовательное улучшение экологических показателей и повышение энергоэффективности производства. Экологические программы ежегодно реализуются на всех алюминиевых и глиноземных предприятиях компании. </w:t>
      </w:r>
    </w:p>
    <w:p>
      <w:pPr>
        <w:pStyle w:val="Style22"/>
        <w:rPr>
          <w:lang w:eastAsia="ru-RU"/>
        </w:rPr>
      </w:pPr>
      <w:r>
        <w:rPr>
          <w:lang w:eastAsia="ru-RU"/>
        </w:rPr>
        <w:t xml:space="preserve">Норильский никель является крупнейшим в мире производителем никеля и палладия, один из крупнейших производителей платины и меди. </w:t>
      </w:r>
    </w:p>
    <w:p>
      <w:pPr>
        <w:pStyle w:val="Style22"/>
        <w:rPr>
          <w:lang w:eastAsia="ru-RU"/>
        </w:rPr>
      </w:pPr>
      <w:r>
        <w:rPr>
          <w:lang w:eastAsia="ru-RU"/>
        </w:rPr>
        <w:t>Медно-никелевые месторождения на полуострове Таймыр известны еще с XVII века, но активное исследование этих месторождений началось лишь в 20-х годах прошлого века. 23 июня 1935 года Совет Народных Комиссаров СССР принял Постановление "О строительстве Норильского комбината" и о передаче "Норильскстроя" в состав НКВД СССР, что положило начало строительству на Таймыре, почти в 2000 км к северу от Красноярска, крупнейшего в стране горно-металлургического комплекса.</w:t>
      </w:r>
    </w:p>
    <w:p>
      <w:pPr>
        <w:pStyle w:val="Style22"/>
        <w:rPr>
          <w:lang w:eastAsia="ru-RU"/>
        </w:rPr>
      </w:pPr>
      <w:r>
        <w:rPr>
          <w:lang w:eastAsia="ru-RU"/>
        </w:rPr>
        <w:t>4 ноября 1989 г. Совет Министров СССР принял постановление о создании “Государственного концерна по производству цветных металлов “Норильский никель”. Это решение было продиктовано необходимостью проведения структурной перестройки промышленности страны. В концерн были включены Норильский комбинат, комбинаты “Печенганикель” и “Североникель”, Оленегорский механический завод, Красноярский завод по обработке цветных металлов и институт “Гипроникель” (г. Санкт-Петербург). Эти предприятия были объединены в единый концерн на основе общей технологической схемы переработки сульфидных медно-никелевых руд.</w:t>
      </w:r>
    </w:p>
    <w:p>
      <w:pPr>
        <w:pStyle w:val="Style22"/>
        <w:rPr>
          <w:lang w:eastAsia="ru-RU"/>
        </w:rPr>
      </w:pPr>
      <w:r>
        <w:rPr>
          <w:lang w:eastAsia="ru-RU"/>
        </w:rPr>
        <w:t>С 1997 г. Все предприятия, входящие в состав РАО “Норильский никель”, исправно и в полном объеме исполняют текущие налоговые обязательства в бюджеты и внебюджетные фонды. Полностью погашена задолженность перед бюджетами всех уровней по основному долгу, а также по зарплате работников РАО. Ежемесячный доход работников предприятий РАО “Норильский никель” к концу 1998 г. Вырос более чем в 2,2 раза.</w:t>
      </w:r>
    </w:p>
    <w:p>
      <w:pPr>
        <w:pStyle w:val="Style22"/>
        <w:rPr>
          <w:lang w:eastAsia="ru-RU"/>
        </w:rPr>
      </w:pPr>
      <w:r>
        <w:rPr>
          <w:lang w:eastAsia="ru-RU"/>
        </w:rPr>
        <w:t>Виды продукции Норникеля</w:t>
      </w:r>
    </w:p>
    <w:p>
      <w:pPr>
        <w:pStyle w:val="Style22"/>
        <w:rPr/>
      </w:pPr>
      <w:r>
        <w:rPr/>
        <w:t>Никель первичный электролитический</w:t>
      </w:r>
    </w:p>
    <w:p>
      <w:pPr>
        <w:pStyle w:val="Style22"/>
        <w:rPr/>
      </w:pPr>
      <w:r>
        <w:rPr/>
        <w:t>Никель карбонильный</w:t>
      </w:r>
    </w:p>
    <w:p>
      <w:pPr>
        <w:pStyle w:val="Style22"/>
        <w:rPr/>
      </w:pPr>
      <w:r>
        <w:rPr/>
        <w:t>Медь катодная</w:t>
      </w:r>
    </w:p>
    <w:p>
      <w:pPr>
        <w:pStyle w:val="Style22"/>
        <w:rPr/>
      </w:pPr>
      <w:r>
        <w:rPr/>
        <w:t>Медная катанка</w:t>
      </w:r>
    </w:p>
    <w:p>
      <w:pPr>
        <w:pStyle w:val="Style22"/>
        <w:rPr/>
      </w:pPr>
      <w:r>
        <w:rPr/>
        <w:t>Кобальт металлический</w:t>
      </w:r>
    </w:p>
    <w:p>
      <w:pPr>
        <w:pStyle w:val="Style22"/>
        <w:rPr/>
      </w:pPr>
      <w:r>
        <w:rPr/>
        <w:t>Селен</w:t>
      </w:r>
    </w:p>
    <w:p>
      <w:pPr>
        <w:pStyle w:val="Style22"/>
        <w:rPr/>
      </w:pPr>
      <w:r>
        <w:rPr/>
        <w:t>Теллур</w:t>
      </w:r>
    </w:p>
    <w:p>
      <w:pPr>
        <w:pStyle w:val="Style22"/>
        <w:rPr/>
      </w:pPr>
      <w:r>
        <w:rPr/>
        <w:t>Платина</w:t>
      </w:r>
    </w:p>
    <w:p>
      <w:pPr>
        <w:pStyle w:val="Style22"/>
        <w:rPr/>
      </w:pPr>
      <w:r>
        <w:rPr/>
        <w:t>Палладий</w:t>
      </w:r>
    </w:p>
    <w:p>
      <w:pPr>
        <w:pStyle w:val="Style22"/>
        <w:rPr/>
      </w:pPr>
      <w:r>
        <w:rPr/>
        <w:t>Родий</w:t>
      </w:r>
    </w:p>
    <w:p>
      <w:pPr>
        <w:pStyle w:val="Style22"/>
        <w:rPr/>
      </w:pPr>
      <w:r>
        <w:rPr/>
        <w:t>Иридий</w:t>
      </w:r>
    </w:p>
    <w:p>
      <w:pPr>
        <w:pStyle w:val="Style22"/>
        <w:rPr/>
      </w:pPr>
      <w:r>
        <w:rPr/>
        <w:t>Рутений</w:t>
      </w:r>
    </w:p>
    <w:p>
      <w:pPr>
        <w:pStyle w:val="Style22"/>
        <w:rPr/>
      </w:pPr>
      <w:r>
        <w:rPr/>
        <w:t>Золото</w:t>
      </w:r>
    </w:p>
    <w:p>
      <w:pPr>
        <w:pStyle w:val="Style22"/>
        <w:rPr/>
      </w:pPr>
      <w:r>
        <w:rPr/>
        <w:t>Серебро</w:t>
      </w:r>
    </w:p>
    <w:p>
      <w:pPr>
        <w:pStyle w:val="Style22"/>
        <w:rPr>
          <w:lang w:eastAsia="ru-RU"/>
        </w:rPr>
      </w:pPr>
      <w:r>
        <w:rPr>
          <w:lang w:eastAsia="ru-RU"/>
        </w:rPr>
        <w:t xml:space="preserve">В марте 2011 года компания объявила международный тендер, в июле 2012 года был выбран подрядчик для выполнения работ по внедрению новейших мировых достижений по утилизации диоксида серы на Медном и Надеждинском металлургических заводах в Норильске. 22 июня 2012 года «Норильский никель» подписал контракты с выбранной компанией — итальянской TechintCompagniaTecnicaInternazionale S. P. A. Реализация проекта позволит утилизировать не менее 95% диоксида серы из отходящих газов двух норильских металлургических заводов. Сероутилизационное производство позволит компании производить до 950 тыс. Тонн серы в год. Кроме того, из отходящих газов будет производиться серная кислота для цехов электролиза меди и никеля, а также серосодержащий реагент для обогатительного передела. Система глубокой очистки от пыли отходящих газов позволит существенно снизить выбросы в атмосферу цветных металлов. Источник </w:t>
      </w:r>
    </w:p>
    <w:p>
      <w:pPr>
        <w:pStyle w:val="Style22"/>
        <w:rPr/>
      </w:pPr>
      <w:r>
        <w:rPr>
          <w:lang w:eastAsia="ru-RU"/>
        </w:rPr>
        <w:t>Выводы. Проанализировав способы обработки и обогащения полезных ископаемых, становится очевидным необходимость внедрения  в Красноярском крае все новых и инновационных методов в промышленность по добыче полезных ископаемых.  ОАО «Русал» и ОАО «ГМК Норильский никель» - предприятия,  которые активно внедряют эти технологии в производство, тем самыми повышают эффективность переработки полезных ископаемых.</w:t>
      </w:r>
    </w:p>
    <w:p>
      <w:pPr>
        <w:pStyle w:val="Style22"/>
        <w:rPr>
          <w:lang w:eastAsia="ru-RU"/>
        </w:rPr>
      </w:pPr>
      <w:r>
        <w:rPr>
          <w:lang w:eastAsia="ru-RU"/>
        </w:rPr>
      </w:r>
      <w:r>
        <w:br w:type="page"/>
      </w:r>
    </w:p>
    <w:p>
      <w:pPr>
        <w:pStyle w:val="Heading2"/>
        <w:rPr/>
      </w:pPr>
      <w:r>
        <w:rPr/>
        <w:t>Обогащение полезных ископаемых Красноярского края на примере ОАО «ГМК Норильский ник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тиненко Алексей Сергеевич, 10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работы </w:t>
      </w:r>
      <w:r>
        <w:rPr>
          <w:rFonts w:eastAsia="Times New Roman" w:cs="Times New Roman" w:ascii="Times New Roman" w:hAnsi="Times New Roman"/>
          <w:b/>
          <w:sz w:val="24"/>
          <w:lang w:eastAsia="ru-RU"/>
        </w:rPr>
        <w:t>заслуженный учитель России и Соро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лчанова Елена Роберт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lang w:eastAsia="ru-RU"/>
        </w:rPr>
        <w:t>МБОУ средняя общеобразовательная школа №1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рильский никель – крупнейший в мире производитель никеля и палладия, один из крупнейших производителей платины и мед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деятельности предприятий Группы являются поиск, разведка, добыча, обогащение и переработка полезных ископаемых, производство, маркетинг и реализация цветных и драгоценных металл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ольском полуострове расположены два предприятия, производящие медно-никелевую продукцию. Горно-металлургический комбинат “Печенганикель” расположен в северо-западной части Кольского полуострова на двух промышленных площадках в г. Заполярном и поселке Никель. Комбинат был построен в 1940 г. компанией "Инко" на той части территории Финлядии, которая после Великой Отечественной войны отошла к СССР. Комбинат “Североникель” создан в 1935 г. Он расположен в г. Мончегорске Мурман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июня 1993 г. Указом Президента Российской Федерации "Государственный концерн по производству драгоценных и цветных металлов “Норильский никель” был преобразован в "Российское акционерное общество по производству драгоценных и цветных металлов (РАО) “Норильский ник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994 году было проведено акционирование предприятий РАО “Норильский никель”. В соответствии с планом приватизации часть акций РАО была передана трудовому коллективу, часть акций была выставлена на реализацию на чековых аукционах. Владельцами акций “Норильского никеля” стали более 250 тысяч человек. Контрольный пакет акций РАО (38% или 51 % голосующих), закрепленный в федеральной собственности, в ноябре 1995 г. был выставлен на залоговый аукцион. По его результатам ОНЭКСИМ Банк стал номинальным держателем контрольного пакета акций РАО “Норильский ник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вгуста 1997 г. состоялся коммерческий конкурс с инвестиционными условиями, на котором государственный пакет акций РАО “Норильский никель” был приобретен ЗАО “Свифт”, представлявшим интересы группы ОНЭКСИМ Банка. Победитель заплатил государству за 38% акций РАО более 270 млн. долларов США (превышение стартовой цены на 80%) и, в соответствии с инвестиционными условиями коммерческого конкурса, перевел на счета РАО 300 млн. долларов США на освоение Пеляткинского газоконденсатного месторождения, 400 млрд. рублей на содержание социальной инфраструктуры Норильского промышленного района (на территории которого проживает 300 тыс. человек) и на погашение долгов предприятий РАО Пенсионному фонду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1997 г. все предприятия, входящие в состав РАО “Норильский никель”, исправно и в полном объеме исполняют текущие налоговые обязательства в бюджеты и внебюджетные фонды. Полностью погашена задолженность перед бюджетами всех уровней по основному долгу, а также по зарплате работников РАО. Ежемесячный доход работников предприятий РАО “Норильский никель” к концу 1998 г. вырос более чем в 2,2 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00 году в интересах всех своих акционеров начал реструктуризацию и "Норильский никель". Реструктуризация была направлена на повышение эффективности деятельности и инвестиционной привлекательности группы "Норильский никель" и была приз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прямой доступ акционерам в капитал компании, являющейся собственником реализуемой продукции и основным центром прибыл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повысить прозрачность корпоративной структуры Группы для акцио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экономическую эффективность при распределении дивиде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ть в корпоративную структуру торгово-сбытовую сеть за рубеж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системы 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июля 2006 года ОАО «ГМК «Норильский никель» являлось владельцем более чем 95 процентов общего количества акций ОАО «РАО «Норильский никель». В соответствии с действующим законодательством лицо, которое на 1 июля 2006 года являлось владельцем более чем 95 процентов общего количества акций открытого акционерного общества, вправе потребовать выкупа принадлежащих иным лицам акций такого общества путем направления владельцам ценных бумаг требования о выкупе ценных бумаг (Требование о выкупе). Такое Требование о выкупе было направлено акционерам ОАО «РАО «Норильский никель». В результате проведенного выкупа акций доля ОАО «ГМК «Норильский никель» в ОАО «РАО «Норильский никель» увеличилась и составила 99,999 проц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ель первичный электрол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ель карбон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кат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ая кат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альт металл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л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ла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пере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рометаллургический способ производства ме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огащение ру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жиг концент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вка концент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дувка воздухом в конверте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цесс рафи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способ производства ник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огащение ру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вка ник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увка штей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робление файнштей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цесс восстановления метал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цесс рафинирования путем эелектр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2085" cy="3018790"/>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15"/>
                    <a:srcRect l="-9" t="-10" r="-9" b="-10"/>
                    <a:stretch>
                      <a:fillRect/>
                    </a:stretch>
                  </pic:blipFill>
                  <pic:spPr bwMode="auto">
                    <a:xfrm>
                      <a:off x="0" y="0"/>
                      <a:ext cx="3982085" cy="30187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арте 2011 года компания объявила международный тендер, в июле 2012 года был выбран подрядчик для выполнения работ по внедрению новейших мировых достижений по утилизации диоксида серы на Медном и Надеждинском металлургических заводах в Норильске. 22 июня 2012 года «Норильский никель» подписал контракты с выбранной компанией — итальянской Techint Compagnia Tecnica Internazionale S. p. A. Реализация проекта позволит утилизировать не менее 95% диоксида серы из отходящих газов двух норильских металлургических заводов. Сероутилизационное производство позволит компании производить до 950 тыс. тонн серы в год. Кроме того, из отходящих газов будет производиться серная кислота для цехов электролиза меди и никеля, а также серосодержащий реагент для обогатительного передела. Система глубокой очистки от пыли отходящих газов позволит существенно снизить выбросы в атмосферу цветных мет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b w:val="false"/>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caps/>
      <w:kern w:val="2"/>
      <w:sz w:val="24"/>
      <w:szCs w:val="32"/>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2">
    <w:name w:val="Основной текст 2 Знак"/>
    <w:basedOn w:val="Style11"/>
    <w:qFormat/>
    <w:rPr>
      <w:rFonts w:ascii="Calibri" w:hAnsi="Calibri" w:eastAsia="Times New Roman" w:cs="Times New Roman"/>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Arial"/>
      <w:b/>
      <w:bCs/>
      <w:caps/>
      <w:kern w:val="2"/>
      <w:sz w:val="24"/>
      <w:szCs w:val="32"/>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Заголовок 2 Знак"/>
    <w:basedOn w:val="Style11"/>
    <w:qFormat/>
    <w:rPr>
      <w:rFonts w:ascii="Times New Roman" w:hAnsi="Times New Roman" w:eastAsia="Times New Roman" w:cs="Times New Roman"/>
      <w:b/>
      <w:bCs/>
      <w:sz w:val="24"/>
      <w:szCs w:val="26"/>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веб)1"/>
    <w:basedOn w:val="Normal"/>
    <w:qFormat/>
    <w:pPr>
      <w:spacing w:lineRule="auto" w:line="240" w:before="100" w:after="100"/>
      <w:ind w:firstLine="335"/>
      <w:jc w:val="both"/>
    </w:pPr>
    <w:rPr>
      <w:rFonts w:ascii="Times New Roman" w:hAnsi="Times New Roman" w:eastAsia="Times New Roman" w:cs="Times New Roman"/>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ind w:firstLine="709"/>
      <w:jc w:val="both"/>
    </w:pPr>
    <w:rPr>
      <w:rFonts w:ascii="Times New Roman" w:hAnsi="Times New Roman" w:cs="Times New Roman"/>
      <w:sz w:val="24"/>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tabs>
        <w:tab w:val="clear" w:pos="708"/>
        <w:tab w:val="right" w:pos="9060" w:leader="dot"/>
      </w:tabs>
      <w:spacing w:lineRule="auto" w:line="240" w:before="0" w:after="0"/>
      <w:ind w:firstLine="284"/>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060" w:leader="dot"/>
      </w:tabs>
      <w:spacing w:lineRule="auto" w:line="240" w:before="0" w:after="0"/>
      <w:ind w:firstLine="220"/>
    </w:pPr>
    <w:rPr>
      <w:rFonts w:ascii="Times New Roman" w:hAnsi="Times New Roman" w:cs="Times New Roman"/>
      <w:b/>
      <w:i/>
      <w:sz w:val="24"/>
      <w:szCs w:val="24"/>
      <w:lang w:val="en-US" w:eastAsia="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uznec.com/stat.htm" TargetMode="External"/><Relationship Id="rId5" Type="http://schemas.openxmlformats.org/officeDocument/2006/relationships/hyperlink" Target="http://www.arhangelskie.com/stat&apos;i.html" TargetMode="External"/><Relationship Id="rId6" Type="http://schemas.openxmlformats.org/officeDocument/2006/relationships/hyperlink" Target="http://ru.wikipedia.org/wiki" TargetMode="External"/><Relationship Id="rId7" Type="http://schemas.openxmlformats.org/officeDocument/2006/relationships/hyperlink" Target="http://www.misis.ru/" TargetMode="External"/><Relationship Id="rId8" Type="http://schemas.openxmlformats.org/officeDocument/2006/relationships/hyperlink" Target="http://www.e-plastic.ru/" TargetMode="External"/><Relationship Id="rId9" Type="http://schemas.openxmlformats.org/officeDocument/2006/relationships/hyperlink" Target="http://ru.wikipedia.org/wiki/&#1055;&#1088;&#1086;&#1080;&#1079;&#1074;&#1086;&#1076;&#1089;&#1090;&#1074;&#1086;" TargetMode="External"/><Relationship Id="rId10" Type="http://schemas.openxmlformats.org/officeDocument/2006/relationships/hyperlink" Target="http://ru.wikipedia.org/wiki/&#1069;&#1082;&#1089;&#1087;&#1083;&#1091;&#1072;&#1090;&#1072;&#1094;&#1080;&#1103;" TargetMode="External"/><Relationship Id="rId11" Type="http://schemas.openxmlformats.org/officeDocument/2006/relationships/hyperlink" Target="http://ru.wikipedia.org/wiki/&#1040;&#1074;&#1072;&#1088;&#1080;&#1103;"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8:00Z</dcterms:created>
  <dc:creator>Андрей</dc:creator>
  <dc:description/>
  <dc:language>en-US</dc:language>
  <cp:lastModifiedBy>Александр</cp:lastModifiedBy>
  <cp:lastPrinted>2013-04-18T18:58:00Z</cp:lastPrinted>
  <dcterms:modified xsi:type="dcterms:W3CDTF">2013-06-17T13:58:00Z</dcterms:modified>
  <cp:revision>2</cp:revision>
  <dc:subject/>
  <dc:title/>
</cp:coreProperties>
</file>