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бования к учебно-методическим комплексам дисциплин и процедуре их размещения в электронной информационно-образовательной среде Сибирского федерального 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кредитационные требования к основной образовательной программе (далее – ООП) устанавливают необходимость наличия учебно-методических комплексов (УМК), обеспечивающих реализацию в полном объеме всех видов учебной работы по всем дисциплинам, реализуемым в рамках ООП образовательной организацией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систематизирует и оптимизирует учебный материал по дисциплине, обеспечивает повышение качества теоретической и практической подготовки студента в рамках конкретной ООП и реализации компетентностного подход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вводит единые требования к составу УМК дисциплин, входящих в учебные планы, реализуемые в федеральном государственном автономном образовательном учреждении высшего профессионального образования «Сибирский федеральный университет» (далее – университет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устанавливает процедуры контроля соответствия УМК локальным нормативным актам университета и размещения компонентов УМК в электронной информационно-образовательной среде университета (далее – ЭОИС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устанавливает требования к компонентам УМК в связи с применением в учебном процессе университета электронного обучения и дистанционных образовательных технологий (далее - ЭО и ДОТ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разрабатывается преподавателем (группой преподавателей) по поручению кафедры. УМК утверждается на заседании кафедры, за которой дисциплина закреплена учебным план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дисциплины подлежат обязательному размещению в ЭИОС СФУ в соответствии с настоящими требованиями. Основанием для размещения УМК в ЭИОС является решение кафедр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УМК в ЭИОС СФУ производится с целью обеспечения индивидуального неограниченного доступа обучающегося в течение всего периода обучения к учебно-методическому обеспечению учебного процесс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УМК в ЭИОС СФУ осуществляется на различных ресурсах в зависимости от формы компонентов УМК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держание и оформление УМК несет авторский коллектив и заведующий кафедрой в соответствии с внутренними нормативными, организационными и распорядительными документами университе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УМК производи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жизненным циклом ООП</w:t>
      </w:r>
      <w:r>
        <w:rPr>
          <w:rFonts w:cs="Times New Roman" w:ascii="Times New Roman" w:hAnsi="Times New Roman"/>
          <w:sz w:val="28"/>
          <w:szCs w:val="28"/>
        </w:rPr>
        <w:t>, с обязательным изменением рабочей программы согласно требованиям Федерального государственного образовательного стандарта (далее - ФГОС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сновные термины и опред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  <w:t>Учебно-методический комплекс дисциплины (УМК) – это совокупность учебно-методических материалов, способствующих достижению студентами планируемых результатов освоения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  <w:tab/>
        <w:t>Электронная информационно-образовательная среда (ЭИОС) –совокупность информационных-телекоммуникационных технологий, электронных информационных и образовательных ресурсов, соответствующих технологических средств, обеспечивающих освоение обучающимися образовательных программ в полном объеме независимо от их мест нахождения (в соответствии с п. 3 ст. 16 ФЗ «Об образовании в РФ»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У в структуре ЭИОС для целей применения данных требований выделяются информационные сервисы, предоставляемые следующими сайтам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библиотека СФУ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ая обучающая система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</w:t>
        <w:tab/>
        <w:t>Дистанционные образовательные технологии (ДОТ)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в соответствии с п. 1 ст. 16 ФЗ «Об образовании в РФ»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</w:t>
        <w:tab/>
        <w:t>Электронное обучение (ЭО)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 (в соответствии с п. 1 ст. 16 ФЗ «Об образовании в РФ»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  <w:tab/>
        <w:t>Жизненный цикл образовательной программы – промежуток времени, начинающийся в момент принятия решения о создании программы обучения оканчивающийся в момент принятия решения о прекращении обучения по данной програм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  <w:tab/>
        <w:t>Электронный документ – документ в цифровой форме для использования которого необходимы средства вычислительной техники или иные специализированные устройства для воспроизведения текста, звука, изобра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</w:t>
        <w:tab/>
        <w:t>Электронный образовательный ресурс (ЭОР) – совокупность учебных и учебно-методических материалов, представленная в виде определенной информационно-технологической конструкции, удобной для изучения и использования в процессе обучения (п. 3.1 Положения об ЭОР СФУ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</w:t>
        <w:tab/>
        <w:t>Электронные образовательные ресурсы, предназначенные для распространения в неизменном виде (на электронных носителях или средствами сети), имеющие собственные выходные сведения. Такими ЭОР являются: деривативное электронное издание, электронный документ, электронное издание (п. 4.2-4.10 Положения об ЭОР СФУ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</w:t>
        <w:tab/>
        <w:t xml:space="preserve">Электронные образовательные ресурсы, предназначенные для распространения посредством информационной обучающе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e.sfu-kras.ru, включающие комплекс учебных и  учебно-методических материалов, имеющих определенную информационно-технологическую конструкцию, составленных и постоянно изменяемых согласно нормативным документам (Положение об ЭОР СФУ). Такие ЭОР подразделяются на три вида: электронный обучающий курс; элемент электронного обучающего курса; электронный обучающий курс, оформленный и представленный в качестве открытого образовательного ресурса (массового курс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</w:t>
        <w:tab/>
        <w:t>Электронный обучающий курс (ЭОК) – ресурс, содержащий комплекс учебно-методических материалов, реализованных в информационной обучающей системе. Элементы ЭОК реализуются посредством информационной обучающей системы с соблюдением логики изложения учебных материалов в соответствии со структурой изучаемой дисциплины (п. 4.11 Положения об ЭОР СФУ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</w:t>
        <w:tab/>
        <w:t>Электронное издание – электронный документ (группа электронных документов), прошедший редакционно-издательскую обработку, предназначенный для распространения в неизменном виде, имеющий выходные све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</w:t>
        <w:tab/>
        <w:t>Компоненты УМК – представленные в виде печатных, электронных документов (изданий) или электронных образовательных ресурсов учебно-методические материалы, обеспечивающие выполнение всех видов учебной работы по дисциплине и формирование необходимых компетенций обучающего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</w:t>
        <w:tab/>
        <w:t>Форма компонентов УМК – реализация компонентов УМК в качестве конкретных видов электронных или печатных документов (изданий) или электронных образовательных ресурс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 Для дисциплин, реализуемых без применения ЭО и ДОТ формами реализации компонентов УМК выступают: </w:t>
      </w:r>
      <w:r>
        <w:rPr>
          <w:rFonts w:cs="Times New Roman" w:ascii="Times New Roman" w:hAnsi="Times New Roman"/>
          <w:i/>
          <w:sz w:val="28"/>
          <w:szCs w:val="28"/>
        </w:rPr>
        <w:t>электронное издание, деривативное электронное издание, печатное из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 Для дисциплин, реализуемых с применением ЭО и ДОТ формами реализации компонентов УМК выступают: </w:t>
      </w:r>
      <w:r>
        <w:rPr>
          <w:rFonts w:cs="Times New Roman" w:ascii="Times New Roman" w:hAnsi="Times New Roman"/>
          <w:i/>
          <w:sz w:val="28"/>
          <w:szCs w:val="28"/>
        </w:rPr>
        <w:t>электронное издание, электронный обучающий курс, отдельные элементы электронного обучающего курса</w:t>
      </w:r>
      <w:r>
        <w:rPr>
          <w:rFonts w:cs="Times New Roman" w:ascii="Times New Roman" w:hAnsi="Times New Roman"/>
          <w:sz w:val="28"/>
          <w:szCs w:val="28"/>
        </w:rPr>
        <w:t>. При реализации дисциплины с ЭО и ДОТ для обеспечения всех видов учебной работы обучающихся предпочтение следует отдавать использованию информационной обучающей системы и созданному на ее основе электронному обучающему курсу по дисциплин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Требования к компонентам УМК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 компонентам УМК при реализации дисциплины без применения ЭО и ДО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 </w:t>
      </w:r>
      <w:r>
        <w:rPr>
          <w:rFonts w:cs="Times New Roman" w:ascii="Times New Roman" w:hAnsi="Times New Roman"/>
          <w:sz w:val="28"/>
          <w:szCs w:val="28"/>
        </w:rPr>
        <w:t>Целью разработки УМК является обеспечение студентов учебно-методическими материалами для изучения дисциплин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 </w:t>
      </w:r>
      <w:r>
        <w:rPr>
          <w:rFonts w:cs="Times New Roman" w:ascii="Times New Roman" w:hAnsi="Times New Roman"/>
          <w:sz w:val="28"/>
          <w:szCs w:val="28"/>
        </w:rPr>
        <w:t xml:space="preserve">В состав УМК дисциплины, реализуемой без применения ЭО и ДОТ, входят следующие компоненты, необходимые для обеспечения аккредитационных показателей, требований ФГОС и ее структуры, а именно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дисциплины, определяющая ее структуру и содержание дисциплины, утвержденная в установленном порядке (приложение 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екций или учебник/учебное пособ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студента к лабораторным, практическим и семинарским занятиям в соответствии с учебным планом ОО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организации самостоятельной работы студ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ценочных средств. В УМК разработанных по ФГОС ВО данный раздел входит в качестве структурного элемента рабоче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бязан обеспечить все виды работы студента, представленные в учебном плане, в том числе курсовое проектирование, контрольные работы студентов заочной формы обучения (при наличии в ООП обучения по заочной, заочно-сокращенной форме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</w:t>
        <w:tab/>
        <w:t xml:space="preserve">Размещение компонентов УМК в ЭИОС осуществляется в электронном каталог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й библиотеки СФУ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1 Возможны два варианта организации доступа к компонентам УМК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пределах корпоративной сети университе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из любой точки посредством сети интернет, предоставляемый только для УМК, компоненты которого прошли технологические процессы подготовки электронного издания, с наличием выходных сведений, включая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 Вариант доступа к компонентам УМК определяется решением кафедры в соответствии с действующим законодательством РФ, соблюдением настоящих требований, а также в соответствии с внутренними нормативными, организационными и распорядительными документами университет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</w:t>
        <w:tab/>
        <w:t>В рабочей программе дисциплины в соответствии с учебным планом и требованиями ФГОС, трудоемкость видов учебной работы оценивается в зачетных единицах и академических часах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в обязательном порядке должна содержать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зучения дисциплины, соотнесенные с общими целями основной образовательной программы, в том числе, имеющие междисциплинарный характер или связанные с задачами воспита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, структурированное по видам учебных занятий с указанием их объем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ой, дополнительной литературы и учебно-методическое обеспечение по дисциплине в соответствии с Приложением 2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еподавателя, где указываются средства и методы обучения, интерактивные формы обучения, применение которых способствует усвоению компетенций ФГО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</w:t>
        <w:tab/>
        <w:t>Курс лекций по дисциплине разрабатывается в соответствии с содержанием ее рабочей программы. При подготовке конспекта лекций преподаватель должен ориентироваться, наряду с внешними информационными источниками, на учебники, учебные пособия, имеющиеся в твердой копии и/или в электронном виде в библиотеке университета, а также на размещенные там информационные и образовательные ресурс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</w:t>
        <w:tab/>
        <w:t>Методические рекомендации для студентов разрабатываются в соответствии с видами занятий, предусмотренными учебным планом ООП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</w:t>
        <w:tab/>
        <w:t>Методические рекомендации к лабораторным, практическим и семинарским занятиям могут оформляться в вид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й методической разработ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пособия (практикума), структурированного по темам (разделам) учебных занятий, с указанием примерных заданий, контрольных вопросов, форм отчетов, необходимого оборудования, списка источников, которые могут быть использованы при подготовке к занятию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</w:t>
        <w:tab/>
        <w:t>Методические рекомендации к организации самостоятельной работы студентов должны содержать информацию по видам работы (изучение теоретического курса, расчетно-графические задания, реферат, материалы для проведения самоконтроля знаний и другие виды) с указанием перечня источников (электронные ресурсы, справочно-библиографическая литература, учебники, учебные пособия), используемые для выполнения данного вида работ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Фонд оценочных средств формируется в соответствии с требованиями, предъявляемыми к ним в университете, и могут быть представлены в виде экзаменационных билетов (Приложение 3), вопросов, тестовых заданий с вариантами ответов. Оценочные средства утверждаются заведующим кафедрой, за которой закреплена дисциплина или руководителем ООП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 компонентам УМК при реализации дисциплины с применением ЭО и ДО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 </w:t>
      </w:r>
      <w:r>
        <w:rPr>
          <w:rFonts w:cs="Times New Roman" w:ascii="Times New Roman" w:hAnsi="Times New Roman"/>
          <w:sz w:val="28"/>
          <w:szCs w:val="28"/>
        </w:rPr>
        <w:t>Целью разработки УМК является обеспечение студентов учебно-методическими материалами для изучения дисциплин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 Объем и харак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ЭО и ДОТ для каждой формы учебной работы (</w:t>
      </w:r>
      <w:r>
        <w:rPr>
          <w:rFonts w:cs="Times New Roman" w:ascii="Times New Roman" w:hAnsi="Times New Roman"/>
          <w:i/>
          <w:sz w:val="28"/>
          <w:szCs w:val="28"/>
        </w:rPr>
        <w:t>контактная работа с преподавателем, самостоятельная работа обучающихся</w:t>
      </w:r>
      <w:r>
        <w:rPr>
          <w:rFonts w:cs="Times New Roman" w:ascii="Times New Roman" w:hAnsi="Times New Roman"/>
          <w:sz w:val="28"/>
          <w:szCs w:val="28"/>
        </w:rPr>
        <w:t>) определяется рабочей программой дисциплины и учебным планом ООП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 УМК дисциплины, реализуемой с применением ЭО и ДОТ, должен обеспечивать аккредитационные показатели, требования ФГОС и структуры дисциплины посредством реализации его компонентов в соответствующих формах: электронное издание, электронный обучающий курс, отдельные элементы электронного обучающего курса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 Требования к электронным обучающим курсам, а также иным видам электронных образовательных ресурсов, определены Положением об ЭОР СФ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 Для обеспечения целостности УМК и высокого качества учебно-методического обеспечения при использовании в качестве формы реализации компонентов УМК электронного обучающего курса, устанавливаются следующие дополнительные требования: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52"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в состав ЭОК включается рабочая программа дисциплины, определяющая структуру и содержание дисциплины, а также объем и характер применения ЭО и ДОТ для каждой формы учебной работы, утвержденная в установленном порядке (Приложение 1). Поскольку рабочая программа дисциплины является отдельным документом, она включается в состав ЭОК в виде </w:t>
      </w:r>
      <w:r>
        <w:rPr>
          <w:sz w:val="28"/>
          <w:szCs w:val="28"/>
        </w:rPr>
        <w:t xml:space="preserve">элемента «файл», в котором содержится отсканированный документ рабочей программы в формате </w:t>
      </w:r>
      <w:r>
        <w:rPr>
          <w:i/>
          <w:sz w:val="28"/>
          <w:szCs w:val="28"/>
        </w:rPr>
        <w:t>pdf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ЭОК включается описание курса, которое содержит краткое описание изучаемой дисциплины (предметной области), количества и разновидностей используемых элементов курса, применяемых средств информационной обучающей системы, порядка организации учебного процесса по дисциплине с использованием ЭОК, а также учебно-методических материалов. В качестве дополнительной возможности описание курса может быть выполнено в виде его презентации, которая прикрепляется к ЭОК;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ЭОК включается график изучения (освоения) дисциплины, соответствующий тематическому плану занятий в рабочей программе дисциплины с необходимыми пометками: какое занятие будет проводиться с использованием ЭОК, ЭОК или в традиционной форме, какой раздел курса подлежит самостоятельному изучению. График изучения дисциплины представляется в табличной форме. Для каждого занятия в рамках контактной работы с преподавателем в графике указывается планируемая форма его проведения: вебинар, видеолекция, форум, чат, групповая работа и т. п.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52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shd w:fill="FFFFFF" w:val="clear"/>
        </w:rPr>
        <w:t xml:space="preserve">реализация в составе ЭОК семинарских занятий, практических занятий, </w:t>
      </w:r>
      <w:r>
        <w:rPr>
          <w:spacing w:val="-2"/>
          <w:sz w:val="28"/>
          <w:szCs w:val="28"/>
        </w:rPr>
        <w:t>практикумов</w:t>
      </w:r>
      <w:r>
        <w:rPr>
          <w:spacing w:val="-2"/>
          <w:sz w:val="28"/>
          <w:szCs w:val="28"/>
          <w:shd w:fill="FFFFFF" w:val="clear"/>
        </w:rPr>
        <w:t xml:space="preserve">, лабораторных работ, групповых консультаций, индивидуальной работы и иных видов контактной работы с преподавателем реализуется </w:t>
      </w:r>
      <w:r>
        <w:rPr>
          <w:spacing w:val="-2"/>
          <w:sz w:val="28"/>
          <w:szCs w:val="28"/>
        </w:rPr>
        <w:t>в соответствующих элементах курсов, количество которых должно совпадать с количеством работ соответствующего вида, прописанных в учебном плане ООП;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52"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онд </w:t>
      </w:r>
      <w:r>
        <w:rPr>
          <w:sz w:val="28"/>
          <w:szCs w:val="28"/>
        </w:rPr>
        <w:t>оценочных</w:t>
      </w:r>
      <w:r>
        <w:rPr>
          <w:sz w:val="28"/>
          <w:szCs w:val="28"/>
          <w:shd w:fill="FFFFFF" w:val="clear"/>
        </w:rPr>
        <w:t xml:space="preserve"> средств </w:t>
      </w:r>
      <w:r>
        <w:rPr>
          <w:sz w:val="28"/>
          <w:szCs w:val="28"/>
        </w:rPr>
        <w:t>формируется в соответствии с требованиями, предъявляемыми к ним в университете</w:t>
      </w:r>
      <w:r>
        <w:rPr>
          <w:sz w:val="28"/>
          <w:szCs w:val="28"/>
          <w:shd w:fill="FFFFFF" w:val="clear"/>
        </w:rPr>
        <w:t xml:space="preserve"> и реализуется с использованием элементов ЭОК «Тест», которые включаются в ЭОК с учетом требований к контрольно-измерительным материалам;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ЭОК для каждого элемента, содержащего учебное задание с последующим выставлением оценки преподавателем, включается описание методики выполнения, оформления результатов и условий оценки учебных заданий. Если описание универсально для всех оцениваемых элементов курса, оно может приводиться один раз вначале ЭОК;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ставе</w:t>
      </w:r>
      <w:r>
        <w:rPr>
          <w:sz w:val="28"/>
          <w:szCs w:val="28"/>
        </w:rPr>
        <w:t xml:space="preserve"> ЭОК должны быть приведены сведения об авторах и/или правообладателях использованных учебных материал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</w:t>
        <w:tab/>
        <w:t>Размещение компонентов УМК дисциплины, реализуемой с применением ЭО и ДОТ, осуществляется на следующих ресурс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е обучающие курсы и их элементы размещаются с использованием сервисов, предоставляемых посредством сайта информационной обучающей системы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е издания, электронные документы, деривативные электронные издания, сведения об электронных образовательных ресурсах, в т. ч. электронных обучающих курсах, размещаются с использованием сервисов, предоставляемых посредством сайта Научной библиотеки СФУ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роцедура р</w:t>
      </w:r>
      <w:r>
        <w:rPr>
          <w:rFonts w:cs="Times New Roman" w:ascii="Times New Roman" w:hAnsi="Times New Roman"/>
          <w:b/>
          <w:bCs/>
          <w:sz w:val="28"/>
          <w:szCs w:val="28"/>
        </w:rPr>
        <w:t>азмещения УМК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ЭИОС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 Процедура размещения компонентов УМК дисциплины в ЭИОС при реализации дисциплины без применения ЭО и ДО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</w:t>
        <w:tab/>
        <w:t>УМК дисциплины представляется сотруднику отдела развития и обеспечения основных образовательных программ (далее – ОРОООП). Учебного управления СФУ с сопутствующим комплектом докумен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шения заседания кафедры (оригинал и сканированный документ в формате pdf) Приложение 4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твержденного учебного плана (сканированный документ в формате pdf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автора / авторского коллектив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ые и подписанные регистрационный лист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www.sfu-kras.ru/node/8595</w:t>
      </w:r>
      <w:r>
        <w:rPr>
          <w:rFonts w:cs="Times New Roman" w:ascii="Times New Roman" w:hAnsi="Times New Roman"/>
          <w:sz w:val="28"/>
          <w:szCs w:val="28"/>
        </w:rPr>
        <w:t>, 1 экз. на автора/коллектив авторов) и лицензионный договор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www.sfu-kras.ru/node/8594</w:t>
      </w:r>
      <w:r>
        <w:rPr>
          <w:rFonts w:cs="Times New Roman" w:ascii="Times New Roman" w:hAnsi="Times New Roman"/>
          <w:sz w:val="28"/>
          <w:szCs w:val="28"/>
        </w:rPr>
        <w:t>, 1 экз. на каждого автора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 Все материалы, а также сопутствующие документы (за исключением регистрационного листа и лицензионного договора) представляются в электронном виде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 Материалы представляются с учетом требований, предъявляемых к законченным рукописям: ИЦ БИК СФУ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rio.sfu-kras.ru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 Передаваемые для размещения компоненты УМК должны быть представлен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, сопутствующие документы: выписки из решения заседания кафедры и копия учебного плана формат –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меняемое программное обеспечение и/или материалы по проведению интерактивных занятий (при наличии) представляются в соответствующем формат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файлов должны строго соответствовать их содержанию и требованиям, предъявляемым к структуре УМК дисциплин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Днем приема УМК дисциплины считается день сдачи всего комплекса, а также полного комплекта сопутствующей документации, что фиксируется в реестре переданных УМК дисциплин у сотрудника ОРОООП Учебного управления. В случае предоставления информации не в полном объеме материалы возвращаются на доработку авторскому коллектив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 При получении УМК дисциплины ответственный специалист в течение пяти рабочих дней изучает комплект сопроводительной документации, производит проверку технической возможности раскрытия файлов, а также соответствия предоставленного УМК аккредитационным требованиям, требованиям ФГОС и структуре дисциплины. В случае выявления несоответствий УМК дисциплины возвращается авторскому коллективу на доработку, о чем вносится соответствующая запись в реестр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 В размещении УМК на сайте Научной библиотеки СФУ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отказано в случая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требованиям настоящего регламента, если устранить указанное несоответствие не имеется возмож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МК дисциплины аккредитационным требованиям, требованиям ФГОС и структуры дисциплины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 Сотрудник ОРОООП  Учебного управления передает УМК дисциплины в электронном варианте, а также подписанные лицензионные договоры и регистрационный лист издания сотруднику ИЦ БИК СФУ один раз в месяц (или по мере накопления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 Дату передачи УМК дисциплины в ИЦ БИК СФУ фиксирует внесение информации по данному комплексу в реестр «Учебно-методические комплексы, переданные в редакционно-издательский отдел», опубликованный на официальном сайте СФУ, режим доступа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www.sfu-kras.ru/structure/uu/rooop/um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0 Сотрудник ИЦ БИК СФУ устанавливает очередность и сроки обработки полнокомплектных УМК дисциплин с учетом объемов уже переданных ранее материалов, а также подготавливает лицензионные договоры для передачи в Научную библиотеку СФУ. Срок обработки (редактирования, корректуры, внесения правки в электронный макет, а также формирования издания как единого документа) зависит от очередности и объема представляемого материала, но не более 1 календарного года с даты передачи в  ИЦ БИК СФУ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1 После подписания издания в свет УМК дисциплины размещается на сайте Научной библиотеки СФУ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едельный срок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роцедура размещения компонентов УМК дисциплины в ЭИОС при реализации дисциплины с применением ЭО и ДО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 Компоненты УМК, реализованные в формах электронных изданий, электронных документов, деривативных электронных изданий, сведений о печатных изданиях, а также об электронных образовательных ресурсах, в т. ч. электронных обучающих курсах, размещаются в ЭИОС и подлежат контролю в соответствии с процедурой, описанной в п. 4.1 настоящих требовани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 Размещение компонентов УМК, реализованных в форме ЭОК начинается с подачи заявки авторским коллективом на создание ЭОК, осуществляемую через страницу «Мои курсы», доступную после авторизации в информационной обучающей системе по адрес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Заявка на создание ЭОК подается от имени одного из авторов. Далее происходит процесс заполнения ЭОК учебными и методическими материалами (в соответствии с Положением об ЭОР, требованиями данного документа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 Компоненты УМК, реализованные в форме ЭОК, должны быть размещены в информационной обучающей систем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подачи заявки на проверку соответствия ЭОК требованиям Положения об ЭОР и требованиям настоящего документ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 Подача заявки авторским коллективом УМК, реализованного в форме ЭОК, на проверку соответствия требованиям положения об ЭОР и требованиям настоящего документа осуществляется через серви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sfu-kras.ru/res/development/reques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 Процедура проверки УМК производится сотрудниками учебного управления (далее УУ) и центра обучающих систем ИнТК на соответствие аккредитационным требованиям, требованиям ФГОС, требованиям Положения об ЭОР и требованиям настоящего документа. Длительность проверки не превышает 10 рабочих дней после приема заявки. Днем приема заявки считается дата получения заявки, зафиксированная в соответствующем реестре. При получении заявки ответственный специалист отдела развития и обеспечения основных образовательных программ УУ изучает предоставленный УМК на соответствие аккредитационным требованиям, требованиям ФГОС и структуре дисциплины. Ответственный сотрудник Центра обучающих систем ИнТК производит проверку УМК на соответствие его компонентов, реализованных в форме ЭОК, требованиям Положения об ЭОР и требованиям настоящего документа. В случае выявления несоответствий авторскому коллективу будет выслано электронное письмо с замечаниями и предложениями по доработке, о чем будет внесена соответствующая запись в реестр. В дальнейшем авторскому коллективу после внесения необходимых изменений необходимо повторно отправить заявку. Если УМК соответствует всем требованиям, автору приходит сообщение на электронную почту, указанную при подаче заявк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 Выдача справки о соответствии УМК в форме ЭОК требованиям внутренним нормативным и распорядительным документам университета производится отделом информатизации УУ. При получении справки авторский коллектив подписывает </w:t>
      </w:r>
      <w:r>
        <w:rPr>
          <w:rFonts w:cs="Times New Roman" w:ascii="Times New Roman" w:hAnsi="Times New Roman"/>
          <w:i/>
          <w:sz w:val="28"/>
          <w:szCs w:val="28"/>
        </w:rPr>
        <w:t>лицензионное соглаш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 Для получении справки авторскому коллективу необходимо предоставить оригинал выписки из решения заседания кафедры (Приложение 4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 Если УМК реализован в форме ЭОК, сотрудник Учебного управления заполняет </w:t>
      </w:r>
      <w:r>
        <w:rPr>
          <w:rFonts w:cs="Times New Roman" w:ascii="Times New Roman" w:hAnsi="Times New Roman"/>
          <w:i/>
          <w:sz w:val="28"/>
          <w:szCs w:val="28"/>
        </w:rPr>
        <w:t>регистрационную карточку</w:t>
      </w:r>
      <w:r>
        <w:rPr>
          <w:rFonts w:cs="Times New Roman" w:ascii="Times New Roman" w:hAnsi="Times New Roman"/>
          <w:sz w:val="28"/>
          <w:szCs w:val="28"/>
        </w:rPr>
        <w:t xml:space="preserve"> и передает ее вместе с подписанным лицензионным соглашением в БИК СФУ один раз в месяц (или по мере накопления).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1866" w:leader="none"/>
          <w:tab w:val="center" w:pos="484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ab/>
      </w:r>
      <w:r>
        <w:rPr>
          <w:rFonts w:cs="Times New Roman" w:ascii="Times New Roman" w:hAnsi="Times New Roman"/>
          <w:bCs/>
          <w:sz w:val="28"/>
        </w:rPr>
        <w:t>ПРИЛОЖЕНИЕ 1</w:t>
      </w:r>
    </w:p>
    <w:p>
      <w:pPr>
        <w:pStyle w:val="Normal"/>
        <w:tabs>
          <w:tab w:val="clear" w:pos="708"/>
          <w:tab w:val="left" w:pos="1866" w:leader="none"/>
          <w:tab w:val="center" w:pos="4844" w:leader="none"/>
        </w:tabs>
        <w:spacing w:lineRule="auto" w:line="240"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ab/>
      </w:r>
    </w:p>
    <w:p>
      <w:pPr>
        <w:pStyle w:val="Normal"/>
        <w:tabs>
          <w:tab w:val="clear" w:pos="708"/>
          <w:tab w:val="left" w:pos="1866" w:leader="none"/>
          <w:tab w:val="center" w:pos="484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eading5"/>
        <w:spacing w:before="0" w:after="0"/>
        <w:ind w:left="538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иректор ____________ институ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инициалы, фамилия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_____» _____________    20__ г.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нститут, реализующий О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(наименование дисциплины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декс и наименование дисциплины в соответствии с ФГОС ВО и учебным пла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/специальность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шифр и наименование направления подготовки/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шифр и наименование направленности (профи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 xml:space="preserve">Красноярск </w:t>
      </w:r>
      <w:r>
        <w:rPr>
          <w:color w:val="000000"/>
        </w:rPr>
        <w:t>20__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а в соответствии с Федеральным государственным образовательным стандартом высшего  образования по укрупненной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шифр и наименование укрупненной групп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аправления подготовки /специальность (профиль/специализация) 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vertAlign w:val="superscript"/>
        </w:rPr>
        <w:t>шифр и наименование направления подготовки (профи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рограмму составили 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vertAlign w:val="superscript"/>
        </w:rPr>
        <w:t>фамилия, инициалы, подпись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vertAlign w:val="superscript"/>
        </w:rPr>
        <w:t>фамилия, инициалы,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 (разработчика) 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амилия, инициалы, подпи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«____»_______________20__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обсуждена на заседании кафедры (выпускающая)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«____» ______________ 20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 (выпускающей) 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амилия, инициалы, подпис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ения и изменения в учебной программе на 201 __/201__ 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чую программу вносятся следующие изменения: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ересмотрена и одобрена на заседании кафедры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__ 201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 ____________________________________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vertAlign w:val="superscript"/>
        </w:rPr>
        <w:t>фамилия, инициалы,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___________________________________________ институ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фамилия, инициалы,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Цель преподавания дисциплины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кратко характеризуют предмет изучения и его место в системе подготовки данного профиля в соответствии с Федеральным государственным образовательным стандартом высшего образования.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Задачи изучения дисциплины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изучения дисциплины </w:t>
      </w:r>
      <w:r>
        <w:rPr>
          <w:rFonts w:cs="Times New Roman" w:ascii="Times New Roman" w:hAnsi="Times New Roman"/>
          <w:bCs/>
          <w:sz w:val="28"/>
          <w:szCs w:val="28"/>
        </w:rPr>
        <w:t>необходимо раскры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изложенных требований к формированию компетенций</w:t>
      </w:r>
      <w:r>
        <w:rPr>
          <w:rFonts w:cs="Times New Roman" w:ascii="Times New Roman" w:hAnsi="Times New Roman"/>
          <w:bCs/>
          <w:sz w:val="28"/>
          <w:szCs w:val="28"/>
        </w:rPr>
        <w:t>, изложенных в ФГОС ВО,</w:t>
      </w:r>
      <w:r>
        <w:rPr>
          <w:rFonts w:cs="Times New Roman" w:ascii="Times New Roman" w:hAnsi="Times New Roman"/>
          <w:sz w:val="28"/>
          <w:szCs w:val="28"/>
        </w:rPr>
        <w:t xml:space="preserve"> которыми должны обладать студенты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разделе перечисляются формируемые в результате изучения дисциплины компетенции обучающихся. Перечень компетенций приводится в соответствии с ФГОС ВО и учебным планом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описываются знания, умения, навыки и/или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.</w:t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 Место дисциплины (модуля) в структуре образовательной программы </w:t>
      </w:r>
    </w:p>
    <w:p>
      <w:pPr>
        <w:pStyle w:val="2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перечень предшествующих и последующих дисциплин в соответствии с учебным планом. Указывается, является ли дисциплина базовой или вариативной (элективной/факультативной).</w:t>
      </w:r>
    </w:p>
    <w:p>
      <w:pPr>
        <w:pStyle w:val="2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Особенности реализации дисциплины</w:t>
      </w:r>
    </w:p>
    <w:p>
      <w:pPr>
        <w:pStyle w:val="2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язык, на котором реализуется дисциплина. </w:t>
      </w:r>
    </w:p>
    <w:p>
      <w:pPr>
        <w:pStyle w:val="21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исциплина реализуется с применением ЭО и ДОТ, необходимо указать данный факт, а также указать название,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адрес электронного обучающего курса по дисциплине.</w:t>
      </w:r>
    </w:p>
    <w:p>
      <w:pPr>
        <w:pStyle w:val="2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28"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Объем дисциплины (модуля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417"/>
        <w:gridCol w:w="851"/>
        <w:gridCol w:w="708"/>
        <w:gridCol w:w="709"/>
        <w:gridCol w:w="992"/>
      </w:tblGrid>
      <w:tr>
        <w:trPr>
          <w:trHeight w:val="254" w:hRule="exac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ад.часов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с преподавателе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емин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1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1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</w:t>
            </w:r>
          </w:p>
          <w:p>
            <w:pPr>
              <w:pStyle w:val="1"/>
              <w:spacing w:lineRule="auto" w:line="228"/>
              <w:ind w:left="0" w:firstLine="1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1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иды контактной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курсовое проект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16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16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2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иды внеаудиторной контактной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, задачи (РГ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 эссе (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е проектирование (К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, экзаме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28" w:before="0" w:after="0"/>
        <w:ind w:left="0" w:firstLine="708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28" w:before="0" w:after="0"/>
        <w:ind w:left="0" w:firstLine="708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 первом столбце таблицы приводится общий перечень видов аудиторной и самостоятельной работы студентов по данной дисциплине. В строках «другие виды аудиторных занятий (контактной работы) и самостоятельной работы» указываются конкретные виды работы, предлагаемые кафедрой (перечень может быть расширен). Во втором столбце указывается общая трудоемкость дисциплины в зачетных единицах (часах), объем контактной работы и самостоятельных занятий с разбивкой по видам в соответствии с учебным планом. В третьем столбце производится разбивка дисциплины по семестрам, если дисциплина преподается более чем в одном семестре, и вид промежуточного контроля по дисциплине с указанием зачетных единиц (часов).</w:t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  <w:r>
        <w:br w:type="page"/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 (модуля)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Разделы дисциплины и виды занятий (тематический план занятий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tbl>
      <w:tblPr>
        <w:tblW w:w="49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1341"/>
        <w:gridCol w:w="1375"/>
        <w:gridCol w:w="1493"/>
        <w:gridCol w:w="1536"/>
        <w:gridCol w:w="1819"/>
        <w:gridCol w:w="1534"/>
      </w:tblGrid>
      <w:tr>
        <w:trPr>
          <w:trHeight w:val="510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, темы (разделы) дисциплины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лекционного типа</w:t>
            </w:r>
          </w:p>
          <w:p>
            <w:pPr>
              <w:pStyle w:val="1"/>
              <w:spacing w:lineRule="auto" w:line="228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ад.час)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</w:t>
            </w:r>
          </w:p>
          <w:p>
            <w:pPr>
              <w:pStyle w:val="1"/>
              <w:spacing w:lineRule="auto" w:line="228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кад.час), 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1963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и/или Практические занятия (акад.час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и/или Практикумы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кад.час)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 таблице указываются наименования  модулей (тем, разделов) в соответствии с обязательным минимумом содержания, изложенным в ФГОС ВО (формируемые компетенции). В столбцах, обозначающих предусматриваемые виды занятий, проставляется количество ча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Занятия лекционного типа</w:t>
      </w:r>
    </w:p>
    <w:p>
      <w:pPr>
        <w:pStyle w:val="FR1"/>
        <w:spacing w:before="0" w:after="120"/>
        <w:ind w:left="0" w:firstLine="709"/>
        <w:jc w:val="both"/>
        <w:rPr/>
      </w:pPr>
      <w:r>
        <w:rPr/>
        <w:t>Указывается название модулей, тем (разделов) лекционных занятий дисциплины, их содержание и объем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801"/>
        <w:gridCol w:w="4414"/>
        <w:gridCol w:w="1333"/>
        <w:gridCol w:w="1675"/>
      </w:tblGrid>
      <w:tr>
        <w:trPr>
          <w:trHeight w:val="55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4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нятий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5"/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акад.часах</w:t>
            </w:r>
          </w:p>
        </w:tc>
      </w:tr>
      <w:tr>
        <w:trPr>
          <w:trHeight w:val="895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в инновационной форме</w:t>
            </w:r>
          </w:p>
        </w:tc>
      </w:tr>
      <w:tr>
        <w:trPr>
          <w:trHeight w:val="26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Занятия семинарского типа  (названия тем – одинаковое, содержание – авторско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ся перечень занятий семинарского типа, их краткое содержание, объем или делается запись: «учебным планом не предусмотрены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801"/>
        <w:gridCol w:w="4414"/>
        <w:gridCol w:w="1333"/>
        <w:gridCol w:w="1675"/>
      </w:tblGrid>
      <w:tr>
        <w:trPr>
          <w:trHeight w:val="55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4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нят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акад.часах</w:t>
            </w:r>
          </w:p>
        </w:tc>
      </w:tr>
      <w:tr>
        <w:trPr>
          <w:trHeight w:val="82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в инновационной форме</w:t>
            </w:r>
          </w:p>
        </w:tc>
      </w:tr>
      <w:tr>
        <w:trPr>
          <w:trHeight w:val="26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Cs/>
          <w:szCs w:val="28"/>
          <w:highlight w:val="yellow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 Лаборатор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перечень лабораторных работ, их краткое содержание, объем или делается запись: «учебным планом не предусмотрено».</w:t>
      </w:r>
    </w:p>
    <w:p>
      <w:pPr>
        <w:pStyle w:val="FR1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8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801"/>
        <w:gridCol w:w="4414"/>
        <w:gridCol w:w="1333"/>
        <w:gridCol w:w="1675"/>
      </w:tblGrid>
      <w:tr>
        <w:trPr>
          <w:trHeight w:val="55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4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нят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акад.часах</w:t>
            </w:r>
          </w:p>
        </w:tc>
      </w:tr>
      <w:tr>
        <w:trPr>
          <w:trHeight w:val="83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в инновационной форме</w:t>
            </w:r>
          </w:p>
        </w:tc>
      </w:tr>
      <w:tr>
        <w:trPr>
          <w:trHeight w:val="26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  <w:lang w:eastAsia="en-US"/>
        </w:rPr>
      </w:pPr>
      <w:r>
        <w:rPr>
          <w:rFonts w:cs="Times New Roman" w:ascii="Times New Roman" w:hAnsi="Times New Roman"/>
          <w:sz w:val="16"/>
          <w:szCs w:val="28"/>
          <w:lang w:eastAsia="en-US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одится соответствующий перечень учебно-методического обеспечения дисциплины, включая авторские разработки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ечатные и/или электронные), в том числе реализованные в форме ЭОК (URL адрес), размещенные на официальных ресурсах ЭИОС (научная библиотека СФУ, ЭБС партнеров университета, ЭОС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Фонд оценочных средств для проведения промежуточной аттестаци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анном разделе приводится перечень видов оценочных средств, используемых для формирования ФОС. ФОС по дисциплине/модулю или практике оформляется как приложение к рабочей программе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заполняется в соответствии с требованиями соответствующих разделов  ФГОС ВО. </w:t>
      </w:r>
      <w:r>
        <w:rPr>
          <w:rFonts w:cs="Times New Roman" w:ascii="Times New Roman" w:hAnsi="Times New Roman"/>
          <w:bCs/>
          <w:sz w:val="28"/>
          <w:szCs w:val="28"/>
        </w:rPr>
        <w:t>Приводится соответствующий перечень основной и дополнительной литературы, включая авторские разработки (печатные и/или электронные), в том числе реализованные в форме ЭОК (URL адрес), размещенные на официальных ресурсах ЭИОС (научная библиотека СФУ, ЭБС партнеров университета, ЭОС)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заполняется в соответствии с требованиями соответствующих разделов  ФГОС В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 Методические указания для обучающихся по освоению дисциплины (модуля)</w:t>
      </w:r>
    </w:p>
    <w:p>
      <w:pPr>
        <w:pStyle w:val="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данном разделе описывается организация процесса работы по дисциплине (модулю). Приводятся виды /формы СР, сроки выполнения, формы контроля. Информация по данному разделу должна соотноситься с п. 2 рабочей программы. Раздел оформляется в авторской редакции с учетом специфики преподавания дисциплины (модуля). </w:t>
      </w:r>
    </w:p>
    <w:p>
      <w:pPr>
        <w:pStyle w:val="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 Перечень информационных технологий, используемых при осуществлении образовательного процесса по дисциплине (модулю) (при необходимости)</w:t>
      </w:r>
    </w:p>
    <w:p>
      <w:pPr>
        <w:pStyle w:val="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 Перечень необходимого программн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данный раздел включается список перечень программного обеспечения, используемого в учебном процессе по данно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2 Перечень необходимых информационных справочных систем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заполняется в соответствии с требованиями соответствующих разделов  ФГОС В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Материально-техническая база, необходимой для осуществления образовате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а по дисциплине (моду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заполняется в соответствии с требованиями ФГОС ВО, при необходимости конкретизируется, исходя из требований ПрООП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ец заполнения списка используемой литературы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6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</w:r>
    </w:p>
    <w:p>
      <w:pPr>
        <w:pStyle w:val="Style27"/>
        <w:tabs>
          <w:tab w:val="clear" w:pos="708"/>
          <w:tab w:val="left" w:pos="993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  <w:t>Книги одного автора:</w:t>
      </w:r>
    </w:p>
    <w:p>
      <w:pPr>
        <w:pStyle w:val="Style27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Маергойз, Л. С. Элементы линейной алгебры и аналитической геометрии : учебник / Л. С. Маергойз. – Москва : АСВ, 2004. – 232 с.</w:t>
      </w:r>
    </w:p>
    <w:p>
      <w:pPr>
        <w:pStyle w:val="Style27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clear" w:pos="708"/>
          <w:tab w:val="left" w:pos="993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  <w:t>Книги двух авторов:</w:t>
      </w:r>
    </w:p>
    <w:p>
      <w:pPr>
        <w:pStyle w:val="Style27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околов, А. Н. Гражданское общество: проблемы формирования и развития (философский и юридический аспекты) : монография / А. Н. Соколов, К. С. Сердобинцев ; под общ. ред. В. М. Бочарова. – Калининград : Калининградский ЮИ МВД России, 2009. – 218 с.</w:t>
      </w:r>
    </w:p>
    <w:p>
      <w:pPr>
        <w:pStyle w:val="Style27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clear" w:pos="708"/>
          <w:tab w:val="left" w:pos="993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  <w:t>Книги трех авторов:</w:t>
      </w:r>
    </w:p>
    <w:p>
      <w:pPr>
        <w:pStyle w:val="Style27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Киричек, А. В. Технология и оборудование статико-импульсной обработки поверхностным пластическим деформированием : науч. изд. /             А. В. Киричек, Д. Л. Соловьев, А. Г. Лазуткин. – Москва : Машиностроение, 2004. – 287 с.</w:t>
      </w:r>
    </w:p>
    <w:p>
      <w:pPr>
        <w:pStyle w:val="Style27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clear" w:pos="708"/>
          <w:tab w:val="left" w:pos="993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  <w:t>Книги четырех и более авторов:</w:t>
      </w:r>
    </w:p>
    <w:p>
      <w:pPr>
        <w:pStyle w:val="Style27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Маркетинговые исследования в строительстве : учеб. пособие для студентов спец. «Менеджмент организаций» / О. В. Михненков, И. З. Коготкова, Е. В. Генкин, Г. Я. Сороко. – Москва : Гос. ун-т управления, 2005. – 59 с.</w:t>
      </w:r>
    </w:p>
    <w:p>
      <w:pPr>
        <w:pStyle w:val="Style27"/>
        <w:tabs>
          <w:tab w:val="clear" w:pos="708"/>
          <w:tab w:val="left" w:pos="993" w:leader="none"/>
        </w:tabs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Style27"/>
        <w:tabs>
          <w:tab w:val="clear" w:pos="708"/>
          <w:tab w:val="left" w:pos="993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  <w:t>Книги под заглавием:</w:t>
      </w:r>
    </w:p>
    <w:p>
      <w:pPr>
        <w:pStyle w:val="Style27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Актуальные проблемы социального менеджмента : научный сборник / Сарат. техн. ун-т ; ред. А. С. Борщов. – Саратов : Аквариус, 2002. – 210 с.</w:t>
      </w:r>
    </w:p>
    <w:p>
      <w:pPr>
        <w:pStyle w:val="Style27"/>
        <w:tabs>
          <w:tab w:val="clear" w:pos="708"/>
          <w:tab w:val="left" w:pos="993" w:leader="none"/>
        </w:tabs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yle27"/>
        <w:tabs>
          <w:tab w:val="clear" w:pos="708"/>
          <w:tab w:val="left" w:pos="993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  <w:t>Статья из журнала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узьмин, А. М. Теория решения изобретательских задач / А. М. Кузьмин // Методы менеджмента качества. – 2005. – № 1. – С. 31–34.</w:t>
      </w:r>
    </w:p>
    <w:p>
      <w:pPr>
        <w:pStyle w:val="Style27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2. Геращенко, С. М. Экология города / С. М. Геращенко // Вестник : теоретический и науч.-практический журнал / Международная академия наук экологии и безопасности жизнедеятельности. – Санкт-Петербург ; Красноярск, 2005. – Т. 10, № 4. – С. 55–59.</w:t>
      </w:r>
    </w:p>
    <w:p>
      <w:pPr>
        <w:pStyle w:val="Style27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clear" w:pos="708"/>
          <w:tab w:val="left" w:pos="993" w:leader="none"/>
        </w:tabs>
        <w:rPr>
          <w:szCs w:val="24"/>
          <w:highlight w:val="cyan"/>
        </w:rPr>
      </w:pPr>
      <w:r>
        <w:rPr>
          <w:b/>
          <w:szCs w:val="24"/>
        </w:rPr>
        <w:t>Электронные ресурсы:</w:t>
      </w:r>
    </w:p>
    <w:p>
      <w:pPr>
        <w:pStyle w:val="Style27"/>
        <w:tabs>
          <w:tab w:val="clear" w:pos="708"/>
          <w:tab w:val="left" w:pos="993" w:leader="none"/>
        </w:tabs>
        <w:rPr>
          <w:szCs w:val="24"/>
          <w:highlight w:val="cyan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ражданский кодекс Российской Федерации. В 4 ч. Ч. 2 [Электронный ресурс] : федер. закон от 26.01.1996 № 14-ФЗ ред. от 30.11.2011. // Справочная правовая система «КонсультантПлюс». – Режим доступа: http://www.consultant.ru. </w:t>
      </w:r>
    </w:p>
    <w:p>
      <w:pPr>
        <w:pStyle w:val="Style27"/>
        <w:tabs>
          <w:tab w:val="clear" w:pos="708"/>
          <w:tab w:val="left" w:pos="993" w:leader="none"/>
        </w:tabs>
        <w:rPr/>
      </w:pPr>
      <w:r>
        <w:rPr>
          <w:szCs w:val="24"/>
        </w:rPr>
        <w:t xml:space="preserve">2. Исследовано в России [Электронный ресурс] : многопредмет. науч. журн. / Моск. физ.-техн. ин-т. – Электрон. журн. – Долгопрудный : МФТИ, 1998. – Режим доступа: </w:t>
      </w:r>
      <w:hyperlink r:id="rId12">
        <w:r>
          <w:rPr>
            <w:rStyle w:val="InternetLink"/>
            <w:color w:val="000000"/>
            <w:szCs w:val="24"/>
          </w:rPr>
          <w:t>http://</w:t>
        </w:r>
        <w:r>
          <w:rPr>
            <w:rStyle w:val="InternetLink"/>
            <w:color w:val="000000"/>
            <w:szCs w:val="24"/>
            <w:lang w:val="en-US"/>
          </w:rPr>
          <w:t>zhurna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p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ssi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szCs w:val="24"/>
        </w:rPr>
        <w:t xml:space="preserve">. </w:t>
      </w:r>
    </w:p>
    <w:p>
      <w:pPr>
        <w:pStyle w:val="Style27"/>
        <w:tabs>
          <w:tab w:val="clear" w:pos="708"/>
          <w:tab w:val="left" w:pos="993" w:leader="none"/>
        </w:tabs>
        <w:rPr/>
      </w:pPr>
      <w:r>
        <w:rPr>
          <w:szCs w:val="24"/>
        </w:rPr>
        <w:t xml:space="preserve">3. Насырова, Г. А. Модели государственного регулирования страховой деятельности [Электронный ресурс] / Г. А. Насырова // Вестник Финансовой академии. – 2003. – №4. – Режим доступа: </w:t>
      </w:r>
      <w:hyperlink r:id="rId13">
        <w:r>
          <w:rPr>
            <w:rStyle w:val="InternetLink"/>
            <w:color w:val="000000"/>
            <w:szCs w:val="24"/>
          </w:rPr>
          <w:t>http://</w:t>
        </w:r>
        <w:r>
          <w:rPr>
            <w:rStyle w:val="InternetLink"/>
            <w:color w:val="000000"/>
            <w:szCs w:val="24"/>
            <w:lang w:val="en-US"/>
          </w:rPr>
          <w:t>vestni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a</w:t>
        </w:r>
        <w:r>
          <w:rPr>
            <w:rStyle w:val="InternetLink"/>
            <w:color w:val="000000"/>
            <w:szCs w:val="24"/>
          </w:rPr>
          <w:t>.ru/4(28)2003/4.</w:t>
        </w:r>
        <w:r>
          <w:rPr>
            <w:rStyle w:val="InternetLink"/>
            <w:color w:val="000000"/>
            <w:szCs w:val="24"/>
            <w:lang w:val="en-US"/>
          </w:rPr>
          <w:t>html</w:t>
        </w:r>
      </w:hyperlink>
      <w:r>
        <w:rPr>
          <w:szCs w:val="24"/>
        </w:rPr>
        <w:t>.</w:t>
      </w:r>
    </w:p>
    <w:p>
      <w:pPr>
        <w:pStyle w:val="Style27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4. Астафьева, Е. А. Материаловедение. Микроструктура железоуглеро-дистых сплавов [Электронный ресурс] : лаб. практикум / Е. А. Астафьева,          О. Ю. Фоменко. – Красноярск : ИПЦ  КГТУ, 2003. – 1 электрон. опт. диск  (CD-ROM). </w:t>
      </w:r>
    </w:p>
    <w:p>
      <w:pPr>
        <w:pStyle w:val="Style27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Электронный обучающий кур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тория [Электронный ресурс] : электронный обучающий курс / сост. : И. К. Иванов [и др.]  // Система электронного обучения СФУ e.sfu-kras.ru. — Красноярск, 2014. 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e.sfu-kras.ru/course/view.php?id=57541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Отдельный модуль (раздел, элемент, ресурс) электронного обучающего кур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тория. Тестирование по модулю 1 [Электронный ресурс] : контрольно-измерительные материалы / авт. И. А. Карчихина ;  сост. : А. Б. Банюшкин, К. Ю. Петров // Система электронного обучения СФУ e.sfu-kras.ru. — Красноярск, 2013. — Режим доступа: http://e.sfu-kras.ru/course/view.php?id=5754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тория России [Электронный ресурс] : учебное пособие / авт. И. А. Карчихина [и др.] // Система электронного обучения СФУ e.sfu-kras.ru. — Красноярск, 2013. – Систем. требования: Adobe Reader 7.0 (или аналогичный продукт для чтения файлов формата pdf). — Режим доступа: http://e.sfu-kras.ru/pluginfile.php/6466/mod_resource/content/1/Istorija.pdf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ние Древнерусского государства [Электронный ресурс] : лекция / авт. И. А. Карчихина, Г. А. Иванова, Д. Д. Вавилова  // Система электронного обучения СФУ e.sfu-kras.ru. — Красноярск, 2014. – Систем. требования Adobe Reader 7.0 (или аналогичный продукт для чтения файлов формата pdf). — Режим доступа: http://e.sfu-kras.ru/mod/page/view.php?id=4410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ец оформления экзаменационного билета</w:t>
      </w:r>
    </w:p>
    <w:p>
      <w:pPr>
        <w:pStyle w:val="Normal"/>
        <w:widowControl w:val="false"/>
        <w:autoSpaceDE w:val="false"/>
        <w:spacing w:lineRule="auto" w:line="360" w:before="0" w:after="0"/>
        <w:ind w:left="567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Заведующий кафедрой </w:t>
        <w:br/>
        <w:t>(руководитель ООП)</w:t>
      </w:r>
    </w:p>
    <w:p>
      <w:pPr>
        <w:pStyle w:val="Normal"/>
        <w:widowControl w:val="false"/>
        <w:autoSpaceDE w:val="false"/>
        <w:spacing w:lineRule="auto" w:line="360" w:before="0" w:after="0"/>
        <w:ind w:left="567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5670" w:hanging="0"/>
        <w:rPr/>
      </w:pPr>
      <w:r>
        <w:rPr>
          <w:rFonts w:cs="Times New Roman CYR" w:ascii="Times New Roman CYR" w:hAnsi="Times New Roman CYR"/>
          <w:sz w:val="26"/>
          <w:szCs w:val="26"/>
        </w:rPr>
        <w:t>«_____»________________ 20__ г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5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инистерство                   образования и науки 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ГАОУ ВП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ибирский федеральный университет»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ЭКЗАМЕНАЦИОННЫЙ БИЛЕТ №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дисциплине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правление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ститут_________________________курс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Составил _______________ (________________)   дата______________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8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color w:val="000000"/>
          <w:sz w:val="26"/>
          <w:szCs w:val="24"/>
        </w:rPr>
        <w:t xml:space="preserve">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з протокола № 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седания кафедры 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iCs/>
          <w:color w:val="000000"/>
          <w:sz w:val="20"/>
          <w:szCs w:val="20"/>
        </w:rPr>
        <w:t>название кафед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___ФГАОУ ВПО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iCs/>
          <w:color w:val="000000"/>
          <w:sz w:val="20"/>
          <w:szCs w:val="20"/>
        </w:rPr>
        <w:t>название институ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10"/>
          <w:szCs w:val="24"/>
        </w:rPr>
      </w:pPr>
      <w:r>
        <w:rPr>
          <w:rFonts w:cs="Times New Roman CYR" w:ascii="Times New Roman CYR" w:hAnsi="Times New Roman CYR"/>
          <w:color w:val="000000"/>
          <w:sz w:val="1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Сибирский федеральный университе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_____________20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ЛУШАЛИ: ________________________________(Ф.И.О., степень, звание, должность) «О </w:t>
      </w:r>
      <w:r>
        <w:rPr>
          <w:rFonts w:cs="Times New Roman CYR" w:ascii="Times New Roman CYR" w:hAnsi="Times New Roman CYR"/>
          <w:sz w:val="24"/>
          <w:szCs w:val="24"/>
        </w:rPr>
        <w:t>внутренней экспертиз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рекомендации к внедрению в учебный процесс учебно-методического комплекса по дисциплине ______________________________________________________________» автора (авторского коллектива): _______________________________________________ для студентов, обучающихся по направлению подготовки/специальности ___________________________ ________________________________________________________________________________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Cs/>
          <w:color w:val="000000"/>
          <w:sz w:val="20"/>
          <w:szCs w:val="20"/>
        </w:rPr>
        <w:t>код и направление подготовки/специа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филя _____________________________________________________________________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Cs/>
          <w:sz w:val="20"/>
          <w:szCs w:val="20"/>
        </w:rPr>
      </w:pPr>
      <w:r>
        <w:rPr>
          <w:rFonts w:cs="Times New Roman CYR" w:ascii="Times New Roman CYR" w:hAnsi="Times New Roman CYR"/>
          <w:iCs/>
          <w:color w:val="000000"/>
          <w:sz w:val="20"/>
          <w:szCs w:val="20"/>
        </w:rPr>
        <w:t>код и наименование профиля подгото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8"/>
          <w:szCs w:val="24"/>
        </w:rPr>
      </w:pPr>
      <w:r>
        <w:rPr>
          <w:rFonts w:cs="Times New Roman CYR" w:ascii="Times New Roman CYR" w:hAnsi="Times New Roman CYR"/>
          <w:iCs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ИЛИ: Рекомендовать к внедрению в учебный процесс учебно-методический комплекс по дисциплине «___________________________________________________» автора (авторского коллектива): 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 направлению подготовки/специальности _______________________________________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iCs/>
          <w:color w:val="000000"/>
          <w:sz w:val="20"/>
          <w:szCs w:val="20"/>
        </w:rPr>
        <w:t>код и направление подготовки/специа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филя _____________________________________________________________________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Cs/>
          <w:sz w:val="20"/>
          <w:szCs w:val="20"/>
        </w:rPr>
      </w:pPr>
      <w:r>
        <w:rPr>
          <w:rFonts w:cs="Times New Roman CYR" w:ascii="Times New Roman CYR" w:hAnsi="Times New Roman CYR"/>
          <w:iCs/>
          <w:color w:val="000000"/>
          <w:sz w:val="20"/>
          <w:szCs w:val="20"/>
        </w:rPr>
        <w:t>код и наименование профиля подгото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вечающего критериям оценки качества, предъявляемым к учебно-методическим комплексам дисциплины (Приложение А, Б к выписке из протокола заседания кафедры), в следующем режиме доступ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нутренний ресурс СФУ (закрытый режим доступа, предназначенный только для студентов и сотрудников СФУ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нешний ресурс СФУ (открытый режим доступа, предназначенный для всех заинтересованных пользова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ведующий кафедрой </w:t>
        <w:tab/>
        <w:tab/>
        <w:tab/>
        <w:tab/>
        <w:tab/>
        <w:tab/>
        <w:t>____________ /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2"/>
          <w:szCs w:val="24"/>
        </w:rPr>
      </w:pPr>
      <w:r>
        <w:rPr>
          <w:rFonts w:cs="Times New Roman CYR" w:ascii="Times New Roman CYR" w:hAnsi="Times New Roman CYR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кретарь</w:t>
        <w:tab/>
        <w:tab/>
        <w:tab/>
        <w:tab/>
        <w:tab/>
        <w:tab/>
        <w:tab/>
        <w:tab/>
        <w:t>____________ /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А </w:t>
        <w:br/>
        <w:t>к выписке из протокола</w:t>
        <w:br/>
        <w:t xml:space="preserve"> заседания кафе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терии оценки качества учебно-методическ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дисциплины, реализуемой без применения ЭО и Д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53"/>
      </w:tblGrid>
      <w:tr>
        <w:trPr>
          <w:trHeight w:val="14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</w:tr>
      <w:tr>
        <w:trPr>
          <w:trHeight w:val="144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ие сведения:</w:t>
            </w:r>
          </w:p>
        </w:tc>
      </w:tr>
      <w:tr>
        <w:trPr>
          <w:trHeight w:val="14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Наименование дисциплин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Целевая группа (специальность, направление подготовки, профиль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ие требования:</w:t>
            </w:r>
          </w:p>
        </w:tc>
      </w:tr>
      <w:tr>
        <w:trPr>
          <w:trHeight w:val="14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>Компоненты, входящие в состав учебно-методического комплекс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4630"/>
            </w:tblGrid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" name="Rectangle 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68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бочая программа дисциплин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" name="Rectangle 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67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спект лекций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" name="Rectangle 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66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ое пособие/Учебни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4" name="Rectangle 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65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ческие рекомендации для студентов по семинарским занятиям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5" name="Rectangle 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64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е рекомендации для студентов по практическим занятиям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6" name="Rectangle 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63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е рекомендации для студентов по лабораторным занятиям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7" name="Rectangle 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62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е рекомендации для студентов по самостоятельной работ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8" name="Rectangle 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61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тодические рекомендации для студентов по курсовому проектированию (при наличии в учебном плане)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5100" cy="165100"/>
                        <wp:effectExtent l="0" t="0" r="0" b="0"/>
                        <wp:docPr id="10" name="Рисунок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9" t="-219" r="-219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онд оценочных средств 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тодические рекомендации по написанию контрольных работ  студентами заочной формы обучения (при наличии в ООП данной формы обучения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Rectangle 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59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ругое, указать (комплект презентационного материал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туальная лаборатор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пр.)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426" w:right="34" w:hanging="360"/>
              <w:rPr>
                <w:iCs/>
              </w:rPr>
            </w:pPr>
            <w:r>
              <w:rPr>
                <w:iCs/>
              </w:rPr>
              <w:t xml:space="preserve">Соответствие Федеральным государственным образовательным   стандартам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154"/>
            </w:tblGrid>
            <w:tr>
              <w:trPr>
                <w:trHeight w:val="144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ностью соответствует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астично соответствует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соответству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Окончание прил. 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073"/>
      </w:tblGrid>
      <w:tr>
        <w:trPr>
          <w:trHeight w:val="14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</w:tr>
      <w:tr>
        <w:trPr>
          <w:trHeight w:val="22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>Новиз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014"/>
            </w:tblGrid>
            <w:tr>
              <w:trPr>
                <w:trHeight w:val="144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К содержит новые знания (квалификации, подходы, стандарты и т.д.) по сравнению с предыдущим изданным УМ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К не содержит новые знания (квалификации, подходы, стандарты и т.д.) по сравнению с предыдущим изданным УМК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К по данной дисциплине издается вперв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ебования к информации:</w:t>
            </w:r>
          </w:p>
        </w:tc>
      </w:tr>
      <w:tr>
        <w:trPr>
          <w:trHeight w:val="14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49"/>
              <w:rPr>
                <w:color w:val="000000"/>
              </w:rPr>
            </w:pPr>
            <w:r>
              <w:rPr>
                <w:color w:val="000000"/>
              </w:rPr>
              <w:t xml:space="preserve">Наглядность </w:t>
            </w:r>
          </w:p>
          <w:p>
            <w:pPr>
              <w:pStyle w:val="11"/>
              <w:tabs>
                <w:tab w:val="clear" w:pos="708"/>
                <w:tab w:val="left" w:pos="169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006"/>
            </w:tblGrid>
            <w:tr>
              <w:trPr>
                <w:trHeight w:val="869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8" name="Rectangle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46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0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К содержит достаточное количество схем, рисунков и прочего материала, облегчающего восприятие информации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9" name="Rectangle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45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0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К содержит недостаточное количество схем, рисунков и прочего материала, облегчающего восприятие информации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0" name="Rectangle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44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0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УМК отсутствуют схемы, рисунки и прочий материал, облегчающий восприятие информ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426" w:hanging="360"/>
              <w:rPr>
                <w:iCs/>
              </w:rPr>
            </w:pPr>
            <w:r>
              <w:rPr>
                <w:iCs/>
              </w:rPr>
              <w:t xml:space="preserve">Сведения о происхождении приводимой информации (наличие ссылок на источники)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022"/>
            </w:tblGrid>
            <w:tr>
              <w:trPr>
                <w:trHeight w:val="633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22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представленных компонентах УМК содержатся ссылки на источники информации 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22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представленных компонентах УМК отсутствуют ссылки на источники информ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26" w:right="205" w:hanging="360"/>
              <w:rPr>
                <w:iCs/>
                <w:color w:val="C00000"/>
              </w:rPr>
            </w:pPr>
            <w:r>
              <w:rPr>
                <w:iCs/>
                <w:color w:val="C00000"/>
              </w:rPr>
              <w:t>Рекомендованная для студентов литература содержится в ЭБ СФУ или ЭБС партнеров, а также отвечает требованиям, предъявляемым к литературе ФГОС ВПО и ФГОС ВО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67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179"/>
            </w:tblGrid>
            <w:tr>
              <w:trPr>
                <w:trHeight w:val="823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3" name="Rectangle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31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ставленная литература является современной и находится в свободном доступе для студентов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4" name="Rectangle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3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ставленная литература является современной, но отсутствует свободный доступ для студентов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5" name="Rectangle 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29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ставленная литература не отвечает требования современ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ебования к оформлению:</w:t>
            </w:r>
          </w:p>
        </w:tc>
      </w:tr>
      <w:tr>
        <w:trPr>
          <w:trHeight w:val="14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26" w:right="-110" w:hanging="360"/>
              <w:rPr/>
            </w:pPr>
            <w:r>
              <w:rPr/>
              <w:t>УМК представлен на диске, где все компоненты оформлены в формате «.</w:t>
            </w:r>
            <w:r>
              <w:rPr>
                <w:lang w:val="en-US"/>
              </w:rPr>
              <w:t>doc</w:t>
            </w:r>
            <w:r>
              <w:rPr/>
              <w:t>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154"/>
            </w:tblGrid>
            <w:tr>
              <w:trPr>
                <w:trHeight w:val="284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6" name="Rectangl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7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ностью соответствуе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7" name="Rectangl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6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соответству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26" w:right="71" w:hanging="360"/>
              <w:rPr/>
            </w:pPr>
            <w:r>
              <w:rPr/>
              <w:t>Компоненты УМК</w:t>
            </w:r>
            <w:r>
              <w:rPr>
                <w:rStyle w:val="Style16"/>
                <w:sz w:val="24"/>
                <w:szCs w:val="24"/>
              </w:rPr>
              <w:t xml:space="preserve"> </w:t>
            </w:r>
            <w:r>
              <w:rPr/>
              <w:t xml:space="preserve">оформлены в соответствии с требованиями ИЦ  БИК СФУ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030"/>
            </w:tblGrid>
            <w:tr>
              <w:trPr>
                <w:trHeight w:val="554" w:hRule="atLeast"/>
              </w:trPr>
              <w:tc>
                <w:tcPr>
                  <w:tcW w:w="4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8" name="Rectangl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5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К соответствует требованиям к оформлению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9" name="Rectangl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4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К не соответствует требованиям к оформлен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Б </w:t>
        <w:br/>
        <w:t xml:space="preserve">к выписке из протокола </w:t>
        <w:br/>
        <w:t xml:space="preserve">заседания кафедр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терии оценки качества учебно-методическ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дисциплины, реализуемой с применением ЭО и ДОТ на базе информационной обучающей системы в форме Э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725"/>
      </w:tblGrid>
      <w:tr>
        <w:trPr>
          <w:trHeight w:val="1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44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сведения:</w:t>
            </w:r>
          </w:p>
        </w:tc>
      </w:tr>
      <w:tr>
        <w:trPr>
          <w:trHeight w:val="1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едущие учебный процесс с использованием ЭО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 (специальность, направление подготовки, профиль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требования:</w:t>
            </w:r>
          </w:p>
        </w:tc>
      </w:tr>
      <w:tr>
        <w:trPr>
          <w:trHeight w:val="1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/>
              <w:t>Компоненты, входящие в состав электронного обучающего кур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5002"/>
            </w:tblGrid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программа дисциплин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ЭО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фик освоения дисциплин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ированный теоретический материа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 терминологический словар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 фонд контрольно-измерительных материал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редств взаимодействия преподавателей и обучаемых: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ору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ча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ставление отзывов преподава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цензирование результатов выполнения заданий обучаемым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редства организации совместной работ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мен сообщениями учебного содержания;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сылки на основную и дополнительную литературу, гиперссылки на внешние источники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ое (указать элемент курса)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4"/>
        </w:rPr>
        <w:t>Окончание прил. Б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717"/>
      </w:tblGrid>
      <w:tr>
        <w:trPr>
          <w:trHeight w:val="14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right="34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ответствие Федеральным государственным образовательным   стандартам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154"/>
            </w:tblGrid>
            <w:tr>
              <w:trPr>
                <w:trHeight w:val="144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9" name="Rectangle 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58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остью соответствует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40" name="Rectangle 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57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тично соответствует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41" name="Rectangle 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56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оответству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/>
              <w:t>Новиз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154"/>
            </w:tblGrid>
            <w:tr>
              <w:trPr>
                <w:trHeight w:val="144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42" name="Rectangle 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55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ОК содержит новые знания (квалификации, подходы, стандарты и т.д.) по сравнению с предыдущим разработанным ЭО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43" name="Rectangle 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54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ОР не содержит новые знания (квалификации, подходы, стандарты и т.д.) по сравнению с предыдущим разработанными ЭОР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44" name="Rectangle 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53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ОР по данной дисциплине разрабатывается вперв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информации:</w:t>
            </w:r>
          </w:p>
        </w:tc>
      </w:tr>
      <w:tr>
        <w:trPr>
          <w:trHeight w:val="151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едения о происхождении приводимой информации (наличие ссылок на источники)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154"/>
            </w:tblGrid>
            <w:tr>
              <w:trPr>
                <w:trHeight w:val="823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45" name="Rectangle 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37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представленных компонентах УМК содержатся ссылки на источники информации 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46" name="Rectangle 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36" fillcolor="white" stroked="t" o:allowincell="t" style="position:absolute;margin-left:0pt;margin-top:0pt;width:11.95pt;height:11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едставленных компонентах УМК отсутствуют ссылки на источники информ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footerReference w:type="default" r:id="rId19"/>
      <w:footnotePr>
        <w:numFmt w:val="decimal"/>
      </w:footnotePr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е с «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(утв. Приказом Минобрнауки № 1367 от 19.12.2013 г.);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данным «Информационно-справочного портала поддержки систем управления качеством (СК ОУ ВПО –  разработан в рамках государственного контракта № П156 от 9.08.2006 г.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ГОСТ Р 7.0.83-2013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менения ЭО и ДОТ  после наименования  занятия ставится звездочка «*» с указанием места проведения занятия: (А) – в аудитории, (О) – онлайн занятие в ЭИОС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" w:ascii="Times New Roman" w:hAnsi="Times New Roman"/>
        </w:rPr>
        <w:t xml:space="preserve">соответствии со стандартом организации «Общие требования к построению, изложению и оформлению документов учебной деятельности» </w:t>
      </w:r>
      <w:r>
        <w:rPr>
          <w:rFonts w:cs="Times New Roman" w:ascii="Times New Roman" w:hAnsi="Times New Roman"/>
          <w:iCs/>
        </w:rPr>
        <w:t>СТО 4.2-07-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Style27">
    <w:name w:val="СТО 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k.sfu-kras.ru/" TargetMode="External"/><Relationship Id="rId3" Type="http://schemas.openxmlformats.org/officeDocument/2006/relationships/hyperlink" Target="http://e.sfu-kras.ru/" TargetMode="External"/><Relationship Id="rId4" Type="http://schemas.openxmlformats.org/officeDocument/2006/relationships/hyperlink" Target="http://bik.sfu-kras.ru/" TargetMode="External"/><Relationship Id="rId5" Type="http://schemas.openxmlformats.org/officeDocument/2006/relationships/hyperlink" Target="http://e.sfu-kras.ru/" TargetMode="External"/><Relationship Id="rId6" Type="http://schemas.openxmlformats.org/officeDocument/2006/relationships/hyperlink" Target="http://bik.sfu-kras.ru/" TargetMode="External"/><Relationship Id="rId7" Type="http://schemas.openxmlformats.org/officeDocument/2006/relationships/hyperlink" Target="http://bik.sfu-kras.ru/" TargetMode="External"/><Relationship Id="rId8" Type="http://schemas.openxmlformats.org/officeDocument/2006/relationships/hyperlink" Target="http://bik.sfu-kras.ru/" TargetMode="External"/><Relationship Id="rId9" Type="http://schemas.openxmlformats.org/officeDocument/2006/relationships/hyperlink" Target="http://e.sfu-kras.ru/" TargetMode="External"/><Relationship Id="rId10" Type="http://schemas.openxmlformats.org/officeDocument/2006/relationships/hyperlink" Target="http://e.sfu-kras.ru/" TargetMode="External"/><Relationship Id="rId11" Type="http://schemas.openxmlformats.org/officeDocument/2006/relationships/hyperlink" Target="http://edu.sfu-kras.ru/res/development/request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vestnik.fa.ru/4(28)2003/4.html" TargetMode="External"/><Relationship Id="rId14" Type="http://schemas.openxmlformats.org/officeDocument/2006/relationships/hyperlink" Target="http://e.sfu-kras.ru/course/view.php?id=57541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4:00Z</dcterms:created>
  <dc:creator>Гость</dc:creator>
  <dc:description/>
  <dc:language>en-US</dc:language>
  <cp:lastModifiedBy>Александр</cp:lastModifiedBy>
  <cp:lastPrinted>2014-06-09T14:15:00Z</cp:lastPrinted>
  <dcterms:modified xsi:type="dcterms:W3CDTF">2014-06-18T14:24:00Z</dcterms:modified>
  <cp:revision>2</cp:revision>
  <dc:subject/>
  <dc:title/>
</cp:coreProperties>
</file>