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768"/>
        <w:gridCol w:w="1701"/>
        <w:gridCol w:w="396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ее описание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/усл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длай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сылк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едел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рктическо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ауки</w:t>
            </w:r>
            <w:r>
              <w:rPr>
                <w:b/>
                <w:lang w:val="en-US"/>
              </w:rPr>
              <w:t xml:space="preserve"> (Arctic Science Summit Week – ASSW201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Когда:</w:t>
            </w:r>
            <w:r>
              <w:rPr/>
              <w:t xml:space="preserve"> 22 – 30 мая 201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Где:</w:t>
            </w:r>
            <w:r>
              <w:rPr/>
              <w:t xml:space="preserve"> г. Архангельск, САФУ и СГ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Организатор:</w:t>
            </w:r>
            <w:r>
              <w:rPr/>
              <w:t xml:space="preserve"> Международный Арктический научный комитет (</w:t>
            </w:r>
            <w:r>
              <w:rPr>
                <w:lang w:val="en-US"/>
              </w:rPr>
              <w:t>IASC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19935" cy="8953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23348" r="-18" b="13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еделя арктической науки — крупнейшая ежегодная международная встреча учёных, которые поддерживают и продвигают арктические научно-исследовательские проекты. </w:t>
            </w:r>
            <w:r>
              <w:rPr>
                <w:u w:val="single"/>
              </w:rPr>
              <w:t>Тема в 2019 году – «Изменение климата и обеспечение жизнедеятельности населения Арктик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оимость участия: при регистрации до 28 февраля – 200 евро для российских ученых. Публикация статьи в сборнике также стоит 200 евр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NB</w:t>
            </w:r>
            <w:r>
              <w:rPr/>
              <w:t>: для регистрации нужно фото 3х4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8 февраля (тези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1 марта (заявки на участ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en.assw2019.science/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править тезисы: </w:t>
            </w:r>
            <w:hyperlink r:id="rId4">
              <w:r>
                <w:rPr>
                  <w:rStyle w:val="InternetLink"/>
                </w:rPr>
                <w:t>https://en.assw2019.science/abstract/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дать вопросы: </w:t>
            </w:r>
            <w:hyperlink r:id="rId5">
              <w:r>
                <w:rPr>
                  <w:rStyle w:val="InternetLink"/>
                </w:rPr>
                <w:t>info@assw2019.scienc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1035</wp:posOffset>
                  </wp:positionH>
                  <wp:positionV relativeFrom="paragraph">
                    <wp:posOffset>831850</wp:posOffset>
                  </wp:positionV>
                  <wp:extent cx="1004570" cy="77152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65" r="-5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Ежегодный конкурс на получение финансирования в рамках схемы сотрудничества Университета Арктики на 2019 – 2020 учебный го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лавное условие: основной партнер, подающий заявку – один из университетов – членов UArctic в Северной Норвег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en-US"/>
              </w:rPr>
              <w:t xml:space="preserve">UiT The Arctic University of Norway http://uit.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ord University http://www.nord.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ámi University of Applied Sciences http://samas.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versity Centre in Svalbard http://www.unis.no/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рок реализации проекта составляет  </w:t>
            </w:r>
            <w:r>
              <w:rPr>
                <w:b/>
              </w:rPr>
              <w:t>1 год</w:t>
            </w:r>
            <w:r>
              <w:rPr/>
              <w:t xml:space="preserve">. Приветствуются предпроектные и пилотные исследования. Успешные предпроекты могут подать заявку на финансирование и на второй год (при условии представления задокументированных успешных результатов первого года). 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Цели и результаты предполагаемых проектов должны соответствовать ценностям и стратегическим приоритетам Университета Арктики (доступность образования для студентов северных территорий, научно-исследовательское представительство на Севере, расширение знаний о Севере, разветвленная членская сеть) </w:t>
            </w:r>
            <w:hyperlink r:id="rId7">
              <w:r>
                <w:rPr>
                  <w:rStyle w:val="InternetLink"/>
                </w:rPr>
                <w:t>https://www.uarctic.org/media/1597127/uarctic_strategic_plan-2020_final_screen.pdf</w:t>
              </w:r>
            </w:hyperlink>
            <w:r>
              <w:rPr/>
              <w:t xml:space="preserve">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инансового плана и детализированного бюджета в заявках обязательны!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Финансирование: от </w:t>
            </w:r>
            <w:r>
              <w:rPr>
                <w:sz w:val="24"/>
                <w:szCs w:val="24"/>
                <w:lang w:val="en-US"/>
              </w:rPr>
              <w:t>NOK</w:t>
            </w:r>
            <w:r>
              <w:rPr>
                <w:sz w:val="24"/>
                <w:szCs w:val="24"/>
              </w:rPr>
              <w:t xml:space="preserve"> 5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000 до </w:t>
            </w:r>
            <w:r>
              <w:rPr>
                <w:sz w:val="24"/>
                <w:szCs w:val="24"/>
                <w:lang w:val="en-US"/>
              </w:rPr>
              <w:t>NOK</w:t>
            </w:r>
            <w:r>
              <w:rPr>
                <w:sz w:val="24"/>
                <w:szCs w:val="24"/>
              </w:rPr>
              <w:t xml:space="preserve"> 250 000 на проект. Сумма финансирования при необходимости может быть увеличена до </w:t>
            </w:r>
            <w:r>
              <w:rPr/>
              <w:t>NOK 500 000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качать руководство и форму заявки можно на сайте </w:t>
            </w:r>
            <w:r>
              <w:rPr>
                <w:lang w:val="en-US"/>
              </w:rPr>
              <w:t>Uarctic</w:t>
            </w:r>
            <w:r>
              <w:rPr/>
              <w:t xml:space="preserve"> (</w:t>
            </w:r>
            <w:r>
              <w:rPr>
                <w:lang w:val="en-US"/>
              </w:rPr>
              <w:t>Related</w:t>
            </w:r>
            <w:r>
              <w:rPr/>
              <w:t xml:space="preserve"> </w:t>
            </w:r>
            <w:r>
              <w:rPr>
                <w:lang w:val="en-US"/>
              </w:rPr>
              <w:t>Files</w:t>
            </w:r>
            <w:r>
              <w:rPr/>
              <w:t xml:space="preserve">): </w:t>
            </w:r>
            <w:hyperlink r:id="rId8">
              <w:r>
                <w:rPr>
                  <w:rStyle w:val="InternetLink"/>
                </w:rPr>
                <w:t>https://www.uarctic.org/news/2019/1/call-for-uarctic-norwegian-funding-is-now-open-for-the-academic-year-2019-2020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дать вопросы: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  <w:lang w:val="en-US"/>
              </w:rPr>
              <w:t>Ingvild</w:t>
            </w:r>
            <w:r>
              <w:rPr>
                <w:rFonts w:cs="Arial"/>
                <w:shd w:fill="FFFFFF" w:val="clear"/>
              </w:rPr>
              <w:t xml:space="preserve"> </w:t>
            </w:r>
            <w:r>
              <w:rPr>
                <w:rFonts w:cs="Arial"/>
                <w:shd w:fill="FFFFFF" w:val="clear"/>
                <w:lang w:val="en-US"/>
              </w:rPr>
              <w:t>Svestad</w:t>
            </w:r>
            <w:r>
              <w:rPr>
                <w:rFonts w:cs="Arial"/>
                <w:shd w:fill="FFFFFF" w:val="clear"/>
              </w:rPr>
              <w:t xml:space="preserve"> </w:t>
            </w:r>
            <w:r>
              <w:rPr>
                <w:rFonts w:cs="Arial"/>
                <w:shd w:fill="FFFFFF" w:val="clear"/>
                <w:lang w:val="en-US"/>
              </w:rPr>
              <w:t> </w:t>
            </w:r>
            <w:hyperlink r:id="rId9">
              <w:r>
                <w:rPr>
                  <w:rStyle w:val="InternetLink"/>
                  <w:rFonts w:cs="Arial"/>
                  <w:shd w:fill="FFFFFF" w:val="clear"/>
                  <w:lang w:val="en-US"/>
                </w:rPr>
                <w:t>ingvild</w:t>
              </w:r>
              <w:r>
                <w:rPr>
                  <w:rStyle w:val="InternetLink"/>
                  <w:rFonts w:cs="Arial"/>
                  <w:shd w:fill="FFFFFF" w:val="clear"/>
                </w:rPr>
                <w:t>.</w:t>
              </w:r>
              <w:r>
                <w:rPr>
                  <w:rStyle w:val="InternetLink"/>
                  <w:rFonts w:cs="Arial"/>
                  <w:shd w:fill="FFFFFF" w:val="clear"/>
                  <w:lang w:val="en-US"/>
                </w:rPr>
                <w:t>svestad</w:t>
              </w:r>
              <w:r>
                <w:rPr>
                  <w:rStyle w:val="InternetLink"/>
                  <w:rFonts w:cs="Arial"/>
                  <w:shd w:fill="FFFFFF" w:val="clear"/>
                </w:rPr>
                <w:t>@</w:t>
              </w:r>
              <w:r>
                <w:rPr>
                  <w:rStyle w:val="InternetLink"/>
                  <w:rFonts w:cs="Arial"/>
                  <w:shd w:fill="FFFFFF" w:val="clear"/>
                  <w:lang w:val="en-US"/>
                </w:rPr>
                <w:t>uit</w:t>
              </w:r>
              <w:r>
                <w:rPr>
                  <w:rStyle w:val="InternetLink"/>
                  <w:rFonts w:cs="Arial"/>
                  <w:shd w:fill="FFFFFF" w:val="clear"/>
                </w:rPr>
                <w:t>.</w:t>
              </w:r>
              <w:r>
                <w:rPr>
                  <w:rStyle w:val="InternetLink"/>
                  <w:rFonts w:cs="Arial"/>
                  <w:shd w:fill="FFFFFF" w:val="clear"/>
                  <w:lang w:val="en-US"/>
                </w:rPr>
                <w:t>no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cs="Arial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cs="Arial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cs="Arial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 Всероссийская 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«TerraАрктика-2019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иологические ресурсы и рациональное природопользов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val="en-US" w:eastAsia="en-US"/>
              </w:rPr>
              <w:t>Когда:</w:t>
            </w:r>
            <w:r>
              <w:rPr>
                <w:lang w:val="en-US" w:eastAsia="en-US"/>
              </w:rPr>
              <w:t xml:space="preserve"> 27 июня 201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val="en-US" w:eastAsia="en-US"/>
              </w:rPr>
              <w:t>Где:</w:t>
            </w:r>
            <w:r>
              <w:rPr>
                <w:lang w:val="en-US" w:eastAsia="en-US"/>
              </w:rPr>
              <w:t xml:space="preserve"> Норильск, музейно–выставочный комплекс «Музей Норильска», Ленинский проспект, 14.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 xml:space="preserve">Организатор: </w:t>
            </w:r>
            <w:r>
              <w:rPr>
                <w:lang w:val="en-US" w:eastAsia="en-US"/>
              </w:rPr>
              <w:t xml:space="preserve">Научно-исследовательский институт сельского хозяйства и экологии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Арктики - филиал ФГБНУ «Красноярский научный центр СО РАН»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Цель конференции</w:t>
            </w:r>
            <w:r>
              <w:rPr/>
              <w:t xml:space="preserve"> – обобщение результатов исследований и обмен опытом в области освоения и сохранения биологических ресурсов Арктики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Приглашаются</w:t>
            </w:r>
            <w:r>
              <w:rPr/>
              <w:t xml:space="preserve"> научные сотрудники, аспиранты, докторанты и специалисты </w:t>
            </w:r>
            <w:r>
              <w:rPr>
                <w:u w:val="single"/>
              </w:rPr>
              <w:t>по указанным направлениям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кономика; Земледелие; Растениеводство; Зоотехния; Хранение и переработка сельскохозяйственной продукции; Ветеринарная медицина; Генетика; Криобиология; Экология; Охрана окружающей среды; Традиционное природопользование; Биология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Форма участия:</w:t>
            </w:r>
            <w:r>
              <w:rPr/>
              <w:t xml:space="preserve"> устный доклад (10 минут) с публикацией материалов (очно); стендовый доклад с публикацией материалов (очно); заочно, с публикацией тезисов; участие в качестве слушателя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о итогам конференции планируется издание сборника материалов конференции с включением его в базу данных РИНЦ (</w:t>
            </w:r>
            <w:hyperlink r:id="rId10">
              <w:r>
                <w:rPr>
                  <w:rStyle w:val="InternetLink"/>
                  <w:i/>
                  <w:color w:val="000000"/>
                </w:rPr>
                <w:t>http://elibrary.ru</w:t>
              </w:r>
            </w:hyperlink>
            <w:r>
              <w:rPr>
                <w:i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робное информационное письмо с формой заявки можно скачать здесь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http://www.kgau.ru/new/all/science/04/2018/17.doc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явки и авторские материалы направлять на: </w:t>
            </w:r>
            <w:hyperlink r:id="rId12">
              <w:r>
                <w:rPr>
                  <w:rStyle w:val="InternetLink"/>
                  <w:lang w:val="en-US"/>
                </w:rPr>
                <w:t>norilskniik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 w:eastAsia="en-US"/>
              </w:rPr>
              <w:t>Принимаются заявки на проведение секционных заседаний в рамках Arctic Circle Assemb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val="en-US" w:eastAsia="en-US"/>
              </w:rPr>
              <w:t>Когда:</w:t>
            </w:r>
            <w:r>
              <w:rPr>
                <w:lang w:val="en-US" w:eastAsia="en-US"/>
              </w:rPr>
              <w:t xml:space="preserve"> 10 – 13 октября 2019 г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Где:</w:t>
            </w:r>
            <w:r>
              <w:rPr>
                <w:lang w:val="en-US" w:eastAsia="en-US"/>
              </w:rPr>
              <w:t xml:space="preserve"> Рейкьявик, Исланд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явки принимаются от правительств, учреждений и организаций, университетов, аналитических центров, компаний и т.п. Частные лица не могут подавать заявки без институциональной поддерж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ложения должны указывать на актуальность темы секции для арктического диалога, а также на то, как каждая секция поспособствует повышению уровня знаний и осведомленности о проблемах Ар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нообразие среди участников (разные дисциплины, учреждения, национальности) приветству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http://www.arcticcircle.org/assemblies/2019/proposals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а заявки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https://docs.google.com/forms/d/1gCjrc5J92JeWSrJcEbBDyQeqRptgdudSNX7Pxis4eJo/viewform?edit_requested=true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ждународная летняя школа «Природные условия и среды обитания арктических и альпийских областей: рельеф, почвы, вечная мерзлота, ледники, биота и образ жизни коренных этнических групп в условиях быстро меняющегося клима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Когда:</w:t>
            </w:r>
            <w:r>
              <w:rPr/>
              <w:t xml:space="preserve"> июль 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Где:</w:t>
            </w:r>
            <w:r>
              <w:rPr/>
              <w:t xml:space="preserve"> исследовательская станция Актру, юго-восток Республики Алт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ждународная летняя научно-образовательная школа с расширенной пленарной частью в виде научной конференции, с приглашением ведущих российских и зарубежных учены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Школа проводится учеными Томского государственного университета совместно с зарубежными коллегами с 2011 г. Станция Актру доступна для посещения ученых со всего мира в рамках программы  транснационального доступа INTERACT-II, что дает возможность студентам школы наблюдать за работой коллег - ведущих мировых ученых, принимать участие в постановке натурных экспериментов, получать консультации и слушать лекции ведущих ученых в своих областях. Опыт успешного проведения пяти Международных летних школ заставил организаторов задуматься о расширении границ и масштабов мероприятия.  В 2019 году Летняя школа на станции Актру будет проходить с расширенной пленарной частью в виде крупной Международной научной конференции «Природные условия и среды обитания арктических и альпийских областей: рельеф, почвы, вечная мерзлота, ледники, биота и образ жизни коренных этнических групп в условиях быстро меняющегося климата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 результатам Конференции будет подготовлен сборник избранных докладов, опубликованный в изданиях, индексируемых в РИНЦ и Scopu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u w:val="single"/>
              </w:rPr>
              <w:t>Регистрационный взнос</w:t>
            </w:r>
            <w:r>
              <w:rPr>
                <w:b/>
                <w:u w:val="single"/>
              </w:rPr>
              <w:t xml:space="preserve"> </w:t>
            </w:r>
            <w:r>
              <w:rPr/>
              <w:t>включает расходы на экскурсии, проживание,</w:t>
            </w:r>
            <w:r>
              <w:rPr>
                <w:b/>
                <w:u w:val="single"/>
              </w:rPr>
              <w:t xml:space="preserve"> </w:t>
            </w:r>
            <w:r>
              <w:rPr/>
              <w:t>перевозки, кемпинг и ед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ля участников из России: 35 000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1 мая (заяв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0 июня (устные или стендовые докла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робная информация о Школе будет в ближайшее время размещена на сайте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</w:rPr>
                <w:t>http://tssw.ru/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дать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льга Морозов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lang w:val="en-US"/>
                </w:rPr>
                <w:t>dolcezzami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 Колесников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lang w:val="en-US"/>
                </w:rPr>
                <w:t>kirpot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nbo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л.: +7 913 104 2522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льмы про станцию Актру и предыдущие школы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</w:rPr>
                <w:t>https://www.youtube.com/watch?time_continue=1&amp;v=QHL2MBw6V2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</w:rPr>
                <w:t>https://www.youtube.com/watch?v=5f5KSIaEbsI&amp;feature=youtu.be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</w:rPr>
                <w:t>https://www.youtube.com/watch?v=CQ1u4P-S2tE</w:t>
              </w:r>
            </w:hyperlink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</w:rPr>
                <w:t>https://www.youtube.com/watch?v=CD7e9k8iiNg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ипендия докторанта в Университете Саскачев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Где:</w:t>
            </w:r>
            <w:r>
              <w:rPr/>
              <w:t xml:space="preserve"> Кан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Продолжительность:</w:t>
            </w:r>
            <w:r>
              <w:rPr/>
              <w:t xml:space="preserve"> 2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Подразделение:</w:t>
            </w:r>
            <w:r>
              <w:rPr/>
              <w:t xml:space="preserve"> Кафедра сельскохозяйственной и ресурсной эконом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u w:val="single"/>
              </w:rPr>
              <w:t>Тема</w:t>
            </w:r>
            <w:r>
              <w:rPr>
                <w:u w:val="single"/>
                <w:lang w:val="en-US"/>
              </w:rPr>
              <w:t>:</w:t>
            </w:r>
            <w:r>
              <w:rPr>
                <w:lang w:val="en-US"/>
              </w:rPr>
              <w:t xml:space="preserve"> Food, Energy and Water (FEW) technology adoption in the Canadian Arctic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Требования: степень </w:t>
            </w:r>
            <w:r>
              <w:rPr>
                <w:lang w:val="en-US"/>
              </w:rPr>
              <w:t>PhD</w:t>
            </w:r>
            <w:r>
              <w:rPr/>
              <w:t xml:space="preserve">  в области социальных наук, а также опыт работы в северных регионах. Предполагается, что кандидат будет работать и независимо, и в команде. Потребуются периодические поездки в арктические общины. Опыт работы с коренными общинами является значительным преимущест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се квалифицированные кандидаты могут подать заявку; однако, канадцы и постоянно проживающие на территории Канады будут иметь приорите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интересованные кандидаты должны отправить по электронной почте сопроводительное письмо, резюме и контактную информацию двух лиц, которые могут вас порекомендов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Заявки принимаются до тех пор, пока нужный кандидат не будет най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робнее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</w:rPr>
                <w:t>https://www.uarctic.org/media/1599349/unisaskatchewan_pdf-determinants-of-few-technology-adoption-systems.pdf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кументы следует отправля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Dr</w:t>
            </w:r>
            <w:r>
              <w:rPr/>
              <w:t xml:space="preserve">. </w:t>
            </w:r>
            <w:r>
              <w:rPr>
                <w:lang w:val="en-US"/>
              </w:rPr>
              <w:t>David</w:t>
            </w:r>
            <w:r>
              <w:rPr/>
              <w:t xml:space="preserve"> </w:t>
            </w:r>
            <w:r>
              <w:rPr>
                <w:lang w:val="en-US"/>
              </w:rPr>
              <w:t>Natcher</w:t>
            </w:r>
            <w:r>
              <w:rPr/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davi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tche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sa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зовательная программа для молодежи из числа коренных народов Арктики: лидерство в сфере пищевых иннов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Когда:</w:t>
            </w:r>
            <w:r>
              <w:rPr/>
              <w:t xml:space="preserve"> 31 марта – 5 апр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Где:</w:t>
            </w:r>
            <w:r>
              <w:rPr/>
              <w:t xml:space="preserve"> Будё, Норве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Организатор:</w:t>
            </w:r>
            <w:r>
              <w:rPr/>
              <w:t xml:space="preserve"> Норд Университ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ктический курс, ориентированный на выявление бизнес-идей и разработку бизнес-концепций, связанных с традиционными местными знаниями о культуре и питании. Курс дает студентам представление о том, как новые бизнес-идеи развиваются в жизнеспособные бизнес-концепции; традиционные местные знания о производстве и сохранении продуктов питания в качестве основы для инноваций и бизнес-мод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формация о стоимости 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</w:rPr>
                <w:t>https://www.nord.no/no/om-oss/fakulteter-og-avdelinger/handelshogskolen/senter/nordomradesenteret/Sider/Food-Innovation-Leadership.aspx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Задать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Bj</w:t>
            </w:r>
            <w:r>
              <w:rPr/>
              <w:t>ø</w:t>
            </w:r>
            <w:r>
              <w:rPr>
                <w:lang w:val="en-US"/>
              </w:rPr>
              <w:t>rn</w:t>
            </w:r>
            <w:r>
              <w:rPr/>
              <w:t xml:space="preserve"> </w:t>
            </w:r>
            <w:r>
              <w:rPr>
                <w:lang w:val="en-US"/>
              </w:rPr>
              <w:t>Willy</w:t>
            </w:r>
            <w:r>
              <w:rPr/>
              <w:t xml:space="preserve"> Å</w:t>
            </w:r>
            <w:r>
              <w:rPr>
                <w:lang w:val="en-US"/>
              </w:rPr>
              <w:t>mo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bjor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m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or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o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Kjell Stokvik </w:t>
            </w:r>
            <w:hyperlink r:id="rId26">
              <w:r>
                <w:rPr>
                  <w:rStyle w:val="InternetLink"/>
                  <w:lang w:val="en-US"/>
                </w:rPr>
                <w:t>kjell.stokvik@nord.no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Anders Oskal </w:t>
            </w:r>
            <w:hyperlink r:id="rId27">
              <w:r>
                <w:rPr>
                  <w:rStyle w:val="InternetLink"/>
                  <w:lang w:val="en-US"/>
                </w:rPr>
                <w:t>oskal@reindeercentre.org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vein Disch Mathiese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28">
              <w:r>
                <w:rPr>
                  <w:rStyle w:val="InternetLink"/>
                  <w:lang w:val="en-US"/>
                </w:rPr>
                <w:t>svein.d.mathiesen@reindeercentre.org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Летняя школа для аспирантов и младших научных сотрудников </w:t>
            </w:r>
            <w:r>
              <w:rPr>
                <w:b/>
                <w:lang w:val="en-US"/>
              </w:rPr>
              <w:t>Berge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umm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esearch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cho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Когда:</w:t>
            </w:r>
            <w:r>
              <w:rPr/>
              <w:t xml:space="preserve"> 17 – 27 июня 201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Где:</w:t>
            </w:r>
            <w:r>
              <w:rPr/>
              <w:t xml:space="preserve"> г. Берген, Норве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u w:val="single"/>
              </w:rPr>
              <w:t>Школа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предлагает</w:t>
            </w:r>
            <w:r>
              <w:rPr>
                <w:u w:val="single"/>
                <w:lang w:val="en-US"/>
              </w:rPr>
              <w:t xml:space="preserve"> 6 </w:t>
            </w:r>
            <w:r>
              <w:rPr>
                <w:u w:val="single"/>
              </w:rPr>
              <w:t>междисциплинарных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курсов</w:t>
            </w:r>
            <w:r>
              <w:rPr>
                <w:u w:val="single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) </w:t>
            </w:r>
            <w:hyperlink r:id="rId29">
              <w:r>
                <w:rPr>
                  <w:rStyle w:val="InternetLink"/>
                  <w:color w:val="000000"/>
                  <w:lang w:val="en-US"/>
                </w:rPr>
                <w:t>Ocean, Climate, Society: Instabilities and mobilities on the climate change frontlin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) </w:t>
            </w:r>
            <w:hyperlink r:id="rId30">
              <w:r>
                <w:rPr>
                  <w:rStyle w:val="InternetLink"/>
                  <w:color w:val="000000"/>
                  <w:lang w:val="en-US"/>
                </w:rPr>
                <w:t>Agenda 2030: Poverty, Climate Change and Sustainabilit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3) </w:t>
            </w:r>
            <w:hyperlink r:id="rId31">
              <w:r>
                <w:rPr>
                  <w:rStyle w:val="InternetLink"/>
                  <w:color w:val="000000"/>
                  <w:lang w:val="en-US"/>
                </w:rPr>
                <w:t>Migration Processes and Practices: Theories, methods and ethical conduc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4) </w:t>
            </w:r>
            <w:hyperlink r:id="rId32">
              <w:r>
                <w:rPr>
                  <w:rStyle w:val="InternetLink"/>
                  <w:color w:val="000000"/>
                  <w:lang w:val="en-US"/>
                </w:rPr>
                <w:t>Cultural Policy: Arts Heritage &amp; Sustainabilit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5) </w:t>
            </w:r>
            <w:hyperlink r:id="rId33">
              <w:r>
                <w:rPr>
                  <w:rStyle w:val="InternetLink"/>
                  <w:color w:val="000000"/>
                  <w:lang w:val="en-US"/>
                </w:rPr>
                <w:t>The unfinished agenda of maternal and child health: Getting research into polic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6) </w:t>
            </w:r>
            <w:hyperlink r:id="rId34">
              <w:r>
                <w:rPr>
                  <w:rStyle w:val="InternetLink"/>
                  <w:color w:val="000000"/>
                  <w:lang w:val="en-US"/>
                </w:rPr>
                <w:t>Water management and sustainable developmen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тоимость участия: 4000 </w:t>
            </w:r>
            <w:r>
              <w:rPr>
                <w:lang w:val="en-US"/>
              </w:rPr>
              <w:t>NOK</w:t>
            </w:r>
            <w:r>
              <w:rPr/>
              <w:t>. Из этой суммы покрываются материалы курса, питание, экскурсии. Есть ограниченное число стипендий (присуждаются на основе заявки, абстракта и соответствия ваших исследований целям курса). Дорожные расходы и проживание не оплачиваю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4 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</w:rPr>
                <w:t>https://www.uib.no/en/rs/bsrs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кадемические треб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uib.no/en/rs/bsrs/94359/application" \l "academic-leve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.uib.no/en/rs/bsrs/94359/application#academic-level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дать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ный руковод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фессор Edvard Hviding </w:t>
            </w:r>
            <w:hyperlink r:id="rId36">
              <w:r>
                <w:rPr>
                  <w:rStyle w:val="InternetLink"/>
                </w:rPr>
                <w:t>Edvard.Hviding@uib.no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тивный координа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waida Faisal Abdelrahman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</w:rPr>
                <w:t>bsrs@uib.no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онференция «Развитие инклюзивной школы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Когда:</w:t>
            </w:r>
            <w:r>
              <w:rPr/>
              <w:t xml:space="preserve"> 26 – 27 марта 201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Где:</w:t>
            </w:r>
            <w:r>
              <w:rPr/>
              <w:t xml:space="preserve"> Рованиеми, Финлянд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Организатор:</w:t>
            </w:r>
            <w:r>
              <w:rPr/>
              <w:t xml:space="preserve"> Тематическая сеть Университета Арктики «</w:t>
            </w:r>
            <w:hyperlink r:id="rId38">
              <w:r>
                <w:rPr>
                  <w:rStyle w:val="InternetLink"/>
                  <w:color w:val="000000"/>
                </w:rPr>
                <w:t>Педагогическое образование для обеспечения социальной справедливости и разнообразных форм обучения</w:t>
              </w:r>
            </w:hyperlink>
            <w:r>
              <w:rPr/>
              <w:t>», Университет Лапландии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глашаются учителя, специалисты по подготовке учителей, научные работники. Участие бесплатно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 ключевые темы: подготовка учителей для работы в инклюзивных школах и инклюзивная педагог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Не указ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</w:rPr>
                <w:t>https://www.ulapland.fi/EN/Webpages/UArctic-TN-Teacher-Education-for-Social-Justice-and-Diversity-in-Education/Conference-Developing-an-Inclusive-School-26-273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гистрация: </w:t>
            </w:r>
            <w:hyperlink r:id="rId40">
              <w:r>
                <w:rPr>
                  <w:rStyle w:val="InternetLink"/>
                </w:rPr>
                <w:t>https://ilmo.contio.fi/rlc/main.aspx?id=197</w:t>
              </w:r>
            </w:hyperlink>
            <w:r>
              <w:rPr/>
              <w:t xml:space="preserve"> </w:t>
            </w:r>
          </w:p>
        </w:tc>
      </w:tr>
      <w:tr>
        <w:trPr>
          <w:trHeight w:val="227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ссийско-скандинавский молодежный форум «Северный Диало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Когда:</w:t>
            </w:r>
            <w:r>
              <w:rPr/>
              <w:t xml:space="preserve"> 8 – 12 апреля 201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Где:</w:t>
            </w:r>
            <w:r>
              <w:rPr/>
              <w:t xml:space="preserve"> Москва, МГИМ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u w:val="single"/>
              </w:rPr>
              <w:t>Организатор:</w:t>
            </w:r>
            <w:r>
              <w:rPr/>
              <w:t xml:space="preserve"> Скандинавский клуб МГИМО Nordlys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рамках форума предусмотрено 2 формата учас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участник (активное участие во всех мероприятиях, получение сертификат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слушатель (участие в основной программе без доклада, сертификат не выдаетс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частие бесплатное. Все расходы участники оплачивают самостоятельн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Не указ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</w:rPr>
                <w:t>https://northerndialogue.org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нная почта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</w:rPr>
                <w:t>northerndialogue@mail.ru</w:t>
              </w:r>
            </w:hyperlink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ждународная научно-практическая конференция "Психология экстремальных профессий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Когда:</w:t>
            </w:r>
            <w:r>
              <w:rPr/>
              <w:t xml:space="preserve"> 27 – 29 июня 201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Где:</w:t>
            </w:r>
            <w:r>
              <w:rPr/>
              <w:t xml:space="preserve"> г. Архангельск и Соловецкие ост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Организаторы:</w:t>
            </w:r>
            <w:r>
              <w:rPr/>
              <w:t xml:space="preserve"> САФУ, Тематическая сеть Университета Арктики «Работа в Арктике», Архангельское отделение Р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Цель конференции — обобщение наработок, продвижение в научной проблематике психологического сопровождения и психологического обеспечения профессиональной деятельности в экстремальных условиях; дальнейшая концептуализация в сфере взаимодействия человека со средой обитания и факторами его трудовой деятельности; обсуждение современных подходов к понятию экстремальность труда с учетом полифакторности негативного воздействия среды на персонал и тотальных иннов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 результатам конференции будет издан сборник материалов — </w:t>
            </w:r>
            <w:r>
              <w:rPr>
                <w:lang w:val="en-US"/>
              </w:rPr>
              <w:t>ISPCPEP</w:t>
            </w:r>
            <w:r>
              <w:rPr/>
              <w:t xml:space="preserve"> 2019, индексируемый в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астие платное, размеры регистрационных взносов см. по ссылке спра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7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знать подробную информацию и скачать форму заявки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</w:rPr>
                <w:t>https://narfu.ru/life/news/events/?ELEMENT_ID=330424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дать вопросы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lang w:val="en-US"/>
                </w:rPr>
                <w:t>extremprofe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7 (8182) 21-61-00 (доб. 29-19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b/>
              </w:rPr>
              <w:t xml:space="preserve">Приём заявок: </w:t>
            </w:r>
            <w:r>
              <w:rPr>
                <w:b/>
                <w:lang w:val="en-US"/>
              </w:rPr>
              <w:t>Calott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cademy</w:t>
            </w:r>
            <w:r>
              <w:rPr>
                <w:b/>
              </w:rPr>
              <w:t xml:space="preserve"> 2019</w:t>
            </w:r>
          </w:p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u w:val="single"/>
              </w:rPr>
              <w:t>Когда:</w:t>
            </w:r>
            <w:r>
              <w:rPr/>
              <w:t xml:space="preserve"> 2 – 9 июня 2019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u w:val="single"/>
              </w:rPr>
              <w:t>Где:</w:t>
            </w:r>
            <w:r>
              <w:rPr/>
              <w:t xml:space="preserve"> Инари, Хетта (Финляндия), Каутокейно (Норвегия), Апатиты (Россия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lotte Academy – ежегодный симпозиум и международный научный форум.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ма</w:t>
            </w:r>
            <w:r>
              <w:rPr>
                <w:lang w:val="en-US"/>
              </w:rPr>
              <w:t>: ‘Future Arctic Societies: Scenarios, Innovations, Best Practices &amp; Actors’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астники: ученые, молодые ученые, особенно аспиранты и постдоки, представляющие различные научные дисципли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оимость участия: 400 евро для молодых ученых, 800 евро для старших научных сотрудников. Ограниченному числу участников из молодых ученых организаторы оплатят проживание и переезды на автобус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7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</w:rPr>
                <w:t>https://calotte-academy.com/sites/default/files/2019-01/Calotte-Academy-2019_Call-for-Papers.pdf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явки подаются онлайн через сайт </w:t>
            </w:r>
            <w:hyperlink r:id="rId46">
              <w:r>
                <w:rPr>
                  <w:rStyle w:val="InternetLink"/>
                </w:rPr>
                <w:t>https://calotte-academy.com/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дать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Gerald</w:t>
            </w:r>
            <w:r>
              <w:rPr/>
              <w:t xml:space="preserve"> </w:t>
            </w:r>
            <w:r>
              <w:rPr>
                <w:lang w:val="en-US"/>
              </w:rPr>
              <w:t>Zojer</w:t>
            </w:r>
            <w:r>
              <w:rPr/>
              <w:t xml:space="preserve">  </w:t>
            </w:r>
            <w:hyperlink r:id="rId47">
              <w:r>
                <w:rPr>
                  <w:rStyle w:val="InternetLink"/>
                  <w:lang w:val="en-US"/>
                </w:rPr>
                <w:t>geral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oje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laplan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Salla Kalliojärvi </w:t>
            </w:r>
            <w:hyperlink r:id="rId48">
              <w:r>
                <w:rPr>
                  <w:rStyle w:val="InternetLink"/>
                  <w:lang w:val="en-US"/>
                </w:rPr>
                <w:t>skallioj@ulapland.fi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n.assw2019.science/" TargetMode="External"/><Relationship Id="rId4" Type="http://schemas.openxmlformats.org/officeDocument/2006/relationships/hyperlink" Target="https://en.assw2019.science/abstract/" TargetMode="External"/><Relationship Id="rId5" Type="http://schemas.openxmlformats.org/officeDocument/2006/relationships/hyperlink" Target="mailto:info@assw2019.science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uarctic.org/media/1597127/uarctic_strategic_plan-2020_final_screen.pdf" TargetMode="External"/><Relationship Id="rId8" Type="http://schemas.openxmlformats.org/officeDocument/2006/relationships/hyperlink" Target="https://www.uarctic.org/news/2019/1/call-for-uarctic-norwegian-funding-is-now-open-for-the-academic-year-2019-2020/" TargetMode="External"/><Relationship Id="rId9" Type="http://schemas.openxmlformats.org/officeDocument/2006/relationships/hyperlink" Target="../../&#1087;&#1086;&#1083;&#1100;&#1079;&#1086;&#1074;&#1072;&#1090;&#1077;&#1083;&#1100;/AppData/Local/Temp/ingvild.svestad@uit.no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hyperlink" Target="http://www.kgau.ru/new/all/science/04/2018/17.doc" TargetMode="External"/><Relationship Id="rId12" Type="http://schemas.openxmlformats.org/officeDocument/2006/relationships/hyperlink" Target="mailto:norilskniiks@mail.ru" TargetMode="External"/><Relationship Id="rId13" Type="http://schemas.openxmlformats.org/officeDocument/2006/relationships/hyperlink" Target="http://www.arcticcircle.org/assemblies/2019/proposals" TargetMode="External"/><Relationship Id="rId14" Type="http://schemas.openxmlformats.org/officeDocument/2006/relationships/hyperlink" Target="https://docs.google.com/forms/d/1gCjrc5J92JeWSrJcEbBDyQeqRptgdudSNX7Pxis4eJo/viewform?edit_requested=true" TargetMode="External"/><Relationship Id="rId15" Type="http://schemas.openxmlformats.org/officeDocument/2006/relationships/hyperlink" Target="http://tssw.ru/" TargetMode="External"/><Relationship Id="rId16" Type="http://schemas.openxmlformats.org/officeDocument/2006/relationships/hyperlink" Target="mailto:dolcezzamia@mail.ru" TargetMode="External"/><Relationship Id="rId17" Type="http://schemas.openxmlformats.org/officeDocument/2006/relationships/hyperlink" Target="mailto:kirpota@inbox.ru" TargetMode="External"/><Relationship Id="rId18" Type="http://schemas.openxmlformats.org/officeDocument/2006/relationships/hyperlink" Target="https://www.youtube.com/watch?time_continue=1&amp;v=QHL2MBw6V2M" TargetMode="External"/><Relationship Id="rId19" Type="http://schemas.openxmlformats.org/officeDocument/2006/relationships/hyperlink" Target="https://www.youtube.com/watch?v=5f5KSIaEbsI&amp;feature=youtu.be" TargetMode="External"/><Relationship Id="rId20" Type="http://schemas.openxmlformats.org/officeDocument/2006/relationships/hyperlink" Target="https://www.youtube.com/watch?v=CQ1u4P-S2tE" TargetMode="External"/><Relationship Id="rId21" Type="http://schemas.openxmlformats.org/officeDocument/2006/relationships/hyperlink" Target="https://www.youtube.com/watch?v=CD7e9k8iiNg" TargetMode="External"/><Relationship Id="rId22" Type="http://schemas.openxmlformats.org/officeDocument/2006/relationships/hyperlink" Target="https://www.uarctic.org/media/1599349/unisaskatchewan_pdf-determinants-of-few-technology-adoption-systems.pdf" TargetMode="External"/><Relationship Id="rId23" Type="http://schemas.openxmlformats.org/officeDocument/2006/relationships/hyperlink" Target="mailto:david.natcher@usask.ca" TargetMode="External"/><Relationship Id="rId24" Type="http://schemas.openxmlformats.org/officeDocument/2006/relationships/hyperlink" Target="https://www.nord.no/no/om-oss/fakulteter-og-avdelinger/handelshogskolen/senter/nordomradesenteret/Sider/Food-Innovation-Leadership.aspx" TargetMode="External"/><Relationship Id="rId25" Type="http://schemas.openxmlformats.org/officeDocument/2006/relationships/hyperlink" Target="mailto:bjorn.w.amo@nord.no" TargetMode="External"/><Relationship Id="rId26" Type="http://schemas.openxmlformats.org/officeDocument/2006/relationships/hyperlink" Target="mailto:kjell.stokvik@nord.no" TargetMode="External"/><Relationship Id="rId27" Type="http://schemas.openxmlformats.org/officeDocument/2006/relationships/hyperlink" Target="mailto:oskal@reindeercentre.org" TargetMode="External"/><Relationship Id="rId28" Type="http://schemas.openxmlformats.org/officeDocument/2006/relationships/hyperlink" Target="mailto:svein.d.mathiesen@reindeercentre.org" TargetMode="External"/><Relationship Id="rId29" Type="http://schemas.openxmlformats.org/officeDocument/2006/relationships/hyperlink" Target="https://www.uib.no/en/rs/bsrs/123535/ocean-climate-society" TargetMode="External"/><Relationship Id="rId30" Type="http://schemas.openxmlformats.org/officeDocument/2006/relationships/hyperlink" Target="https://www.uib.no/en/rs/bsrs/122393/agenda-2030-poverty-climate-change-and-sustainability" TargetMode="External"/><Relationship Id="rId31" Type="http://schemas.openxmlformats.org/officeDocument/2006/relationships/hyperlink" Target="https://www.uib.no/en/rs/bsrs/122403/studying-migration-processes-and-practices" TargetMode="External"/><Relationship Id="rId32" Type="http://schemas.openxmlformats.org/officeDocument/2006/relationships/hyperlink" Target="https://www.uib.no/en/node/122834" TargetMode="External"/><Relationship Id="rId33" Type="http://schemas.openxmlformats.org/officeDocument/2006/relationships/hyperlink" Target="https://www.uib.no/en/rs/bsrs/122837/unfinished-agenda-maternal-and-child-health" TargetMode="External"/><Relationship Id="rId34" Type="http://schemas.openxmlformats.org/officeDocument/2006/relationships/hyperlink" Target="https://www.uib.no/en/rs/bsrs/122897/water-management-and-sustainable-development" TargetMode="External"/><Relationship Id="rId35" Type="http://schemas.openxmlformats.org/officeDocument/2006/relationships/hyperlink" Target="https://www.uib.no/en/rs/bsrs" TargetMode="External"/><Relationship Id="rId36" Type="http://schemas.openxmlformats.org/officeDocument/2006/relationships/hyperlink" Target="mailto:Edvard.Hviding@uib.no" TargetMode="External"/><Relationship Id="rId37" Type="http://schemas.openxmlformats.org/officeDocument/2006/relationships/hyperlink" Target="mailto:bsrs@uib.no" TargetMode="External"/><Relationship Id="rId38" Type="http://schemas.openxmlformats.org/officeDocument/2006/relationships/hyperlink" Target="https://www.uarctic.org/organization/thematic-networks/teacher-education-for-social-justice-and-diversity-in-education/" TargetMode="External"/><Relationship Id="rId39" Type="http://schemas.openxmlformats.org/officeDocument/2006/relationships/hyperlink" Target="https://www.ulapland.fi/EN/Webpages/UArctic-TN-Teacher-Education-for-Social-Justice-and-Diversity-in-Education/Conference-Developing-an-Inclusive-School-26-273" TargetMode="External"/><Relationship Id="rId40" Type="http://schemas.openxmlformats.org/officeDocument/2006/relationships/hyperlink" Target="https://ilmo.contio.fi/rlc/main.aspx?id=197" TargetMode="External"/><Relationship Id="rId41" Type="http://schemas.openxmlformats.org/officeDocument/2006/relationships/hyperlink" Target="https://northerndialogue.org/" TargetMode="External"/><Relationship Id="rId42" Type="http://schemas.openxmlformats.org/officeDocument/2006/relationships/hyperlink" Target="mailto:northerndialogue@mail.ru" TargetMode="External"/><Relationship Id="rId43" Type="http://schemas.openxmlformats.org/officeDocument/2006/relationships/hyperlink" Target="https://narfu.ru/life/news/events/?ELEMENT_ID=330424" TargetMode="External"/><Relationship Id="rId44" Type="http://schemas.openxmlformats.org/officeDocument/2006/relationships/hyperlink" Target="mailto:extremprofes@mail.ru" TargetMode="External"/><Relationship Id="rId45" Type="http://schemas.openxmlformats.org/officeDocument/2006/relationships/hyperlink" Target="https://calotte-academy.com/sites/default/files/2019-01/Calotte-Academy-2019_Call-for-Papers.pdf" TargetMode="External"/><Relationship Id="rId46" Type="http://schemas.openxmlformats.org/officeDocument/2006/relationships/hyperlink" Target="https://calotte-academy.com/" TargetMode="External"/><Relationship Id="rId47" Type="http://schemas.openxmlformats.org/officeDocument/2006/relationships/hyperlink" Target="mailto:gerald.zojer@ulapland.fi" TargetMode="External"/><Relationship Id="rId48" Type="http://schemas.openxmlformats.org/officeDocument/2006/relationships/hyperlink" Target="mailto:skallioj@ulapland.fi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6:44:00Z</dcterms:created>
  <dc:creator>Власова Дарья Дмитриевна</dc:creator>
  <dc:description/>
  <dc:language>en-US</dc:language>
  <cp:lastModifiedBy>Т.В.</cp:lastModifiedBy>
  <cp:lastPrinted>2018-03-14T18:12:00Z</cp:lastPrinted>
  <dcterms:modified xsi:type="dcterms:W3CDTF">2019-02-26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