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66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6699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66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66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66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66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пользователи Научной библиотеки Сибирского федерального университета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Корпорация Thomson Reuters 6, 8 и 11 февраля 2013 года проводит  </w:t>
      </w:r>
      <w:r>
        <w:rPr>
          <w:rFonts w:cs="Times New Roman" w:ascii="Times New Roman" w:hAnsi="Times New Roman"/>
          <w:sz w:val="28"/>
          <w:szCs w:val="28"/>
        </w:rPr>
        <w:t xml:space="preserve">обучающие вебинары по базовым и расширенным возможностям ресурсов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Thomson Reuters (</w:t>
      </w:r>
      <w:r>
        <w:rPr>
          <w:rFonts w:cs="Times New Roman" w:ascii="Times New Roman" w:hAnsi="Times New Roman"/>
          <w:sz w:val="28"/>
          <w:szCs w:val="28"/>
        </w:rPr>
        <w:t>Web of Scienc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Journal Citation Report и др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ание, список тем, дополнительная информация на русскоязычном сайте —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okinf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ssian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нлайн-семинары (оранжевая кнопка справ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стия в вебинаре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еобходимо зарегистрироваться 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okinf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ssian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РЕГИСТРАЦИЯ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едущий — </w:t>
      </w:r>
      <w:r>
        <w:rPr>
          <w:b/>
          <w:sz w:val="28"/>
          <w:szCs w:val="28"/>
        </w:rPr>
        <w:t>Сергей Парамонов (Москва),</w:t>
      </w:r>
      <w:r>
        <w:rPr>
          <w:sz w:val="28"/>
          <w:szCs w:val="28"/>
        </w:rPr>
        <w:t xml:space="preserve"> канд. хим. наук, специалист по обучению и поддержке клиентов Thomson Reuter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: +7 495 961 01 00 </w:t>
      </w:r>
      <w:r>
        <w:rPr>
          <w:rFonts w:cs="Times New Roman" w:ascii="Times New Roman" w:hAnsi="Times New Roman"/>
          <w:sz w:val="28"/>
          <w:szCs w:val="28"/>
          <w:lang w:val="en-US"/>
        </w:rPr>
        <w:t>ext</w:t>
      </w:r>
      <w:r>
        <w:rPr>
          <w:rFonts w:cs="Times New Roman" w:ascii="Times New Roman" w:hAnsi="Times New Roman"/>
          <w:sz w:val="28"/>
          <w:szCs w:val="28"/>
        </w:rPr>
        <w:t>. 2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bile</w:t>
      </w:r>
      <w:r>
        <w:rPr>
          <w:rFonts w:cs="Times New Roman" w:ascii="Times New Roman" w:hAnsi="Times New Roman"/>
          <w:sz w:val="28"/>
          <w:szCs w:val="28"/>
        </w:rPr>
        <w:t>: +7 916 224 05 01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sergey.paramonov@thomsonreuters.com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в НБ СФУ: 2912-863- Федорова Екатерина Анатольев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Базовые возмож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Web of Knowledge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обенности поиска по базам данных Web of Science, MEDLINE, BIOSIS и др. Формулирование поисковых запросов с помощью поисковых операторов. Анализ результатов поиска (функция Analyze Results). Сохранение и экспорт результатов. Поиск по пристатейным библиографическим спискам в Web of Science. Возможности расширенного поиска в Web of Science. Сохранение персональных настроек поиск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8 февраля, пятница 9:00 (московское время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Journal Citation Report 2011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олнительные возможности экспорта данных из JCR. Дополнительные индикаторы публикационной активности журналов. Информация о взаимном цитировании журналов. Информация об исключении журналов из JCR и изменении названий журналов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8 февраля, пятница10:30 (московское время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EndNote Web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мпортирование записей в EndNote Web из разных источников. Расширенные возможности сортировки записей по группам и управление доступом к группам. Дополнительные возможности по оформлению списков литературы и текстов. Добавление записей с помощью модуля для Internet Explorer. Расширенные возможности модуля Cite-While-You-Write для MS Word для оформления цитат прямо в тексте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6 февраля, среда 12:00 (московское время)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11 февраля, понедельник 9:00 (московское время)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 xml:space="preserve">Web of Science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 xml:space="preserve"> ResearcherID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Функция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Author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Finder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для поиска по автору в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Scienc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Настройка и сохранение отчетов по цитированию. Добавление записей в ResearcherID. Расширенная настройка профиля ResearcherID. Возможности поиска по системе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6 февраля, среда 15:00 (московское время)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11 февраля, понедельник 10:30 (московское врем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Расширенные возможности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Web of Knowledge</w:t>
      </w:r>
    </w:p>
    <w:p>
      <w:pPr>
        <w:pStyle w:val="Style14"/>
        <w:spacing w:before="0" w:after="0"/>
        <w:jc w:val="both"/>
        <w:rPr/>
      </w:pPr>
      <w:r>
        <w:rPr/>
        <w:t>Особенности поиска по базам данных Web of Science, MEDLINE, BIOSIS и др. Формулирование поисковых запросов с помощью поисковых операторов. Анализ результатов поиска (функция Analyze Results). Сохранение и экспорт результатов. Поиск по пристатейным библиографическим спискам в Web of Science. Возможности расширенного поиска в Web of Science. Сохранение персональных настроек поис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 февраля, пятница 9:00 (московское время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</w:p>
    <w:p>
      <w:pPr>
        <w:pStyle w:val="Style14"/>
        <w:spacing w:before="0" w:after="0"/>
        <w:jc w:val="both"/>
        <w:rPr>
          <w:rStyle w:val="StrongEmphasis"/>
          <w:i/>
          <w:i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rStyle w:val="StrongEmphasis"/>
          <w:i/>
        </w:rPr>
        <w:t>Journal Citation Report 2011</w:t>
      </w:r>
    </w:p>
    <w:p>
      <w:pPr>
        <w:pStyle w:val="Style14"/>
        <w:spacing w:before="0" w:after="0"/>
        <w:jc w:val="both"/>
        <w:rPr/>
      </w:pPr>
      <w:r>
        <w:rPr/>
        <w:t>Дополнительные возможности экспорта данных из JCR. Дополнительные индикаторы публикационной активности журналов. Информация о взаимном цитировании журналов. Информация об исключении журналов из JCR и изменении названий журнал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 февраля, пятница10:30 (московское время) 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EndNote Web</w:t>
      </w:r>
    </w:p>
    <w:p>
      <w:pPr>
        <w:pStyle w:val="Style14"/>
        <w:spacing w:before="0" w:after="0"/>
        <w:jc w:val="both"/>
        <w:rPr/>
      </w:pPr>
      <w:r>
        <w:rPr/>
        <w:t>Импортирование записей в EndNote Web из разных источников. Расширенные возможности сортировки записей по группам и управление доступом к группам. Дополнительные возможности по оформлению списков литературы и текстов. Добавление записей с помощью модуля для Internet Explorer. Расширенные возможности модуля Cite-While-You-Write для MS Word для оформления цитат прямо в текс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 февраля, среда 12:00 (московское время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 февраля, понедельник 9:00 (московское время) </w:t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Web of Science и ResearcherID</w:t>
      </w:r>
    </w:p>
    <w:p>
      <w:pPr>
        <w:pStyle w:val="Style14"/>
        <w:spacing w:before="0" w:after="0"/>
        <w:jc w:val="both"/>
        <w:rPr/>
      </w:pPr>
      <w:r>
        <w:rPr/>
        <w:t>Функция Author Finder для поиска по автору в Web of Science. Настройка и сохранение отчетов по цитированию. Добавление записей в ResearcherID. Расширенная настройка профиля ResearcherID. Возможности поиска по систе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 февраля, среда 15:00 (московское время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 февраля, понедельник 10:30 (московское врем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inthtml">
    <w:name w:val="print_html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ewsdatetime">
    <w:name w:val="news-date-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kinfo.com/russian/" TargetMode="External"/><Relationship Id="rId3" Type="http://schemas.openxmlformats.org/officeDocument/2006/relationships/hyperlink" Target="http://wokinfo.com/russian/" TargetMode="External"/><Relationship Id="rId4" Type="http://schemas.openxmlformats.org/officeDocument/2006/relationships/hyperlink" Target="mailto:sergey.paramonov@thomsonreuter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31:00Z</dcterms:created>
  <dc:creator>GEG</dc:creator>
  <dc:description/>
  <dc:language>en-US</dc:language>
  <cp:lastModifiedBy>Александр</cp:lastModifiedBy>
  <dcterms:modified xsi:type="dcterms:W3CDTF">2013-02-06T13:31:00Z</dcterms:modified>
  <cp:revision>2</cp:revision>
  <dc:subject/>
  <dc:title/>
</cp:coreProperties>
</file>