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викторины школьников в рамках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в удивительный мир металлургии!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ыл первым российским металлурго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драгоценный металл в начале XVIII  выбрасывали в реку за ненадобностью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аллы расплавляются в ладоня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ена похода Александра Македонского в Индию офицеры его армии гораздо реже болели желудочно-кишечными заболеваниями, чем солдаты. Еда и питьё у них были одинаковые, но вот посуда разная. Из какого металла была изготовлена посуда для офицеров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значает выражение «Металл, принесённый в жертву “рыжему дьяволу”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слите металлургические предприятия Красноярского кра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доля металлургического производства во Внутреннем валовом продукте Росс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ллиардов рублей составляют инвестиции в основной капитал в металлургическом производстве Росс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оцентов продукции металлургического производства приходится на долю Красноярского края относительно Росс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занимает Россия в мире по производству никеля и алюминия, их экспорт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металлические полезные ископаемые добывают в Красноярском кра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самое крупное в мире месторождение свинцово-цинковых ру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ём заключается отличие черных от цветных металл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металлов в периодической таблице Менделеев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ём заключается основное отличие следующих прессов: пневматических, гидравлических, механически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городов можно встретить бронзовые, чугунные скульптуры и композиции из них. Как вы думаете, мастера, какой профессии, трудились над ни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их специалистах говорят – «колокольных дел мастера». Это они придают колоколам определённое звучание, подбирая соответствующий сплав и способы формования. О мастерах, какого дела идёт реч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атериалы называют композиционны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на ваш взгляд самый древний литературный источник, где впервые есть упоминание о композиционных материалах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ется автоматизация производства от механизаци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адачи позволяет решать автоматизаци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язык программирования назван в честь первого программист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и компьютер средством автоматизац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явления называют физико-химическими? Перечислите 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овременные методы исследования состава и свойств металлов вы знает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факторы входят в состав микроклимата производственного помеще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ибор для определения шума в помещении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истема, которая удаляет загазованность, запыленность из производственного помещ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5:00Z</dcterms:created>
  <dc:creator>Николай Сергеевич</dc:creator>
  <dc:description/>
  <cp:keywords/>
  <dc:language>en-US</dc:language>
  <cp:lastModifiedBy>Александр</cp:lastModifiedBy>
  <dcterms:modified xsi:type="dcterms:W3CDTF">2012-04-20T13:34:00Z</dcterms:modified>
  <cp:revision>5</cp:revision>
  <dc:subject/>
  <dc:title/>
</cp:coreProperties>
</file>