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ИЧНАЯ МЕТАЛЛУР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ОСНОВНОЙ И ДОПОЛНИТЕЛЬНОЙ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Основная литература</w:t>
      </w:r>
    </w:p>
    <w:p>
      <w:pPr>
        <w:pStyle w:val="HTML"/>
        <w:ind w:firstLine="72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1. Металлургическая переработка вторичного свинцового сырья / А.В. Тарасов и др.</w:t>
      </w:r>
      <w:bookmarkStart w:id="0" w:name="OLE_LINK14"/>
      <w:bookmarkStart w:id="1" w:name="OLE_LINK13"/>
      <w:r>
        <w:rPr>
          <w:rFonts w:cs="Times New Roman" w:ascii="Times New Roman" w:hAnsi="Times New Roman"/>
          <w:sz w:val="28"/>
          <w:szCs w:val="28"/>
        </w:rPr>
        <w:t xml:space="preserve"> – М.: Гинцветмет, 2003. – 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224 с.</w:t>
      </w:r>
    </w:p>
    <w:p>
      <w:pPr>
        <w:pStyle w:val="HTML"/>
        <w:ind w:firstLine="72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2. Фомин, Б.А. Металлургия вторичного алюминия / Б.А. Фомин, В.И. С.В. Москвитин, Махов. – М.: ЭКОМЕТ, 2004.- 240 с.</w:t>
      </w:r>
    </w:p>
    <w:p>
      <w:pPr>
        <w:pStyle w:val="HTML"/>
        <w:ind w:firstLine="72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3. Тарасов, А.В. Металлургическая переработка вторичного цинкового сырья / А.В. Тарасов, А.Д. Бессер, В.И. Мальцев. – М.: Гинцветмет, 2004. – 219 с.</w:t>
      </w:r>
    </w:p>
    <w:p>
      <w:pPr>
        <w:pStyle w:val="HTML"/>
        <w:ind w:firstLine="72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4. Вторичная металлургия: метод. указания к практическим занятиям / сост. Е.А. Селина, Н.В. Белоусова, А.И. Рюмин. – Красноярск: Сиб. федер. ун-т, 2011. – 69 с.</w:t>
      </w:r>
    </w:p>
    <w:p>
      <w:pPr>
        <w:pStyle w:val="HTML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торичная металлургия: Программа, метод. указания и контрольные задания для студентов специальности 110200 “Металлургия цветных металлов” / Сост. В.С. Чекушин, Н.В. Олейникова. – Красноярск: ГАЦМиЗ. – 2002. – 24 с.</w:t>
      </w:r>
    </w:p>
    <w:p>
      <w:pPr>
        <w:pStyle w:val="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Дополнительная литература</w:t>
      </w:r>
    </w:p>
    <w:p>
      <w:pPr>
        <w:pStyle w:val="HTML"/>
        <w:ind w:firstLine="72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6. Переработка производственных отходов и вторичных сырьевых ресурсов, содержащих редкие, благородные и цветные металлы / В.И. Букин и др. – М.: Издательский дом “Деловая столица”, 2002. – 224 с.</w:t>
      </w:r>
    </w:p>
    <w:p>
      <w:pPr>
        <w:pStyle w:val="HTML"/>
        <w:ind w:firstLine="72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7. Купряков, Ю.П. Производство тяжелых цветных металлов из лома и отходов / Ю.П. Купряков. – Харьков: “Основа”, 1992. – 397 с.</w:t>
      </w:r>
    </w:p>
    <w:p>
      <w:pPr>
        <w:pStyle w:val="HTML"/>
        <w:ind w:firstLine="72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8. Использование вторичного сырья и отходов в производстве (отечественный и зарубежный опыт, эффективность и тенденции) / под ред. В.Н. Ксинтариса и Я.А. Рекитара. – М: Экономика, 1983. – 167 с.</w:t>
      </w:r>
    </w:p>
    <w:p>
      <w:pPr>
        <w:pStyle w:val="HTML"/>
        <w:ind w:firstLine="72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9. Колобов, Г.А. Сбор и обработка вторичного сырья цветных металлов / Г.А. Колобов, В.Н. Бредихин, В.М. Чернобаев - М.: Металлургия, 1992. – 288 с.</w:t>
      </w:r>
    </w:p>
    <w:p>
      <w:pPr>
        <w:pStyle w:val="HTML"/>
        <w:ind w:firstLine="72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10. Технология вторичных цветных металлов / под ред. И.Ф. Худякова. – М.: Металлургия, 1981. – 276 с.</w:t>
      </w:r>
    </w:p>
    <w:p>
      <w:pPr>
        <w:pStyle w:val="HTML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Худяков, И.Ф. Металлургия вторичных тяжелых металлов / И.Ф. Худяков, А.П. Дорошкевич, С.В. Карелов.- М.: Металлургия, 1987. – 523 с.</w:t>
      </w:r>
    </w:p>
    <w:p>
      <w:pPr>
        <w:pStyle w:val="HTML"/>
        <w:ind w:firstLine="72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12. Использование вторичных ресурсов. Экономические аспекты / под ред. Давида У.Пирса и Инго Уолтера. – М. : Экономика, 1981. – 286 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Е ВОПРО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еречислите преимущества вторичной переработки сырья, содержащего цветные металлы, по сравнению с первичн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Дайте определение лома и отходов цветных металл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еречислите основные классы вторичного сырья с указанием того, что они в себя включаю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В чем отличие лома и отходов первого и второго сорта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Что указывается в паспорте, сопровождающем партию лома и отходов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Какое оборудование используется для сортировки лома и отходов? Кратко опишите это оборудова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Что такое грохочение? Какие виды грохочения применяют при подготовке отходов цветных металлов к дальнейшей переработке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Дайте определение шкалы классификации и фрак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Нарисуйте схему барабанного грохота и опишите принцип его рабо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Нарисуйте схему плоского качающегося грохота и опишите принцип его рабо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Нарисуйте схему инерционного грохота и опишите принцип его рабо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. Сравните огневую резку лома и отходов и механическу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. Что такое степень дробления? Как она оценивается в промышленности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4. Как рассчитывается эффективность работы дробилок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5. Нарисуйте схему молотковой дробил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6. Нарисуйте схему одновалковой ножевой дробил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7. Опишите работу конусной инерционной дробил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8. Нарисуйте схему барабанной мельниц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9. Опишите переработку лома и отходов с применением криогенной обработ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0. Дайте определение пакетирования и брикетиров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1. Перечислите методы сухой сепарации лома и отходо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2. Нарисуйте схему барабанного сепарато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3. Нарисуйте схему электродинамического однороторного сепарато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4. Нарисуйте схему электродинамического сепаратора ленточного тип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5. Опишите мет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лектродинамической сепар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6. Нарисуйте схему барабанного электрического сепаратор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7. Опишите метод пневматической сепар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8. Опишите сепарацию в тяжелых суспензия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9. Нарисуйте технологическую схему подготовки стружки к плавк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0. Опишите работу установки безокислительной сушки стружки (</w:t>
      </w:r>
      <w:r>
        <w:rPr>
          <w:sz w:val="28"/>
          <w:szCs w:val="28"/>
          <w:lang w:val="en-US"/>
        </w:rPr>
        <w:t>Intal</w:t>
      </w:r>
      <w:r>
        <w:rPr>
          <w:sz w:val="28"/>
          <w:szCs w:val="28"/>
        </w:rPr>
        <w:t>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1. Перечислите методы сепарации в жидкости. Что в них общего и чем они отличаются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2. Опишите метод магнитогидростатической сепар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3. Охарактеризуйте алюминийсодержащее вторичное сырь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4. Что необходимо делать для того, чтобы алюминиевый лом и отходы переплавлялись с минимальным окислением, а полученный состав по химическому составу возможно ближе соответствовал сплаву, в результате обработки которого образовались отходы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5. Какие основные свойства алюминия необходимо учитывать при переработке алюминиевых сплавов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6. Зачем и в каких количествах используют флюсы при плавке алюминиевых отходов и лома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7. Перечислите требования к флюсам, используемым при плавке алюминиевых отходов и лом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8. Как проводится загрузка шихты при плавке лома и отходов алюминия и его сплавов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9. Опишите плавку лома и отходов алюминия в индукционных тигельных и канальных печ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0. Охарактеризуйте медьсодержащее вторичное сырь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1. Какова цель плавки вторичного медного сырья в шахтных печах? На какие зоны можно разделить шахтную печь для плавки вторичных медьсодержащих материалов?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2. Каковы характерные особенности шахтной плавки вторичных медьсодержащих материалов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3. Какова цель конвертирования черной меди? Какие физико-химические процессы протекают при конвертировании? Опишите технологию процесс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4. Перечислите особенности огневого рафинирования вторичной черновой мед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5. Нарисуйте гидрометаллургическую схему переработки полиметаллического медного вторсырь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6. Расшифруйте марки сплавов: Бр.ОЦС6-4-3, ЛАЖ60-1-1Л, Бр.АМц9-2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7. Дайте определение латуней. В чем их выплавляют? Дайте определение бронз. В каких печах плавят бронзы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8. Как получают лигатуру медь-железо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9. Для чего используют флюс при плавке вторичных медных сплавов? Что используют в качестве флюса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0. В чем отличия сбора и переработки отработанных свинцовых аккумуляторов в России и за рубежом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1. Как проводится десульфуризация пасты, получаемой при разделке аккумуляторных батарей? Какие при этом идут реакции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2. Как может быть использован электролит после отделения свинецсодержащего шлама (технология переработки отработанных аккумуляторных батарей)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3. Кратко опишите восстановительную плавку свинецсодержащих продуктов разделки аккумуляторных батар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4. Опишите технологию переработки свинцовых аккумуляторов в шахтных печах (без предварительной разделки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5. Запишите основные реакции, протекающие при переработке свинцовых аккумуляторов в шахтных печах (без предварительной разделки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56. Перечислите основные особенности конструкции печи </w:t>
      </w:r>
      <w:r>
        <w:rPr>
          <w:sz w:val="28"/>
          <w:szCs w:val="28"/>
          <w:lang w:val="en-US"/>
        </w:rPr>
        <w:t>Ausmelt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7. Что такое баббиты? Как получают кальциевые баббиты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8. Охарактеризуйте вторичное оловосодержащее сырье. Как его готовят к переработке?</w:t>
      </w:r>
    </w:p>
    <w:p>
      <w:pPr>
        <w:pStyle w:val="Normal"/>
        <w:ind w:firstLine="360"/>
        <w:rPr/>
      </w:pPr>
      <w:r>
        <w:rPr>
          <w:sz w:val="28"/>
          <w:szCs w:val="28"/>
        </w:rPr>
        <w:t>59. Опишите хлорный способ обезлуживания белой жести.</w:t>
      </w:r>
    </w:p>
    <w:p>
      <w:pPr>
        <w:pStyle w:val="Normal"/>
        <w:ind w:firstLine="360"/>
        <w:rPr/>
      </w:pPr>
      <w:r>
        <w:rPr>
          <w:sz w:val="28"/>
          <w:szCs w:val="28"/>
        </w:rPr>
        <w:t>60. Опишите гидрометаллургическое обезлуживание же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1. Охарактеризуйте вторичное никельсодержащее сырь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2. Нарисуйте схему процесса выделения тяжелых металлов из отработанного никелевого катализатора. Нарисуйте схему процесса извлечения никеля из катализаторов с одновременным производством никел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3. Запишите основные реакции, протекающие при производстве ферроникеля из вторичного сырья в электропеча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4. Запишите основные реакции, протекающие при совместной переработке первичного и вторичного никелевого сырья в шахтных печа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5. Охарактеризуйте вторичное цинксодержащее сырь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6. Нарисуйте схему рециклинга оцинкованной стал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7. Нарисуйте схему процесса хлорирования оцинкованного стального скрап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8. Опишите технологию извлечения цинка из цинксодержащих шламов и пыл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9. На каких реакциях основаны процессы извлечения цинка из шлаков цветной металлургии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0. Охарактеризуйте вторичное золото- и серебросодержащее сырь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1. Как осуществляют опробование сыпучих неметаллических отходов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2. Как осуществляют опробование металлических отходов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3. Запишите основные реакции, протекающие при переработке вторичных золотосодержащих сплав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4. Нарисуйте технологическую схему переработки шлифпорош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5. От чего зависит выбор флюса для переработки серебросодержащего сырья? Запишите реакции с часто используемыми флюс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6. Нарисуйте схему переработки лома электронной техники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Е ЗАДАНИЯ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арианты заданий для контрольных работ представлены в учебном издани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торичная металлургия: Программа, метод. указания и контрольные задания для студентов специальности 110200 “Металлургия цветных металлов” / Сост. В.С. Чекушин, Н.В. Олейникова. – Красноярск: ГАЦМиЗ. – 2002. – 24 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АЗДЕЛЫ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уль 1. Подготовка техногенного и вторичного металлсодержащего сырья к металлургическому переделу.</w:t>
      </w:r>
    </w:p>
    <w:p>
      <w:pPr>
        <w:pStyle w:val="TextBodyIndent"/>
        <w:spacing w:before="0" w:after="0"/>
        <w:ind w:left="284" w:firstLine="437"/>
        <w:rPr>
          <w:sz w:val="28"/>
          <w:szCs w:val="28"/>
        </w:rPr>
      </w:pPr>
      <w:r>
        <w:rPr>
          <w:sz w:val="28"/>
          <w:szCs w:val="28"/>
        </w:rPr>
        <w:t>Модуль 2. Переработка лома и отходов цветных метал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35:00Z</dcterms:created>
  <dc:creator>2</dc:creator>
  <dc:description/>
  <cp:keywords/>
  <dc:language>en-US</dc:language>
  <cp:lastModifiedBy>2</cp:lastModifiedBy>
  <dcterms:modified xsi:type="dcterms:W3CDTF">2013-03-04T10:22:00Z</dcterms:modified>
  <cp:revision>2</cp:revision>
  <dc:subject/>
  <dc:title>ВТОРИЧНАЯ МЕТАЛЛУРГИЯ</dc:title>
</cp:coreProperties>
</file>