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ой предусмотрено 4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е аспекты управления эксплуатацией и надеж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и организация работ по ТО и ремо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ая диагностика промышленного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направления повышения эффективности функционирования ремонтных служ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чрезвычайно малое количество часов программы (72 час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расширить рамки этой программы и рассмотреть комплексно тему: </w:t>
      </w:r>
      <w:r>
        <w:rPr>
          <w:rFonts w:cs="Times New Roman" w:ascii="Times New Roman" w:hAnsi="Times New Roman"/>
          <w:sz w:val="28"/>
          <w:szCs w:val="28"/>
          <w:u w:val="single"/>
        </w:rPr>
        <w:t>«Система эксплуатации технологических машин и оборудования»</w:t>
      </w:r>
      <w:r>
        <w:rPr>
          <w:rFonts w:cs="Times New Roman" w:ascii="Times New Roman" w:hAnsi="Times New Roman"/>
          <w:sz w:val="28"/>
          <w:szCs w:val="28"/>
        </w:rPr>
        <w:t>, в ее классическом понимании охватывающей жизнь машины от создания до списания и ути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 рассматривают систему эксплуатации техники родоначальники этой науки – академики и профессора: Солод Г.И., Солод В.И., Шилов П.М., Русихин В.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стема эксплуатации </w:t>
      </w:r>
      <w:r>
        <w:rPr>
          <w:rFonts w:cs="Times New Roman" w:ascii="Times New Roman" w:hAnsi="Times New Roman"/>
          <w:sz w:val="28"/>
          <w:szCs w:val="28"/>
        </w:rPr>
        <w:t>– это комплекс мероприятий: производственная эксплуатация (выбор техники, обучение и подготовка персонала, использование по назначению) и техническая эксплуатация (монтаж, работа, ремонт и диагностика, модернизация, ренов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юда следует, что ТО и ремонт – лишь составная часть общей системы эксплуа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часто обособление ТО и ремонта, его отделение от общей системы эксплуатации приводит к проблемам, которые можно видеть на предприятиях. </w:t>
      </w:r>
      <w:r>
        <w:rPr>
          <w:rFonts w:cs="Times New Roman" w:ascii="Times New Roman" w:hAnsi="Times New Roman"/>
          <w:sz w:val="28"/>
          <w:szCs w:val="28"/>
          <w:u w:val="single"/>
        </w:rPr>
        <w:t>Какие особенности эксплуатации  техники сегодня видн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Наблюдается децентрализация управления системой эксплуатации техники.  </w:t>
      </w:r>
      <w:r>
        <w:rPr>
          <w:rFonts w:cs="Times New Roman" w:ascii="Times New Roman" w:hAnsi="Times New Roman"/>
          <w:sz w:val="28"/>
          <w:szCs w:val="28"/>
        </w:rPr>
        <w:t>Ремонтные службы выделяют в обособленные структуры. Из них выводят в самостоятельные подразделения ремонтно-механические базы (примеры: СУЭК, РУСАЛ и др.). Нет однозначного ответа – хорошо это или плохо. Однако, бесспорно, это осложняет взаимодействие структурных подразделений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Идет развитие понятийного аппарата системы ППР. </w:t>
      </w:r>
      <w:r>
        <w:rPr>
          <w:rFonts w:cs="Times New Roman" w:ascii="Times New Roman" w:hAnsi="Times New Roman"/>
          <w:sz w:val="28"/>
          <w:szCs w:val="28"/>
        </w:rPr>
        <w:t>Появляются термины «Ремонт по техническому состоянию», «Ремонт по фактическому объему работ». Между тем – все эти нововведения, по сути, предусматривают ту же систему ППР, которой в следующем году исполняется 80 лет. В 1934 г. в городе Москва состоялась первая всесоюзная конференция главных механиков рудников и шахт, на которой была принята система ППР. Ее внедрение позволило увеличить ресурс техники в 2-3 раза. Система ППР и сегодня остается самым эффективным методом восстановления и поддержания работоспособности маш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е дело, что практически из законодательной она превратилась в, мягко сказать, не совсем обязательную. Устарела ее нормативная база. Перспективное планирование ТО и ремонтов все больше вытесняется текущим планирова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Увеличивается количество импортной техники.  </w:t>
      </w:r>
      <w:r>
        <w:rPr>
          <w:rFonts w:cs="Times New Roman" w:ascii="Times New Roman" w:hAnsi="Times New Roman"/>
          <w:sz w:val="28"/>
          <w:szCs w:val="28"/>
        </w:rPr>
        <w:t>Появились сервисные компании, ее обслуживающие. С одной стороны, это хорошо, наверное, меньше становится проблем. Однако, нельзя не сказать о том, ч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является зависимость от импортных запасных частей и смазочных матери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исходит упадок собственных ремонтно-механических баз и потеря квалифицированных ремонтных рабоч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Утрачивается обратная связь предприятий, эксплуатирующих технику, с заводами-изготовителями. </w:t>
      </w:r>
      <w:r>
        <w:rPr>
          <w:rFonts w:cs="Times New Roman" w:ascii="Times New Roman" w:hAnsi="Times New Roman"/>
          <w:sz w:val="28"/>
          <w:szCs w:val="28"/>
        </w:rPr>
        <w:t xml:space="preserve">Раньше в службе главного механика было бюро ППР, в обязанности которого, среди прочих, входило: наработка  данных по статистике отказов и поломок, их анализ, связь с изготовителями техники и выработка совместных мероприятий по повышению базовой и эксплуатационной надежности, модернизация техники. На основе этого уточнялись нормативы ТО и ремонта, в том числе новой техники. Сейчас эти процессы ведения из функционала службы главного механи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вопросы в ходе наших семинаров хотелось бы обсудить и выслушать по ним Ваше мн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, хочу поблагодарить Вашу компанию за сотрудни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7:00Z</dcterms:created>
  <dc:creator>GEG</dc:creator>
  <dc:description/>
  <cp:keywords/>
  <dc:language>en-US</dc:language>
  <cp:lastModifiedBy>Александр</cp:lastModifiedBy>
  <dcterms:modified xsi:type="dcterms:W3CDTF">2013-06-27T15:41:00Z</dcterms:modified>
  <cp:revision>3</cp:revision>
  <dc:subject/>
  <dc:title/>
</cp:coreProperties>
</file>