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5"/>
        <w:spacing w:before="0" w:after="0"/>
        <w:ind w:left="538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ректор ____________ институ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инициалы, фамили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   20__ г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ститут, реализующий О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(наименование дисциплины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екс и наименование дисциплины в соответствии с ФГОС ВО и учебным пл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/специальность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ифр и наименование направления подготовк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шифр и наименование направленности (профи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Красноярск </w:t>
      </w:r>
      <w:r>
        <w:rPr>
          <w:color w:val="000000"/>
        </w:rPr>
        <w:t>20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а в соответствии с Федеральным государственным образовательным стандартом высшего  образования по укрупн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шифр и наименование укрупненной групп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правления подготовки /специальность (профиль/специализация)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шифр и наименование направления подготовки (профи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составили 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(разработчика)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обсуждена на заседании кафедры (выпускающая)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(выпускающей)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осятся следующие изменения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ересмотрена и одобрена на заседании кафедры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 201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_________________________________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, инициалы, подпись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Цель преподава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кратко характеризуют предмет изучения и его место в системе подготовки данного профиля в соответствии с Федеральным государственным образовательным стандартом высшего образования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необходимо раскр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зложенных требований к формированию компетенций</w:t>
      </w:r>
      <w:r>
        <w:rPr>
          <w:rFonts w:cs="Times New Roman" w:ascii="Times New Roman" w:hAnsi="Times New Roman"/>
          <w:bCs/>
          <w:sz w:val="28"/>
          <w:szCs w:val="28"/>
        </w:rPr>
        <w:t>, изложенных в ФГОС ВО,</w:t>
      </w:r>
      <w:r>
        <w:rPr>
          <w:rFonts w:cs="Times New Roman" w:ascii="Times New Roman" w:hAnsi="Times New Roman"/>
          <w:sz w:val="28"/>
          <w:szCs w:val="28"/>
        </w:rPr>
        <w:t xml:space="preserve"> которыми должны обладать студенты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разделе перечисляются формируемые в результате изучения дисциплины компетенции обучающихся. Перечень компетенций приводится в соответствии с ФГОС ВО и учебным план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описываются знания, умения, навыки и/или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Место дисциплины (модуля) в структуре образовательной программы 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предшествующих и последующих дисциплин в соответствии с учебным планом. Указывается, является ли дисциплина базовой или вариативной (элективной/факультативной).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Особенности реализации дисциплины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язык, на котором реализуется дисциплина. 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исциплина реализуется с применением ЭО и ДОТ, необходимо указать данный факт, а также указать наз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го обучающего курса по дисциплине.</w:t>
      </w:r>
    </w:p>
    <w:p>
      <w:pPr>
        <w:pStyle w:val="2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 w:before="120" w:after="120"/>
        <w:ind w:firstLine="709"/>
        <w:rPr/>
      </w:pPr>
      <w:r>
        <w:rPr/>
        <w:t>2 Объем дисциплины (модуля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5"/>
        <w:gridCol w:w="1418"/>
        <w:gridCol w:w="852"/>
        <w:gridCol w:w="708"/>
        <w:gridCol w:w="709"/>
        <w:gridCol w:w="993"/>
      </w:tblGrid>
      <w:tr>
        <w:trPr>
          <w:trHeight w:val="254" w:hRule="exact"/>
          <w:cantSplit w:val="true"/>
        </w:trPr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часов)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емин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</w:t>
            </w:r>
          </w:p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контактной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урсовое проек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1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внеаудиторной контактной рабо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, задачи (РГ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эссе (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проектирование (К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, экзаме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В первом столбце таблицы приводится общий перечень видов аудиторной и самостоятельной работы студентов по данной дисциплине. В строке «другие виды контактной работы» указываются конкретные виды работы, предлагаемые кафедрой (перечень может быть расширен). </w:t>
      </w:r>
    </w:p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Во втором столбце указывается общая трудоемкость дисциплины в зачетных единицах (часах), объем контактной работы и самостоятельной работыс разбивкой по видам в соответствии с учебным планом. </w:t>
      </w:r>
    </w:p>
    <w:p>
      <w:pPr>
        <w:pStyle w:val="FR1"/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 третьем столбце производится разбивка дисциплины по семестрам, если дисциплина преподается более чем в одном семестре, и вид промежуточного контроля по дисциплине с указанием зачетных единиц (часов).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 (модуля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Разделы дисциплины и виды занятий 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294"/>
        <w:gridCol w:w="1327"/>
        <w:gridCol w:w="1442"/>
        <w:gridCol w:w="1483"/>
        <w:gridCol w:w="1756"/>
        <w:gridCol w:w="1481"/>
      </w:tblGrid>
      <w:tr>
        <w:trPr>
          <w:trHeight w:val="510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, темы (разделы) дисциплины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  <w:p>
            <w:pPr>
              <w:pStyle w:val="1"/>
              <w:spacing w:lineRule="auto" w:line="228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час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1"/>
              <w:spacing w:lineRule="auto" w:line="228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ад.час), 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1963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/или Практические занятия (акад.час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и/или Практикумы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ад.час)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 таблице указываются наименования  модулей (тем, разделов) в соответствии с обязательным минимумом содержания, изложенным в ФГОС ВО (формируемые компетенции). В столбцах, обозначающих предусматриваемые виды занятий, проставляется количество ча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Занятия лекционного типа</w:t>
      </w:r>
    </w:p>
    <w:p>
      <w:pPr>
        <w:pStyle w:val="FR1"/>
        <w:spacing w:before="0" w:after="120"/>
        <w:ind w:left="0" w:firstLine="709"/>
        <w:jc w:val="both"/>
        <w:rPr/>
      </w:pPr>
      <w:r>
        <w:rPr/>
        <w:t>Указывается название модулей, тем (разделов) лекционных занятий дисциплины, их содержание и объем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725"/>
        <w:gridCol w:w="4247"/>
        <w:gridCol w:w="1273"/>
        <w:gridCol w:w="1674"/>
      </w:tblGrid>
      <w:tr>
        <w:trPr>
          <w:trHeight w:val="552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95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Занятия семинарского типа  (названия  тем – одинаковое, содержание – авторск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занятий семинарского типа, их краткое содержание,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725"/>
        <w:gridCol w:w="4247"/>
        <w:gridCol w:w="1273"/>
        <w:gridCol w:w="1674"/>
      </w:tblGrid>
      <w:tr>
        <w:trPr>
          <w:trHeight w:val="552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2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перечень лабораторных работ, их краткое содержание, объем или делается запись: «учебным планом не предусмотрено»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725"/>
        <w:gridCol w:w="4247"/>
        <w:gridCol w:w="1273"/>
        <w:gridCol w:w="1674"/>
      </w:tblGrid>
      <w:tr>
        <w:trPr>
          <w:trHeight w:val="552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832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в инновационной форме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одится соответствующий перечень учебно-методического обеспечения дисциплины, включая авторские раз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ечатные и/или электронные), в том числе реализованные в форме ЭОК (URL адрес), размещенные на официальных ресурсах ЭИОС (научная библиотека СФУ, ЭБС партнеров университета, ЭОС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Фонд оценочных средств для проведения промежуточной аттест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м разделе приводится перечень видов оценочных средств, используемых для формирования ФОС. ФОС по дисциплине/модулю или практике оформляется как приложение к рабочей программе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</w:t>
      </w:r>
      <w:r>
        <w:rPr>
          <w:rFonts w:cs="Times New Roman" w:ascii="Times New Roman" w:hAnsi="Times New Roman"/>
          <w:bCs/>
          <w:sz w:val="28"/>
          <w:szCs w:val="28"/>
        </w:rPr>
        <w:t>Приводится соответствующий перечень основной и дополнительной литературы, включая авторские разработки (печатные и/или электронные), в том числе реализованные в форме ЭОК (URL адрес), размещенные на официальных ресурсах ЭИОС (научная библиотека СФУ, ЭБС партнеров университета, ЭОС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 Методические указания для обучающихся по освоению дисциплины (модуля)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данном разделе описывается организация процесса работы по дисциплине (модулю). Приводятся виды /формы СР, сроки выполнения, формы контроля. Информация по данному разделу должна соотноситься с п. 2 рабочей программы. Раздел оформляется в авторской редакции с учетом специфики преподавания дисциплины (модуля). 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 Перечень информационных технологий, используемых при осуществлении образовательного процесса по дисциплине (модулю) (при необходимости)</w:t>
      </w:r>
    </w:p>
    <w:p>
      <w:pPr>
        <w:pStyle w:val="11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 Перечень необходимого программ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включается список перечень программного обеспечения, используемого в учебном процессе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 Перечень необходимых информационных справочных систем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заполняется в соответствии с требованиями соответствующих разделов  ФГОС 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Материально-техническая база, необходимой для осуществления образовате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а по дисциплине (моду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заполняется в соответствии с требованиями ФГОС ВО, при необходимости конкретизируется, исходя из требований ПрОО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менения ЭО и ДОТ  после наименования  занятия ставится звездочка «*» с указанием места проведения занятия: (А) – в аудитории, (О) – онлайн занятие в ЭИ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2:00Z</dcterms:created>
  <dc:creator>d354</dc:creator>
  <dc:description/>
  <dc:language>en-US</dc:language>
  <cp:lastModifiedBy>Александр</cp:lastModifiedBy>
  <dcterms:modified xsi:type="dcterms:W3CDTF">2014-11-22T19:02:00Z</dcterms:modified>
  <cp:revision>2</cp:revision>
  <dc:subject/>
  <dc:title/>
</cp:coreProperties>
</file>